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/>
        <w:t>附件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2"/>
        <w:gridCol w:w="1500"/>
        <w:gridCol w:w="1200"/>
        <w:gridCol w:w="1447"/>
        <w:gridCol w:w="1698"/>
      </w:tblGrid>
      <w:tr>
        <w:trPr>
          <w:trHeight w:val="711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32"/>
              </w:rPr>
              <w:t>四川省药品监督管理局外部专家推荐表</w:t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地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擅</w:t>
            </w:r>
          </w:p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</w:t>
            </w:r>
          </w:p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域</w:t>
            </w:r>
          </w:p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textAlignment w:val="center"/>
              <w:rPr/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药品类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医疗器械类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化妆品类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不良反应监测与药物滥用类 </w:t>
            </w:r>
          </w:p>
          <w:p>
            <w:pPr>
              <w:pStyle w:val="Normal"/>
              <w:spacing w:lineRule="atLeast" w:line="560"/>
              <w:textAlignment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560"/>
              <w:ind w:firstLine="7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请参照填表须知的详细分类填写，可多填、可补充）</w:t>
            </w:r>
          </w:p>
        </w:tc>
      </w:tr>
      <w:tr>
        <w:trPr>
          <w:trHeight w:val="1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推</w:t>
            </w:r>
          </w:p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荐意见</w:t>
            </w:r>
          </w:p>
          <w:p>
            <w:pPr>
              <w:pStyle w:val="Normal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并盖章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表须知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表由单位推荐填报使用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填写表格内容要具体、真实。为便于以后与各位专家的业务联系，请尽量完整填写。  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擅长领域参照以下分类填写，可多填。</w:t>
      </w:r>
    </w:p>
    <w:p>
      <w:pPr>
        <w:pStyle w:val="Normal"/>
        <w:spacing w:lineRule="atLeast" w:line="560"/>
        <w:ind w:firstLine="32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一）药品类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临床研究：临床研究（含生物等效性研究）及临床医学方向，如内科、儿科、肿瘤、妇产科、神经内科等，具备临床试验足够的专业知识、培训经历和能力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非临床研究：药物安全性评价工作，如安全药理学试验、单次给药毒性试验、重复给药毒性试验、生殖毒性试验、遗传毒性试验、致癌性试验、局部毒性试验、免疫原性试验、依赖性试验、毒代动力学试验以及与评价药物安全性有关的其他试验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药物制剂：药学、药物化学、药物制剂处方设计、制备工艺研发或教学、药品生产及过程控制等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药物分析：药物分析教学、药品检验及质量控制等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药物合成：药物合成工艺研发或教学、药品生产及过程控制等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药代动力学：药代动力学研究或教学、生物等效性研究等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药学：生药学、中药学、中药基本理论研究、工艺研究、制剂处方设计、制备工艺研发或教学、药品生产及过程控制、质量控制等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药事管理：药品管理法律法规研究、药品评价工作等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生物制品（血液制品）：生物制品专业背景，如病毒学、预防医学、生物学、分子生物学、免疫学、生物化学、生物工程、生物医学工程、医学、药学等，并从事相关研究或教学工作，或具有至少五年以上血液制品管理（生产管理或质量管理）工作经验或者技术工作经历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生物制品（疫苗、其他）：生物制品专业背景，如预防医学、微生物学、病毒学、生物学、分子生物学、免疫学、生物化学、生物工程、生物医学工程、细胞生物学、医学、药学等，并从事相关研究或教学工作，或具有至少五年以上疫苗、生物制品管理（生产管理或质量管理）工作经验或者技术工作经历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特殊药品（麻醉药品、精神药品、医疗用毒性药品、放射性药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易制毒药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：药学、药物化学、药物分析学、生物化学、影像医学、核医学、放射医学、放射治疗物理学、核科学与技术、麻醉学等，具有特殊药品相关研究、管理工作经验或者技术工作经历。</w:t>
      </w:r>
    </w:p>
    <w:p>
      <w:pPr>
        <w:pStyle w:val="Normal"/>
        <w:spacing w:lineRule="atLeast" w:line="560"/>
        <w:ind w:firstLine="640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药品流通：药品流通环节的质量管控和风险评估，如“购销存”、冷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储运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等。</w:t>
      </w:r>
    </w:p>
    <w:p>
      <w:pPr>
        <w:pStyle w:val="Normal"/>
        <w:spacing w:lineRule="atLeast" w:line="560"/>
        <w:ind w:firstLine="32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二）医疗器械类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医疗器械研发：机电、电子、声学、光学、自动化、计算机、软件、材料、生物、化学、物理、微生物、生物评价等研究方向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医疗器械检验检测：实验室检验检测、安全性评价等研究方向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医疗器械临床评价：内科、外科、儿科、妇科、口腔科、眼科、肿瘤科、中医、影像、护理、检验、病理、生物统计、循证医学等临床方向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医疗器械监管科学：医疗器械监管新工具、新标准、新方法等研究方向。</w:t>
      </w:r>
    </w:p>
    <w:p>
      <w:pPr>
        <w:pStyle w:val="Normal"/>
        <w:spacing w:lineRule="atLeast" w:line="560"/>
        <w:ind w:firstLine="32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化妆品类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配方与工艺：化妆品原料、化妆品配方设计、化妆品生产工艺等专业领域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功效评价：化妆品功效宣称相关法规研究、皮肤科学、功效评价方法等研究领域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安全评价：化妆品安全评估相关法规、分析化学、毒理学、安全评估方法等研究领域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卫生化学：化妆品感官、理化检验检测方法、标准等专业领域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微生物：化妆品微生物检验检测方法、标准等专业领域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签：化妆品标签相关法律法规研究领域。</w:t>
      </w:r>
    </w:p>
    <w:p>
      <w:pPr>
        <w:pStyle w:val="Normal"/>
        <w:spacing w:lineRule="atLeast" w:line="560"/>
        <w:ind w:firstLine="32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不良反应监测与药物滥用类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临床：临床工作及教学研究等，如内科学（心内、风湿免疫、呼吸、肾脏、血液、内分泌、消化、感染等）、外科学（骨科、泌尿、普外等）、儿科学、妇产科学、肿瘤学、神经病学、皮肤病与性病学、口腔医学、耳鼻咽喉科学、中医学、精神病专科、药物滥用。</w:t>
      </w:r>
    </w:p>
    <w:p>
      <w:pPr>
        <w:pStyle w:val="Normal"/>
        <w:spacing w:lineRule="atLeast" w:line="560"/>
        <w:ind w:left="598" w:hanging="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药学：临床药学、临床中药学、药理学等领域研究。</w:t>
      </w:r>
    </w:p>
    <w:p>
      <w:pPr>
        <w:pStyle w:val="Normal"/>
        <w:spacing w:lineRule="atLeast" w:line="560"/>
        <w:ind w:left="598" w:hanging="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疫苗安全监测：疑似预防接种异常反应监测和处置、</w:t>
      </w:r>
    </w:p>
    <w:p>
      <w:pPr>
        <w:pStyle w:val="Normal"/>
        <w:spacing w:lineRule="atLeas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调查诊断、安全性评价等领域研究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流行病与卫生统计：流行病学、卫生统计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医学统计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生物统计学、循证医学等领域研究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医疗器械不良事件监测：医疗器械研发、生物医学工程类（设备管理、维护）、医技类（影像、检验）等领域研究和使用、安全性评价等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lxm">
    <w:name w:val="dl-xm"/>
    <w:basedOn w:val="Style14"/>
    <w:qFormat/>
    <w:rPr>
      <w:color w:val="C10000"/>
    </w:rPr>
  </w:style>
  <w:style w:type="character" w:styleId="Iconal">
    <w:name w:val="icon_al"/>
    <w:basedOn w:val="Style14"/>
    <w:qFormat/>
    <w:rPr>
      <w:vertAlign w:val="subscript"/>
    </w:rPr>
  </w:style>
  <w:style w:type="character" w:styleId="Nthchild3">
    <w:name w:val="nth-child(3)"/>
    <w:basedOn w:val="Style14"/>
    <w:qFormat/>
    <w:rPr/>
  </w:style>
  <w:style w:type="character" w:styleId="Nthchild31">
    <w:name w:val="nth-child(3)1"/>
    <w:basedOn w:val="Style14"/>
    <w:qFormat/>
    <w:rPr/>
  </w:style>
  <w:style w:type="character" w:styleId="Before4">
    <w:name w:val="before4"/>
    <w:basedOn w:val="Style14"/>
    <w:qFormat/>
    <w:rPr>
      <w:shd w:fill="2BA9E4" w:val="clear"/>
    </w:rPr>
  </w:style>
  <w:style w:type="character" w:styleId="Nthchild21">
    <w:name w:val="nth-child(2)1"/>
    <w:basedOn w:val="Style14"/>
    <w:qFormat/>
    <w:rPr/>
  </w:style>
  <w:style w:type="character" w:styleId="On">
    <w:name w:val="on"/>
    <w:basedOn w:val="Style14"/>
    <w:qFormat/>
    <w:rPr>
      <w:color w:val="2BA9E4"/>
    </w:rPr>
  </w:style>
  <w:style w:type="character" w:styleId="On1">
    <w:name w:val="on1"/>
    <w:basedOn w:val="Style14"/>
    <w:qFormat/>
    <w:rPr>
      <w:color w:val="18AFF6"/>
      <w:shd w:fill="FFFFFF" w:val="clear"/>
    </w:rPr>
  </w:style>
  <w:style w:type="character" w:styleId="Xztime">
    <w:name w:val="xztime"/>
    <w:basedOn w:val="Style14"/>
    <w:qFormat/>
    <w:rPr>
      <w:sz w:val="43"/>
      <w:szCs w:val="43"/>
    </w:rPr>
  </w:style>
  <w:style w:type="character" w:styleId="Lastchild1">
    <w:name w:val="last-child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child3">
    <w:name w:val="first-child3"/>
    <w:basedOn w:val="Style14"/>
    <w:qFormat/>
    <w:rPr>
      <w:vanish/>
    </w:rPr>
  </w:style>
  <w:style w:type="character" w:styleId="Firstchild4">
    <w:name w:val="first-child4"/>
    <w:basedOn w:val="Style14"/>
    <w:qFormat/>
    <w:rPr/>
  </w:style>
  <w:style w:type="character" w:styleId="Firstchild5">
    <w:name w:val="first-child5"/>
    <w:basedOn w:val="Style14"/>
    <w:qFormat/>
    <w:rPr/>
  </w:style>
  <w:style w:type="character" w:styleId="Xzdz">
    <w:name w:val="xzdz"/>
    <w:basedOn w:val="Style14"/>
    <w:qFormat/>
    <w:rPr>
      <w:spacing w:val="24"/>
    </w:rPr>
  </w:style>
  <w:style w:type="character" w:styleId="S1">
    <w:name w:val="s1"/>
    <w:basedOn w:val="Style14"/>
    <w:qFormat/>
    <w:rPr>
      <w:color w:val="1AAD19"/>
    </w:rPr>
  </w:style>
  <w:style w:type="character" w:styleId="One">
    <w:name w:val="one"/>
    <w:basedOn w:val="Style14"/>
    <w:qFormat/>
    <w:rPr>
      <w:shd w:fill="CE0000" w:val="clear"/>
    </w:rPr>
  </w:style>
  <w:style w:type="character" w:styleId="W3">
    <w:name w:val="w3"/>
    <w:basedOn w:val="Style14"/>
    <w:qFormat/>
    <w:rPr>
      <w:shd w:fill="A460DD" w:val="clear"/>
    </w:rPr>
  </w:style>
  <w:style w:type="character" w:styleId="Iconfw">
    <w:name w:val="icon_fw"/>
    <w:basedOn w:val="Style14"/>
    <w:qFormat/>
    <w:rPr>
      <w:vertAlign w:val="subscript"/>
    </w:rPr>
  </w:style>
  <w:style w:type="character" w:styleId="W2">
    <w:name w:val="w2"/>
    <w:basedOn w:val="Style14"/>
    <w:qFormat/>
    <w:rPr>
      <w:shd w:fill="F3A43B" w:val="clear"/>
    </w:rPr>
  </w:style>
  <w:style w:type="character" w:styleId="Two">
    <w:name w:val="two"/>
    <w:basedOn w:val="Style14"/>
    <w:qFormat/>
    <w:rPr>
      <w:shd w:fill="E14A01" w:val="clear"/>
    </w:rPr>
  </w:style>
  <w:style w:type="character" w:styleId="Three">
    <w:name w:val="three"/>
    <w:basedOn w:val="Style14"/>
    <w:qFormat/>
    <w:rPr>
      <w:shd w:fill="FFA801" w:val="clear"/>
    </w:rPr>
  </w:style>
  <w:style w:type="character" w:styleId="S3">
    <w:name w:val="s3"/>
    <w:basedOn w:val="Style14"/>
    <w:qFormat/>
    <w:rPr>
      <w:color w:val="EF7B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henLi</dc:creator>
  <dc:description/>
  <cp:keywords/>
  <dc:language>en-US</dc:language>
  <cp:lastModifiedBy>Windows 用户</cp:lastModifiedBy>
  <cp:lastPrinted>2022-08-09T15:29:00Z</cp:lastPrinted>
  <dcterms:modified xsi:type="dcterms:W3CDTF">2022-08-0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D2656C62D4024B23A65280AFCBB8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