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02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年全区基层医疗卫生服务能力提升项目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补助资金分配表</w:t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806" w:type="dxa"/>
        <w:jc w:val="left"/>
        <w:tblInd w:w="-44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69"/>
        <w:gridCol w:w="1186"/>
        <w:gridCol w:w="1240"/>
        <w:gridCol w:w="5783"/>
        <w:gridCol w:w="528"/>
      </w:tblGrid>
      <w:tr>
        <w:trPr>
          <w:trHeight w:val="5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县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项目内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银川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贺兰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重点支持立岗镇中心卫生院达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服务能力推荐标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洪广镇中心卫生院达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服务能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基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在此基础上，统筹项目资金，力争县域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的乡镇卫生院达到国家服务能力基本标准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支持“提升行动”省级领导包抓南梁台子卫生院提升基本医疗卫生服务能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灵武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重点支持崇兴镇中心卫生院建设县域医疗分中心，梧桐树乡卫生院、临河镇卫生院达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服务能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基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在此基础上，统筹项目资金，力争县域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的乡镇卫生院达到国家服务能力基本标准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石嘴山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平罗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重点支持陶乐镇中心卫生院建设县域医疗分中心，黄渠桥镇中心卫生院、城关镇中心卫生院达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服务能力推荐标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在此基础上，统筹项目资金，力争县域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的乡镇卫生院达到国家服务能力基本标准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吴忠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利通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重点支持郭家桥乡卫生院、古城镇卫生院达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服务能力推荐标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板桥乡卫生院达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服务能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基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在此基础上，统筹项目资金，力争县域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的乡镇卫生院达到国家服务能力基本标准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铜峡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重点支持峡口镇中心卫生院达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服务能力推荐标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陈袁滩镇卫生院、小坝镇卫生院、连湖农场卫生院达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服务能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基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在此基础上，统筹项目资金，力争县域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的乡镇卫生院达到国家服务能力基本标准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支持“提升行动”省级领导包抓邵岗镇卫生院提升基本医疗卫生服务能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中卫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中宁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重点支持大战场镇中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卫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达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服务能力推荐标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长山头农场医院达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服务能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基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在此基础上，统筹项目资金，力争县域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的乡镇卫生院达到国家服务能力基本标准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支持“提升行动”省级领导包抓太阳梁乡卫生院提升基本医疗卫生服务能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黑体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7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33" w:right="163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2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1" w:hanging="431"/>
      </w:pPr>
      <w:rPr>
        <w:dstrike w:val="false"/>
        <w:strike w:val="false"/>
        <w:vertAlign w:val="baseline"/>
        <w:position w:val="0"/>
        <w:sz w:val="44"/>
        <w:sz w:val="44"/>
        <w:i w:val="false"/>
        <w:b w:val="false"/>
        <w:szCs w:val="44"/>
        <w:rFonts w:ascii="宋体" w:hAnsi="宋体" w:eastAsia="黑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31" w:hanging="431"/>
      </w:pPr>
      <w:rPr>
        <w:rFonts w:ascii="宋体" w:hAnsi="宋体" w:eastAsia="宋体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573" w:hanging="431"/>
      </w:pPr>
      <w:rPr>
        <w:rFonts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573" w:hanging="431"/>
      </w:pPr>
      <w:rPr>
        <w:rFonts w:cs="Times New Roman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6">
      <w:start w:val="1"/>
      <w:numFmt w:val="decimal"/>
      <w:lvlText w:val="%7. 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431" w:hanging="43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仿宋" w:hAnsi="仿宋" w:eastAsia="仿宋" w:cs="仿宋"/>
      <w:b/>
      <w:color w:val="000000"/>
      <w:szCs w:val="32"/>
    </w:rPr>
  </w:style>
  <w:style w:type="character" w:styleId="WW8Num1z0">
    <w:name w:val="WW8Num1z0"/>
    <w:qFormat/>
    <w:rPr>
      <w:rFonts w:ascii="宋体" w:hAnsi="宋体" w:eastAsia="黑体" w:cs="宋体"/>
      <w:b w:val="false"/>
      <w:i w:val="false"/>
      <w:strike w:val="false"/>
      <w:dstrike w:val="false"/>
      <w:position w:val="0"/>
      <w:sz w:val="44"/>
      <w:sz w:val="44"/>
      <w:szCs w:val="4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2">
    <w:name w:val="正文首行缩进 2"/>
    <w:basedOn w:val="TextBody"/>
    <w:qFormat/>
    <w:pPr>
      <w:ind w:firstLine="420"/>
    </w:pPr>
    <w:rPr>
      <w:rFonts w:ascii="Times New Roman" w:hAnsi="Times New Roman" w:eastAsia="仿宋_GB2312" w:cs="Times New Roman"/>
      <w:sz w:val="32"/>
      <w:szCs w:val="22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23:58:00Z</dcterms:created>
  <dc:creator>wjw</dc:creator>
  <dc:description/>
  <dc:language>en-US</dc:language>
  <cp:lastModifiedBy>dell</cp:lastModifiedBy>
  <cp:lastPrinted>2022-07-01T04:23:00Z</cp:lastPrinted>
  <dcterms:modified xsi:type="dcterms:W3CDTF">2022-08-04T07:1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F2FD4E9244703B41AE84D489604D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