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2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年全区基层医疗卫生服务能力提升项目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绩效评价指标体系</w:t>
      </w:r>
    </w:p>
    <w:p>
      <w:pPr>
        <w:pStyle w:val="Footer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08"/>
        <w:gridCol w:w="7621"/>
        <w:gridCol w:w="2902"/>
      </w:tblGrid>
      <w:tr>
        <w:trPr>
          <w:tblHeader w:val="true"/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价对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据资料来源</w:t>
            </w:r>
          </w:p>
        </w:tc>
      </w:tr>
      <w:tr>
        <w:trPr>
          <w:trHeight w:val="68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管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卫生健康行政部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具体的项目实施方案，设置专兼（职）人员负责项目管理协调工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域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的乡镇卫生院达到国家服务能力基本标准（含推荐标准）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行政部门有关文件资料</w:t>
            </w:r>
          </w:p>
        </w:tc>
      </w:tr>
      <w:tr>
        <w:trPr>
          <w:trHeight w:val="2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支持乡镇卫生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置专兼（职）人员负责项目工作，项目资金使用、设备采购、人员培养等资料齐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管理规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镇卫生院有关文件资料</w:t>
            </w:r>
          </w:p>
        </w:tc>
      </w:tr>
      <w:tr>
        <w:trPr>
          <w:trHeight w:val="70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备配置、重点学科建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卫生健康行政部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项目方案，统筹开展设备配置、重点学科建设工作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行政部门有关文件资料</w:t>
            </w:r>
          </w:p>
        </w:tc>
      </w:tr>
      <w:tr>
        <w:trPr>
          <w:trHeight w:val="103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支持乡镇卫生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一）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拟创建县域医疗分中心的乡镇卫生院：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在急诊科、内科、外科、中医科、妇（产）科、麻醉科、手术室、功能检查科、眼科、耳鼻喉科等科室中，至少打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重点科室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地查看乡镇卫生院科室设置和业务开展情况</w:t>
            </w:r>
          </w:p>
        </w:tc>
      </w:tr>
      <w:tr>
        <w:trPr>
          <w:trHeight w:val="6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二）拟创建国家推荐标准的乡镇卫生院：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临床科室设置达到《宁夏乡镇卫生院服务能力标准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档及以上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三）拟创建国家基本标准和“提升行动”重点乡镇卫生院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达到国家基本标准的乡镇卫生院按照“（二）拟创建国家推荐标准的乡镇卫生院”执行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尚未达到国家基本标准的乡镇卫生院，争取年内达到国家基层服务能力基本标准；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卫生健康行政部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辖区内基层卫生技术人员培训，采取集中培训、远程教育等方式，实现受支持乡镇卫生院卫生技术人员培训覆盖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行政部门提供的有关文件资料</w:t>
            </w:r>
          </w:p>
        </w:tc>
      </w:tr>
      <w:tr>
        <w:trPr>
          <w:trHeight w:val="77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支持乡镇卫生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采取集中培训、远程教育、“请进来、送出去”等方式，实现卫生技术人员培训覆盖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镇卫生院有关文件资料</w:t>
            </w:r>
          </w:p>
        </w:tc>
      </w:tr>
      <w:tr>
        <w:trPr>
          <w:trHeight w:val="113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级卫生健康行政部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资金采取预拨结算制，并及时拨付受支持乡镇卫生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资金严格按照规定范围用于医疗设备配置、重点学科建设和人才培养，不得截留、挤占、挪用、冒领项目补助资金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健康行政部门有关文件资料</w:t>
            </w:r>
          </w:p>
        </w:tc>
      </w:tr>
      <w:tr>
        <w:trPr>
          <w:trHeight w:val="10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支持乡镇卫生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资金到位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资金严格按照规定范围用于医疗设备配置、重点学科建设和人才培养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乡镇卫生院有关文件资料</w:t>
            </w:r>
          </w:p>
        </w:tc>
      </w:tr>
      <w:tr>
        <w:trPr>
          <w:trHeight w:val="174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力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支持乡镇卫生院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一）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拟创建县域医疗分中心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的乡镇卫生院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至少能够识别和初步诊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种常见病、多发病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门急诊诊疗人次较上年度上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急诊科、内科、外科、中医科、妇（产）科、麻醉科、手术室、功能检查科等科室中，至少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科室的医疗服务人次较上年度上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地查看；乡镇卫生院提供的有关文件资料</w:t>
            </w:r>
          </w:p>
        </w:tc>
      </w:tr>
      <w:tr>
        <w:trPr>
          <w:trHeight w:val="94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二）拟创建国家推荐标准的乡镇卫生院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至少能够识别和初步诊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种常见病、多发病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门急诊诊疗人次较上年度上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三）拟创建国家基本标准和“提升行动”重点乡镇卫生院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达到国家基本标准的乡镇卫生院按照“（二）拟创建国家推荐标准的乡镇卫生院”执行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尚未达到国家基本标准的乡镇卫生院，争取年内达到国家基层服务能力基本标准；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2z0">
    <w:name w:val="WW8Num2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22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3:58:00Z</dcterms:created>
  <dc:creator>wjw</dc:creator>
  <dc:description/>
  <dc:language>en-US</dc:language>
  <cp:lastModifiedBy>dell</cp:lastModifiedBy>
  <cp:lastPrinted>2022-07-01T04:23:00Z</cp:lastPrinted>
  <dcterms:modified xsi:type="dcterms:W3CDTF">2022-08-04T07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C06E6A13C4092ADBECDDEFD897B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