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省级职业病诊断鉴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154" w:footer="992" w:bottom="1474"/>
          <w:pgNumType w:fmt="decimal"/>
          <w:formProt w:val="false"/>
          <w:textDirection w:val="lrTb"/>
          <w:docGrid w:type="linesAndChars" w:linePitch="435" w:charSpace="0"/>
        </w:sectPr>
        <w:pStyle w:val="Heading1"/>
        <w:ind w:hanging="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49075" cy="1343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职业病诊断鉴定申请表</w:t>
      </w:r>
    </w:p>
    <w:tbl>
      <w:tblPr>
        <w:tblW w:w="924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7"/>
        <w:gridCol w:w="757"/>
        <w:gridCol w:w="1232"/>
        <w:gridCol w:w="821"/>
        <w:gridCol w:w="506"/>
        <w:gridCol w:w="119"/>
        <w:gridCol w:w="691"/>
        <w:gridCol w:w="522"/>
        <w:gridCol w:w="119"/>
        <w:gridCol w:w="2680"/>
      </w:tblGrid>
      <w:tr>
        <w:trPr>
          <w:trHeight w:val="62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方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人单位               □劳动者</w:t>
            </w:r>
          </w:p>
        </w:tc>
      </w:tr>
      <w:tr>
        <w:trPr>
          <w:trHeight w:val="117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委托人姓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或委托鉴定机构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当事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直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填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此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当事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直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办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填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此栏</w:t>
            </w:r>
          </w:p>
        </w:tc>
      </w:tr>
      <w:tr>
        <w:trPr>
          <w:trHeight w:val="170" w:hRule="exact"/>
        </w:trPr>
        <w:tc>
          <w:tcPr>
            <w:tcW w:w="92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劳动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信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信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人单位信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人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信地址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职业病诊断机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诊断结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鉴定机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鉴定结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鉴定主要理由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0" w:hRule="exact"/>
        </w:trPr>
        <w:tc>
          <w:tcPr>
            <w:tcW w:w="92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当提交资料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已提交资料，请在以下方框□中打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病诊断鉴定申请表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病诊断证明书（原件）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省级鉴定的还应当提交市级职业病诊断鉴定书（原件）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当事人有委托人的还应当提交《职业病诊断鉴定委托授权书》（原件）。</w:t>
            </w:r>
          </w:p>
        </w:tc>
      </w:tr>
      <w:tr>
        <w:trPr>
          <w:trHeight w:val="87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所提供的资料客观真实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因提供资料不实造成的后果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自负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并按有关规定接受相关处罚。</w:t>
            </w:r>
          </w:p>
        </w:tc>
      </w:tr>
      <w:tr>
        <w:trPr>
          <w:trHeight w:val="961" w:hRule="exac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人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或签章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请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注：本表一式一份，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另一方当事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向我单位申请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首次（再次）鉴定，经审核，符合受理条件，我单位同意受理您的职业病鉴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您或您的委托人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到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取职业病鉴定专家。由您的委托人办理的，请于专家抽取日的五日前将《职业病诊断鉴定委托授权书》寄（送）达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若您或您的委托人未能在规定的期限内参与鉴定专家抽取</w:t>
      </w: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也未在规定期限内委托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鉴定专家抽取，则视同您放弃抽取鉴定专家的权利，由另一方抽取。若双方当事人均放弃抽取鉴定专家的权利，职业病鉴定终止。</w:t>
      </w:r>
    </w:p>
    <w:p>
      <w:pPr>
        <w:pStyle w:val="Heading1"/>
        <w:ind w:hanging="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您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陈述与答辩的权利，可在鉴定会议结束前，向鉴定机构提出书面的意见，也可在鉴定会议当面口头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（公章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期：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注：本通知一式三份，两份交双方当事人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补充资料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您向我单位申请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首次（再次）鉴定，因您提交的申请资料不齐全，请您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将以下补充资料寄（送）达我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若您在签收本通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内未提交本通知列出的资料，则视为放弃职业病鉴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上资料补充齐全之前，不纳入职业病鉴定程序，本通知不作为受理职业病鉴定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（公章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期：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注：本通知一式两份，一份交申请人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不予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您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向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提出《职业病诊断鉴定申请表》，经审核，您的申请不符合要求，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予受理。具体理由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（公章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期：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注：本通知一式两份，一份交申请人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终止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另一方当事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向我单位申请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职业病鉴定，我单位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做出的《职业病诊断鉴定受理通知书》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予以受理，由于以下原因，本次职业病鉴定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（公章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期：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注：本通知一式三份，两份交双方当事人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职业病诊断鉴定资料调取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业病诊断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鉴定机构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职业病鉴定工作需要，向您单位调取关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相关资料，请您单位在签收本函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内将该劳动者以下资料寄（送）达我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者职业史和职业病危害接触史（包括在岗时间、工种、岗位、接触的职业病危害因素名称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者职业健康检查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场所职业病危害因素检测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业性放射性疾病诊断需要的个人剂量监测档案等资料（若涉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业病诊断过程中卫生健康主管部门或者诊断机构的现场调查结论（若涉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业病诊断就诊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当事人补充提交的其他职业病诊断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其他资料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果所提供材料为复印件，请在首页注明“此件与原件相符”并加盖公章。复印件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若超过时限，我单位将中止鉴定工作，并向卫生健康主管部门报告，待资料齐全后再启动鉴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（公章）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地址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 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期：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月  日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注：本函一式两份，一份交资料调取机构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中止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另一方当事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向我单位申请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职业病鉴定，我单位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月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做出的《职业病诊断鉴定受理通知书》（     号）予以受理，由于以下原因，我单位决定职业病鉴定中止，待问题解决后继续职业病鉴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鉴定机构（公章）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日期：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15"/>
          <w:szCs w:val="15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注：本通知一式三份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两份交双方当事人，一份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职业病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诊断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鉴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2"/>
        <w:gridCol w:w="903"/>
        <w:gridCol w:w="850"/>
        <w:gridCol w:w="851"/>
        <w:gridCol w:w="1701"/>
        <w:gridCol w:w="3345"/>
      </w:tblGrid>
      <w:tr>
        <w:trPr>
          <w:trHeight w:val="59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用人单位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业病危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接触史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鉴定主要理由：</w:t>
            </w:r>
          </w:p>
        </w:tc>
      </w:tr>
      <w:tr>
        <w:trPr>
          <w:trHeight w:val="770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鉴定依据：</w:t>
            </w:r>
          </w:p>
        </w:tc>
      </w:tr>
      <w:tr>
        <w:trPr>
          <w:trHeight w:val="3514" w:hRule="atLeast"/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鉴定结论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鉴定机构（公章）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日期：      年  月  日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注：首次鉴定的《职业病诊断鉴定书》一式五份，劳动者、用人单位、用人单位所在地市级卫生健康主管部门、原职业病诊断机构各一份，市级鉴定机构存档一份；再次鉴定的《职业病诊断鉴定书》一式六份，劳动者、用人单位、用人单位所在地地市级卫生健康主管部门、原职业病诊断机构、市级鉴定机构各一份，省级鉴定机构存档一份。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职业病诊断鉴定委托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44"/>
          <w:szCs w:val="44"/>
        </w:rPr>
      </w:pPr>
      <w:r>
        <w:rPr>
          <w:rFonts w:eastAsia="仿宋_GB2312" w:cs="仿宋_GB2312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当 事 人 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  身份证号 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受委托人 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  身份证号 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（当事人为用人单位的，写法人姓名。若受委托人为鉴定机构，无需填写身份证号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兹委托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代表本人办理职业病鉴定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□抽取鉴定专家□陈述与答辩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本人愿意对受委托人行使的权利承担全部责任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当事人签名：                  受委托人签名：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加捺指模）                  （加捺指模）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4819" w:right="0" w:hanging="4819"/>
        <w:jc w:val="both"/>
        <w:rPr>
          <w:rFonts w:ascii="仿宋_GB2312" w:hAnsi="仿宋_GB2312" w:eastAsia="仿宋_GB2312" w:cs="仿宋_GB2312"/>
          <w:color w:val="000000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18"/>
          <w:szCs w:val="18"/>
          <w:lang w:val="en-US" w:eastAsia="zh-CN"/>
        </w:rPr>
        <w:t>（若受委托人为鉴定机构的不需此签名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期：    年  月  日          日期：    年  月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诊断鉴定专家抽取名单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（当事人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职业病鉴定专家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者或其委托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人单位或其委托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，按照专业类别以随机抽取的方式确定。根据抽取结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与本次职业病鉴定的专家序号分别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共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位专家，候补专家序号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共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位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当事人对抽取结果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者或其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：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用人单位或其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：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注：本表一式一份，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诊断鉴定专家抽取名单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（专家确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鉴定专家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鉴定机构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对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用人单位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劳动者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进行职业病鉴定</w:t>
      </w:r>
      <w:r>
        <w:rPr>
          <w:rFonts w:eastAsia="仿宋_GB2312" w:cs="仿宋_GB2312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您被抽取为本次职业病鉴定专家。请您确认是否有应当回避情形，如有，请及时告知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；如没有，请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参加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组织的职业病鉴定会议，并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会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将本确认书寄（送）达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参加职业病鉴定的专家有下列情形之一的，应当回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是职业病鉴定当事人或者当事人近亲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已参加当事人职业病诊断或者首次鉴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与职业病鉴定当事人有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与当事人有其他关系，可能影响鉴定公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鉴定专家一个年度内两次无正当理由不参加鉴定工作的、应回避而不回避的、泄露鉴定信息的，由鉴定机构提请省卫生健康主管部门在省级专家库中除名，并通报所在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鉴定专家承诺：本人不存在回避情形，不泄露本次鉴定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鉴定专家签字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期：      年  月  日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注：本表一个专家一式一份，由鉴定机构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工作流程记录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3"/>
        <w:gridCol w:w="1704"/>
        <w:gridCol w:w="1704"/>
        <w:gridCol w:w="1449"/>
        <w:gridCol w:w="1200"/>
        <w:gridCol w:w="1461"/>
        <w:gridCol w:w="909"/>
      </w:tblGrid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流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的申请表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职业病鉴定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出《职业病诊断鉴定补充资料通知书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出《职业病诊断鉴定受理通知书》，粘贴签收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出《职业病诊断鉴定不予受理通知书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抽取职业病鉴定专家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集确认书、委托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出《职业病诊断鉴定资料调取函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中止，发出《职业病诊断鉴定中止通知书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、整理调取的职业病鉴定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职业病鉴定会议，整理《职业病诊断鉴定过程记录表》、《职业病诊断鉴定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《职业病诊断鉴定书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职业病诊断结论或首次鉴定结论不一致的，报相关卫生健康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《职业病及健康危害因素监测信息系统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终止，发出《职业病诊断鉴定终止通知书》，粘贴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还职业病诊断鉴定资料原件，粘贴归还签收记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整理归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-2</w:t>
      </w:r>
    </w:p>
    <w:p>
      <w:pPr>
        <w:pStyle w:val="Normal"/>
        <w:keepNext w:val="false"/>
        <w:keepLines w:val="false"/>
        <w:widowControl w:val="false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签收记录粘贴单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资料名称：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Cs w:val="24"/>
          <w:lang w:val="en-US" w:eastAsia="zh-CN"/>
        </w:rPr>
        <w:t>送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4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24"/>
                <w:lang w:val="en-US" w:eastAsia="zh-CN"/>
              </w:rPr>
              <w:t>签收记录粘贴处</w:t>
            </w:r>
          </w:p>
        </w:tc>
      </w:tr>
    </w:tbl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eastAsia="仿宋_GB2312" w:cs="仿宋_GB2312"/>
          <w:color w:val="000000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eastAsia="仿宋_GB2312" w:cs="仿宋_GB2312"/>
          <w:color w:val="000000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Cs w:val="24"/>
          <w:lang w:val="en-US" w:eastAsia="zh-CN"/>
        </w:rPr>
        <w:t>资料名称：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Cs w:val="24"/>
          <w:lang w:val="en-US" w:eastAsia="zh-CN"/>
        </w:rPr>
        <w:t>送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4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24"/>
                <w:lang w:val="en-US" w:eastAsia="zh-CN"/>
              </w:rPr>
              <w:t>签收记录粘贴处</w:t>
            </w:r>
          </w:p>
        </w:tc>
      </w:tr>
    </w:tbl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eastAsia="仿宋_GB2312" w:cs="仿宋_GB2312"/>
          <w:color w:val="000000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eastAsia="仿宋_GB2312" w:cs="仿宋_GB2312"/>
          <w:color w:val="000000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Cs w:val="24"/>
          <w:lang w:val="en-US" w:eastAsia="zh-CN"/>
        </w:rPr>
        <w:t>资料名称：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Cs w:val="24"/>
          <w:lang w:val="en-US" w:eastAsia="zh-CN"/>
        </w:rPr>
        <w:t>送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4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Cs w:val="24"/>
                <w:lang w:val="en-US" w:eastAsia="zh-CN"/>
              </w:rPr>
              <w:t>签收记录粘贴处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87" w:right="1474" w:gutter="0" w:header="851" w:top="2154" w:footer="992" w:bottom="1474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-1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过程记录表</w:t>
      </w:r>
    </w:p>
    <w:p>
      <w:pPr>
        <w:pStyle w:val="Normal"/>
        <w:snapToGrid w:val="true"/>
        <w:spacing w:lineRule="auto" w:line="240"/>
        <w:jc w:val="center"/>
        <w:rPr>
          <w:rFonts w:ascii="Calibri" w:hAnsi="Calibri" w:eastAsia="方正小标宋简体" w:cs="Times New Roman"/>
          <w:color w:val="000000"/>
          <w:sz w:val="32"/>
          <w:szCs w:val="24"/>
          <w:lang w:val="en-US" w:eastAsia="zh-CN"/>
        </w:rPr>
      </w:pPr>
      <w:r>
        <w:rPr>
          <w:rFonts w:ascii="Calibri" w:hAnsi="Calibri" w:cs="Times New Roman" w:eastAsia="方正小标宋简体"/>
          <w:color w:val="000000"/>
          <w:sz w:val="32"/>
          <w:szCs w:val="24"/>
          <w:lang w:val="en-US" w:eastAsia="zh-CN"/>
        </w:rPr>
        <w:t>（汇总表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0"/>
        <w:gridCol w:w="2035"/>
        <w:gridCol w:w="785"/>
        <w:gridCol w:w="625"/>
        <w:gridCol w:w="590"/>
        <w:gridCol w:w="2842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日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对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诊断机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诊断结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鉴定机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结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专家组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专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病危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触史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共    页      第    页</w:t>
      </w:r>
    </w:p>
    <w:p>
      <w:pPr>
        <w:pStyle w:val="Normal"/>
        <w:bidi w:val="0"/>
        <w:snapToGrid w:val="tru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Cs w:val="24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77"/>
      </w:tblGrid>
      <w:tr>
        <w:trPr>
          <w:trHeight w:val="4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1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和数目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决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结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字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共    页      第    页</w:t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-2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过程记录表</w:t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小标宋简体"/>
          <w:b/>
          <w:color w:val="000000"/>
          <w:sz w:val="32"/>
          <w:szCs w:val="32"/>
          <w:lang w:val="en-US" w:eastAsia="zh-CN"/>
        </w:rPr>
        <w:t>（专家意见表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8"/>
        <w:gridCol w:w="1417"/>
        <w:gridCol w:w="3742"/>
      </w:tblGrid>
      <w:tr>
        <w:trPr>
          <w:trHeight w:val="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2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ind w:firstLine="5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日期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共    页      第    页</w:t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-3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过程记录表</w:t>
      </w:r>
    </w:p>
    <w:p>
      <w:pPr>
        <w:pStyle w:val="Normal"/>
        <w:snapToGrid w:val="true"/>
        <w:spacing w:lineRule="auto" w:line="240"/>
        <w:jc w:val="center"/>
        <w:rPr>
          <w:rFonts w:ascii="Calibri" w:hAnsi="Calibri" w:eastAsia="方正小标宋简体" w:cs="Times New Roman"/>
          <w:color w:val="000000"/>
          <w:sz w:val="32"/>
          <w:szCs w:val="24"/>
          <w:lang w:val="en-US" w:eastAsia="zh-CN"/>
        </w:rPr>
      </w:pPr>
      <w:r>
        <w:rPr>
          <w:rFonts w:ascii="Calibri" w:hAnsi="Calibri" w:cs="Times New Roman" w:eastAsia="方正小标宋简体"/>
          <w:color w:val="000000"/>
          <w:sz w:val="32"/>
          <w:szCs w:val="24"/>
          <w:lang w:val="en-US" w:eastAsia="zh-CN"/>
        </w:rPr>
        <w:t>（当事人陈述与答辩记录）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8"/>
        <w:gridCol w:w="1417"/>
        <w:gridCol w:w="3742"/>
      </w:tblGrid>
      <w:tr>
        <w:trPr>
          <w:trHeight w:val="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询问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询问地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询问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48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陈述与答辩记录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Heading1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当事人签名：</w:t>
            </w:r>
            <w:r>
              <w:rPr>
                <w:rFonts w:ascii="仿宋_GB2312" w:hAnsi="仿宋_GB2312" w:cs="仿宋_GB231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 xml:space="preserve">记录人签名：               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共    页      第    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职业病诊断鉴定过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（参加职业病鉴定会的双方当事人及代理人签到表）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33"/>
        <w:gridCol w:w="1051"/>
        <w:gridCol w:w="3538"/>
        <w:gridCol w:w="660"/>
        <w:gridCol w:w="289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地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定日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" w:hRule="exact"/>
        </w:trPr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snapToGrid w:val="tru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24"/>
          <w:lang w:val="en-US" w:eastAsia="zh-CN"/>
        </w:rPr>
        <w:t>共    页      第    页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814" w:right="1814" w:gutter="0" w:header="851" w:top="1588" w:footer="992" w:bottom="1588"/>
          <w:pgNumType w:fmt="decimal"/>
          <w:formProt w:val="false"/>
          <w:textDirection w:val="lrTb"/>
          <w:docGrid w:type="linesAndChars" w:linePitch="602" w:charSpace="4294965452"/>
        </w:sectPr>
        <w:pStyle w:val="Heading1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cs="仿宋_GB2312"/>
          <w:sz w:val="28"/>
        </w:rPr>
      </w:pPr>
      <w:r>
        <w:rPr>
          <w:rFonts w:cs="仿宋_GB2312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588" w:right="1588" w:gutter="0" w:header="851" w:top="1814" w:footer="992" w:bottom="181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  <w:tab w:val="right" w:pos="8700" w:leader="none"/>
        <w:tab w:val="right" w:pos="9180" w:leader="none"/>
      </w:tabs>
      <w:ind w:right="30" w:firstLine="360"/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0" w:leader="none"/>
        <w:tab w:val="center" w:pos="4153" w:leader="none"/>
        <w:tab w:val="right" w:pos="8306" w:leader="none"/>
        <w:tab w:val="right" w:pos="8700" w:leader="none"/>
        <w:tab w:val="right" w:pos="9180" w:leader="none"/>
      </w:tabs>
      <w:ind w:right="30" w:firstLine="360"/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eastAsia="宋体"/>
        <w:b/>
        <w:b/>
        <w:bCs/>
        <w:color w:val="000000"/>
        <w:sz w:val="24"/>
        <w:szCs w:val="24"/>
        <w:lang w:eastAsia="zh-CN"/>
      </w:rPr>
    </w:pPr>
    <w:r>
      <w:rPr>
        <w:rFonts w:eastAsia="宋体"/>
        <w:b/>
        <w:bCs/>
        <w:color w:val="000000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冀省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u w:val="none"/>
        <w:lang w:val="en-US" w:eastAsia="zh-CN"/>
      </w:rPr>
      <w:t>（或市简称）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职鉴〔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eastAsia="zh-CN"/>
      </w:rPr>
      <w:t>20</w:t>
    </w:r>
    <w:r>
      <w:rPr>
        <w:rFonts w:eastAsia="仿宋_GB2312" w:cs="仿宋_GB2312" w:ascii="仿宋_GB2312" w:hAnsi="仿宋_GB2312"/>
        <w:b/>
        <w:bCs/>
        <w:color w:val="00000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〕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val="en-US" w:eastAsia="zh-CN"/>
      </w:rPr>
      <w:t xml:space="preserve">   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  <w:lang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6:00Z</dcterms:created>
  <dc:creator>90年代</dc:creator>
  <dc:description/>
  <dc:language>en-US</dc:language>
  <cp:lastModifiedBy>john</cp:lastModifiedBy>
  <cp:lastPrinted>2022-08-02T09:18:00Z</cp:lastPrinted>
  <dcterms:modified xsi:type="dcterms:W3CDTF">2022-08-02T07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DE79DEC94CA79A32B0FC498221D6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