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476" w:leader="none"/>
        </w:tabs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卫生管理研究方向目录</w:t>
      </w:r>
    </w:p>
    <w:p>
      <w:pPr>
        <w:pStyle w:val="Normal"/>
        <w:tabs>
          <w:tab w:val="clear" w:pos="420"/>
          <w:tab w:val="center" w:pos="4476" w:leader="none"/>
        </w:tabs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卫生管理研究方向包括：卫生保健制度研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政策分析研究、卫生规划研究、医保及新农合管理研究、卫生服务经营管理研究、卫生服务质量管理研究、卫生人力资源管理研究、卫生信息管理研究、卫生改革与发展研究、卫生系统绩效评价研究、初级卫生保健研究、社区卫生服务研究、医政管理研究、疾病预防控制管理研究、卫生安全与应急管理研究、妇幼与精神卫生管理研究、药械管理研究、中医药管理研究、医学教育与科研管理研究、卫生法制监督研究、卫生经济研究、医院管理研究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研究方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00" w:after="100"/>
      <w:ind w:left="0" w:hanging="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6:00Z</dcterms:created>
  <dc:creator>csswork2017</dc:creator>
  <dc:description/>
  <dc:language>en-US</dc:language>
  <cp:lastModifiedBy>csswork2020</cp:lastModifiedBy>
  <dcterms:modified xsi:type="dcterms:W3CDTF">2022-07-28T08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E391DE184FB2AE7B7C1D37276D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