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00"/>
        <w:jc w:val="center"/>
        <w:rPr>
          <w:rFonts w:ascii="宋体" w:hAnsi="宋体" w:eastAsia="方正小标宋_GBK" w:cs="方正小标宋_GBK"/>
          <w:color w:val="000000"/>
          <w:kern w:val="0"/>
          <w:sz w:val="36"/>
          <w:szCs w:val="36"/>
        </w:rPr>
      </w:pPr>
      <w:r>
        <w:rPr>
          <w:rFonts w:eastAsia="方正小标宋_GBK" w:cs="方正小标宋_GBK" w:ascii="宋体" w:hAnsi="宋体"/>
          <w:color w:val="000000"/>
          <w:kern w:val="0"/>
          <w:sz w:val="36"/>
          <w:szCs w:val="36"/>
        </w:rPr>
        <w:t>64</w:t>
      </w:r>
      <w:r>
        <w:rPr>
          <w:rFonts w:ascii="宋体" w:hAnsi="宋体" w:cs="方正小标宋_GBK" w:eastAsia="方正小标宋_GBK"/>
          <w:color w:val="000000"/>
          <w:kern w:val="0"/>
          <w:sz w:val="36"/>
          <w:szCs w:val="36"/>
        </w:rPr>
        <w:t>排及以上</w:t>
      </w:r>
      <w:r>
        <w:rPr>
          <w:rFonts w:eastAsia="方正小标宋_GBK" w:cs="方正小标宋_GBK" w:ascii="宋体" w:hAnsi="宋体"/>
          <w:color w:val="000000"/>
          <w:kern w:val="0"/>
          <w:sz w:val="36"/>
          <w:szCs w:val="36"/>
        </w:rPr>
        <w:t>CT</w:t>
      </w:r>
      <w:r>
        <w:rPr>
          <w:rFonts w:ascii="宋体" w:hAnsi="宋体" w:cs="方正小标宋_GBK" w:eastAsia="方正小标宋_GBK"/>
          <w:color w:val="000000"/>
          <w:kern w:val="0"/>
          <w:sz w:val="36"/>
          <w:szCs w:val="36"/>
          <w:lang w:eastAsia="zh-CN"/>
        </w:rPr>
        <w:t>准予许可名单</w:t>
      </w:r>
    </w:p>
    <w:tbl>
      <w:tblPr>
        <w:tblW w:w="80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9"/>
        <w:gridCol w:w="926"/>
        <w:gridCol w:w="3712"/>
        <w:gridCol w:w="1837"/>
        <w:gridCol w:w="887"/>
      </w:tblGrid>
      <w:tr>
        <w:trPr>
          <w:trHeight w:val="73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</w:rPr>
              <w:t>州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</w:rPr>
              <w:t>申报</w:t>
            </w: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eastAsia="zh-CN"/>
              </w:rPr>
              <w:t>机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eastAsia="zh-CN"/>
              </w:rPr>
              <w:t>数量</w:t>
            </w:r>
          </w:p>
        </w:tc>
      </w:tr>
      <w:tr>
        <w:trPr>
          <w:trHeight w:val="73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云南省肿瘤医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64</w:t>
            </w: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排</w:t>
            </w: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C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晋宁区人民医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333333"/>
                <w:sz w:val="28"/>
                <w:szCs w:val="28"/>
              </w:rPr>
            </w:pPr>
            <w:r>
              <w:rPr>
                <w:rFonts w:eastAsia="方正楷体_GBK" w:cs="方正楷体_GBK" w:ascii="宋体" w:hAnsi="宋体"/>
                <w:color w:val="333333"/>
                <w:kern w:val="0"/>
                <w:sz w:val="28"/>
                <w:szCs w:val="28"/>
              </w:rPr>
              <w:t>64</w:t>
            </w:r>
            <w:r>
              <w:rPr>
                <w:rFonts w:ascii="宋体" w:hAnsi="宋体" w:cs="方正楷体_GBK" w:eastAsia="方正楷体_GBK"/>
                <w:color w:val="333333"/>
                <w:kern w:val="0"/>
                <w:sz w:val="28"/>
                <w:szCs w:val="28"/>
              </w:rPr>
              <w:t>排</w:t>
            </w:r>
            <w:r>
              <w:rPr>
                <w:rFonts w:eastAsia="方正楷体_GBK" w:cs="方正楷体_GBK" w:ascii="宋体" w:hAnsi="宋体"/>
                <w:color w:val="333333"/>
                <w:kern w:val="0"/>
                <w:sz w:val="28"/>
                <w:szCs w:val="28"/>
              </w:rPr>
              <w:t>C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华文楷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云南省精神病医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64</w:t>
            </w: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排</w:t>
            </w: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C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曲靖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曲靖市第一人民医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64</w:t>
            </w: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排</w:t>
            </w: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C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华文楷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陆良县第二人民医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64</w:t>
            </w: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排</w:t>
            </w: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C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华文楷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宣威市第二人民医院东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64</w:t>
            </w: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排</w:t>
            </w: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C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华文楷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曲靖市第三人民医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64</w:t>
            </w: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排</w:t>
            </w: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C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华文楷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会泽县者海人民医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64</w:t>
            </w: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排</w:t>
            </w: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C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楚雄州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楚雄州中医医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64</w:t>
            </w: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排</w:t>
            </w: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C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华文楷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禄丰市中医医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64</w:t>
            </w: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排</w:t>
            </w: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C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912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320"/>
              <w:jc w:val="left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玉溪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红塔区中医医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64</w:t>
            </w: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排</w:t>
            </w: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C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华文楷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通海县人民医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64</w:t>
            </w: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排</w:t>
            </w: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C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红河州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建水县人民医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64</w:t>
            </w: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排</w:t>
            </w: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C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01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文山州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文山州传染病医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（申报主体文山州人民医院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64</w:t>
            </w: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排</w:t>
            </w: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C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华文楷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麻栗坡县人民医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64</w:t>
            </w: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排</w:t>
            </w: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C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普洱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普洱市第二人民医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64</w:t>
            </w: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排</w:t>
            </w: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C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华文楷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镇沅县人民医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64</w:t>
            </w: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排</w:t>
            </w: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C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保山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保山市第二人民医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64</w:t>
            </w: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排</w:t>
            </w: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C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809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丽江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丽江市传染病医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64</w:t>
            </w: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排</w:t>
            </w: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C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临沧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临沧市精神病专科医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64</w:t>
            </w: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排</w:t>
            </w: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C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昆明同仁医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128</w:t>
            </w: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排</w:t>
            </w: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C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曲靖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陆良县人民医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128</w:t>
            </w: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排</w:t>
            </w: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C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玉溪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玉溪市人民医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128</w:t>
            </w: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排</w:t>
            </w: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C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云南省肿瘤医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科研型</w:t>
            </w: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C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昆明市第一人民医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科研型</w:t>
            </w: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C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方正黑体_GBK" w:ascii="宋体" w:hAnsi="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宋体" w:hAnsi="宋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方正小标宋_GBK" w:cs="方正小标宋_GBK"/>
          <w:color w:val="000000"/>
          <w:kern w:val="0"/>
          <w:sz w:val="36"/>
          <w:szCs w:val="36"/>
          <w:lang w:eastAsia="zh-CN"/>
        </w:rPr>
      </w:pPr>
      <w:r>
        <w:rPr>
          <w:rFonts w:eastAsia="方正小标宋_GBK" w:cs="方正小标宋_GBK" w:ascii="宋体" w:hAnsi="宋体"/>
          <w:color w:val="000000"/>
          <w:kern w:val="0"/>
          <w:sz w:val="36"/>
          <w:szCs w:val="36"/>
          <w:lang w:eastAsia="zh-CN"/>
        </w:rPr>
        <w:t>1.5T</w:t>
      </w:r>
      <w:r>
        <w:rPr>
          <w:rFonts w:ascii="宋体" w:hAnsi="宋体" w:cs="方正小标宋_GBK" w:eastAsia="方正小标宋_GBK"/>
          <w:color w:val="000000"/>
          <w:kern w:val="0"/>
          <w:sz w:val="36"/>
          <w:szCs w:val="36"/>
          <w:lang w:eastAsia="zh-CN"/>
        </w:rPr>
        <w:t>及以上</w:t>
      </w:r>
      <w:r>
        <w:rPr>
          <w:rFonts w:eastAsia="方正小标宋_GBK" w:cs="方正小标宋_GBK" w:ascii="宋体" w:hAnsi="宋体"/>
          <w:color w:val="000000"/>
          <w:kern w:val="0"/>
          <w:sz w:val="36"/>
          <w:szCs w:val="36"/>
          <w:lang w:eastAsia="zh-CN"/>
        </w:rPr>
        <w:t>MR</w:t>
      </w:r>
      <w:r>
        <w:rPr>
          <w:rFonts w:ascii="宋体" w:hAnsi="宋体" w:cs="方正小标宋_GBK" w:eastAsia="方正小标宋_GBK"/>
          <w:color w:val="000000"/>
          <w:kern w:val="0"/>
          <w:sz w:val="36"/>
          <w:szCs w:val="36"/>
          <w:lang w:eastAsia="zh-CN"/>
        </w:rPr>
        <w:t>准予许可名单</w:t>
      </w:r>
    </w:p>
    <w:tbl>
      <w:tblPr>
        <w:tblW w:w="81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930"/>
        <w:gridCol w:w="3979"/>
        <w:gridCol w:w="1290"/>
        <w:gridCol w:w="1251"/>
      </w:tblGrid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</w:rPr>
              <w:t>州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</w:rPr>
              <w:t>申报设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eastAsia="zh-CN"/>
              </w:rPr>
              <w:t>数量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昆明医科大学第一附属医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1.5TM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昆明同仁医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.5</w:t>
            </w: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TM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富民县人民医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1.5TM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寻甸县第二人民医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1.5TM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曲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曲靖市第一人民医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1.5TM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曲靖市妇幼保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1.5TM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会泽县者海人民医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1.5TM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陆良县第二人民医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1.5TM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楚雄州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楚雄州人民医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1.5TM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玉溪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玉溪市人民医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1.5TM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红塔区中医医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1.5TM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红河州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云南省滇南中心医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（红河州第一人民医院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1.5TM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建水县第二人民医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1.5TM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文山州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文山州人民医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1.5TM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4" w:leader="none"/>
              </w:tabs>
              <w:spacing w:lineRule="exact" w:line="320"/>
              <w:jc w:val="left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保山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昌宁县中医医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1.5TM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保山市隆阳区妇幼保健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1.5TM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怒江州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福贡县人民医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1.5TM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泸水市第一人民医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1.5TM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红河州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建水县人民医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3.0TM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普洱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普洱市人民医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3.0TM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保山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保山市第二人民医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3.0TM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玉溪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中山大学澄江市医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3.0TM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临沧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宋体" w:hAnsi="宋体" w:cs="方正楷体_GBK" w:eastAsia="方正楷体_GBK"/>
                <w:color w:val="000000"/>
                <w:kern w:val="0"/>
                <w:sz w:val="28"/>
                <w:szCs w:val="28"/>
              </w:rPr>
              <w:t>云县人民医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</w:rPr>
              <w:t>3.0TM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方正楷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</w:tr>
    </w:tbl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" w:hAnsi="宋体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方正黑体_GBK" w:ascii="宋体" w:hAnsi="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eastAsia="方正黑体_GBK" w:cs="方正黑体_GBK"/>
          <w:color w:val="000000"/>
          <w:kern w:val="0"/>
          <w:sz w:val="32"/>
          <w:szCs w:val="32"/>
        </w:rPr>
      </w:pPr>
      <w:r>
        <w:rPr>
          <w:rFonts w:ascii="宋体" w:hAnsi="宋体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宋体" w:hAnsi="宋体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方正小标宋_GBK" w:cs="方正小标宋_GBK"/>
          <w:color w:val="000000"/>
          <w:kern w:val="0"/>
          <w:sz w:val="36"/>
          <w:szCs w:val="36"/>
          <w:lang w:eastAsia="zh-CN"/>
        </w:rPr>
      </w:pPr>
      <w:r>
        <w:rPr>
          <w:rFonts w:eastAsia="方正小标宋_GBK" w:cs="方正小标宋_GBK" w:ascii="宋体" w:hAnsi="宋体"/>
          <w:color w:val="000000"/>
          <w:kern w:val="0"/>
          <w:sz w:val="36"/>
          <w:szCs w:val="36"/>
          <w:lang w:val="en-US" w:eastAsia="zh-CN"/>
        </w:rPr>
        <w:t>PET-CT</w:t>
      </w:r>
      <w:r>
        <w:rPr>
          <w:rFonts w:ascii="宋体" w:hAnsi="宋体" w:cs="方正小标宋_GBK" w:eastAsia="方正小标宋_GBK"/>
          <w:color w:val="000000"/>
          <w:kern w:val="0"/>
          <w:sz w:val="36"/>
          <w:szCs w:val="36"/>
          <w:lang w:eastAsia="zh-CN"/>
        </w:rPr>
        <w:t>和直线加速器准予许可名单</w:t>
      </w:r>
    </w:p>
    <w:tbl>
      <w:tblPr>
        <w:tblW w:w="81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3"/>
        <w:gridCol w:w="923"/>
        <w:gridCol w:w="3980"/>
        <w:gridCol w:w="1618"/>
        <w:gridCol w:w="967"/>
      </w:tblGrid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小标宋_GBK" w:cs="方正小标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方正小标宋_GBK" w:eastAsia="方正小标宋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小标宋_GBK" w:cs="方正小标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方正小标宋_GBK" w:eastAsia="方正小标宋_GBK"/>
                <w:color w:val="000000"/>
                <w:kern w:val="0"/>
                <w:sz w:val="28"/>
                <w:szCs w:val="28"/>
              </w:rPr>
              <w:t>州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小标宋_GBK" w:cs="方正小标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方正小标宋_GBK" w:eastAsia="方正小标宋_GBK"/>
                <w:color w:val="000000"/>
                <w:kern w:val="0"/>
                <w:sz w:val="28"/>
                <w:szCs w:val="28"/>
              </w:rPr>
              <w:t>医疗机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小标宋_GBK" w:cs="方正小标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方正小标宋_GBK" w:eastAsia="方正小标宋_GBK"/>
                <w:color w:val="000000"/>
                <w:kern w:val="0"/>
                <w:sz w:val="28"/>
                <w:szCs w:val="28"/>
              </w:rPr>
              <w:t>申报设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小标宋_GBK" w:cs="方正小标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8"/>
                <w:szCs w:val="28"/>
                <w:lang w:eastAsia="zh-CN"/>
              </w:rPr>
              <w:t>数量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华文楷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昆明市延安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华文楷体" w:ascii="宋体" w:hAnsi="宋体"/>
                <w:color w:val="000000"/>
                <w:kern w:val="0"/>
                <w:sz w:val="28"/>
                <w:szCs w:val="28"/>
              </w:rPr>
              <w:t>PET-C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" w:cs="华文楷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" w:cs="华文楷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云南省第一人民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直线加速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华文楷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楷体_GBK" w:cs="华文楷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" w:cs="华文楷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昆明市延安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直线加速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" w:cs="华文楷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" w:cs="华文楷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曲靖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宣威云峰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直线加速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9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" w:cs="华文楷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玉溪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中山大学澄江市医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楷体" w:eastAsia="方正楷体_GBK"/>
                <w:color w:val="000000"/>
                <w:kern w:val="0"/>
                <w:sz w:val="28"/>
                <w:szCs w:val="28"/>
              </w:rPr>
              <w:t>直线加速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楷体_GBK" w:cs="华文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宋体" w:hAnsi="宋体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31</dc:creator>
  <dc:description/>
  <dc:language>en-US</dc:language>
  <cp:lastModifiedBy>931</cp:lastModifiedBy>
  <dcterms:modified xsi:type="dcterms:W3CDTF">2022-07-25T07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