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《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1"/>
          <w:sz w:val="44"/>
          <w:szCs w:val="44"/>
          <w:u w:val="none"/>
          <w:lang w:eastAsia="zh-CN"/>
        </w:rPr>
        <w:t>徽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1"/>
          <w:sz w:val="44"/>
          <w:szCs w:val="44"/>
          <w:u w:val="none"/>
        </w:rPr>
        <w:t>互联网诊疗监管细则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-11"/>
          <w:sz w:val="44"/>
          <w:szCs w:val="44"/>
          <w:u w:val="none"/>
          <w:lang w:eastAsia="zh-CN"/>
        </w:rPr>
        <w:t>实施办法（试行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》（征求意见稿）起草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起草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国家卫生健康委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办公厅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国家中医药管理局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办公室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制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印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了《互联网诊疗监管细则（试行）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要求各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省级卫生健康主管部门结合实际情况制定实施办法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范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互联网诊疗活动，加强互联网诊疗监管体系建设，防范化解互联网诊疗安全风险，保障医疗服务安全和质量，根据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互联网诊疗管理办法（试行）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互联网诊疗监管细则（试行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安徽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互联网医院管理办法（试行）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等要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结合我省实际，起草了《安徽省互联网诊疗监管细则实施办法（试行）》（征求意见稿）（以下简称《实施办法》）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主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一）正文部分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实施办法》共七章四十八条。第一章总则部分，明确了互联网诊疗的定义、本办法的适用范围，以及省、市、县卫生健康主管部门的监管职责。第二章医疗机构监管部分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开展互联网诊疗活动的医疗机构提出监管要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包括监管方式及内容，明确了部门设置、管理制度、患者知情同意、社会监督、评价和退出机制等相关要求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三章人员监管部分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开展互联网诊疗活动的医务人员提出监管要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包括医务人员身份与资质认证、培训考核、注册备案等相关要求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四章业务监管部分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对互联网诊疗的业务活动提出监管要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体包括实名制就诊、接诊与终止条件、电子病历管理、药品管理、收费管理、行风建设、数据接口、数据保存等相关要求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五章质量安全监管部分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明确了互联网诊疗活动的医疗质量、患者安全、网络安全、信息反馈渠道、不良事件报告、发布内容等要求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六章监管责任部分，明确了医疗机构和医务人员应当承担的法律责任，以及各级卫生健康主管部门应当履行的监管责任。第七章附则部分，明确了《实施办法》解释部门及施行时间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/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二）附件部分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按照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互联网诊疗监管细则（试行）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十一条要求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</w:rPr>
        <w:t>医师法》《医疗机构管理条例》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  <w:lang w:eastAsia="zh-CN"/>
        </w:rPr>
        <w:t>及其实施细则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</w:rPr>
        <w:t>等法律法规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建立了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安徽省互联网诊疗服务评价标准及退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机制（试行）》。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  <w:lang w:eastAsia="zh-CN"/>
        </w:rPr>
        <w:t>组织有关专家制定《安徽省互联网诊疗服务评价量表（试行）》，对互联网诊疗服务实行量化评分，评价结果分为服务三星、服务二星、服务一星、服务零星四个等次。明确了互联网诊疗八项退出机制，同时制定了《安徽省互联网医院现场审查细则（试行）》，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</w:rPr>
        <w:t>推动我省互联网医院持续健康发展，规范互联网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  <w:lang w:eastAsia="zh-CN"/>
        </w:rPr>
        <w:t>诊疗服务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</w:rPr>
        <w:t>管理，提高医疗服务效率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39:00Z</dcterms:created>
  <dc:creator>ahwjw039</dc:creator>
  <dc:description/>
  <dc:language>en-US</dc:language>
  <cp:lastModifiedBy>ahwjw039</cp:lastModifiedBy>
  <dcterms:modified xsi:type="dcterms:W3CDTF">2022-07-25T10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