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bookmarkStart w:id="0" w:name="OLE_LINK5"/>
      <w:bookmarkStart w:id="1" w:name="_Hlk47445164"/>
      <w:bookmarkStart w:id="2" w:name="OLE_LINK6"/>
      <w:bookmarkEnd w:id="0"/>
      <w:bookmarkEnd w:id="1"/>
      <w:bookmarkEnd w:id="2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上海市健康科普专项计划</w:t>
      </w:r>
      <w:r>
        <w:rPr>
          <w:rFonts w:ascii="黑体" w:hAnsi="黑体" w:cs="黑体" w:eastAsia="黑体"/>
          <w:b w:val="false"/>
          <w:sz w:val="36"/>
          <w:szCs w:val="36"/>
        </w:rPr>
        <w:t>（第二</w:t>
      </w:r>
      <w:r>
        <w:rPr>
          <w:rFonts w:ascii="黑体" w:hAnsi="黑体" w:cs="黑体" w:eastAsia="黑体"/>
          <w:b w:val="false"/>
          <w:sz w:val="36"/>
          <w:szCs w:val="36"/>
        </w:rPr>
        <w:t>批</w:t>
      </w:r>
      <w:r>
        <w:rPr>
          <w:rFonts w:ascii="黑体" w:hAnsi="黑体" w:cs="黑体" w:eastAsia="黑体"/>
          <w:b w:val="false"/>
          <w:sz w:val="36"/>
          <w:szCs w:val="36"/>
        </w:rPr>
        <w:t>）</w:t>
      </w:r>
      <w:r>
        <w:rPr>
          <w:rFonts w:ascii="黑体" w:hAnsi="黑体" w:cs="黑体" w:eastAsia="黑体"/>
          <w:b w:val="false"/>
          <w:sz w:val="36"/>
          <w:szCs w:val="36"/>
        </w:rPr>
        <w:t>立项项目名单</w:t>
      </w:r>
      <w:bookmarkStart w:id="3" w:name="OLE_LINK17"/>
      <w:bookmarkStart w:id="4" w:name="OLE_LINK18"/>
      <w:bookmarkStart w:id="5" w:name="_Hlk85469249"/>
      <w:bookmarkEnd w:id="3"/>
      <w:bookmarkEnd w:id="4"/>
      <w:bookmarkEnd w:id="5"/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资助项目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97"/>
        <w:gridCol w:w="4840"/>
        <w:gridCol w:w="3043"/>
        <w:gridCol w:w="1246"/>
        <w:gridCol w:w="1974"/>
      </w:tblGrid>
      <w:tr>
        <w:trPr>
          <w:tblHeader w:val="true"/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主题领域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bookmarkStart w:id="6" w:name="OLE_LINK13"/>
            <w:bookmarkStart w:id="7" w:name="OLE_LINK11"/>
            <w:bookmarkStart w:id="8" w:name="OLE_LINK12"/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1</w:t>
            </w:r>
            <w:bookmarkEnd w:id="6"/>
            <w:bookmarkEnd w:id="7"/>
            <w:bookmarkEnd w:id="8"/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皮肤病用药非皮毛小事”——皮肤病合理用药系统性分级科普资源包的开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附属华山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迟丹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儿童青少年喂养和进食管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附属儿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朱大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五位一体泌尿系统疾病科普推广策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一人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夏术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办公健康，守护有方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六人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马燕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守护健康光谱，制作心理口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精神卫生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金  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用药不信谣——儿童合理用药辟谣系列科普资源包开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儿童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李志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明明白白看病——科学就医”健康科普资源包开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光华中西医结合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林  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心理医生助你三十六计”——青少年心理健康系列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宝山区吴淞中心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刘文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酣然入睡，安枕无忧——睡眠健康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东方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张伟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走出运动健身与康复误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体育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王雪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基于上海市居民主要营养问题的合理膳食健康科普资源包开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预防医学研究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汪正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给“打工人”的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个健康锦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影像医学研究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齐璐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宫颈癌三级预防精准全系列健康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附属妇产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华克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打好肿瘤防治的“扑克牌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附属肿瘤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汤立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以“群众认知”为导向的结直肠癌科普专项计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交通大学医学院附属仁济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秦  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早搏、房颤等心律失常的中医内外兼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附属岳阳中西医结合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周  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肺腑之言——医学科普肺系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海军军医大学第二附属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黄可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从生活方式管理到强化干预——糖尿病防控科普宣教工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六人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于浩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心脏变形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华东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史凯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心脑血管疾病防治及超声检查系列科普项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八人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赫  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早筛早治早预防，杜绝“最有男人味”的癌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五人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施国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慢性阻塞性肺病的预防与控制”科普教育工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东方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李  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观“颈”防中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浦东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余  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脊柱脊髓损伤不要怕，康复预防有办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养志康复医院（上海市阳光康复中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翟  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脑卒中健康促进与康复系列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一康复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王  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甲状腺的“硬核”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余  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肿瘤术后患者中医药康养系列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朱惠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为什么受伤的总是我？——肾脏健康科普项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医院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丁小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《健康西游降妖记》学校健康教育有声绘图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健康促进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戴恒玮董悦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传染病防控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新时代重要病原体及传染病防控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袁正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传染病防控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癌症患者家庭陪护指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一人民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范  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10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生命早期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天口腔健康系列科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口腔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曾晓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足”以影响全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徐汇区中心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张  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口腔健康与全身疾病——您与牙周病有多远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奉贤区协益知健康咨询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李  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A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长三角地区中医药健康文化科普展示基地建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复活石医药科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朱抗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立项无资助项目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9"/>
        <w:gridCol w:w="4016"/>
        <w:gridCol w:w="3327"/>
        <w:gridCol w:w="1243"/>
        <w:gridCol w:w="1856"/>
      </w:tblGrid>
      <w:tr>
        <w:trPr>
          <w:tblHeader w:val="true"/>
          <w:trHeight w:val="9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 w:val="false"/>
                <w:bCs/>
                <w:kern w:val="0"/>
                <w:sz w:val="28"/>
                <w:szCs w:val="28"/>
              </w:rPr>
              <w:t>主题领域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bookmarkStart w:id="9" w:name="OLE_LINK16"/>
            <w:bookmarkStart w:id="10" w:name="OLE_LINK15"/>
            <w:bookmarkStart w:id="11" w:name="OLE_LINK14"/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1</w:t>
            </w:r>
            <w:bookmarkEnd w:id="9"/>
            <w:bookmarkEnd w:id="10"/>
            <w:bookmarkEnd w:id="11"/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养成戒烟限酒的健康生活方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胸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夏金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好睡眠才有好健康——中医科普系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中医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肖姝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  <w:lang w:bidi="ar"/>
              </w:rPr>
              <w:t>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YE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享自由——儿童青少年近视防治系列科普公益项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眼病防治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穆  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从献血到输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血液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谢东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睡眠与健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杨浦区精神卫生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胡  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开放性伤口的院前处理与急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嘉定区安亭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罗旺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睡眠健康之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OSA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（阻塞性睡眠呼吸暂停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徐汇区斜土街道社区卫生服务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徐佳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  <w:lang w:bidi="ar"/>
              </w:rPr>
              <w:t>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民健康生活新风尚系列科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交通大学医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王  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癌症防治健康素养及质子重离子技术的健康守护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质子重离子临床技术研发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万宏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IFIT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物联网健身平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尚体体育发展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李再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《血液与健康》科普影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宜点文化传播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陈  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健康生活方式和健康素养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心血管疾病发病及防治科普模型构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附属华山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潘俊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新媒体背景下科普短视频联合漫画助推糖尿病防治的实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同济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刘光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肾好，命就长——中医护肾来帮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附属曙光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卢根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科学护肾，规范治疗”——慢性肾脏病（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KD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）全病程健康管理系列课程与科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海军军医大学第一附属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陈  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早期肺癌的健康管理及围术期康复管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胸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罗清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拾舌尖美味——卒中后吞咽障碍的全方位康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瑞金康复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顾  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肺”常好——慢性阻塞性肺疾病肺康复科普方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徐汇区中心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王葆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医肾相守”慢性肾脏病微课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静安区闸北中心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邬碧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急性心梗一体化康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普陀区人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许群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千里之行，始于足下——疫情防控常态化背景下的中西医结合防治糖尿病足科普推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中西医结合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陈  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保持身体“肝”净，实现肝癌的“精准防筛”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闵行区中心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胡志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面向基层社区居民的脂肪肝知识科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复旦大学附属中山医院青浦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颜美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护佑肾康，我们一起携手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奉贤区协益知健康咨询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董  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重大慢性病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终结结核病，健康你我他科普系列课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肺科医院（上海市职业病防治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毛燕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传染病防控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校园传染病科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长宁区疾病预防控制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季洁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传染病防控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拨开迷雾，为激光求美指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交通大学医学院附属第九人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卞薇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前交叉韧带损伤：你问我答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海军军医大学第一附属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黄  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海派名中医话养生”——基于上海市名老中医诊疗所海派名医实践的中医养生科普项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中医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张雯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医患共话“骨质疏松防治”故事及科普课程集建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市第五人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洪  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KKPZX-2022-B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突发公共卫生事件的应急健康科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上海交通大学医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胡  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8"/>
                <w:szCs w:val="28"/>
                <w:lang w:bidi="ar"/>
              </w:rPr>
              <w:t>其它主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8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ind w:hanging="0"/>
        <w:jc w:val="left"/>
        <w:rPr/>
      </w:pPr>
      <w:r>
        <w:rPr/>
      </w:r>
      <w:bookmarkStart w:id="12" w:name="OLE_LINK5"/>
      <w:bookmarkStart w:id="13" w:name="_Hlk47445164"/>
      <w:bookmarkStart w:id="14" w:name="OLE_LINK6"/>
      <w:bookmarkStart w:id="15" w:name="OLE_LINK5"/>
      <w:bookmarkStart w:id="16" w:name="_Hlk47445164"/>
      <w:bookmarkStart w:id="17" w:name="OLE_LINK6"/>
      <w:bookmarkEnd w:id="15"/>
      <w:bookmarkEnd w:id="16"/>
      <w:bookmarkEnd w:id="17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;方正仿宋_GBK"/>
      <w:kern w:val="2"/>
      <w:sz w:val="32"/>
      <w:szCs w:val="22"/>
    </w:rPr>
  </w:style>
  <w:style w:type="character" w:styleId="Char1">
    <w:name w:val="批注框文本 Char"/>
    <w:qFormat/>
    <w:rPr>
      <w:rFonts w:eastAsia="仿宋;方正仿宋_GBK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;方正仿宋_GBK"/>
      <w:b/>
      <w:bCs/>
      <w:kern w:val="2"/>
      <w:sz w:val="3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">
    <w:name w:val="content"/>
    <w:qFormat/>
    <w:rPr/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character" w:styleId="Font31">
    <w:name w:val="font31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方正书宋_GBK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党政标题"/>
    <w:basedOn w:val="Normal"/>
    <w:qFormat/>
    <w:pPr>
      <w:ind w:hanging="0"/>
      <w:jc w:val="center"/>
    </w:pPr>
    <w:rPr>
      <w:rFonts w:ascii="华文中宋" w:hAnsi="华文中宋" w:eastAsia="华文中宋" w:cs="华文中宋"/>
      <w:sz w:val="44"/>
    </w:rPr>
  </w:style>
  <w:style w:type="paragraph" w:styleId="Style21">
    <w:name w:val="公文标题"/>
    <w:basedOn w:val="Normal"/>
    <w:qFormat/>
    <w:pPr>
      <w:ind w:hanging="0"/>
      <w:jc w:val="center"/>
    </w:pPr>
    <w:rPr>
      <w:rFonts w:eastAsia="华文中宋"/>
      <w:b/>
      <w:sz w:val="36"/>
    </w:rPr>
  </w:style>
  <w:style w:type="paragraph" w:styleId="Style22">
    <w:name w:val="公文一"/>
    <w:basedOn w:val="Style21"/>
    <w:qFormat/>
    <w:pPr>
      <w:ind w:firstLine="200"/>
      <w:jc w:val="both"/>
    </w:pPr>
    <w:rPr>
      <w:rFonts w:eastAsia="黑体"/>
      <w:sz w:val="32"/>
    </w:rPr>
  </w:style>
  <w:style w:type="paragraph" w:styleId="Style23">
    <w:name w:val="公文（一）"/>
    <w:basedOn w:val="Style22"/>
    <w:qFormat/>
    <w:pPr/>
    <w:rPr>
      <w:rFonts w:eastAsia="楷体;方正楷体_GBK"/>
    </w:rPr>
  </w:style>
  <w:style w:type="paragraph" w:styleId="1">
    <w:name w:val="公文1"/>
    <w:basedOn w:val="Style23"/>
    <w:qFormat/>
    <w:pPr/>
    <w:rPr>
      <w:rFonts w:eastAsia="仿宋;方正仿宋_GBK"/>
    </w:rPr>
  </w:style>
  <w:style w:type="paragraph" w:styleId="11">
    <w:name w:val="公文（1）"/>
    <w:basedOn w:val="1"/>
    <w:qFormat/>
    <w:pPr/>
    <w:rPr/>
  </w:style>
  <w:style w:type="paragraph" w:styleId="Style24">
    <w:name w:val="公文附件"/>
    <w:basedOn w:val="11"/>
    <w:qFormat/>
    <w:pPr>
      <w:ind w:hanging="0"/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50:00Z</dcterms:created>
  <dc:creator>YangKaiYue</dc:creator>
  <dc:description/>
  <dc:language>en-US</dc:language>
  <cp:lastModifiedBy>user</cp:lastModifiedBy>
  <cp:lastPrinted>2022-06-13T17:33:00Z</cp:lastPrinted>
  <dcterms:modified xsi:type="dcterms:W3CDTF">2022-07-19T09:54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33A6960A469A89857057D6621CC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