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png" ContentType="image/png"/>
  <Override PartName="/word/media/image1.gif" ContentType="image/gif"/>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27.gif" ContentType="image/gif"/>
  <Override PartName="/word/media/image12.png" ContentType="image/png"/>
  <Override PartName="/word/media/image8.png" ContentType="image/png"/>
  <Override PartName="/word/media/image13.png" ContentType="image/png"/>
  <Override PartName="/word/media/image11.gif" ContentType="image/gif"/>
  <Override PartName="/word/media/image21.gif" ContentType="image/gif"/>
  <Override PartName="/word/media/image14.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216" w:firstLine="177"/>
        <w:jc w:val="distribute"/>
        <w:rPr>
          <w:rFonts w:ascii="方正小标宋_GBK" w:hAnsi="方正小标宋_GBK" w:eastAsia="方正小标宋_GBK" w:cs="Dotum"/>
          <w:color w:val="FF0000"/>
          <w:sz w:val="66"/>
          <w:szCs w:val="66"/>
        </w:rPr>
      </w:pPr>
      <w:r>
        <w:rPr>
          <w:rFonts w:eastAsia="方正小标宋_GBK" w:cs="Dotum" w:ascii="方正小标宋_GBK" w:hAnsi="方正小标宋_GBK"/>
          <w:color w:val="FF0000"/>
          <w:sz w:val="66"/>
          <w:szCs w:val="66"/>
        </w:rPr>
      </w:r>
    </w:p>
    <w:p>
      <w:pPr>
        <w:pStyle w:val="Normal"/>
        <w:spacing w:lineRule="exact" w:line="1100"/>
        <w:ind w:right="1061" w:firstLine="151"/>
        <w:jc w:val="distribute"/>
        <w:rPr>
          <w:rFonts w:ascii="方正小标宋_GBK" w:hAnsi="方正小标宋_GBK" w:eastAsia="方正小标宋_GBK" w:cs="Dotum"/>
          <w:color w:val="FF0000"/>
          <w:sz w:val="66"/>
          <w:szCs w:val="66"/>
        </w:rPr>
      </w:pPr>
      <w:r>
        <w:rPr>
          <w:rFonts w:ascii="方正小标宋_GBK" w:hAnsi="方正小标宋_GBK" w:cs="Dotum" w:eastAsia="方正小标宋_GBK"/>
          <w:color w:val="FF0000"/>
          <w:sz w:val="66"/>
          <w:szCs w:val="66"/>
        </w:rPr>
        <w:t>保山市发展和改革委员会</w:t>
      </w:r>
    </w:p>
    <w:p>
      <w:pPr>
        <w:pStyle w:val="Normal"/>
        <w:spacing w:lineRule="exact" w:line="1100"/>
        <w:ind w:right="1216" w:firstLine="164"/>
        <w:jc w:val="distribute"/>
        <w:rPr>
          <w:rFonts w:ascii="方正小标宋_GBK" w:hAnsi="方正小标宋_GBK" w:eastAsia="方正小标宋_GBK" w:cs="Dotum"/>
          <w:color w:val="FF0000"/>
          <w:spacing w:val="-120"/>
          <w:sz w:val="66"/>
          <w:szCs w:val="66"/>
          <w:lang w:eastAsia="zh-CN"/>
        </w:rPr>
      </w:pPr>
      <w:r>
        <w:rPr>
          <w:rFonts w:ascii="方正小标宋_GBK" w:hAnsi="方正小标宋_GBK" w:cs="Dotum" w:eastAsia="方正小标宋_GBK"/>
          <w:color w:val="FF0000"/>
          <w:spacing w:val="-120"/>
          <w:sz w:val="66"/>
          <w:szCs w:val="66"/>
        </w:rPr>
        <w:t>保山市</w:t>
      </w:r>
      <w:r>
        <w:rPr>
          <w:rFonts w:ascii="方正小标宋_GBK" w:hAnsi="方正小标宋_GBK" w:cs="Dotum" w:eastAsia="方正小标宋_GBK"/>
          <w:color w:val="FF0000"/>
          <w:spacing w:val="-120"/>
          <w:sz w:val="66"/>
          <w:szCs w:val="66"/>
          <w:lang w:eastAsia="zh-CN"/>
        </w:rPr>
        <w:t>卫生和计划生育委员会</w:t>
      </w:r>
      <w:r>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232410</wp:posOffset>
                </wp:positionV>
                <wp:extent cx="1295400" cy="1075055"/>
                <wp:effectExtent l="0" t="0" r="0" b="0"/>
                <wp:wrapNone/>
                <wp:docPr id="1" name="Frame1"/>
                <a:graphic xmlns:a="http://schemas.openxmlformats.org/drawingml/2006/main">
                  <a:graphicData uri="http://schemas.microsoft.com/office/word/2010/wordprocessingShape">
                    <wps:wsp>
                      <wps:cNvSpPr txBox="1"/>
                      <wps:spPr>
                        <a:xfrm>
                          <a:off x="0" y="0"/>
                          <a:ext cx="1295400" cy="1075055"/>
                        </a:xfrm>
                        <a:prstGeom prst="rect"/>
                        <a:solidFill>
                          <a:srgbClr val="FFFFFF"/>
                        </a:solidFill>
                      </wps:spPr>
                      <wps:txbx>
                        <w:txbxContent>
                          <w:p>
                            <w:pPr>
                              <w:pStyle w:val="Normal"/>
                              <w:rPr>
                                <w:rFonts w:ascii="方正小标宋_GBK" w:hAnsi="方正小标宋_GBK" w:eastAsia="方正小标宋_GBK" w:cs="Dotum"/>
                                <w:color w:val="FF0000"/>
                                <w:sz w:val="80"/>
                                <w:szCs w:val="80"/>
                              </w:rPr>
                            </w:pPr>
                            <w:r>
                              <w:rPr>
                                <w:rFonts w:ascii="方正小标宋_GBK" w:hAnsi="方正小标宋_GBK" w:cs="Dotum" w:eastAsia="方正小标宋_GBK"/>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2pt;height:84.65pt;mso-wrap-distance-left:9.05pt;mso-wrap-distance-right:9.05pt;mso-wrap-distance-top:0pt;mso-wrap-distance-bottom:0pt;margin-top:18.3pt;mso-position-vertical-relative:text;margin-left:396.3pt;mso-position-horizontal-relative:text">
                <v:textbox inset="0.100694444444444in,0.0506944444444444in,0.100694444444444in,0.0506944444444444in">
                  <w:txbxContent>
                    <w:p>
                      <w:pPr>
                        <w:pStyle w:val="Normal"/>
                        <w:rPr>
                          <w:rFonts w:ascii="方正小标宋_GBK" w:hAnsi="方正小标宋_GBK" w:eastAsia="方正小标宋_GBK" w:cs="Dotum"/>
                          <w:color w:val="FF0000"/>
                          <w:sz w:val="80"/>
                          <w:szCs w:val="80"/>
                        </w:rPr>
                      </w:pPr>
                      <w:r>
                        <w:rPr>
                          <w:rFonts w:ascii="方正小标宋_GBK" w:hAnsi="方正小标宋_GBK" w:cs="Dotum" w:eastAsia="方正小标宋_GBK"/>
                          <w:color w:val="FF0000"/>
                          <w:sz w:val="80"/>
                          <w:szCs w:val="80"/>
                        </w:rPr>
                        <w:t>文件</w:t>
                      </w:r>
                    </w:p>
                  </w:txbxContent>
                </v:textbox>
                <w10:wrap type="none"/>
              </v:rect>
            </w:pict>
          </mc:Fallback>
        </mc:AlternateContent>
      </w:r>
    </w:p>
    <w:p>
      <w:pPr>
        <w:pStyle w:val="Normal"/>
        <w:spacing w:lineRule="exact" w:line="1100"/>
        <w:ind w:right="1216" w:firstLine="104"/>
        <w:jc w:val="distribute"/>
        <w:rPr>
          <w:rFonts w:ascii="方正小标宋_GBK" w:hAnsi="方正小标宋_GBK" w:eastAsia="方正小标宋_GBK" w:cs="Dotum"/>
          <w:color w:val="FF0000"/>
          <w:spacing w:val="-120"/>
          <w:sz w:val="66"/>
          <w:szCs w:val="66"/>
          <w:lang w:eastAsia="zh-CN"/>
        </w:rPr>
      </w:pPr>
      <w:r>
        <w:rPr>
          <w:rFonts w:ascii="方正小标宋_GBK" w:hAnsi="方正小标宋_GBK" w:cs="Dotum" w:eastAsia="方正小标宋_GBK"/>
          <w:color w:val="FF0000"/>
          <w:spacing w:val="-120"/>
          <w:sz w:val="66"/>
          <w:szCs w:val="66"/>
          <w:lang w:eastAsia="zh-CN"/>
        </w:rPr>
        <w:t>保山市人力资源和社会保障局</w:t>
      </w:r>
    </w:p>
    <w:p>
      <w:pPr>
        <w:pStyle w:val="Normal"/>
        <w:spacing w:lineRule="exact" w:line="1100"/>
        <w:ind w:right="1216" w:firstLine="104"/>
        <w:jc w:val="distribute"/>
        <w:rPr>
          <w:rFonts w:ascii="方正小标宋_GBK" w:hAnsi="方正小标宋_GBK" w:eastAsia="方正小标宋_GBK" w:cs="Dotum"/>
          <w:color w:val="FF0000"/>
          <w:spacing w:val="-120"/>
          <w:sz w:val="66"/>
          <w:szCs w:val="66"/>
          <w:lang w:eastAsia="zh-CN"/>
        </w:rPr>
      </w:pPr>
      <w:r>
        <w:rPr>
          <w:rFonts w:ascii="方正小标宋_GBK" w:hAnsi="方正小标宋_GBK" w:cs="Dotum" w:eastAsia="方正小标宋_GBK"/>
          <w:color w:val="FF0000"/>
          <w:spacing w:val="-120"/>
          <w:sz w:val="66"/>
          <w:szCs w:val="66"/>
          <w:lang w:eastAsia="zh-CN"/>
        </w:rPr>
        <w:t>保山市财政局</w:t>
      </w:r>
    </w:p>
    <w:p>
      <w:pPr>
        <w:pStyle w:val="Normal"/>
        <w:snapToGrid w:val="false"/>
        <w:spacing w:lineRule="exact" w:line="600"/>
        <w:ind w:firstLine="162"/>
        <w:rPr>
          <w:rFonts w:ascii="方正仿宋_GBK" w:hAnsi="方正仿宋_GBK" w:eastAsia="方正仿宋_GBK" w:cs="Dotum"/>
          <w:color w:val="FF0000"/>
          <w:spacing w:val="4"/>
          <w:sz w:val="66"/>
          <w:szCs w:val="32"/>
          <w:lang w:eastAsia="zh-CN"/>
        </w:rPr>
      </w:pPr>
      <w:r>
        <w:rPr>
          <w:rFonts w:eastAsia="方正仿宋_GBK" w:cs="Dotum" w:ascii="方正仿宋_GBK" w:hAnsi="方正仿宋_GBK"/>
          <w:color w:val="FF0000"/>
          <w:spacing w:val="4"/>
          <w:sz w:val="66"/>
          <w:szCs w:val="32"/>
          <w:lang w:eastAsia="zh-CN"/>
        </w:rPr>
      </w:r>
    </w:p>
    <w:p>
      <w:pPr>
        <w:pStyle w:val="Normal"/>
        <w:snapToGrid w:val="false"/>
        <w:spacing w:lineRule="exact" w:line="600"/>
        <w:jc w:val="center"/>
        <w:rPr>
          <w:rFonts w:ascii="宋体" w:hAnsi="宋体" w:eastAsia="方正仿宋_GBK" w:cs="宋体"/>
          <w:spacing w:val="4"/>
          <w:szCs w:val="32"/>
        </w:rPr>
      </w:pPr>
      <w:r>
        <w:rPr>
          <w:rFonts w:ascii="宋体" w:hAnsi="宋体" w:cs="宋体" w:eastAsia="方正仿宋_GBK"/>
          <w:szCs w:val="32"/>
        </w:rPr>
        <w:t>保</w:t>
      </w:r>
      <w:r>
        <w:rPr>
          <w:rFonts w:ascii="宋体" w:hAnsi="宋体" w:cs="宋体" w:eastAsia="方正仿宋_GBK"/>
          <w:szCs w:val="32"/>
        </w:rPr>
        <w:t>发改</w:t>
      </w:r>
      <w:r>
        <w:rPr>
          <w:rFonts w:ascii="宋体" w:hAnsi="宋体" w:cs="宋体" w:eastAsia="方正仿宋_GBK"/>
          <w:szCs w:val="32"/>
          <w:lang w:eastAsia="zh-CN"/>
        </w:rPr>
        <w:t>收费</w:t>
      </w:r>
      <w:r>
        <w:rPr>
          <w:rFonts w:ascii="宋体" w:hAnsi="宋体" w:cs="宋体" w:eastAsia="方正仿宋_GBK"/>
          <w:szCs w:val="32"/>
        </w:rPr>
        <w:t>〔</w:t>
      </w:r>
      <w:r>
        <w:rPr>
          <w:rFonts w:eastAsia="方正仿宋_GBK" w:cs="宋体" w:ascii="宋体" w:hAnsi="宋体"/>
          <w:szCs w:val="32"/>
        </w:rPr>
        <w:t>201</w:t>
      </w:r>
      <w:r>
        <w:rPr>
          <w:rFonts w:eastAsia="方正仿宋_GBK" w:cs="宋体" w:ascii="宋体" w:hAnsi="宋体"/>
          <w:szCs w:val="32"/>
          <w:lang w:val="en-US" w:eastAsia="zh-CN"/>
        </w:rPr>
        <w:t>7</w:t>
      </w:r>
      <w:r>
        <w:rPr>
          <w:rFonts w:ascii="宋体" w:hAnsi="宋体" w:cs="宋体" w:eastAsia="方正仿宋_GBK"/>
          <w:szCs w:val="32"/>
        </w:rPr>
        <w:t>〕</w:t>
      </w:r>
      <w:r>
        <w:rPr>
          <w:rFonts w:eastAsia="方正仿宋_GBK" w:cs="宋体" w:ascii="宋体" w:hAnsi="宋体"/>
          <w:szCs w:val="32"/>
          <w:lang w:val="en-US" w:eastAsia="zh-CN"/>
        </w:rPr>
        <w:t>540</w:t>
      </w:r>
      <w:r>
        <w:rPr>
          <w:rFonts w:ascii="宋体" w:hAnsi="宋体" w:cs="宋体" w:eastAsia="方正仿宋_GBK"/>
          <w:szCs w:val="32"/>
        </w:rPr>
        <w:t>号</w:t>
      </w:r>
    </w:p>
    <w:p>
      <w:pPr>
        <w:pStyle w:val="Normal"/>
        <w:spacing w:lineRule="exact" w:line="560"/>
        <w:ind w:left="-3" w:firstLine="2"/>
        <w:jc w:val="center"/>
        <w:rPr>
          <w:rFonts w:ascii="宋体" w:hAnsi="宋体" w:eastAsia="方正仿宋_GBK" w:cs="宋体"/>
          <w:spacing w:val="4"/>
          <w:sz w:val="44"/>
          <w:szCs w:val="32"/>
          <w:lang w:val="en-US" w:eastAsia="en-US"/>
        </w:rPr>
      </w:pPr>
      <w:r>
        <w:rPr>
          <w:rFonts w:eastAsia="方正仿宋_GBK" w:cs="宋体" w:ascii="宋体" w:hAnsi="宋体"/>
          <w:spacing w:val="4"/>
          <w:sz w:val="4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85090</wp:posOffset>
                </wp:positionV>
                <wp:extent cx="5762625" cy="0"/>
                <wp:effectExtent l="0" t="12700" r="0" b="12700"/>
                <wp:wrapNone/>
                <wp:docPr id="2" name="直线 37"/>
                <a:graphic xmlns:a="http://schemas.openxmlformats.org/drawingml/2006/main">
                  <a:graphicData uri="http://schemas.microsoft.com/office/word/2010/wordprocessingShape">
                    <wps:wsp>
                      <wps:cNvSpPr/>
                      <wps:spPr>
                        <a:xfrm>
                          <a:off x="0" y="0"/>
                          <a:ext cx="5762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6.7pt" to="455.65pt,6.7pt" ID="直线 37" stroked="t" o:allowincell="f" style="position:absolute">
                <v:stroke color="red" weight="25560" joinstyle="miter" endcap="flat"/>
                <v:fill o:detectmouseclick="t" on="false"/>
                <w10:wrap type="none"/>
              </v:line>
            </w:pict>
          </mc:Fallback>
        </mc:AlternateContent>
      </w:r>
    </w:p>
    <w:p>
      <w:pPr>
        <w:pStyle w:val="Normal"/>
        <w:spacing w:lineRule="exact" w:line="560"/>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Style17"/>
        <w:widowControl w:val="false"/>
        <w:spacing w:lineRule="exact" w:line="600" w:before="0" w:after="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kern w:val="2"/>
          <w:sz w:val="44"/>
          <w:szCs w:val="44"/>
        </w:rPr>
        <w:t>保山市</w:t>
      </w:r>
      <w:r>
        <w:rPr>
          <w:rFonts w:ascii="方正小标宋_GBK" w:hAnsi="方正小标宋_GBK" w:cs="方正小标宋_GBK" w:eastAsia="方正小标宋_GBK"/>
          <w:kern w:val="2"/>
          <w:sz w:val="44"/>
          <w:szCs w:val="44"/>
          <w:lang w:eastAsia="zh-CN"/>
        </w:rPr>
        <w:t>城市公立医院部分</w:t>
      </w:r>
    </w:p>
    <w:p>
      <w:pPr>
        <w:pStyle w:val="Style17"/>
        <w:widowControl w:val="false"/>
        <w:spacing w:lineRule="exact" w:line="600" w:before="0" w:after="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医疗服务价格改革方案</w:t>
      </w:r>
      <w:r>
        <w:rPr>
          <w:rFonts w:ascii="方正小标宋_GBK" w:hAnsi="方正小标宋_GBK" w:cs="方正小标宋_GBK" w:eastAsia="方正小标宋_GBK"/>
          <w:sz w:val="44"/>
          <w:szCs w:val="44"/>
        </w:rPr>
        <w:t>》的通知</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小标宋简体;Arial Unicode MS" w:hAnsi="方正小标宋简体;Arial Unicode MS" w:eastAsia="方正小标宋简体;Arial Unicode MS" w:cs="宋体"/>
          <w:kern w:val="2"/>
          <w:sz w:val="44"/>
          <w:szCs w:val="44"/>
          <w:lang w:eastAsia="zh-CN"/>
        </w:rPr>
      </w:pPr>
      <w:r>
        <w:rPr>
          <w:rFonts w:eastAsia="方正小标宋简体;Arial Unicode MS" w:cs="宋体" w:ascii="方正小标宋简体;Arial Unicode MS" w:hAnsi="方正小标宋简体;Arial Unicode M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方正仿宋_GBK" w:cs="宋体"/>
          <w:szCs w:val="32"/>
        </w:rPr>
      </w:pPr>
      <w:r>
        <w:rPr>
          <w:rFonts w:ascii="宋体" w:hAnsi="宋体" w:cs="宋体" w:eastAsia="方正仿宋_GBK"/>
          <w:szCs w:val="32"/>
        </w:rPr>
        <w:t>各县（市、区）发展</w:t>
      </w:r>
      <w:r>
        <w:rPr>
          <w:rFonts w:ascii="宋体" w:hAnsi="宋体" w:cs="宋体" w:eastAsia="方正仿宋_GBK"/>
          <w:szCs w:val="32"/>
          <w:lang w:eastAsia="zh-CN"/>
        </w:rPr>
        <w:t>和</w:t>
      </w:r>
      <w:r>
        <w:rPr>
          <w:rFonts w:ascii="宋体" w:hAnsi="宋体" w:cs="宋体" w:eastAsia="方正仿宋_GBK"/>
          <w:szCs w:val="32"/>
        </w:rPr>
        <w:t>改革局、</w:t>
      </w:r>
      <w:r>
        <w:rPr>
          <w:rFonts w:ascii="宋体" w:hAnsi="宋体" w:cs="宋体" w:eastAsia="方正仿宋_GBK"/>
          <w:szCs w:val="32"/>
          <w:lang w:eastAsia="zh-CN"/>
        </w:rPr>
        <w:t>卫生和计划生育局</w:t>
      </w:r>
      <w:r>
        <w:rPr>
          <w:rFonts w:ascii="宋体" w:hAnsi="宋体" w:cs="宋体" w:eastAsia="方正仿宋_GBK"/>
          <w:szCs w:val="32"/>
        </w:rPr>
        <w:t>、</w:t>
      </w:r>
      <w:r>
        <w:rPr>
          <w:rFonts w:ascii="宋体" w:hAnsi="宋体" w:cs="宋体" w:eastAsia="方正仿宋_GBK"/>
          <w:szCs w:val="32"/>
          <w:lang w:eastAsia="zh-CN"/>
        </w:rPr>
        <w:t>人力资源和社会保障</w:t>
      </w:r>
      <w:r>
        <w:rPr>
          <w:rFonts w:ascii="宋体" w:hAnsi="宋体" w:cs="宋体" w:eastAsia="方正仿宋_GBK"/>
          <w:szCs w:val="32"/>
        </w:rPr>
        <w:t>局</w:t>
      </w:r>
      <w:r>
        <w:rPr>
          <w:rFonts w:ascii="宋体" w:hAnsi="宋体" w:cs="宋体" w:eastAsia="方正仿宋_GBK"/>
          <w:szCs w:val="32"/>
          <w:lang w:eastAsia="zh-CN"/>
        </w:rPr>
        <w:t>、财政</w:t>
      </w:r>
      <w:r>
        <w:rPr>
          <w:rFonts w:ascii="宋体" w:hAnsi="宋体" w:cs="宋体" w:eastAsia="方正仿宋_GBK"/>
          <w:szCs w:val="32"/>
        </w:rPr>
        <w:t>局</w:t>
      </w:r>
      <w:r>
        <w:rPr>
          <w:rFonts w:ascii="宋体" w:hAnsi="宋体" w:cs="宋体" w:eastAsia="方正仿宋_GBK"/>
          <w:szCs w:val="32"/>
          <w:lang w:eastAsia="zh-CN"/>
        </w:rPr>
        <w:t>，各园区管委会，</w:t>
      </w:r>
      <w:r>
        <w:rPr>
          <w:rFonts w:ascii="宋体" w:hAnsi="宋体" w:cs="方正仿宋_GBK" w:eastAsia="方正仿宋_GBK"/>
          <w:spacing w:val="4"/>
          <w:sz w:val="32"/>
          <w:szCs w:val="32"/>
          <w:lang w:val="en-US" w:eastAsia="zh-CN"/>
        </w:rPr>
        <w:t>市级各公立医院</w:t>
      </w:r>
      <w:r>
        <w:rPr>
          <w:rFonts w:ascii="宋体" w:hAnsi="宋体" w:cs="宋体" w:eastAsia="方正仿宋_GBK"/>
          <w:szCs w:val="32"/>
        </w:rPr>
        <w:t>：</w:t>
      </w:r>
    </w:p>
    <w:p>
      <w:pPr>
        <w:pStyle w:val="Normal"/>
        <w:spacing w:lineRule="exact" w:line="600"/>
        <w:ind w:firstLine="632"/>
        <w:rPr>
          <w:rFonts w:ascii="宋体" w:hAnsi="宋体" w:eastAsia="方正仿宋_GBK" w:cs="宋体"/>
          <w:szCs w:val="32"/>
        </w:rPr>
      </w:pPr>
      <w:r>
        <w:rPr>
          <w:rFonts w:ascii="宋体" w:hAnsi="宋体" w:cs="宋体" w:eastAsia="方正仿宋_GBK"/>
          <w:szCs w:val="32"/>
        </w:rPr>
        <w:t>根据省医改办等</w:t>
      </w:r>
      <w:r>
        <w:rPr>
          <w:rFonts w:eastAsia="方正仿宋_GBK" w:cs="宋体" w:ascii="宋体" w:hAnsi="宋体"/>
          <w:szCs w:val="32"/>
        </w:rPr>
        <w:t>5</w:t>
      </w:r>
      <w:r>
        <w:rPr>
          <w:rFonts w:ascii="宋体" w:hAnsi="宋体" w:cs="宋体" w:eastAsia="方正仿宋_GBK"/>
          <w:szCs w:val="32"/>
        </w:rPr>
        <w:t>部门《关于全面推开城市公立医院综合改革的通知》（云医改办发电〔</w:t>
      </w:r>
      <w:r>
        <w:rPr>
          <w:rFonts w:eastAsia="方正仿宋_GBK" w:cs="宋体" w:ascii="宋体" w:hAnsi="宋体"/>
          <w:szCs w:val="32"/>
        </w:rPr>
        <w:t>2017</w:t>
      </w:r>
      <w:r>
        <w:rPr>
          <w:rFonts w:ascii="宋体" w:hAnsi="宋体" w:cs="宋体" w:eastAsia="方正仿宋_GBK"/>
          <w:szCs w:val="32"/>
        </w:rPr>
        <w:t>〕</w:t>
      </w:r>
      <w:r>
        <w:rPr>
          <w:rFonts w:eastAsia="方正仿宋_GBK" w:cs="宋体" w:ascii="宋体" w:hAnsi="宋体"/>
          <w:szCs w:val="32"/>
        </w:rPr>
        <w:t>1</w:t>
      </w:r>
      <w:r>
        <w:rPr>
          <w:rFonts w:ascii="宋体" w:hAnsi="宋体" w:cs="宋体" w:eastAsia="方正仿宋_GBK"/>
          <w:szCs w:val="32"/>
        </w:rPr>
        <w:t>号）、</w:t>
      </w:r>
      <w:r>
        <w:rPr>
          <w:rFonts w:ascii="宋体" w:hAnsi="宋体" w:cs="方正仿宋_GBK" w:eastAsia="方正仿宋_GBK"/>
          <w:szCs w:val="32"/>
        </w:rPr>
        <w:t>《中共保山市委办公室</w:t>
      </w:r>
      <w:r>
        <w:rPr>
          <w:rFonts w:ascii="宋体" w:hAnsi="宋体" w:cs="宋体" w:eastAsia="宋体"/>
          <w:szCs w:val="32"/>
        </w:rPr>
        <w:t xml:space="preserve"> </w:t>
      </w:r>
      <w:r>
        <w:rPr>
          <w:rFonts w:ascii="宋体" w:hAnsi="宋体" w:cs="方正仿宋_GBK" w:eastAsia="方正仿宋_GBK"/>
          <w:szCs w:val="32"/>
        </w:rPr>
        <w:t>保山市人民政府办公室关于印发〈保山市城市公立医院综合改革实施方案（试行）〉的通知》（保办发〔</w:t>
      </w:r>
      <w:r>
        <w:rPr>
          <w:rFonts w:eastAsia="方正仿宋_GBK" w:cs="方正仿宋_GBK" w:ascii="宋体" w:hAnsi="宋体"/>
          <w:szCs w:val="32"/>
        </w:rPr>
        <w:t>2017</w:t>
      </w:r>
      <w:r>
        <w:rPr>
          <w:rFonts w:ascii="宋体" w:hAnsi="宋体" w:cs="方正仿宋_GBK" w:eastAsia="方正仿宋_GBK"/>
          <w:szCs w:val="32"/>
        </w:rPr>
        <w:t>〕</w:t>
      </w:r>
      <w:r>
        <w:rPr>
          <w:rFonts w:eastAsia="方正仿宋_GBK" w:cs="方正仿宋_GBK" w:ascii="宋体" w:hAnsi="宋体"/>
          <w:szCs w:val="32"/>
        </w:rPr>
        <w:t>37</w:t>
      </w:r>
      <w:r>
        <w:rPr>
          <w:rFonts w:ascii="宋体" w:hAnsi="宋体" w:cs="方正仿宋_GBK" w:eastAsia="方正仿宋_GBK"/>
          <w:szCs w:val="32"/>
        </w:rPr>
        <w:t>号）</w:t>
      </w:r>
      <w:r>
        <w:rPr>
          <w:rFonts w:ascii="宋体" w:hAnsi="宋体" w:cs="宋体" w:eastAsia="方正仿宋_GBK"/>
          <w:szCs w:val="32"/>
        </w:rPr>
        <w:t>要求。</w:t>
      </w:r>
      <w:r>
        <w:rPr>
          <w:rFonts w:ascii="宋体" w:hAnsi="宋体" w:cs="方正仿宋_GBK" w:eastAsia="方正仿宋_GBK"/>
          <w:szCs w:val="32"/>
        </w:rPr>
        <w:t>市发展改革委组成成本监审工作小组，对全市</w:t>
      </w:r>
      <w:r>
        <w:rPr>
          <w:rFonts w:eastAsia="方正仿宋_GBK" w:cs="方正仿宋_GBK" w:ascii="宋体" w:hAnsi="宋体"/>
          <w:szCs w:val="32"/>
        </w:rPr>
        <w:t>13</w:t>
      </w:r>
      <w:r>
        <w:rPr>
          <w:rFonts w:ascii="宋体" w:hAnsi="宋体" w:cs="方正仿宋_GBK" w:eastAsia="方正仿宋_GBK"/>
          <w:szCs w:val="32"/>
        </w:rPr>
        <w:t>家公立医院</w:t>
      </w:r>
      <w:r>
        <w:rPr>
          <w:rFonts w:eastAsia="方正仿宋_GBK" w:cs="方正仿宋_GBK" w:ascii="宋体" w:hAnsi="宋体"/>
          <w:szCs w:val="32"/>
        </w:rPr>
        <w:t>2014</w:t>
      </w:r>
      <w:r>
        <w:rPr>
          <w:rFonts w:eastAsia="方正仿宋_GBK" w:cs="方正仿宋_GBK" w:ascii="方正仿宋_GBK" w:hAnsi="方正仿宋_GBK"/>
          <w:szCs w:val="32"/>
        </w:rPr>
        <w:t>—</w:t>
      </w:r>
      <w:r>
        <w:rPr>
          <w:rFonts w:eastAsia="方正仿宋_GBK" w:cs="方正仿宋_GBK" w:ascii="宋体" w:hAnsi="宋体"/>
          <w:szCs w:val="32"/>
        </w:rPr>
        <w:t>2016</w:t>
      </w:r>
      <w:r>
        <w:rPr>
          <w:rFonts w:ascii="宋体" w:hAnsi="宋体" w:cs="方正仿宋_GBK" w:eastAsia="方正仿宋_GBK"/>
          <w:szCs w:val="32"/>
        </w:rPr>
        <w:t>年的药品加成收入进行了监审。依据药品加成收入监审报告，并结合市卫生计生委提出的保山市公立医院部分医疗服务价格调整</w:t>
      </w:r>
      <w:r>
        <w:rPr>
          <w:rFonts w:ascii="宋体" w:hAnsi="宋体" w:cs="方正仿宋_GBK" w:eastAsia="方正仿宋_GBK"/>
          <w:szCs w:val="32"/>
          <w:lang w:eastAsia="zh-CN"/>
        </w:rPr>
        <w:t>意见</w:t>
      </w:r>
      <w:r>
        <w:rPr>
          <w:rFonts w:ascii="宋体" w:hAnsi="宋体" w:cs="方正仿宋_GBK" w:eastAsia="方正仿宋_GBK"/>
          <w:szCs w:val="32"/>
        </w:rPr>
        <w:t>，起草了《保山市城市公立医院部分医疗服务价格改革方案（以下简称《方案》）》。</w:t>
      </w:r>
      <w:r>
        <w:rPr>
          <w:rFonts w:ascii="宋体" w:hAnsi="宋体" w:cs="宋体" w:eastAsia="方正仿宋_GBK"/>
          <w:szCs w:val="32"/>
        </w:rPr>
        <w:t>经履行公众参与、专家论证、风险评估、合法性审查</w:t>
      </w:r>
      <w:r>
        <w:rPr>
          <w:rFonts w:ascii="宋体" w:hAnsi="宋体" w:cs="宋体" w:eastAsia="方正仿宋_GBK"/>
          <w:szCs w:val="32"/>
          <w:lang w:eastAsia="zh-CN"/>
        </w:rPr>
        <w:t>等程序</w:t>
      </w:r>
      <w:r>
        <w:rPr>
          <w:rFonts w:ascii="宋体" w:hAnsi="宋体" w:cs="宋体" w:eastAsia="方正仿宋_GBK"/>
          <w:szCs w:val="32"/>
        </w:rPr>
        <w:t>，并报经市人民政府第</w:t>
      </w:r>
      <w:r>
        <w:rPr>
          <w:rFonts w:eastAsia="方正仿宋_GBK" w:cs="宋体" w:ascii="宋体" w:hAnsi="宋体"/>
          <w:szCs w:val="32"/>
          <w:lang w:val="en-US" w:eastAsia="zh-CN"/>
        </w:rPr>
        <w:t>6</w:t>
      </w:r>
      <w:r>
        <w:rPr>
          <w:rFonts w:ascii="宋体" w:hAnsi="宋体" w:cs="宋体" w:eastAsia="方正仿宋_GBK"/>
          <w:szCs w:val="32"/>
        </w:rPr>
        <w:t>次常务会议</w:t>
      </w:r>
      <w:r>
        <w:rPr>
          <w:rFonts w:ascii="宋体" w:hAnsi="宋体" w:cs="宋体" w:eastAsia="方正仿宋_GBK"/>
          <w:szCs w:val="32"/>
          <w:lang w:val="en-US" w:eastAsia="zh-CN"/>
        </w:rPr>
        <w:t>审议</w:t>
      </w:r>
      <w:r>
        <w:rPr>
          <w:rFonts w:ascii="宋体" w:hAnsi="宋体" w:cs="宋体" w:eastAsia="方正仿宋_GBK"/>
          <w:szCs w:val="32"/>
        </w:rPr>
        <w:t>通过，现将《方案》印发给你们，请认真遵照执行，并就有关事项通知如下：</w:t>
      </w:r>
    </w:p>
    <w:p>
      <w:pPr>
        <w:pStyle w:val="Normal"/>
        <w:spacing w:lineRule="exact" w:line="600"/>
        <w:ind w:firstLine="632"/>
        <w:rPr>
          <w:rFonts w:ascii="宋体" w:hAnsi="宋体" w:eastAsia="方正仿宋_GBK" w:cs="方正仿宋_GBK"/>
          <w:szCs w:val="32"/>
        </w:rPr>
      </w:pPr>
      <w:r>
        <w:rPr>
          <w:rFonts w:ascii="宋体" w:hAnsi="宋体" w:cs="宋体" w:eastAsia="方正仿宋_GBK"/>
          <w:szCs w:val="32"/>
        </w:rPr>
        <w:t>一、保山市城市公立医院全部</w:t>
      </w:r>
      <w:r>
        <w:rPr>
          <w:rFonts w:ascii="宋体" w:hAnsi="宋体" w:cs="方正仿宋_GBK" w:eastAsia="方正仿宋_GBK"/>
          <w:szCs w:val="32"/>
        </w:rPr>
        <w:t>取消公立医院药品加成（中药饮片除外），</w:t>
      </w:r>
      <w:r>
        <w:rPr>
          <w:rFonts w:ascii="宋体" w:hAnsi="宋体" w:cs="方正仿宋_GBK" w:eastAsia="方正仿宋_GBK"/>
          <w:szCs w:val="32"/>
          <w:lang w:eastAsia="zh-CN"/>
        </w:rPr>
        <w:t>所有药品</w:t>
      </w:r>
      <w:r>
        <w:rPr>
          <w:rFonts w:ascii="宋体" w:hAnsi="宋体" w:cs="方正仿宋_GBK" w:eastAsia="方正仿宋_GBK"/>
          <w:szCs w:val="32"/>
        </w:rPr>
        <w:t>实行零差率销售。</w:t>
      </w:r>
    </w:p>
    <w:p>
      <w:pPr>
        <w:pStyle w:val="Normal"/>
        <w:spacing w:lineRule="exact" w:line="600"/>
        <w:ind w:firstLine="632"/>
        <w:rPr>
          <w:rFonts w:ascii="宋体" w:hAnsi="宋体" w:eastAsia="方正仿宋_GBK" w:cs="方正仿宋_GBK"/>
          <w:szCs w:val="32"/>
        </w:rPr>
      </w:pPr>
      <w:r>
        <w:rPr>
          <w:rFonts w:ascii="宋体" w:hAnsi="宋体" w:cs="方正仿宋_GBK" w:eastAsia="方正仿宋_GBK"/>
          <w:szCs w:val="32"/>
        </w:rPr>
        <w:t>二、本次未调整的医疗服务项目价格及医疗服务价格执行规范，仍按现行规定执行。</w:t>
      </w:r>
    </w:p>
    <w:p>
      <w:pPr>
        <w:pStyle w:val="Normal"/>
        <w:spacing w:lineRule="exact" w:line="600"/>
        <w:ind w:firstLine="632"/>
        <w:rPr>
          <w:rFonts w:ascii="宋体" w:hAnsi="宋体" w:eastAsia="方正仿宋_GBK" w:cs="方正仿宋_GBK"/>
          <w:szCs w:val="32"/>
        </w:rPr>
      </w:pPr>
      <w:r>
        <w:rPr>
          <w:rFonts w:ascii="宋体" w:hAnsi="宋体" w:cs="方正仿宋_GBK" w:eastAsia="方正仿宋_GBK"/>
          <w:szCs w:val="32"/>
        </w:rPr>
        <w:t>三、对持有《云南省城市居民最低生活保障金领取证》的城镇贫困人群和持有《农村特困救助证》的农村贫困人群，免收挂号费和诊查费，减半收取床位费。</w:t>
      </w:r>
    </w:p>
    <w:p>
      <w:pPr>
        <w:pStyle w:val="Normal"/>
        <w:spacing w:lineRule="exact" w:line="600"/>
        <w:ind w:firstLine="632"/>
        <w:rPr>
          <w:rFonts w:ascii="宋体" w:hAnsi="宋体" w:eastAsia="方正仿宋_GBK" w:cs="方正仿宋_GBK"/>
          <w:szCs w:val="32"/>
        </w:rPr>
      </w:pPr>
      <w:r>
        <w:rPr>
          <w:rFonts w:ascii="宋体" w:hAnsi="宋体" w:cs="方正仿宋_GBK" w:eastAsia="方正仿宋_GBK"/>
          <w:szCs w:val="32"/>
        </w:rPr>
        <w:t>四、</w:t>
      </w:r>
      <w:r>
        <w:rPr>
          <w:rFonts w:ascii="宋体" w:hAnsi="宋体" w:cs="方正仿宋_GBK" w:eastAsia="方正仿宋_GBK"/>
          <w:szCs w:val="32"/>
          <w:u w:val="none"/>
        </w:rPr>
        <w:t>市人力资源和社会保障部门</w:t>
      </w:r>
      <w:r>
        <w:rPr>
          <w:rFonts w:ascii="宋体" w:hAnsi="宋体" w:cs="方正仿宋_GBK" w:eastAsia="方正仿宋_GBK"/>
          <w:szCs w:val="32"/>
          <w:u w:val="none"/>
          <w:lang w:eastAsia="zh-CN"/>
        </w:rPr>
        <w:t>将</w:t>
      </w:r>
      <w:r>
        <w:rPr>
          <w:rFonts w:ascii="宋体" w:hAnsi="宋体" w:cs="方正仿宋_GBK" w:eastAsia="方正仿宋_GBK"/>
          <w:szCs w:val="32"/>
          <w:u w:val="none"/>
        </w:rPr>
        <w:t>调整的医疗服务价格项目</w:t>
      </w:r>
      <w:r>
        <w:rPr>
          <w:rFonts w:ascii="宋体" w:hAnsi="宋体" w:cs="方正仿宋_GBK" w:eastAsia="方正仿宋_GBK"/>
          <w:szCs w:val="32"/>
          <w:u w:val="none"/>
          <w:lang w:eastAsia="zh-CN"/>
        </w:rPr>
        <w:t>，按规定纳入基本医疗保险医疗服务项目支付范围，及时进行更新维护</w:t>
      </w:r>
      <w:r>
        <w:rPr>
          <w:rFonts w:ascii="宋体" w:hAnsi="宋体" w:cs="方正仿宋_GBK" w:eastAsia="方正仿宋_GBK"/>
          <w:szCs w:val="32"/>
          <w:u w:val="none"/>
        </w:rPr>
        <w:t>。</w:t>
      </w:r>
      <w:r>
        <w:rPr>
          <w:rFonts w:ascii="宋体" w:hAnsi="宋体" w:cs="方正仿宋_GBK" w:eastAsia="方正仿宋_GBK"/>
          <w:szCs w:val="32"/>
        </w:rPr>
        <w:t>根据国家、省、市推进医疗服务价格改革的有关精神、诊疗项目临床实际应用及社会保险基金运行情况实行动态管理，适时调整医疗服务项目支付标准。</w:t>
      </w:r>
      <w:r>
        <w:rPr>
          <w:rFonts w:ascii="宋体" w:hAnsi="宋体" w:cs="方正仿宋_GBK" w:eastAsia="方正仿宋_GBK"/>
          <w:szCs w:val="32"/>
        </w:rPr>
        <w:t>各级人力资源和社会保障部门及医疗保险经办机构要加强对医疗服务项目的支付管理，严格按规定支付费用。各定点医院要严格按照基本医疗保险相关规定为参保人提供医疗服务。</w:t>
      </w:r>
    </w:p>
    <w:p>
      <w:pPr>
        <w:pStyle w:val="Normal"/>
        <w:spacing w:lineRule="exact" w:line="600"/>
        <w:ind w:firstLine="632"/>
        <w:rPr>
          <w:rFonts w:ascii="宋体" w:hAnsi="宋体" w:eastAsia="方正仿宋_GBK" w:cs="方正仿宋_GBK"/>
          <w:szCs w:val="32"/>
        </w:rPr>
      </w:pPr>
      <w:r>
        <w:rPr>
          <w:rFonts w:ascii="宋体" w:hAnsi="宋体" w:cs="方正仿宋_GBK" w:eastAsia="方正仿宋_GBK"/>
          <w:szCs w:val="32"/>
        </w:rPr>
        <w:t>五、公立医院要建立健全内部价格管理制度，加强价格自律，规范价格行为。严格执行医疗服务价格公示制度，在服务场所显著位置通过多种方式公示医疗服务项目、价格及服务规范等内容；不得自立项目</w:t>
      </w:r>
      <w:r>
        <w:rPr>
          <w:rFonts w:ascii="宋体" w:hAnsi="宋体" w:cs="方正仿宋_GBK" w:eastAsia="方正仿宋_GBK"/>
          <w:color w:val="000000"/>
          <w:szCs w:val="32"/>
          <w:u w:val="none"/>
        </w:rPr>
        <w:t>收费</w:t>
      </w:r>
      <w:r>
        <w:rPr>
          <w:rFonts w:ascii="宋体" w:hAnsi="宋体" w:cs="方正仿宋_GBK" w:eastAsia="方正仿宋_GBK"/>
          <w:szCs w:val="32"/>
        </w:rPr>
        <w:t>；无偿向患者提供医疗费用的查询服务和住院费用一日清单。</w:t>
      </w:r>
    </w:p>
    <w:p>
      <w:pPr>
        <w:pStyle w:val="Normal"/>
        <w:spacing w:lineRule="exact" w:line="600"/>
        <w:ind w:firstLine="632"/>
        <w:rPr>
          <w:rFonts w:ascii="宋体" w:hAnsi="宋体" w:eastAsia="方正仿宋_GBK" w:cs="方正仿宋_GBK"/>
          <w:szCs w:val="32"/>
        </w:rPr>
      </w:pPr>
      <w:r>
        <w:rPr>
          <w:rFonts w:ascii="宋体" w:hAnsi="宋体" w:cs="方正仿宋_GBK" w:eastAsia="方正仿宋_GBK"/>
          <w:szCs w:val="32"/>
        </w:rPr>
        <w:t>六、各级价格主管部门要加强</w:t>
      </w:r>
      <w:r>
        <w:rPr>
          <w:rFonts w:ascii="宋体" w:hAnsi="宋体" w:cs="FZFSK--GBK1-0-Identity-H;宋体" w:eastAsia="方正仿宋_GBK"/>
          <w:kern w:val="0"/>
          <w:szCs w:val="32"/>
        </w:rPr>
        <w:t>医疗服务价格</w:t>
      </w:r>
      <w:r>
        <w:rPr>
          <w:rFonts w:ascii="宋体" w:hAnsi="宋体" w:cs="方正仿宋_GBK" w:eastAsia="方正仿宋_GBK"/>
          <w:szCs w:val="32"/>
        </w:rPr>
        <w:t>政策宣传解释，密切关注医疗服务价格政策执行情况，跟踪政策实施效果；加强</w:t>
      </w:r>
      <w:r>
        <w:rPr>
          <w:rFonts w:ascii="宋体" w:hAnsi="宋体" w:cs="方正仿宋_GBK" w:eastAsia="方正仿宋_GBK"/>
          <w:color w:val="000000"/>
          <w:szCs w:val="32"/>
          <w:u w:val="none"/>
        </w:rPr>
        <w:t>医疗服务价格</w:t>
      </w:r>
      <w:r>
        <w:rPr>
          <w:rFonts w:ascii="宋体" w:hAnsi="宋体" w:cs="方正仿宋_GBK" w:eastAsia="方正仿宋_GBK"/>
          <w:color w:val="000000"/>
          <w:szCs w:val="32"/>
        </w:rPr>
        <w:t>行为监</w:t>
      </w:r>
      <w:r>
        <w:rPr>
          <w:rFonts w:ascii="宋体" w:hAnsi="宋体" w:cs="方正仿宋_GBK" w:eastAsia="方正仿宋_GBK"/>
          <w:szCs w:val="32"/>
        </w:rPr>
        <w:t>管，畅通</w:t>
      </w:r>
      <w:r>
        <w:rPr>
          <w:rFonts w:eastAsia="方正仿宋_GBK" w:cs="方正仿宋_GBK" w:ascii="宋体" w:hAnsi="宋体"/>
          <w:szCs w:val="32"/>
        </w:rPr>
        <w:t>12358</w:t>
      </w:r>
      <w:r>
        <w:rPr>
          <w:rFonts w:ascii="宋体" w:hAnsi="宋体" w:cs="方正仿宋_GBK" w:eastAsia="方正仿宋_GBK"/>
          <w:szCs w:val="32"/>
        </w:rPr>
        <w:t>价格投诉举报渠道，依法查处价格违法行为。</w:t>
      </w:r>
    </w:p>
    <w:p>
      <w:pPr>
        <w:pStyle w:val="Normal"/>
        <w:spacing w:lineRule="exact" w:line="600"/>
        <w:ind w:firstLine="632"/>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七、各级</w:t>
      </w:r>
      <w:r>
        <w:rPr>
          <w:rFonts w:ascii="宋体" w:hAnsi="宋体" w:cs="方正仿宋_GBK" w:eastAsia="方正仿宋_GBK"/>
          <w:sz w:val="32"/>
          <w:szCs w:val="32"/>
          <w:lang w:val="en-US" w:eastAsia="zh-CN"/>
        </w:rPr>
        <w:t>卫生计生行政部门要认真组织实施医疗服务价格调整方案，指导医疗机构及时更新医疗服务项目，同步做好与医保部门对接。加强对公立医院的精细化管理，深化医德医风教育，规范医疗服务行为，不断提高服务质量，及时妥善解决医患矛盾。</w:t>
      </w:r>
    </w:p>
    <w:p>
      <w:pPr>
        <w:pStyle w:val="Normal"/>
        <w:spacing w:lineRule="exact" w:line="600"/>
        <w:ind w:firstLine="632"/>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八、各级</w:t>
      </w:r>
      <w:r>
        <w:rPr>
          <w:rFonts w:ascii="宋体" w:hAnsi="宋体" w:cs="方正仿宋_GBK" w:eastAsia="方正仿宋_GBK"/>
          <w:sz w:val="32"/>
          <w:szCs w:val="32"/>
          <w:lang w:eastAsia="zh-CN"/>
        </w:rPr>
        <w:t>财政部门要积极调整财政支出结构，落实投入和补偿政策，将补偿资金纳入年度预算，保障补偿资金及时拨付到位。</w:t>
      </w:r>
    </w:p>
    <w:p>
      <w:pPr>
        <w:pStyle w:val="Normal"/>
        <w:tabs>
          <w:tab w:val="clear" w:pos="425"/>
          <w:tab w:val="left" w:pos="851" w:leader="none"/>
        </w:tabs>
        <w:spacing w:lineRule="exact" w:line="616"/>
        <w:ind w:firstLine="632"/>
        <w:jc w:val="left"/>
        <w:rPr>
          <w:rFonts w:ascii="宋体" w:hAnsi="宋体" w:eastAsia="方正仿宋_GBK" w:cs="方正仿宋_GBK"/>
          <w:szCs w:val="32"/>
          <w:lang w:eastAsia="zh-CN"/>
        </w:rPr>
      </w:pPr>
      <w:r>
        <w:rPr>
          <w:rFonts w:ascii="宋体" w:hAnsi="宋体" w:cs="方正仿宋_GBK" w:eastAsia="方正仿宋_GBK"/>
          <w:sz w:val="32"/>
          <w:szCs w:val="32"/>
          <w:lang w:val="en-US" w:eastAsia="zh-CN"/>
        </w:rPr>
        <w:t>九、</w:t>
      </w:r>
      <w:r>
        <w:rPr>
          <w:rFonts w:ascii="宋体" w:hAnsi="宋体" w:cs="宋体" w:eastAsia="方正仿宋_GBK"/>
          <w:kern w:val="2"/>
          <w:sz w:val="32"/>
          <w:szCs w:val="32"/>
          <w:lang w:val="en-US" w:eastAsia="zh-CN" w:bidi="ar-SA"/>
        </w:rPr>
        <w:t>《方案》中未纳入执行范围的</w:t>
      </w:r>
      <w:r>
        <w:rPr>
          <w:rFonts w:ascii="宋体" w:hAnsi="宋体" w:cs="方正仿宋_GBK" w:eastAsia="方正仿宋_GBK"/>
          <w:sz w:val="32"/>
          <w:szCs w:val="32"/>
          <w:lang w:val="en-US" w:eastAsia="zh-CN"/>
        </w:rPr>
        <w:t>公立医院名单由市</w:t>
      </w:r>
      <w:r>
        <w:rPr>
          <w:rFonts w:ascii="宋体" w:hAnsi="宋体" w:cs="方正仿宋_GBK" w:eastAsia="方正仿宋_GBK"/>
          <w:szCs w:val="32"/>
        </w:rPr>
        <w:t>卫生计生委</w:t>
      </w:r>
      <w:r>
        <w:rPr>
          <w:rFonts w:ascii="宋体" w:hAnsi="宋体" w:cs="方正仿宋_GBK" w:eastAsia="方正仿宋_GBK"/>
          <w:szCs w:val="32"/>
          <w:lang w:eastAsia="zh-CN"/>
        </w:rPr>
        <w:t>另文明确。</w:t>
      </w:r>
    </w:p>
    <w:p>
      <w:pPr>
        <w:pStyle w:val="Normal"/>
        <w:tabs>
          <w:tab w:val="clear" w:pos="425"/>
          <w:tab w:val="left" w:pos="851" w:leader="none"/>
        </w:tabs>
        <w:spacing w:lineRule="exact" w:line="616"/>
        <w:ind w:firstLine="632"/>
        <w:jc w:val="left"/>
        <w:rPr>
          <w:rFonts w:ascii="宋体" w:hAnsi="宋体" w:eastAsia="方正仿宋_GBK" w:cs="方正仿宋_GBK"/>
          <w:szCs w:val="32"/>
          <w:lang w:eastAsia="zh-CN"/>
        </w:rPr>
      </w:pPr>
      <w:r>
        <w:rPr>
          <w:rFonts w:ascii="宋体" w:hAnsi="宋体" w:cs="方正仿宋_GBK" w:eastAsia="方正仿宋_GBK"/>
          <w:szCs w:val="32"/>
          <w:lang w:eastAsia="zh-CN"/>
        </w:rPr>
        <w:t>本通知自</w:t>
      </w:r>
      <w:r>
        <w:rPr>
          <w:rFonts w:eastAsia="方正仿宋_GBK" w:cs="方正仿宋_GBK" w:ascii="宋体" w:hAnsi="宋体"/>
          <w:szCs w:val="32"/>
          <w:lang w:val="en-US" w:eastAsia="zh-CN"/>
        </w:rPr>
        <w:t>2017</w:t>
      </w:r>
      <w:r>
        <w:rPr>
          <w:rFonts w:ascii="宋体" w:hAnsi="宋体" w:cs="方正仿宋_GBK" w:eastAsia="方正仿宋_GBK"/>
          <w:szCs w:val="32"/>
          <w:lang w:val="en-US" w:eastAsia="zh-CN"/>
        </w:rPr>
        <w:t>年</w:t>
      </w:r>
      <w:r>
        <w:rPr>
          <w:rFonts w:eastAsia="方正仿宋_GBK" w:cs="方正仿宋_GBK" w:ascii="宋体" w:hAnsi="宋体"/>
          <w:szCs w:val="32"/>
          <w:lang w:val="en-US" w:eastAsia="zh-CN"/>
        </w:rPr>
        <w:t>8</w:t>
      </w:r>
      <w:r>
        <w:rPr>
          <w:rFonts w:ascii="宋体" w:hAnsi="宋体" w:cs="方正仿宋_GBK" w:eastAsia="方正仿宋_GBK"/>
          <w:szCs w:val="32"/>
          <w:lang w:val="en-US" w:eastAsia="zh-CN"/>
        </w:rPr>
        <w:t>月</w:t>
      </w:r>
      <w:r>
        <w:rPr>
          <w:rFonts w:eastAsia="方正仿宋_GBK" w:cs="方正仿宋_GBK" w:ascii="宋体" w:hAnsi="宋体"/>
          <w:szCs w:val="32"/>
          <w:lang w:val="en-US" w:eastAsia="zh-CN"/>
        </w:rPr>
        <w:t>25</w:t>
      </w:r>
      <w:r>
        <w:rPr>
          <w:rFonts w:ascii="宋体" w:hAnsi="宋体" w:cs="方正仿宋_GBK" w:eastAsia="方正仿宋_GBK"/>
          <w:szCs w:val="32"/>
          <w:lang w:val="en-US" w:eastAsia="zh-CN"/>
        </w:rPr>
        <w:t>日零时起执行。</w:t>
      </w:r>
      <w:r>
        <w:rPr>
          <w:rFonts w:ascii="宋体" w:hAnsi="宋体" w:cs="方正仿宋_GBK" w:eastAsia="方正仿宋_GBK"/>
          <w:szCs w:val="32"/>
          <w:lang w:eastAsia="zh-CN"/>
        </w:rPr>
        <w:t>本次调整医疗服务价格执行过程中出现的新情况、新问题，公立医院应及时报告市、县（市、区）价格主管部门、卫生计生部门、人力资源和社会保障部门及财政部门。</w:t>
      </w:r>
    </w:p>
    <w:p>
      <w:pPr>
        <w:pStyle w:val="Normal"/>
        <w:tabs>
          <w:tab w:val="clear" w:pos="425"/>
          <w:tab w:val="left" w:pos="851" w:leader="none"/>
        </w:tabs>
        <w:spacing w:lineRule="exact" w:line="616"/>
        <w:ind w:firstLine="632"/>
        <w:jc w:val="left"/>
        <w:rPr>
          <w:rFonts w:ascii="宋体" w:hAnsi="宋体" w:eastAsia="方正仿宋_GBK" w:cs="宋体"/>
          <w:kern w:val="0"/>
          <w:szCs w:val="32"/>
          <w:lang w:eastAsia="zh-CN"/>
        </w:rPr>
      </w:pPr>
      <w:r>
        <w:rPr>
          <w:rFonts w:eastAsia="方正仿宋_GBK" w:cs="宋体" w:ascii="宋体" w:hAnsi="宋体"/>
          <w:kern w:val="0"/>
          <w:szCs w:val="32"/>
          <w:lang w:eastAsia="zh-CN"/>
        </w:rPr>
      </w:r>
    </w:p>
    <w:p>
      <w:pPr>
        <w:pStyle w:val="Normal"/>
        <w:tabs>
          <w:tab w:val="clear" w:pos="425"/>
          <w:tab w:val="left" w:pos="851" w:leader="none"/>
        </w:tabs>
        <w:spacing w:lineRule="exact" w:line="616"/>
        <w:ind w:firstLine="632"/>
        <w:jc w:val="left"/>
        <w:rPr>
          <w:rFonts w:ascii="宋体" w:hAnsi="宋体" w:eastAsia="方正仿宋_GBK" w:cs="宋体"/>
          <w:kern w:val="0"/>
          <w:szCs w:val="32"/>
        </w:rPr>
      </w:pPr>
      <w:r>
        <w:rPr>
          <w:rFonts w:ascii="宋体" w:hAnsi="宋体" w:cs="宋体" w:eastAsia="方正仿宋_GBK"/>
          <w:kern w:val="0"/>
          <w:szCs w:val="32"/>
        </w:rPr>
        <w:t>附件∶</w:t>
      </w:r>
      <w:r>
        <w:rPr>
          <w:rFonts w:ascii="宋体" w:hAnsi="宋体" w:cs="方正仿宋_GBK" w:eastAsia="方正仿宋_GBK"/>
          <w:spacing w:val="4"/>
          <w:szCs w:val="32"/>
        </w:rPr>
        <w:t>《</w:t>
      </w:r>
      <w:r>
        <w:rPr>
          <w:rFonts w:ascii="宋体" w:hAnsi="宋体" w:cs="宋体" w:eastAsia="方正仿宋_GBK"/>
          <w:szCs w:val="32"/>
        </w:rPr>
        <w:t>保山市</w:t>
      </w:r>
      <w:r>
        <w:rPr>
          <w:rFonts w:ascii="宋体" w:hAnsi="宋体" w:cs="宋体" w:eastAsia="方正仿宋_GBK"/>
          <w:szCs w:val="32"/>
          <w:lang w:eastAsia="zh-CN"/>
        </w:rPr>
        <w:t>城市公立医院部分医疗服务价格改革方案</w:t>
      </w:r>
      <w:r>
        <w:rPr>
          <w:rFonts w:ascii="宋体" w:hAnsi="宋体" w:cs="宋体" w:eastAsia="方正仿宋_GBK"/>
          <w:szCs w:val="32"/>
        </w:rPr>
        <w:t>》</w:t>
      </w:r>
      <w:r>
        <w:rPr>
          <w:rFonts w:ascii="宋体" w:hAnsi="宋体" w:cs="宋体" w:eastAsia="宋体"/>
          <w:kern w:val="0"/>
          <w:szCs w:val="32"/>
        </w:rPr>
        <w:t xml:space="preserve"> </w:t>
      </w:r>
    </w:p>
    <w:p>
      <w:pPr>
        <w:pStyle w:val="P18"/>
        <w:spacing w:lineRule="exact" w:line="600"/>
        <w:ind w:firstLine="3792"/>
        <w:rPr>
          <w:rFonts w:ascii="宋体" w:hAnsi="宋体" w:eastAsia="方正仿宋_GBK" w:cs="宋体"/>
          <w:kern w:val="2"/>
          <w:sz w:val="32"/>
          <w:szCs w:val="32"/>
          <w:lang w:val="en-US" w:eastAsia="zh-CN"/>
        </w:rPr>
      </w:pPr>
      <w:r>
        <w:rPr>
          <w:rFonts w:eastAsia="宋体" w:cs="宋体" w:ascii="宋体" w:hAnsi="宋体"/>
          <w:kern w:val="2"/>
          <w:sz w:val="32"/>
          <w:szCs w:val="32"/>
          <w:lang w:val="en-US" w:eastAsia="zh-CN"/>
        </w:rPr>
        <w:t xml:space="preserve">   </w:t>
      </w:r>
    </w:p>
    <w:p>
      <w:pPr>
        <w:pStyle w:val="P18"/>
        <w:spacing w:lineRule="exact" w:line="600"/>
        <w:ind w:firstLine="3792"/>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ind w:firstLine="3792"/>
        <w:rPr>
          <w:rFonts w:ascii="宋体" w:hAnsi="宋体" w:eastAsia="方正仿宋_GBK" w:cs="宋体"/>
          <w:kern w:val="2"/>
          <w:sz w:val="32"/>
          <w:szCs w:val="32"/>
          <w:lang w:val="en-US" w:eastAsia="zh-CN"/>
        </w:rPr>
      </w:pPr>
      <w:r>
        <w:rPr>
          <w:rFonts w:eastAsia="宋体" w:cs="宋体" w:ascii="宋体" w:hAnsi="宋体"/>
          <w:kern w:val="2"/>
          <w:sz w:val="32"/>
          <w:szCs w:val="32"/>
          <w:lang w:val="en-US" w:eastAsia="zh-CN"/>
        </w:rPr>
        <w:t xml:space="preserve">               </w:t>
      </w:r>
    </w:p>
    <w:p>
      <w:pPr>
        <w:pStyle w:val="P18"/>
        <w:spacing w:lineRule="exact" w:line="600"/>
        <w:ind w:firstLine="632"/>
        <w:rPr>
          <w:rFonts w:ascii="宋体" w:hAnsi="宋体" w:eastAsia="方正仿宋_GBK" w:cs="宋体"/>
          <w:kern w:val="2"/>
          <w:sz w:val="32"/>
          <w:szCs w:val="32"/>
          <w:lang w:val="en-US" w:eastAsia="zh-CN"/>
        </w:rPr>
      </w:pPr>
      <w:r>
        <w:rPr>
          <w:rFonts w:ascii="宋体" w:hAnsi="宋体" w:cs="宋体" w:eastAsia="方正仿宋_GBK"/>
          <w:kern w:val="2"/>
          <w:sz w:val="32"/>
          <w:szCs w:val="32"/>
          <w:lang w:val="en-US" w:eastAsia="zh-CN"/>
        </w:rPr>
        <w:t>保山市发展和改革委员会　　保山市卫生和计划生育委员会</w:t>
      </w:r>
    </w:p>
    <w:p>
      <w:pPr>
        <w:pStyle w:val="P18"/>
        <w:spacing w:lineRule="exact" w:line="600"/>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ind w:firstLine="948"/>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ind w:firstLine="948"/>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P18"/>
        <w:spacing w:lineRule="exact" w:line="600"/>
        <w:ind w:firstLine="632"/>
        <w:rPr>
          <w:rFonts w:ascii="宋体" w:hAnsi="宋体" w:eastAsia="方正仿宋_GBK" w:cs="宋体"/>
          <w:kern w:val="2"/>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714375</wp:posOffset>
                </wp:positionH>
                <wp:positionV relativeFrom="paragraph">
                  <wp:posOffset>-2917825</wp:posOffset>
                </wp:positionV>
                <wp:extent cx="1612900" cy="1612900"/>
                <wp:effectExtent l="0" t="8890" r="0" b="1411526895"/>
                <wp:wrapNone/>
                <wp:docPr id="3" name="组合 212" descr="Product_Flag = 1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3160" y="648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n7KzQuXz4gaVT9CPn7T1kmalEzcWIkSlEsYS5wn7l8xsB2nsV4tr13wKiuyp+TraugOB8SZVctXWQ0blUNXV0kOfzJOEMoY14gcGUxYUUyYWINXV0kOqFixa2JzKdh0al5yaiDtN+Nq8Rwt9D7K0MoY14gcGUxYUUyYWINXV0kOfzJOEMoY14gcGUxYUUtZWQNXV0kOqFixa2JzCvuT1kmalEzcWIkUV4ocD4gaVT9CPn7T1kmalEzcWIkR1U4Tz39MCfzMyL1LyXyMiDvMC=2MCvuT1kmalEzcWIkR1U4Tz39CPn7T1kmalEzcWIkUFksYS3xLCD2KS=3KSDvHCDvNiL3Ni=4HB=fJLpwuNSTsLBz08SS1rdo0bJ2+r6wwuboOB8SZVctXWQ0blUTZV0kOfzJODMuaWA0cFUxRU=9LSjxKiD1NB3vKiDyOB8Ca10vcWQkbjkPOfzJODMuaWA0cFUxSTECPVQjbi4DMBzyQBz2QR0CMxz1NR0ANC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YUQUIDTSAELkXxYDIjLFwCTUcjRkQWTmAZQkYrX0UUblDwa2gRVEotTl0VSkETPjgQLT43TiENRkkpSjUUUUYCTVwFUkEULTcUVFgEUjUFSTQQbDMZLCUWTVsFVkoURjIQZ0IBTkQRMEItbDIVZzotUFwZP0EWYFwRQ1QCTSAFREYUQlgUUToLTUUjbkEWRl4QaSUNUUQnL0IFQkoRQkoRUUUzRUnwaDIDTWAVYCAJR0EUUj4kQVQUTUYnP0nvMUcQZzYNVkUVPkEqTjIRUkYBUV4jP0PvQjcOQTYUYCAJQUEUUjYjLFguVS=0SkYFUiQTU2ABYVrwQUjyaD4VQjXyQEEvVFEGSj8TUkIpYTTwbUEXbD4RQz30UEYRTlPwYGEQLDovTjUVSUQUQmIRLDU3UkUVP1EELTQUUDDvYTUVbUEVQjMZLCUWTVsFckQUSlwUdkoxVkYjSzQQbGMKLkYpViERQkTvLTMQUVQBSUYVQkDyYCMSZkYMRyIQLUkqYCQNUzovTS=wUEQXYDoUUlwKTyH4XUMWZCIYLCUBUUczP0IsZEMgaFwWS0crZj0ERmADTWAZUmorMkkUYDcjUWgzVjgZZ1ETUmEYaWAFXy=wQFHvYDIMUkYFTUgjL1EpUj0KLkDwVVsjMD4WRmAQdkYZRyEILUkqYEcNUmALUEQVc0U5USIWZjo2QEEuLUkWUkYNUmAHU0QVSVUWQj4RQUXyViEuMFPvTkIWUWALXiEvRlEHVloTZzYRTkUJP0UUQjUZLVs2TUTwRkHvbDIhLFQCTUTwVj8FRSIVQUYDXkT4ZDQQbEcNUVQ5U0QBSkPxVSQZZkIpUiErZlEUMCMTQ1QQXUQQLUMqZCMTaD3vSiEjST8WcDUQUzYOXzUVcEctbCEVQDIHXUQMbkYqLUokaSDwXTUVVFPxcCUDTWALVi=vbkoGNTUhQUowYTYrdEcXRkYkUUo5XlsZLUctaFsiVFs4VVz0MkoDSjMMZyk3TiEvVUIsTkEjQ0HwUkgBP0UEaDYUU0HzUTgJdlUDYDwRUkoTQEEvb1QFPWggQ0IvUEgAcj0rYEERaTogUl0RQUcCNGgVdlwHVS=0VkcsMUMRZzYtUEUJPkEUYGEZLlQIVS=wRkMURWkRQTYQTV0jS0YqZEMTUToBUUUFQjQQbDMVQTYETUYFQkEULTINQVQBSUYVZ0IHYDYQZzYBUUUVPlPvaDIjLEIBViAJakQrVjkULUYCTUYFPkIUVmEQUkYCViIjdUEsYDYRZzoRVSARPknwaDoDTWALYCErP0ErQkYSQTXyUUgjRknwaDUVaDk2XVsFTkIUQjMQaVPyTlz4PkYVVlsRLz4pUEQNLlUGNWoZZlg5XUgNdlQDYF4ZaTk4SkQnR0QXYF4YUUYHQEEvQEDySjgQUjYVTlsJL0IURjIUUUYBTVsrREUqLToRLCkNT0UjSUEsYF4iZzotTkUZP0UWSiMQUykgSCIJREUsZFoRQyjxUDgvUj4UdGESUDYOUWoRMDQQbD4gaVPwUEYRclUqNTUgL0oRSTQQMUUTPkcSQkIyS0YBTj0EUmoUUDDvS0YEc0YqZEUhQFwQUUQBQlLwTWgVUFwZSTUZQUcrZDsMQzYXU14BVj0qVWcDTWAgUzTwdkkta2gVQj4VUFsRTkYDaGEUUkYOXjcNcUUtPlEhU2gwU0YnT1IFPWkSaVgpSVwUckkpRjsiUmAXUFoBTj0tZF8Ydj4NS0YqdUYtaFsRLmgzQEEvZEXvMV8ZQVQyYF0JbkIpQlsRLlfxVSHwbz0GUkUQLDo3TUYrQUYrRWcZZzYRTkUFP0MUYFsTUVwHVUTwRkHwZGYSUVQVXiArREUsZGYRLCkoTiEJazQQbFoRQyjxUDgvUj4UdGESUDYOUWoRMEQWbF4jUSEUXiMvTEIGcCIUUDDvS0YEc0YqZEUhQFwQUUQBQlLwQWcNQFwRSTYZRUYGcyUUQjU2TkgNZTzwUSUDTWARSUUvSkUqYGMkaUIIT14BVlIrVWcWaEoCYF0FVD4TPlokVFfxUTYZS0MrQWcTZzoQSVr0b0jxMUMiQmAzXjcvVkcFRmMVUyEWSV0IdUQsZFsRLmfxQEEvZVDyZGcYdj4RSCErcEItbFEVQFvxU0bwc1IFZ2oUaWAoTiAZMkjya2ggaEYxYTUVZEcEMGcYLiEyXUcRVUUtPlkMZkYRVVoJb1QWTjUQU1QCVi=0UzQQbDkUUEICTUYFPkIUVl4UUkYXUTQmLUoqQkQKdjogRyIzRzrxTmITaDIRSCMqc0QHbGogQz3yTjYFVkMqcGYWZ1wuYF0NS0EVQjYRZzoRTUURakcUUjIDTWAIUzURMEIHZGIYdjU4SkUVRz4Eb2okQTo2TVsJLFQWVWogQFcxSiAic0k5RmETRDItXSHwQ1ITTiUWakYXT1oJVFDvQSEMVEYFXjUiLko5VSMMQlvwQEEuLT8ELSERaGABTSAzXUEWdEYVam=0X2oJZ1EDQiIUUyUDT10vZEcENVkhREYxUFsnPkcsc2cgU2QOUTQrMFUELUUUQDIvXyIvTUEsVmAiLEnzTiMRdTQQbDUgQD3xTzcmMUYtaCYZUEYEXzcFQEktPjwYUVwnXzUJLEMDRiAjdlgpUTQVa1MqNCATajIzSl0ULEAQLDsLTyAzSELwQkQqTVcQLEYSUjUrQ0MUSjIVQUUzSELvcDwQOSz7K0MoY14kYDMuamQkdGP9CPn7T1kmalEzcWIkUlErcVT9STkIQmAmVToKa0oIZGYiSjEQXzMuRTkFaGoCPzIZSTMATTU3P2oARjImUWIDYz0CQ1cUPT0CNDcCT2EGTzkhLzQQQTgAXTEoPjMBZD3xTWoMZkYpSzQFZD45TSAMLj4qSloYMT8TX2cMdkDwSzQmc0oGRWoZXTMCPjUAc1cmTSgMRTkDbFEAQDEmQTMAY2fxRiERMl8TMkItUULqPUXzczQQVToKa0oIZGYiSjEQQTYBTTE2UjQESj0AbzcALUUEPlfzQTEESTETZjUXSTIUQzDwUTUCPiQOPTUIPUoQPmAAQV8AXUEBcTEGX2gDdjENPlcNUjIAa1UBYzITPTUqPUE5QUoMPlMGPSEUQTE3MEEAQT0ATkEBRDEEMDEXczIPPTUMPUETPVUFcyA3SkQEdT0DSWcNdjk3SjQBXTY2LGgNdjU4STQMcz45RWgNQDIgSTkGRT0Qb2cCTUkDUkEQQzU2RjQTZjUSSTIAQzDwUTUCY2cJMTwwTiUYLkf0MWkBSUIIczUAVTQVTUELQDEtZ2X0L1wyXjgrcTkIdDk5PVgBY1swZFsoQyk2LDICTTUWQjcNZEfxRmoQQzonXiMNa0kWMGUZLijxSF0NcT0Sc2cKY0kDUkEQQDQCTFs1MSMrb1IHaGUISFwpMTgrb0oXaFsudl0rSF4valEtaG=0UFwqVloqcjoucz0TPzItdjENPlcqbVgqZTb4cyABPUEEQjEASzIpTTE2Y0kqP1cYQTE3ZmgHbD0QR0j0bEgqXWgpTWb0K2fuZGgZZGkIL2M0PRsLZlsqYjDwRyMzVWXxTT0BayIqT0otSyUPTVELYiUUdFoOXSYETlICUDkwPWn0LlcOUUcPQlkvZWQTRUc4X0b0ajnxbjwZcVYNL1MHVSYuVlwiUi=qLSH0T1sENFcRPiMEJ2U5RGMuTkYKUy=uUzXxRWktK0oYNEYzaEXvSlXuUlHvVmbwZF0jQUUCPWcEPTEgSzMAYGc2Y1cHVT0ANDcALUUjQWcEPjEATTYMPT0BPUEAczQmVTQVTiAPPUEEPTIATTQAYzQASTMAQzDwUVQJTTUBPTEQUz0BTTcCP2MGPUEUQjI2STMBY1cxPlcEQjIQXzQBQDEoPlcNUjgSSTIATTEEQzQAU1cBTkXvXWg2dlTuQ1k3K2k4R2k4L2UBNWYhamcqdjMBa0EYRTs2VTIBTUUHPUEEPjEQPTUmVjU2Y0jzc1cYbzcCP2MGPUEUQjI5PTMnaikyVjcFcz8oNGYNUFs0SVoULTwpQWkOPyQ3S1oMMD8SNTQTZiEDTkUjS0fvNTQQT2gDUFnwQEIUYD8XLCkDTUM3TEYTLVoQUT4rX14RbEosaFoYVEIrX2k3ckAVSjoQLD4BTCINPkDxUmkjQ1wsXUcNZFQGUR8YaTY5VkP4ckksbFwYL0IDXjcFdlM5LVoZVDnvXUcZbEjxQiAgUyk0TUgVLFEGNWkgVEH0STkGazImSkYHTigBPUEAQVcZLGcmVl82Y0okY1cZT1cmVjcGY0j0b0oGQmcOZSg1SkQqcT0pUSELZjU4SzLzdD8pSSQOTykDUFnwQEIUYD8XLCkDTUM3QEQpLTQRUVQOVC=4QEESdGYjUCEDUVs3QVEXSiAiaVwoYEgRaEUGNWAhakI5SDb3NUTvaDQQLDTuVSIVdVQGaF0gUz4nYDcVT0oXVmYYLjXvXUb4cUQGaGojQCkoVUgNaE=xNVkgaUYpYDcNb0kXSmoPUz4SUDURbFLyTmkgUznwYDcrclIrPmYgUyTvSTMAQzDwUVQDYzUBPTEQUzIBTkjudlv3Pjv2Vl31TV30LkDvNTPuSEE1S2kFdjENPlcqbVgqZTb4cyABPUEUQjEASzImTTEjX0AETDcRdkghZ0EtY2IlQTcqQTbxMR8kRGn2b1IRdlEMcV0CT0kWXloJaSUYakogTTQtUyQSUVIwQGI1Tlj2amc4MEYqPTkvZzMVTkgPR2oZLjgWNTMiRV0NbFL0cUb1TSAiPl0XTzsQLB7yRDU3SR8SR2kMNDXqR2cXQVDxbz8HYSgkRCEXSD32Zz8razo0Z2AuZGEqQyAlXSMDdGbuaTcyM1bxaVIvM1oGPzEQa2cmYzUGPVcEPj0GTWcVQDUNSTEyQzDwUTUBZCQEPTUMPUQpQUgMPkUGPSEUQTMBMD8AQTkAVkEBbDEEazEgTTI0PTcidDQ5PT4BYz4VPjEuYTImPkQAQVsATWoEVj0BXzcALUUEPWfzTTEESTERTTIHPTTzPUg2PkAAQT0ATUEISVQoYEUkbTTqZ0nwQWYmQlUMPVsGPkMySzE2RVEBTTE2QEEYRjsuVjknclMNPUEEPjIQPTUmVTEiKzDxbCASdGM2UyIoUSQVTV8CYh8DLiYYdWUnZUUJaWI2NEMYalf1NUklXiQOYkMBX1D3MiICM2k1SEAGZEMqP1EkMEA1bWICdR8FLlImQ1rwZ0AoVToTS1wwVFbuMF0WdmXuRkEXYj0FSTkOLCEoZF8UbDPxSjDuZ1kiUSMsS2koY2cudUDqYTYYcjIkQTIMRCISM0cPSk=xa0AuKzn2P2YCLz4sSDICMUD8OSvuT1kmalEzcWIkUlErcVT9CPn7T1kmalUjSFUtY2QnOiD4LyX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nc132MWXzSV8JVjQkdEgETzH0biYZXSAjTEf3S0AIQT8KRDUsdToMRz8HP1Y0ayEjS10xTmX2YUoncxsnTyIpdCXyLWgoXyctTmAMJ1YQRT8OLT4lS14LYGYOXjgNYjcnS0f2XVD3NWE3XSckciMUMWAVQ2QKYRsxdTb2ViUQbz8KREQzT2ErXWPyNDEoL1MkcToyYGkVSmPqZykpcVEEMlsZNV03SWckU2INJx8QYVUZSSYiLEn4YVEOMz3wLT0mLlzwMkAYTEYFalIvMD0DViIXSSk0XlUiTmMOYkACZi=qLTU2MiH2YWAhS2QVbEInTzw5cWYnbkcgPS=xM2QqSmL4TFIjRkjvU2ArPiYkdj4saFogUEgsM1I4RUAwSWcjcWAWSiYVdDYLdWkmUjwNVFoQaT4KalYwXUkpcGAHbjUtK2f3TGMoL0AwcB8YT2Q1XkggPxs5aicDQWgQb2MNdGL1cUQ5ZCf2NUgWYFM5bzIRUkoJdCgIU1spL1cCT1EUXj4nMzYvShsDPWbyaUUEb2T4UUYQY1DvTlgsPkEkaEYVRUkTZjwRX0gNaEMBNCUKQk=2LUc5aVshZGYUXUYocWgBbTotMEIEL0YUciA5RT0gUUAPVST4cDDxLUgFUV8yZUMUU0YPZmQJSj8NYjkwbUgtaEEYQVsRZ0E1bkUAMWkMPV0Fdl0pamIlRj8NZ1sIViUmMkLyLGj0VjoHaUAkZ1wrY1j4UmQKTDMWVkQrUl05ZUkVXT8Vdj4jR0oPNCgTLjUrclwRQl0QYUcYZSEOYVb1UF4UQmAmR2AjTkEZLSQnRmUCYTkkVFz0Ul0TRVsSUVYkdUEWRkk2UzwhdloUYiEzQkckYlDyQlgzT18rQCUwQF0sSTc1NVsVa1XvaT0OS18AYGf4NWAGYRrvZjQJZjQkTF8RZ14EUjsnPiAWcEkEViYyRUUXZkkgTVsBaGgNajD3LFo5UFslQVYgZWISZ0X0YCUxaUQKUTbyTzoxZkMjazHwbGgoP2oBcSIrLkcrbycwTFEjaWoSRSg3XWITaDcUQGQKPV0jXUcjRT0nS0MORiAXalsxM2MCaUQzcWkmS0IEJ0giPkgESCAUL1kYTkowSTwsQjL4QCMsPkggLD0yVEEvUmcqM1vwYTIBMV0TdjYURGL3STsOb0MlUlQOcDUkZmAvX0nvS1gRcFEldT85XWoBU0oyMFoDQyQDQVI3T0cjYygBTyD1PScVUScqQ1kFcEITUlMKPyEKSjwEcDcpSSQQb14iVGEQbzwjcDsGcEYiU1EEQGU0bjUlTDwrUGgkNWgTQ2fuM0UyTyYCXUA2VDMXcF0NS1U2Q13uUm=zLGQWPyMYMlQSVlINLWTzMUIrVjcHcUoXNGQMTjExNT8ObTQNRkohYDnqZ2grLGnzSiXqYWMTbCEHYWgtSGIORCApUFMVSGoRdF0QbWo3USUlLyUqNTUDXSgySGokS1HvUx8TSD0DcmUGQSf2MiQST1HvTWgnUlgCRlUoQSETRUMHbyEVYmEOUlEWMGUnMDIUUVwTYmIEUkMOdSMFUGkRVkLyYFLxdh8nXmUYT2IQZFMTNTswcGHuUSETdSE3UGj2TSAmaUcSLB7xPmoFLkUIPT8OLGASUGAGVkctR1cYMWj1SjMVciAyZD4PVEIEcGEwVWc5Y1QOZ1c4cmAYSl4OaVoJXWf0aFU5XT0wU0g0U1Q5RmQGTmUlMCAta2kQbkMMaTUVUiYOZzsPU1o4c0A0cDEGSkQKSlIwPlcCSVIrMz0WNDEgP2HuL1wgP0cLJyQtUx73dWoycF73TjUtVSICQjn4PzUNXiAnRjvqUSQDbjcgTkoBVGkOaFIVc0IocjkhdGQYSTkJZ1QzUUMJRj8sU0P0cl4rUkcvZmfuRzD3ZV8UVFU2MCkMZDb1RSTxcGkmP1kVQzMucB7qVF0gbjw1MTUGSVU3P1zyU1MhP0gsQjUqdDIsVEgyTWoJRDYzbEUoQzgNX0AmT0DvbDo3TETzUWkTczjuX2nqcEgLRjkwQ1cOTmMRdkEIVkkKL2n0Z2gqM1gMQUf2U0gEZlsUZUcyQi=3ZF0OcjEgPTIXRDgPSTInRUfxSWESRCUqPUkyNSkGdBsQaUQIdls4QFsLLGkBPV0Xb1EDPl8FSz4sTl8yX2QvXkYAVFrzdh83SjspaCLyalMZaUQBZWAYViUVSj40TkYQSTwGQ2YkTjUVYjUZayU5VjUpdl0KZR8FSEopRFIWUDcEUzUjKykIZykSRzYzTzsJY0=2LGAJZ1YKTWQFbzwlTjYTMFstUzMJa2buMkINX0cxT1L1SVoOaib0VjQvcGcVXWPzQ18SRj8JcTgYc2IqQUYSQ0ITPyEMR0IPMmMEciExUjoVTiQjdVYvTzo5QFYNPWkgRTUqVlYFMiELSl8MLEMYYWESQjovPjs3M2YHZTwLc0PwMDUuVjoBdigMT0g3c2IUb0P0Vj4FQTsnRjEKblLwUTooUWEYVCcEVGUUZVoySkj1RSE2Q0kZQTEQcjsTaVIDSCUTVmkDLEoOVSQOaSkqbDsXZ0YRQFv0PlMmc1b2SmjzSEITZDEqVEM5Rlnva0YibkM0SigqbTMwaVEYYl4KdEEMP0oqXkU0R2IBVEoSSVYBSmEHSWYDaDw3PlE5LB74Tjn4UyEoU2gucjUoZVwORmgqTWkIayEvYjYIaScKbkXzMjkvLVcpKyIgbToINV8LZ0QRRkEvSDUUUFDvUEoTU1ssXVfwdUIpSjMgaDwLcUUAXVEWTEjwTUIPQTcLLzwDZmIJcScSaykHPVw1TEMyc0kZPWctR2g3P1ozUUk4LVI4QD4nMjM1cEIGTzkJYSf1QUgERF7qbhsDTEkNLVMuR1v2VGkgLGkCUzH3KzomZSkHMlwHbjsJdTcuJyIUazo0RVMtP1EuRRsrXl0UVmoJLDMtXiA2X0cyPWYnb1oObjsiVDP1LUgkS2gEJ1vyR0=0LzgMbFUILl8rT1ESLkkUXmMwS0cqZjsmRCMHU1IMQSIWZj4WQjslPyA3bDwyRjgob2kQdGERYTc5b2MgaFgMY1n1XSMpKzsgTDkrREMCdmAgQGDxXWUCR1fqUUMxaWE3bzYKMzQJQCk3QWgNMVEvbUciSGkrS1MDQUQ4aVIiVVcQLjYMP0oIVDkBX1ruLVc0ZkoNNGfwc1YCT0gpc0AjQCfvYiQ3Uj8QXUEWREA4RDzvMUQoMVc1ajIGYTsjX1kiQWoKSWIoZkgPUCgDdVsOYUonQSYyLVgtNFcyR1MKSGkEVTz4aWMuRlQgZVwLTlIgTmgVSlQZaEITRloSMmIvTlzvTjw1LF0KQ1I1bTUpQ1IyazT4YEQVRSMBXUU0M2o2XjYubCkUYCIyUzYjYyAnUSfuY1sZZDIxRmoFdSAndkQNUEoCRDsQTWAITmUqZT4ndUgob1wiUUY2LVgWLjUOdUEkSEotLDwxPiAqLUc5QSbyRjUQVVURRjkjZlIWRBsUSUchQCIJayI5Tj4GVBsLUjnuXmMqT2YTdSUWSScqLFUNREkhTkANVUk5L1UCdUHxMyQNcRs3Rkk0MDn4Zz8UX2g3LVIGTVDxR1EUUkMtVF0ITmElUCETLzMIMVX2LGMvbj4yLkMFbWUwbD8xcTgCXjPvbDcYZ1kLajgtTT7wYWE4YFs2MEIpZTP4VVsSb1EZQVcFVELxPWULdDoCM0QBTkYOdGIsLV8jSGIKcTIIcTYnPjc0bmUxLlUMTjH3LzsELEIqbEPybEY3RFwFcWMjdlwYdl7xUD4SYEYpSzUIT0Q1YEQQTzEWViA0TzUKViUjaVIBa0owckkyZSMiNTUoTDn2cEc0UWQqUz0YUmYEdV4IPSEgQUkzTmMZSj8gT0EsX0T0aCUJQ2ojdRsBcUQhYlciNGc4ajUObz4kUGQXYFgnLyMmLCALQUkMYDUiLzYpTlsQMjgSZR8nQGMuajT4STYyLT4kMWYHLknuVlkXcFcOVkTqXUgrQkcsSEISaFI0QT8Dc1UCch8MaDoVLzIXaUEjQ2oUaEb0SlojTT8yaUQtMT4tS2QSUiQrTyLucyEWZ2YnRDI4RT8iTUQEdDowRSgSQ0jycSUiaWELZlc1cWAJaEoFQFnyZEowdDoLUVUnJ2EBP1cpLlsxRW=2Ul8BM0kXZFUILmc0c1gzZko3cCcjL0MjXy=xXz03PlMJP0AQa0cLNCU3RycAQEgYVTYDLWMTKzsiPzIWb0IOa2cGQljvTzwKMDQXVTIQLyYYVDQjVi=zPz0TTUn0QDYPdDIVLWMsPigzcx8mMDYKZVQ4Tz4uZFMERzIJVj04ZF8mUVDwbFfuUiEUYlEUaFs2c1otSjDxQ1QyTzo0QVryaCACJ2YqZkIYSUPzamcUaEUBdlwkZ1gPQEUSVWcRdGYCPTD2dWcUZSkZTkY5bDUtTDIRc1I2ZEMUTjI5LCUUTyAvdDPvQTDyR0YIUTUUTR8rKyIiSykqQVEAcDkOSiAjRFcIQmgkckkjMkIZPigHUiQtRz0TLT0RQDQWSWYRVlMXLGojZzgLQzIqdj0MalEEYDsPQSX1djUVXVEMVj8yRVQRLDkPQ2IjaVHxRlgCcjo2TiMmbzo2QzUgUUX4Vicidl0CQzYxX1cQRyQILSAhQUQnazUUS2gFNEYRVWAPakkgbiYAP2UlY0MwMDkUMWUBS2=wSTwqYDsHRWQFRjQmX1sRLFgTP2YFZ0EUY0UXSDcDLUIISl4jQVordD4CMygiXmYPQVEWdVcNSmkRSyM0ZT43QFQGVFIYTCY5PkT0Y1MqXh8mVicNVSD0YVkNcR8Qdlf1QWL3J1clTDMIUyUSTjf1M0UXLWYmVDopZCfqUVcgL0QnXTIVZ0QoUFcpMUMjUzQhZ1T2NFgJSWAGTUcWYUDwbTkRPiAqXTz4SWEpTlEEJyABdCcPNTMgJ0fzQFMOc0gQXVoFc1svZWYtTlsEX0MHTUIXX2gsbFsKJ0IRQSg3QWc0LkggTzIDVigGRUouZzkJZ2gDTTIWRxsVMEbxMUgOUDcvSFcGVjgOVCAIMELwVVsnZVcJbFgDbmQAZ0MuazYwRV0gUmoRQ0oqTlXvSCAqZTMBRhsVazcrUCUEZDYJUiIQPjQxamoqSmYuQSELPkfuRGgIZz8JZyc3ZFMsTjIPQ0EBZ2QrQ0kFRV8haiUnSCc4dDb0a2gHPjIZaGQqT1k4RzIHM1MnY0E1dEDzSFgIdjsDQjcqRDcsXmgFQGkrQRr3aj0rUzchc2nyXzw4czUhQV4EZmYBXz0FaTonSkUQT10rSDY3VDojQjEoSEI3RSUXUVotM2kMMEEvQWX1VTkITjIHSls2QDYRVTgtTCQrQiMnUUk1dVUvSUQJUycJT0gNTlE5dkQNcUfuaToTXWgVLkL3T0YuVjomMUU3Pz8kQFEDQUIqX1QYMlL4RUAHT0IWYig4MiDvU1kTYGkAPyQQMkIwTjIHNUXxbVcqa2bzdEQKMjIqRBsSUVUIVlgkNCT1PVMUTzfwPkkMX1b0LmbyVSkmZj0QMWAWQDEscSAEUyQ1LEIVT0UZSGosRSTuLEQjaFgZMVIEZGoWRWk1TkEXUjEJZkkwUjcKYyATX1kwTjzwNEnwa1cXLTrqT0b2MGgAMEE5P1YsUEAYUTU2JyjwVicnVF8kdVf0ShsBajoQMTfvMVEKYkEZMD8EMEU3X10wZSQ3RUQFZGTzdGgHZiQ3VEIATx8QNTHySRsVVGMqPWcLU1gPUCQFLjIKVlwJNTYEa2QIYSQJdDMrVVwhNTo4UygmRWMHMlkUdGMUa1cKPj0CcV0ldjsEYCkiaxsgb0orakYFb14qVS=zUl4FdB71X2MTLT3qRkYYaWkXVWMidVbwLGYkUkHwaToTKzT0YmYIR2L0Z0EmcTUSUloMbCIsVkgvMVcmZiIETTslSSYua1gCXSgOUkjwQWkBMF8WXj0JPSM0ZD4lM17uUWgrPmb3PhrvSjEoL2oZdFnuTjT2QjMDRzUJM1UxQ0gVUFsWTDQOPUgzT1gsRjkpUDIiUWATRVYQPVcXXV4RQiLvQ0f2XzsgMl8oVDkLS101UTcmNEgGTUIlTkMlL1sma1YuTmkUVUkScjUURFMESGMDY0ksVjoZcDkWY1gTRT0pbjcvdTUjcF45QS=zSVwoNTssaiUJQScMXTkXbiEIYyM2QR8OZz0UaUUNUmPqYz3yZkMQcEgGTWAWVWYPdT4LViIJdjX1RUYiUz0YU1MuU2AUY1USVFMWMV4CUmEzSloKa0YkVjESajIWQ1cFTlcgQCUIMWQ1Y0MyKxs3XTQqZTcGVDgXXSECQGnxQ0oyS2gvRzEnZyYtMkYUZl8LQ1QKayYOQjUBRiciQB8RQF01MTTuXzgEdjURbWMCPkImaicEXmQgY0ABREAiZmEENCQqalUJZVIhNGgFYlMSbygYVGM2RzYGPmgVVSIFdDYWQ0ITLjUnRTMCVVIlQyEzVl8wa1cnZFQwYkIyZUg3RUMzZF43P1kqZ1sGbDcHTj43NFEGZFsEX0UmSEEnYjUrLFctQjkFLUkGbF4EZzEuTTovT1b2T0UhUlrxQTUwZmMxQ0YPUkknSzEIMjPxSF4qVDIuSTQqbjwqYDIEQGosQTQ2dGIkdjMRQ2QEZGMldTjzUV0mLSAxbUEgM1oNSVkEQSUgUVoMa1IkbloWXzoSQFcHRDYsM10JdW=0aWQpTVoCP1gDPzsEbCD2P2QwMUcDbiLvRlTxYz0mUWg0XTsrSDMxKyIWNTk0L1MUdTHvVjUUQjQOLmIRZzcqQFMSJ14WdS=xT2kWbTMGTUEvQDo5TlwOVTsRLD8ZZWUXY1IpMVMUb2YmUyEjPkQ3QlsXRzwCUmkVNGIib2QnU1QEVTUHbyEUP0kVJyMKXkf1X0IUcCggQFzvZ0YXZ10zcFMxUD4jPlElQjguVV8gNUowRz0XNFgRYD8GXjojP2UMPyErLSUsYjr3a1HxaSb1RRsmLiEEPlTyT0IUMkEnTzkZL1DqRygGdEUqbkoBU2glLiU5RVw3PSgrUjQTLEIkQCQWTT8ZbiQrTyciZFwsXz0qViYPQ1gLXTkQKzr3LkkgPS=yTyAvNUfwUWA2bScSU1guX1UuL1cCYyckRWA4TFP0LCk2J0QmVFkSUVwrTSL1XWA1Szr2P2MGLCMZaEIOTVQhLVowdSj2MmIjRCI4Yln1T0UHLVb2TSABRlbudGoGQWUMSmMlcGcxNDIIQGgEMF01R1gOUlMSQjMgZzYIa2nvaDrxXjMgLlQNc100SGMXVTQEUlDyTUfvTjoYR0YIMCcVY0DzQj0lbkMUZkUgQVw2MUQIZGMVXjsvST31MDIGXmAuaDf1cSUCaD4OLVwjViYgQjQAUUYxcF4Ka0Qgc2L3SGAVa2YkayjzRSEZRzcKYD8sVCcsbD0HamPwamI2TTrwRyHva18jMV8qaGYMUx8BTWTuQFsNUDguQ2UXNDjxcyc3al8jUVcQRVkvY1UEaiAWRiP2RTgDLVE3TD4XbjMISzYUSkYHRxr0PWMibUH4MEQ2U2cmSUQIPVMYbVkIYV0lST4wSjI5Yik5S0EyQlIUZEklU1cGSkUCSDvqb2gub1EEaCQDdGQuQEgQcEgEaFgUYj8SK0EKbGElTV34Q0k4VUoLcFYEMTwCbkIZQzbublczQmYTMkXvPmAjaCUqTmQPKz4kZjEHRFQKdkU3TDURZCbyMGgwZlj4SDv1QTglLTgOUTY3UkMoZEUqQFQMPyUVM1oQak=0a1MwVmENSjQmXzEIZCcrXTEUY0ILSkQzNF3zMyYVTEHxVV01LGgBbT7xbEQTTjQRazkwcjn4P2gzajvyVWomVVkKYyUDUzQGXVgDYl0RXiU1P1M4YTgZQmcWZ1kUYEf0Y1IzSzsJY14PTlEgVVD2LCAIYBsZUyUNM0IqS0IRZ1InXWMEZj4YR1EYcEIjPj34RUIxVVMSJ1gnX18qX0gPQSQ3QUASdDL2XzotTWkCMzsgbjMUUUIVZjExZiYyPSQQS2kMRzEqQW=1ZDEWRVgXLCUjQCUqTyYYLF8DRGMmb0cuZkcraD4TZmcRRkMBZFPqPkMTR0IGPlUmNV8PTWEmdDUpbDUYVDk3MFQhRTUiQWAqTmLyb0c2alEWdVEZP13uLB8FcDEhRT8jX1YYRkAHVkECRWcAVDnucDI5Q10jSUT1Q2Ana2DvJzbqRzMgRVMmaEXvcGILUUAkTjwWR2kgUWQTVUYncTz3Lj0EVlwhLFoOUzwjRTwOSkEkX2ghQTsyZF8</w:t>
                              </w:r>
                            </w:p>
                            <w:p>
                              <w:pPr>
                                <w:overflowPunct w:val="false"/>
                                <w:bidi w:val="0"/>
                                <w:jc w:val="both"/>
                                <w:rPr/>
                              </w:pPr>
                              <w:r>
                                <w:rPr>
                                  <w:sz w:val="10"/>
                                  <w:kern w:val="2"/>
                                  <w:szCs w:val="20"/>
                                  <w:rFonts w:ascii="Times New Roman" w:hAnsi="Times New Roman" w:eastAsia="仿宋体;宋体" w:cs="Times New Roman"/>
                                  <w:color w:val="auto"/>
                                  <w:lang w:val="en-US" w:eastAsia="zh-CN" w:bidi="ar-SA"/>
                                </w:rPr>
                                <w:t>zVTYMSFICTj0hUjgEUkfzRUMwTFoGcVIGSlIMUkYgL14XPlQGREoNTUg3NDULNDcELDktTWM3MiAVcUMFUSEkcyAnL1cWcjQQbEI0dDwyPkEXSVoJSTv0S1siczoEcGUJczsLTmUQRTkrY2IMUGIyPVQYb14kcVwYdDclZ0XwdjUlUT8jPlUISUIxSjcxbEYoKzs1Q0n2SGcgdiU2YzMOdFQWZzwiamE2TEAsdUExRlsvYSYmNT03MS=uJ0T3UkIFLzwRRicKb0HwXzwMVmgSYkUNYWENUGcHXycxQWYmX0EvbGcZLUg1MEINLSAsdl4JMSQUSFQoYkAuMEcjUGX3QkIoVCMgQTYRXzoqZ2gwS1wydTUuSiUwdFspLxssMFUnPzUBcl8MVUYCbDEJdUYNTDMWJ1snQ18scUgydiMDVRsLZicPPlkmTUMkLDryUB8xPUgNcEIFLGIDQSQqMlYtQTU4VmLqSDQHdVYnT1gSTjo3aVj3LDYZLTI2TkA3bEL2RjQwYzEKdmUxbTXwPyMSZlQEXRs2QmQucFowS2gEJyA2LlULMFMIYVzxMkgnSlUtXjsjSkEvXjbqcEM0VVjwaGgHajghVSEHZFolXUj2YELwbz4yYVcwRjMLUjnzRycDbDf2T10KcTjyRFIgVWg0aD8kUVYoRBsGLCUzVlkMQmESQFUBPSL2Rij2M0knQkQASzsuLGoJdEoBLCY2X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cjLyH0XyfwXSbzMCMiYCX1NSj2LCLzMSf3LFQhL1T7Kz0jMS3MBiwPbl8eQlwgYy3wOB8Pbl8eQlwgYy3MBiwIaVEmYUQxXV4ySV8jYS3wOB8IaVEmYUQxXV4ySV8jYS3MBiwSYVErT1UxZVErOiPyT2M2ZTDucC0xbWjvQSUJTFghTVY0QkYmX2okXUbqQGgUNUgYaUQtVlP3aDMHRSD2LmYKS1svTiYLQzIpaz4M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06" descr="tt_scale"/>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图片 207" descr="AtomizationImage"/>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图片 208" descr="A0364A64E5A3"/>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图片 209" descr="4F22D7A3F329"/>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10" descr="tt_scale"/>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图片 211" descr="AtomizationImage"/>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alt="组合 212" style="position:absolute;margin-left:56.25pt;margin-top:-229.75pt;width:127pt;height:127pt" coordorigin="1125,-4595" coordsize="2540,2540">
                <v:shapetype id="_x0000_t202" coordsize="21600,21600" o:spt="202" path="m,l,21600l21600,21600l21600,xe">
                  <v:stroke joinstyle="miter"/>
                  <v:path gradientshapeok="t" o:connecttype="rect"/>
                </v:shapetype>
                <v:shape id="shape_0" stroked="f" o:allowincell="f" style="position:absolute;left:2390;top:-4585;width:19;height:19;mso-wrap-style:square;v-text-anchor:top" type="_x0000_t202">
                  <v:textbo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n7KzQuXz4gaVT9CPn7T1kmalEzcWIkSlEsYS5wn7l8xsB2nsV4tr13wKiuyp+TraugOB8SZVctXWQ0blUNXV0kOfzJOEMoY14gcGUxYUUyYWINXV0kOqFixa2JzKdh0al5yaiDtN+Nq8Rwt9D7K0MoY14gcGUxYUUyYWINXV0kOfzJOEMoY14gcGUxYUUtZWQNXV0kOqFixa2JzCvuT1kmalEzcWIkUV4ocD4gaVT9CPn7T1kmalEzcWIkR1U4Tz39MCfzMyL1LyXyMiDvMC=2MCvuT1kmalEzcWIkR1U4Tz39CPn7T1kmalEzcWIkUFksYS3xLCD2KS=3KSDvHCDvNiL3Ni=4HB=fJLpwuNSTsLBz08SS1rdo0bJ2+r6wwuboOB8SZVctXWQ0blUTZV0kOfzJODMuaWA0cFUxRU=9LSjxKiD1NB3vKiDyOB8Ca10vcWQkbjkPOfzJODMuaWA0cFUxSTECPVQjbi4DMBzyQBz2QR0CMxz1NR0ANC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YUQUIDTSAELkXxYDIjLFwCTUcjRkQWTmAZQkYrX0UUblDwa2gRVEotTl0VSkETPjgQLT43TiENRkkpSjUUUUYCTVwFUkEULTcUVFgEUjUFSTQQbDMZLCUWTVsFVkoURjIQZ0IBTkQRMEItbDIVZzotUFwZP0EWYFwRQ1QCTSAFREYUQlgUUToLTUUjbkEWRl4QaSUNUUQnL0IFQkoRQkoRUUUzRUnwaDIDTWAVYCAJR0EUUj4kQVQUTUYnP0nvMUcQZzYNVkUVPkEqTjIRUkYBUV4jP0PvQjcOQTYUYCAJQUEUUjYjLFguVS=0SkYFUiQTU2ABYVrwQUjyaD4VQjXyQEEvVFEGSj8TUkIpYTTwbUEXbD4RQz30UEYRTlPwYGEQLDovTjUVSUQUQmIRLDU3UkUVP1EELTQUUDDvYTUVbUEVQjMZLCUWTVsFckQUSlwUdkoxVkYjSzQQbGMKLkYpViERQkTvLTMQUVQBSUYVQkDyYCMSZkYMRyIQLUkqYCQNUzovTS=wUEQXYDoUUlwKTyH4XUMWZCIYLCUBUUczP0IsZEMgaFwWS0crZj0ERmADTWAZUmorMkkUYDcjUWgzVjgZZ1ETUmEYaWAFXy=wQFHvYDIMUkYFTUgjL1EpUj0KLkDwVVsjMD4WRmAQdkYZRyEILUkqYEcNUmALUEQVc0U5USIWZjo2QEEuLUkWUkYNUmAHU0QVSVUWQj4RQUXyViEuMFPvTkIWUWALXiEvRlEHVloTZzYRTkUJP0UUQjUZLVs2TUTwRkHvbDIhLFQCTUTwVj8FRSIVQUYDXkT4ZDQQbEcNUVQ5U0QBSkPxVSQZZkIpUiErZlEUMCMTQ1QQXUQQLUMqZCMTaD3vSiEjST8WcDUQUzYOXzUVcEctbCEVQDIHXUQMbkYqLUokaSDwXTUVVFPxcCUDTWALVi=vbkoGNTUhQUowYTYrdEcXRkYkUUo5XlsZLUctaFsiVFs4VVz0MkoDSjMMZyk3TiEvVUIsTkEjQ0HwUkgBP0UEaDYUU0HzUTgJdlUDYDwRUkoTQEEvb1QFPWggQ0IvUEgAcj0rYEERaTogUl0RQUcCNGgVdlwHVS=0VkcsMUMRZzYtUEUJPkEUYGEZLlQIVS=wRkMURWkRQTYQTV0jS0YqZEMTUToBUUUFQjQQbDMVQTYETUYFQkEULTINQVQBSUYVZ0IHYDYQZzYBUUUVPlPvaDIjLEIBViAJakQrVjkULUYCTUYFPkIUVmEQUkYCViIjdUEsYDYRZzoRVSARPknwaDoDTWALYCErP0ErQkYSQTXyUUgjRknwaDUVaDk2XVsFTkIUQjMQaVPyTlz4PkYVVlsRLz4pUEQNLlUGNWoZZlg5XUgNdlQDYF4ZaTk4SkQnR0QXYF4YUUYHQEEvQEDySjgQUjYVTlsJL0IURjIUUUYBTVsrREUqLToRLCkNT0UjSUEsYF4iZzotTkUZP0UWSiMQUykgSCIJREUsZFoRQyjxUDgvUj4UdGESUDYOUWoRMDQQbD4gaVPwUEYRclUqNTUgL0oRSTQQMUUTPkcSQkIyS0YBTj0EUmoUUDDvS0YEc0YqZEUhQFwQUUQBQlLwTWgVUFwZSTUZQUcrZDsMQzYXU14BVj0qVWcDTWAgUzTwdkkta2gVQj4VUFsRTkYDaGEUUkYOXjcNcUUtPlEhU2gwU0YnT1IFPWkSaVgpSVwUckkpRjsiUmAXUFoBTj0tZF8Ydj4NS0YqdUYtaFsRLmgzQEEvZEXvMV8ZQVQyYF0JbkIpQlsRLlfxVSHwbz0GUkUQLDo3TUYrQUYrRWcZZzYRTkUFP0MUYFsTUVwHVUTwRkHwZGYSUVQVXiArREUsZGYRLCkoTiEJazQQbFoRQyjxUDgvUj4UdGESUDYOUWoRMEQWbF4jUSEUXiMvTEIGcCIUUDDvS0YEc0YqZEUhQFwQUUQBQlLwQWcNQFwRSTYZRUYGcyUUQjU2TkgNZTzwUSUDTWARSUUvSkUqYGMkaUIIT14BVlIrVWcWaEoCYF0FVD4TPlokVFfxUTYZS0MrQWcTZzoQSVr0b0jxMUMiQmAzXjcvVkcFRmMVUyEWSV0IdUQsZFsRLmfxQEEvZVDyZGcYdj4RSCErcEItbFEVQFvxU0bwc1IFZ2oUaWAoTiAZMkjya2ggaEYxYTUVZEcEMGcYLiEyXUcRVUUtPlkMZkYRVVoJb1QWTjUQU1QCVi=0UzQQbDkUUEICTUYFPkIUVl4UUkYXUTQmLUoqQkQKdjogRyIzRzrxTmITaDIRSCMqc0QHbGogQz3yTjYFVkMqcGYWZ1wuYF0NS0EVQjYRZzoRTUURakcUUjIDTWAIUzURMEIHZGIYdjU4SkUVRz4Eb2okQTo2TVsJLFQWVWogQFcxSiAic0k5RmETRDItXSHwQ1ITTiUWakYXT1oJVFDvQSEMVEYFXjUiLko5VSMMQlvwQEEuLT8ELSERaGABTSAzXUEWdEYVam=0X2oJZ1EDQiIUUyUDT10vZEcENVkhREYxUFsnPkcsc2cgU2QOUTQrMFUELUUUQDIvXyIvTUEsVmAiLEnzTiMRdTQQbDUgQD3xTzcmMUYtaCYZUEYEXzcFQEktPjwYUVwnXzUJLEMDRiAjdlgpUTQVa1MqNCATajIzSl0ULEAQLDsLTyAzSELwQkQqTVcQLEYSUjUrQ0MUSjIVQUUzSELvcDwQOSz7K0MoY14kYDMuamQkdGP9CPn7T1kmalEzcWIkUlErcVT9STkIQmAmVToKa0oIZGYiSjEQXzMuRTkFaGoCPzIZSTMATTU3P2oARjImUWIDYz0CQ1cUPT0CNDcCT2EGTzkhLzQQQTgAXTEoPjMBZD3xTWoMZkYpSzQFZD45TSAMLj4qSloYMT8TX2cMdkDwSzQmc0oGRWoZXTMCPjUAc1cmTSgMRTkDbFEAQDEmQTMAY2fxRiERMl8TMkItUULqPUXzczQQVToKa0oIZGYiSjEQQTYBTTE2UjQESj0AbzcALUUEPlfzQTEESTETZjUXSTIUQzDwUTUCPiQOPTUIPUoQPmAAQV8AXUEBcTEGX2gDdjENPlcNUjIAa1UBYzITPTUqPUE5QUoMPlMGPSEUQTE3MEEAQT0ATkEBRDEEMDEXczIPPTUMPUETPVUFcyA3SkQEdT0DSWcNdjk3SjQBXTY2LGgNdjU4STQMcz45RWgNQDIgSTkGRT0Qb2cCTUkDUkEQQzU2RjQTZjUSSTIAQzDwUTUCY2cJMTwwTiUYLkf0MWkBSUIIczUAVTQVTUELQDEtZ2X0L1wyXjgrcTkIdDk5PVgBY1swZFsoQyk2LDICTTUWQjcNZEfxRmoQQzonXiMNa0kWMGUZLijxSF0NcT0Sc2cKY0kDUkEQQDQCTFs1MSMrb1IHaGUISFwpMTgrb0oXaFsudl0rSF4valEtaG=0UFwqVloqcjoucz0TPzItdjENPlcqbVgqZTb4cyABPUEEQjEASzIpTTE2Y0kqP1cYQTE3ZmgHbD0QR0j0bEgqXWgpTWb0K2fuZGgZZGkIL2M0PRsLZlsqYjDwRyMzVWXxTT0BayIqT0otSyUPTVELYiUUdFoOXSYETlICUDkwPWn0LlcOUUcPQlkvZWQTRUc4X0b0ajnxbjwZcVYNL1MHVSYuVlwiUi=qLSH0T1sENFcRPiMEJ2U5RGMuTkYKUy=uUzXxRWktK0oYNEYzaEXvSlXuUlHvVmbwZF0jQUUCPWcEPTEgSzMAYGc2Y1cHVT0ANDcALUUjQWcEPjEATTYMPT0BPUEAczQmVTQVTiAPPUEEPTIATTQAYzQASTMAQzDwUVQJTTUBPTEQUz0BTTcCP2MGPUEUQjI2STMBY1cxPlcEQjIQXzQBQDEoPlcNUjgSSTIATTEEQzQAU1cBTkXvXWg2dlTuQ1k3K2k4R2k4L2UBNWYhamcqdjMBa0EYRTs2VTIBTUUHPUEEPjEQPTUmVjU2Y0jzc1cYbzcCP2MGPUEUQjI5PTMnaikyVjcFcz8oNGYNUFs0SVoULTwpQWkOPyQ3S1oMMD8SNTQTZiEDTkUjS0fvNTQQT2gDUFnwQEIUYD8XLCkDTUM3TEYTLVoQUT4rX14RbEosaFoYVEIrX2k3ckAVSjoQLD4BTCINPkDxUmkjQ1wsXUcNZFQGUR8YaTY5VkP4ckksbFwYL0IDXjcFdlM5LVoZVDnvXUcZbEjxQiAgUyk0TUgVLFEGNWkgVEH0STkGazImSkYHTigBPUEAQVcZLGcmVl82Y0okY1cZT1cmVjcGY0j0b0oGQmcOZSg1SkQqcT0pUSELZjU4SzLzdD8pSSQOTykDUFnwQEIUYD8XLCkDTUM3QEQpLTQRUVQOVC=4QEESdGYjUCEDUVs3QVEXSiAiaVwoYEgRaEUGNWAhakI5SDb3NUTvaDQQLDTuVSIVdVQGaF0gUz4nYDcVT0oXVmYYLjXvXUb4cUQGaGojQCkoVUgNaE=xNVkgaUYpYDcNb0kXSmoPUz4SUDURbFLyTmkgUznwYDcrclIrPmYgUyTvSTMAQzDwUVQDYzUBPTEQUzIBTkjudlv3Pjv2Vl31TV30LkDvNTPuSEE1S2kFdjENPlcqbVgqZTb4cyABPUEUQjEASzImTTEjX0AETDcRdkghZ0EtY2IlQTcqQTbxMR8kRGn2b1IRdlEMcV0CT0kWXloJaSUYakogTTQtUyQSUVIwQGI1Tlj2amc4MEYqPTkvZzMVTkgPR2oZLjgWNTMiRV0NbFL0cUb1TSAiPl0XTzsQLB7yRDU3SR8SR2kMNDXqR2cXQVDxbz8HYSgkRCEXSD32Zz8razo0Z2AuZGEqQyAlXSMDdGbuaTcyM1bxaVIvM1oGPzEQa2cmYzUGPVcEPj0GTWcVQDUNSTEyQzDwUTUBZCQEPTUMPUQpQUgMPkUGPSEUQTMBMD8AQTkAVkEBbDEEazEgTTI0PTcidDQ5PT4BYz4VPjEuYTImPkQAQVsATWoEVj0BXzcALUUEPWfzTTEESTERTTIHPTTzPUg2PkAAQT0ATUEISVQoYEUkbTTqZ0nwQWYmQlUMPVsGPkMySzE2RVEBTTE2QEEYRjsuVjknclMNPUEEPjIQPTUmVTEiKzDxbCASdGM2UyIoUSQVTV8CYh8DLiYYdWUnZUUJaWI2NEMYalf1NUklXiQOYkMBX1D3MiICM2k1SEAGZEMqP1EkMEA1bWICdR8FLlImQ1rwZ0AoVToTS1wwVFbuMF0WdmXuRkEXYj0FSTkOLCEoZF8UbDPxSjDuZ1kiUSMsS2koY2cudUDqYTYYcjIkQTIMRCISM0cPSk=xa0AuKzn2P2YCLz4sSDICMUD8OSvuT1kmalEzcWIkUlErcVT9CPn7T1kmalUjSFUtY2QnOiD4LyX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nc132MWXzSV8JVjQkdEgETzH0biYZXSAjTEf3S0AIQT8KRDUsdToMRz8HP1Y0ayEjS10xTmX2YUoncxsnTyIpdCXyLWgoXyctTmAMJ1YQRT8OLT4lS14LYGYOXjgNYjcnS0f2XVD3NWE3XSckciMUMWAVQ2QKYRsxdTb2ViUQbz8KREQzT2ErXWPyNDEoL1MkcToyYGkVSmPqZykpcVEEMlsZNV03SWckU2INJx8QYVUZSSYiLEn4YVEOMz3wLT0mLlzwMkAYTEYFalIvMD0DViIXSSk0XlUiTmMOYkACZi=qLTU2MiH2YWAhS2QVbEInTzw5cWYnbkcgPS=xM2QqSmL4TFIjRkjvU2ArPiYkdj4saFogUEgsM1I4RUAwSWcjcWAWSiYVdDYLdWkmUjwNVFoQaT4KalYwXUkpcGAHbjUtK2f3TGMoL0AwcB8YT2Q1XkggPxs5aicDQWgQb2MNdGL1cUQ5ZCf2NUgWYFM5bzIRUkoJdCgIU1spL1cCT1EUXj4nMzYvShsDPWbyaUUEb2T4UUYQY1DvTlgsPkEkaEYVRUkTZjwRX0gNaEMBNCUKQk=2LUc5aVshZGYUXUYocWgBbTotMEIEL0YUciA5RT0gUUAPVST4cDDxLUgFUV8yZUMUU0YPZmQJSj8NYjkwbUgtaEEYQVsRZ0E1bkUAMWkMPV0Fdl0pamIlRj8NZ1sIViUmMkLyLGj0VjoHaUAkZ1wrY1j4UmQKTDMWVkQrUl05ZUkVXT8Vdj4jR0oPNCgTLjUrclwRQl0QYUcYZSEOYVb1UF4UQmAmR2AjTkEZLSQnRmUCYTkkVFz0Ul0TRVsSUVYkdUEWRkk2UzwhdloUYiEzQkckYlDyQlgzT18rQCUwQF0sSTc1NVsVa1XvaT0OS18AYGf4NWAGYRrvZjQJZjQkTF8RZ14EUjsnPiAWcEkEViYyRUUXZkkgTVsBaGgNajD3LFo5UFslQVYgZWISZ0X0YCUxaUQKUTbyTzoxZkMjazHwbGgoP2oBcSIrLkcrbycwTFEjaWoSRSg3XWITaDcUQGQKPV0jXUcjRT0nS0MORiAXalsxM2MCaUQzcWkmS0IEJ0giPkgESCAUL1kYTkowSTwsQjL4QCMsPkggLD0yVEEvUmcqM1vwYTIBMV0TdjYURGL3STsOb0MlUlQOcDUkZmAvX0nvS1gRcFEldT85XWoBU0oyMFoDQyQDQVI3T0cjYygBTyD1PScVUScqQ1kFcEITUlMKPyEKSjwEcDcpSSQQb14iVGEQbzwjcDsGcEYiU1EEQGU0bjUlTDwrUGgkNWgTQ2fuM0UyTyYCXUA2VDMXcF0NS1U2Q13uUm=zLGQWPyMYMlQSVlINLWTzMUIrVjcHcUoXNGQMTjExNT8ObTQNRkohYDnqZ2grLGnzSiXqYWMTbCEHYWgtSGIORCApUFMVSGoRdF0QbWo3USUlLyUqNTUDXSgySGokS1HvUx8TSD0DcmUGQSf2MiQST1HvTWgnUlgCRlUoQSETRUMHbyEVYmEOUlEWMGUnMDIUUVwTYmIEUkMOdSMFUGkRVkLyYFLxdh8nXmUYT2IQZFMTNTswcGHuUSETdSE3UGj2TSAmaUcSLB7xPmoFLkUIPT8OLGASUGAGVkctR1cYMWj1SjMVciAyZD4PVEIEcGEwVWc5Y1QOZ1c4cmAYSl4OaVoJXWf0aFU5XT0wU0g0U1Q5RmQGTmUlMCAta2kQbkMMaTUVUiYOZzsPU1o4c0A0cDEGSkQKSlIwPlcCSVIrMz0WNDEgP2HuL1wgP0cLJyQtUx73dWoycF73TjUtVSICQjn4PzUNXiAnRjvqUSQDbjcgTkoBVGkOaFIVc0IocjkhdGQYSTkJZ1QzUUMJRj8sU0P0cl4rUkcvZmfuRzD3ZV8UVFU2MCkMZDb1RSTxcGkmP1kVQzMucB7qVF0gbjw1MTUGSVU3P1zyU1MhP0gsQjUqdDIsVEgyTWoJRDYzbEUoQzgNX0AmT0DvbDo3TETzUWkTczjuX2nqcEgLRjkwQ1cOTmMRdkEIVkkKL2n0Z2gqM1gMQUf2U0gEZlsUZUcyQi=3ZF0OcjEgPTIXRDgPSTInRUfxSWESRCUqPUkyNSkGdBsQaUQIdls4QFsLLGkBPV0Xb1EDPl8FSz4sTl8yX2QvXkYAVFrzdh83SjspaCLyalMZaUQBZWAYViUVSj40TkYQSTwGQ2YkTjUVYjUZayU5VjUpdl0KZR8FSEopRFIWUDcEUzUjKykIZykSRzYzTzsJY0=2LGAJZ1YKTWQFbzwlTjYTMFstUzMJa2buMkINX0cxT1L1SVoOaib0VjQvcGcVXWPzQ18SRj8JcTgYc2IqQUYSQ0ITPyEMR0IPMmMEciExUjoVTiQjdVYvTzo5QFYNPWkgRTUqVlYFMiELSl8MLEMYYWESQjovPjs3M2YHZTwLc0PwMDUuVjoBdigMT0g3c2IUb0P0Vj4FQTsnRjEKblLwUTooUWEYVCcEVGUUZVoySkj1RSE2Q0kZQTEQcjsTaVIDSCUTVmkDLEoOVSQOaSkqbDsXZ0YRQFv0PlMmc1b2SmjzSEITZDEqVEM5Rlnva0YibkM0SigqbTMwaVEYYl4KdEEMP0oqXkU0R2IBVEoSSVYBSmEHSWYDaDw3PlE5LB74Tjn4UyEoU2gucjUoZVwORmgqTWkIayEvYjYIaScKbkXzMjkvLVcpKyIgbToINV8LZ0QRRkEvSDUUUFDvUEoTU1ssXVfwdUIpSjMgaDwLcUUAXVEWTEjwTUIPQTcLLzwDZmIJcScSaykHPVw1TEMyc0kZPWctR2g3P1ozUUk4LVI4QD4nMjM1cEIGTzkJYSf1QUgERF7qbhsDTEkNLVMuR1v2VGkgLGkCUzH3KzomZSkHMlwHbjsJdTcuJyIUazo0RVMtP1EuRRsrXl0UVmoJLDMtXiA2X0cyPWYnb1oObjsiVDP1LUgkS2gEJ1vyR0=0LzgMbFUILl8rT1ESLkkUXmMwS0cqZjsmRCMHU1IMQSIWZj4WQjslPyA3bDwyRjgob2kQdGERYTc5b2MgaFgMY1n1XSMpKzsgTDkrREMCdmAgQGDxXWUCR1fqUUMxaWE3bzYKMzQJQCk3QWgNMVEvbUciSGkrS1MDQUQ4aVIiVVcQLjYMP0oIVDkBX1ruLVc0ZkoNNGfwc1YCT0gpc0AjQCfvYiQ3Uj8QXUEWREA4RDzvMUQoMVc1ajIGYTsjX1kiQWoKSWIoZkgPUCgDdVsOYUonQSYyLVgtNFcyR1MKSGkEVTz4aWMuRlQgZVwLTlIgTmgVSlQZaEITRloSMmIvTlzvTjw1LF0KQ1I1bTUpQ1IyazT4YEQVRSMBXUU0M2o2XjYubCkUYCIyUzYjYyAnUSfuY1sZZDIxRmoFdSAndkQNUEoCRDsQTWAITmUqZT4ndUgob1wiUUY2LVgWLjUOdUEkSEotLDwxPiAqLUc5QSbyRjUQVVURRjkjZlIWRBsUSUchQCIJayI5Tj4GVBsLUjnuXmMqT2YTdSUWSScqLFUNREkhTkANVUk5L1UCdUHxMyQNcRs3Rkk0MDn4Zz8UX2g3LVIGTVDxR1EUUkMtVF0ITmElUCETLzMIMVX2LGMvbj4yLkMFbWUwbD8xcTgCXjPvbDcYZ1kLajgtTT7wYWE4YFs2MEIpZTP4VVsSb1EZQVcFVELxPWULdDoCM0QBTkYOdGIsLV8jSGIKcTIIcTYnPjc0bmUxLlUMTjH3LzsELEIqbEPybEY3RFwFcWMjdlwYdl7xUD4SYEYpSzUIT0Q1YEQQTzEWViA0TzUKViUjaVIBa0owckkyZSMiNTUoTDn2cEc0UWQqUz0YUmYEdV4IPSEgQUkzTmMZSj8gT0EsX0T0aCUJQ2ojdRsBcUQhYlciNGc4ajUObz4kUGQXYFgnLyMmLCALQUkMYDUiLzYpTlsQMjgSZR8nQGMuajT4STYyLT4kMWYHLknuVlkXcFcOVkTqXUgrQkcsSEISaFI0QT8Dc1UCch8MaDoVLzIXaUEjQ2oUaEb0SlojTT8yaUQtMT4tS2QSUiQrTyLucyEWZ2YnRDI4RT8iTUQEdDowRSgSQ0jycSUiaWELZlc1cWAJaEoFQFnyZEowdDoLUVUnJ2EBP1cpLlsxRW=2Ul8BM0kXZFUILmc0c1gzZko3cCcjL0MjXy=xXz03PlMJP0AQa0cLNCU3RycAQEgYVTYDLWMTKzsiPzIWb0IOa2cGQljvTzwKMDQXVTIQLyYYVDQjVi=zPz0TTUn0QDYPdDIVLWMsPigzcx8mMDYKZVQ4Tz4uZFMERzIJVj04ZF8mUVDwbFfuUiEUYlEUaFs2c1otSjDxQ1QyTzo0QVryaCACJ2YqZkIYSUPzamcUaEUBdlwkZ1gPQEUSVWcRdGYCPTD2dWcUZSkZTkY5bDUtTDIRc1I2ZEMUTjI5LCUUTyAvdDPvQTDyR0YIUTUUTR8rKyIiSykqQVEAcDkOSiAjRFcIQmgkckkjMkIZPigHUiQtRz0TLT0RQDQWSWYRVlMXLGojZzgLQzIqdj0MalEEYDsPQSX1djUVXVEMVj8yRVQRLDkPQ2IjaVHxRlgCcjo2TiMmbzo2QzUgUUX4Vicidl0CQzYxX1cQRyQILSAhQUQnazUUS2gFNEYRVWAPakkgbiYAP2UlY0MwMDkUMWUBS2=wSTwqYDsHRWQFRjQmX1sRLFgTP2YFZ0EUY0UXSDcDLUIISl4jQVordD4CMygiXmYPQVEWdVcNSmkRSyM0ZT43QFQGVFIYTCY5PkT0Y1MqXh8mVicNVSD0YVkNcR8Qdlf1QWL3J1clTDMIUyUSTjf1M0UXLWYmVDopZCfqUVcgL0QnXTIVZ0QoUFcpMUMjUzQhZ1T2NFgJSWAGTUcWYUDwbTkRPiAqXTz4SWEpTlEEJyABdCcPNTMgJ0fzQFMOc0gQXVoFc1svZWYtTlsEX0MHTUIXX2gsbFsKJ0IRQSg3QWc0LkggTzIDVigGRUouZzkJZ2gDTTIWRxsVMEbxMUgOUDcvSFcGVjgOVCAIMELwVVsnZVcJbFgDbmQAZ0MuazYwRV0gUmoRQ0oqTlXvSCAqZTMBRhsVazcrUCUEZDYJUiIQPjQxamoqSmYuQSELPkfuRGgIZz8JZyc3ZFMsTjIPQ0EBZ2QrQ0kFRV8haiUnSCc4dDb0a2gHPjIZaGQqT1k4RzIHM1MnY0E1dEDzSFgIdjsDQjcqRDcsXmgFQGkrQRr3aj0rUzchc2nyXzw4czUhQV4EZmYBXz0FaTonSkUQT10rSDY3VDojQjEoSEI3RSUXUVotM2kMMEEvQWX1VTkITjIHSls2QDYRVTgtTCQrQiMnUUk1dVUvSUQJUycJT0gNTlE5dkQNcUfuaToTXWgVLkL3T0YuVjomMUU3Pz8kQFEDQUIqX1QYMlL4RUAHT0IWYig4MiDvU1kTYGkAPyQQMkIwTjIHNUXxbVcqa2bzdEQKMjIqRBsSUVUIVlgkNCT1PVMUTzfwPkkMX1b0LmbyVSkmZj0QMWAWQDEscSAEUyQ1LEIVT0UZSGosRSTuLEQjaFgZMVIEZGoWRWk1TkEXUjEJZkkwUjcKYyATX1kwTjzwNEnwa1cXLTrqT0b2MGgAMEE5P1YsUEAYUTU2JyjwVicnVF8kdVf0ShsBajoQMTfvMVEKYkEZMD8EMEU3X10wZSQ3RUQFZGTzdGgHZiQ3VEIATx8QNTHySRsVVGMqPWcLU1gPUCQFLjIKVlwJNTYEa2QIYSQJdDMrVVwhNTo4UygmRWMHMlkUdGMUa1cKPj0CcV0ldjsEYCkiaxsgb0orakYFb14qVS=zUl4FdB71X2MTLT3qRkYYaWkXVWMidVbwLGYkUkHwaToTKzT0YmYIR2L0Z0EmcTUSUloMbCIsVkgvMVcmZiIETTslSSYua1gCXSgOUkjwQWkBMF8WXj0JPSM0ZD4lM17uUWgrPmb3PhrvSjEoL2oZdFnuTjT2QjMDRzUJM1UxQ0gVUFsWTDQOPUgzT1gsRjkpUDIiUWATRVYQPVcXXV4RQiLvQ0f2XzsgMl8oVDkLS101UTcmNEgGTUIlTkMlL1sma1YuTmkUVUkScjUURFMESGMDY0ksVjoZcDkWY1gTRT0pbjcvdTUjcF45QS=zSVwoNTssaiUJQScMXTkXbiEIYyM2QR8OZz0UaUUNUmPqYz3yZkMQcEgGTWAWVWYPdT4LViIJdjX1RUYiUz0YU1MuU2AUY1USVFMWMV4CUmEzSloKa0YkVjESajIWQ1cFTlcgQCUIMWQ1Y0MyKxs3XTQqZTcGVDgXXSECQGnxQ0oyS2gvRzEnZyYtMkYUZl8LQ1QKayYOQjUBRiciQB8RQF01MTTuXzgEdjURbWMCPkImaicEXmQgY0ABREAiZmEENCQqalUJZVIhNGgFYlMSbygYVGM2RzYGPmgVVSIFdDYWQ0ITLjUnRTMCVVIlQyEzVl8wa1cnZFQwYkIyZUg3RUMzZF43P1kqZ1sGbDcHTj43NFEGZFsEX0UmSEEnYjUrLFctQjkFLUkGbF4EZzEuTTovT1b2T0UhUlrxQTUwZmMxQ0YPUkknSzEIMjPxSF4qVDIuSTQqbjwqYDIEQGosQTQ2dGIkdjMRQ2QEZGMldTjzUV0mLSAxbUEgM1oNSVkEQSUgUVoMa1IkbloWXzoSQFcHRDYsM10JdW=0aWQpTVoCP1gDPzsEbCD2P2QwMUcDbiLvRlTxYz0mUWg0XTsrSDMxKyIWNTk0L1MUdTHvVjUUQjQOLmIRZzcqQFMSJ14WdS=xT2kWbTMGTUEvQDo5TlwOVTsRLD8ZZWUXY1IpMVMUb2YmUyEjPkQ3QlsXRzwCUmkVNGIib2QnU1QEVTUHbyEUP0kVJyMKXkf1X0IUcCggQFzvZ0YXZ10zcFMxUD4jPlElQjguVV8gNUowRz0XNFgRYD8GXjojP2UMPyErLSUsYjr3a1HxaSb1RRsmLiEEPlTyT0IUMkEnTzkZL1DqRygGdEUqbkoBU2glLiU5RVw3PSgrUjQTLEIkQCQWTT8ZbiQrTyciZFwsXz0qViYPQ1gLXTkQKzr3LkkgPS=yTyAvNUfwUWA2bScSU1guX1UuL1cCYyckRWA4TFP0LCk2J0QmVFkSUVwrTSL1XWA1Szr2P2MGLCMZaEIOTVQhLVowdSj2MmIjRCI4Yln1T0UHLVb2TSABRlbudGoGQWUMSmMlcGcxNDIIQGgEMF01R1gOUlMSQjMgZzYIa2nvaDrxXjMgLlQNc100SGMXVTQEUlDyTUfvTjoYR0YIMCcVY0DzQj0lbkMUZkUgQVw2MUQIZGMVXjsvST31MDIGXmAuaDf1cSUCaD4OLVwjViYgQjQAUUYxcF4Ka0Qgc2L3SGAVa2YkayjzRSEZRzcKYD8sVCcsbD0HamPwamI2TTrwRyHva18jMV8qaGYMUx8BTWTuQFsNUDguQ2UXNDjxcyc3al8jUVcQRVkvY1UEaiAWRiP2RTgDLVE3TD4XbjMISzYUSkYHRxr0PWMibUH4MEQ2U2cmSUQIPVMYbVkIYV0lST4wSjI5Yik5S0EyQlIUZEklU1cGSkUCSDvqb2gub1EEaCQDdGQuQEgQcEgEaFgUYj8SK0EKbGElTV34Q0k4VUoLcFYEMTwCbkIZQzbublczQmYTMkXvPmAjaCUqTmQPKz4kZjEHRFQKdkU3TDURZCbyMGgwZlj4SDv1QTglLTgOUTY3UkMoZEUqQFQMPyUVM1oQak=0a1MwVmENSjQmXzEIZCcrXTEUY0ILSkQzNF3zMyYVTEHxVV01LGgBbT7xbEQTTjQRazkwcjn4P2gzajvyVWomVVkKYyUDUzQGXVgDYl0RXiU1P1M4YTgZQmcWZ1kUYEf0Y1IzSzsJY14PTlEgVVD2LCAIYBsZUyUNM0IqS0IRZ1InXWMEZj4YR1EYcEIjPj34RUIxVVMSJ1gnX18qX0gPQSQ3QUASdDL2XzotTWkCMzsgbjMUUUIVZjExZiYyPSQQS2kMRzEqQW=1ZDEWRVgXLCUjQCUqTyYYLF8DRGMmb0cuZkcraD4TZmcRRkMBZFPqPkMTR0IGPlUmNV8PTWEmdDUpbDUYVDk3MFQhRTUiQWAqTmLyb0c2alEWdVEZP13uLB8FcDEhRT8jX1YYRkAHVkECRWcAVDnucDI5Q10jSUT1Q2Ana2DvJzbqRzMgRVMmaEXvcGILUUAkTjwWR2kgUWQTVUYncTz3Lj0EVlwhLFoOUzwjRTwOSkEkX2ghQTsyZF8</w:t>
                        </w:r>
                      </w:p>
                      <w:p>
                        <w:pPr>
                          <w:overflowPunct w:val="false"/>
                          <w:bidi w:val="0"/>
                          <w:jc w:val="both"/>
                          <w:rPr/>
                        </w:pPr>
                        <w:r>
                          <w:rPr>
                            <w:sz w:val="10"/>
                            <w:kern w:val="2"/>
                            <w:szCs w:val="20"/>
                            <w:rFonts w:ascii="Times New Roman" w:hAnsi="Times New Roman" w:eastAsia="仿宋体;宋体" w:cs="Times New Roman"/>
                            <w:color w:val="auto"/>
                            <w:lang w:val="en-US" w:eastAsia="zh-CN" w:bidi="ar-SA"/>
                          </w:rPr>
                          <w:t>zVTYMSFICTj0hUjgEUkfzRUMwTFoGcVIGSlIMUkYgL14XPlQGREoNTUg3NDULNDcELDktTWM3MiAVcUMFUSEkcyAnL1cWcjQQbEI0dDwyPkEXSVoJSTv0S1siczoEcGUJczsLTmUQRTkrY2IMUGIyPVQYb14kcVwYdDclZ0XwdjUlUT8jPlUISUIxSjcxbEYoKzs1Q0n2SGcgdiU2YzMOdFQWZzwiamE2TEAsdUExRlsvYSYmNT03MS=uJ0T3UkIFLzwRRicKb0HwXzwMVmgSYkUNYWENUGcHXycxQWYmX0EvbGcZLUg1MEINLSAsdl4JMSQUSFQoYkAuMEcjUGX3QkIoVCMgQTYRXzoqZ2gwS1wydTUuSiUwdFspLxssMFUnPzUBcl8MVUYCbDEJdUYNTDMWJ1snQ18scUgydiMDVRsLZicPPlkmTUMkLDryUB8xPUgNcEIFLGIDQSQqMlYtQTU4VmLqSDQHdVYnT1gSTjo3aVj3LDYZLTI2TkA3bEL2RjQwYzEKdmUxbTXwPyMSZlQEXRs2QmQucFowS2gEJyA2LlULMFMIYVzxMkgnSlUtXjsjSkEvXjbqcEM0VVjwaGgHajghVSEHZFolXUj2YELwbz4yYVcwRjMLUjnzRycDbDf2T10KcTjyRFIgVWg0aD8kUVYoRBsGLCUzVlkMQmESQFUBPSL2Rij2M0knQkQASzsuLGoJdEoBLCY2X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cjLyH0XyfwXSbzMCMiYCX1NSj2LCLzMSf3LFQhL1T7Kz0jMS3MBiwPbl8eQlwgYy3wOB8Pbl8eQlwgYy3MBiwIaVEmYUQxXV4ySV8jYS3wOB8IaVEmYUQxXV4ySV8jYS3MBiwSYVErT1UxZVErOiPyT2M2ZTDucC0xbWjvQSUJTFghTVY0QkYmX2okXUbqQGgUNUgYaUQtVlP3aDMHRSD2LmYKS1svTiYLQzIpaz4M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6" stroked="f" o:allowincell="f" style="position:absolute;left:1125;top:-4595;width:2539;height:2539;mso-wrap-style:none;v-text-anchor:middle" type="_x0000_t75">
                  <v:imagedata r:id="rId8" o:detectmouseclick="t"/>
                  <v:stroke color="#3465a4" joinstyle="round" endcap="flat"/>
                  <w10:wrap type="none"/>
                </v:shape>
                <v:shape id="shape_0" ID="图片 207" stroked="f" o:allowincell="f" style="position:absolute;left:1125;top:-4595;width:2539;height:2539;mso-wrap-style:none;v-text-anchor:middle" type="_x0000_t75">
                  <v:imagedata r:id="rId9" o:detectmouseclick="t"/>
                  <v:stroke color="#3465a4" joinstyle="round" endcap="flat"/>
                  <w10:wrap type="none"/>
                </v:shape>
                <v:shape id="shape_0" ID="图片 208" stroked="f" o:allowincell="f" style="position:absolute;left:1125;top:-4595;width:2539;height:2539;mso-wrap-style:none;v-text-anchor:middle" type="_x0000_t75">
                  <v:imagedata r:id="rId10" o:detectmouseclick="t"/>
                  <v:stroke color="#3465a4" joinstyle="round" endcap="flat"/>
                  <w10:wrap type="none"/>
                </v:shape>
                <v:shape id="shape_0" ID="图片 209" stroked="f" o:allowincell="f" style="position:absolute;left:1125;top:-4595;width:239;height:239;mso-wrap-style:none;v-text-anchor:middle" type="_x0000_t75">
                  <v:imagedata r:id="rId11" o:detectmouseclick="t"/>
                  <v:stroke color="#3465a4" joinstyle="round" endcap="flat"/>
                  <w10:wrap type="none"/>
                </v:shape>
                <v:shape id="shape_0" ID="图片 210" stroked="f" o:allowincell="f" style="position:absolute;left:1125;top:-4595;width:2539;height:2539;mso-wrap-style:none;v-text-anchor:middle" type="_x0000_t75">
                  <v:imagedata r:id="rId12" o:detectmouseclick="t"/>
                  <v:stroke color="#3465a4" joinstyle="round" endcap="flat"/>
                  <w10:wrap type="none"/>
                </v:shape>
                <v:shape id="shape_0" ID="图片 211" stroked="f" o:allowincell="f" style="position:absolute;left:1125;top:-4595;width:2539;height:2539;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600450</wp:posOffset>
                </wp:positionH>
                <wp:positionV relativeFrom="paragraph">
                  <wp:posOffset>-2797175</wp:posOffset>
                </wp:positionV>
                <wp:extent cx="1511300" cy="1511300"/>
                <wp:effectExtent l="0" t="12065" r="0" b="1353497420"/>
                <wp:wrapNone/>
                <wp:docPr id="4" name="组合 222"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9160" y="324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nnLRj7KzQuXz4gaVT9CPn7T1kmalEzcWIkSlEsYS5wn7l8xsCNvLm5tr17wqttxeqS+b5u0KF63SvuT1kmalEzcWIkSlEsYS3MBiwSZVctXWQ0blUUb1UxSlEsYS5wn7l8xsCNvLm5tr17wqttxeqS+b5u0KF63SvuT1kmalEzcWIkUWMkbj4gaVT9CPn7T1kmalEzcWIkUV4ocD4gaVT9rZOIubqPOB8SZVctXWQ0blUUalkzSlEsYS3MBiwSZVctXWQ0blUKYWkSSi3zNCTyLyHyLCLyLiHzNSP4OB8SZVctXWQ0blUKYWkSSi3MBiwSZVctXWQ0blUTZV0kOiHvLSbsLCfsLS=fLSD5LyD5LSXfHB=nxqF74MRzvKSW0MOZw5mUvqe9yuGF8xj7K0MoY14gcGUxYUQoaVT9CPn7P18sbGUzYWIITC3wNSHtLSX3Ki=tLS=7KzMuaWA0cFUxRU=9CPn7P18sbGUzYWIMPTMAYFQxOibzKSH2KTUAKSHyKTDxKSUFOB8Ca10vcWQkbj0APzEjYGH9CPn7UWMkRlE1XT0DMS3vOB8Ub1UJXWYgSTP0OfzJOEMkXVwAcEcnZVMnTFEmYS5guqWZMMJyna77K0MkXVwAcEcnZVMnTFEmYS37TFkiQWgzOh4mZVX7K0AoXzU3cC3MBiwPZVMWZVQzZC3zKiHvLC=vLCvuTFkiU1kjcFf9CPn7TFkiRFUoY1gzOiPtLi=vLC=vOB8PZVMHYVkmZGP9CPn7T1kmalUjP18tcFU3cC4LTyAzSELwP0IUYDoTZTIDTkYJUUMUVjoQLDYUTkLvcDwSLGQDTWANT0UrQkMETjQQLDTvUiIjPlPvaDMQU1QJUEUVTkIXPkQTQkoCX1z4PkktRkAkZz4NTUQBREDwSmgRLT4JVVoNQUUUUjMQaDYVTUTwQ0UXZDUVQTYMQEEvP0nvMUcQZzYZVkUJPkEqTjIRUEHzTl4vPkYqRl4TaEoCTUcjaEIGYDMQLDYHUkUFZEUURjwQUVQxTUcJakEsMT4UUFfyTjYFVkIFVkIUUWQIViErPjQQbEYjLDoKTUUVSlUEYEUQUlgCVi=0U0EqQj4ZUUYBTVsRPkIVUjIUalQCUCAFQz8EQkUjLDoETUUVQlPvZF8YLCUNUjYrMEQWbDojLCEEU0QBTEIELCADTWAXXTcNS0QWbDIkQSEwT0gjSkIFZ2cTLEINSjYjbUEtPj4UVD3yTSEFVkIFVkIUUVQFYCAvQUYGbDYULCECTUUjPj0VUjYQLlPyT1oVSVMVRSEWUDoYQEEuLT4XaDMTUjoJYCAVPkcUTkcUUjYMTjUFcVDyVSEMLmg5VVsnb1QUaDokQSEwTUgjP0nvMUcQZzYNUEUzaEU4NWUZUlPzXyIVVD4GYCEVLCU3RyIVUjQQbGUKLVQTXVr4bFQWNVwVLFwxYEcVUlIocGAQLz3wUiH0b0PwYEMhUSkTSzbwbUEXZD4SUVQsUEUEc0HvSkQiUVQTT0cIdkIFQjYQZzYRUkUFPj4EYD8DTWABTjUNP1EVQjwQaVQRTWoFc1UTPjgWaWAOS0YNcEMEaF4WQjIYSzgJaUksUSIhUlwYTUcnaEoWMVkRZlQDYDgZSEkVZEQKLlQFTUgRZEcqZEEhLkYMQEEvTFIHZDwNQ2=zXmoqdjzvZF0SLzz0XloBREYsMCAZQ1c1SWkzdEMXVjQkUlPwUVzzdVITVjYWUz43TiAVckUUQmELL1bvUkTwcz0VRSQNaWACUDcvbDQQbFgVQUoBTjciLT0tSjMgUDDzYTUjUlHwPjwZVDIXUFoZS0YqYDgWZ1QOUV0FUD3xNUMgalP1VV4rVEYEUkoRU2c4UjYZSFErQjoRQTYRTUUJcj4EaDMDTV85TjUNQEEWTl4jLEHyU0URU0UpPkUQUjYFTUUJPkYXYDIjLEYCTUURPkPvRl4TaEoIUUQnP0EVQjIRUToBUEUNPkQUQiMSUTYZTjYZTz0GdDIUUUYBQEEvP0EraCMRZzYZT0UzL0cURjMUUkYITUgjRkHvSjQiLFQBUUYVQ0EtYD4RUSEDT0UjPj0VUlsSVFQFTVsFPkUVaD4QaTYBTlsZVUUtRjkRQSPySzcFSTQQbDkLLGgJX1s3SUoTTjkMZlvwVlsNUUQUaDggQTotViMJP0nvUjcQaDYpTVsFTkIURjIQUj4CXSERQEEsbGEQLDovYCErRkLyYEoQZzoRUkUnSkEUcDgDTWAsSV4nbkcVZDINZ2f0SzQFTEU5TiUTaEIVYETwUUMTTj0gZ0TxUEgvaj4Uc2cTZykQUkT0Q0UpPSEZaEE2UFsJSUIUMUAUQkYOTlwIcz4WVkUMQSUCQEEvSUITaEcUQlQOTVwEdUYtaFsRLmgzVUYjS1EGTjgVamAMTmomMUYTPmMRQjU2TkL4Vj0EVjUWaFgKSTcFVEctPkoMZ0k2U1wQMVEVaEkTaWgQSVorbDQQbFghUkowVjUVS1LwaEkTamAQUi=0b0jxMUMiQmAzXjcvVkcFRmcYZjjwTV0RVUUsNVkMLGA2VjUnblPxYFgZLFQBSUYVZ0MHYDYQZzYBUSAJcUYESjMDTWAzXVsNP1IDVjQQaWgLTSAJbkcWQjMgaSDzXSErVUETVj0kUFc3UCEMLFUUMUUVVEYNUjUqLEQGbDYNZyD1VmoVST0EMUAUQkYOTlwIcz4WVkUMQSUCQEEvSUIUMUAUQkYOTlwIcz4WVkUMQSUCUDUiMT0VPkYTaD4UTkYJc0k5SkMkUzYXT1oFZ0HwVkIYZjoyYEcRRUQXSlkkZjYUUSEVS0IFQkUOU2AgUzUuczQQbFgVLWA2U0QJQz0FbEcSaWgqXkQrbUcVZEMiQzk4SkTwZEcEMGcUQDoKXTcMdUYSNVkMZ2A3U1wjSz0FZ2kkQ1gpSS=vMUcTQjsTUjoHXjgvZ0MEbGcDTWAZXlwYc0kVXyUjUkYHS0gBZVIrQiMSUTYZTjYZTz0ENTIUUUYBTVsJVkIUVj4gLzIwSTQqc1UrUiIhVDovXzgBRkosZDkTL1gLSCAVS0MpPj4QUDIHQEEvQETyQjgULFwoSSARTkIURjMUUkYBTUQRREEqQjIRUyPxSGoAblE5RiAZVED0TyIudUU5YEIUVDoVXTYNPj0TVlELLjoqTUcrQVQVPjcSLlgGXiMAbjQQbD4VaTYKVVoJR1IXPkQQaFw3YVrwTFQTRmQQLUowXUT4UUUWNV4NVFQqUSErPkDyUjkRUyEGYUUzVlQGTloTZ18xUSIVR0YsdDUiaWQzXjb3blUraF8DTWAqT0c3aFUTViINVDoFUTYjUFQFSmEgaUYXUDUNLkITTmQNajU4TlsRdknwVjciUkoVXVsjcEMGVj0iRFgQVjQQc0Lvb2cVQlwrXjc3dUQEQmAUaVQZQEEucDwSLGQLUUYOTjMBQEIVRkUSUUoJTSAFUUISLGQLTyAzOB8SZVctYVQCa14zYWgzOfzJOEMoY14gcGUxYUYgaGUkOj0IRTYnY0kJR18ZRVg1Xz4ATVMCazkIQlQ5PzMBVD0CPUEEdDM5PToBY0UxQFcMPzcmUTEMPygGP0MwQ0MIXiMDTTUHPVEAZTICPSMMQDk5VlojZz4GUSENQ0InVUcRZz0pZFsNQFwoSUcRZT4pUSINdjzxVSYCPzICPWcmY0EiSTkIQFggPTQAYzUCPVc2TjESaDkzUTc0YzI0bycMRWcDTUkJR18ZRVg1Xz4ATTUFPkEAc0YDQT4MPWMGPSEUQTInMDUAQT0AUFoEVD0BUTcALUUEPzHzSzEERTEZTTIvPTUuPVEQPmUAQ1M3QGoASjImSkYBPV8kPlcBUDEEZzEQdjUZSTIiQzDwUTUAdCQQPTUMPUIQPjgAQSQAVGcBTDEESTEQUDEkQmbvdD4pQWkMZjE2SloQMD05ZFEFcyA4STQEdT0pPWcNZkDzSWonXT0GZ2gCdjEJPlcNUjIAVUQAZz4OSUIIczUAVTQVTUEKQDEtZ2UvRFwpVlYtajkEdDUpPUEBYz4VPjEySTMkTx8tYUc3b1UWMFcpQWkMQDEGPSEUQTE2c2=0SBsjMVIGdCUhZTL0VSIxMSUSYiUZRzz1RyYnMUkoTyT0T1X1RTs4MVEkUSUZQ0j0SGkgSTQEc1cZNGcDTUkJR18ZRVg1Xz4ATTUBPkEAQFcYLDEMRTcJPV8GPjELU14LTUosSSLwR0kiZTIiNVY4cCkzM2EZZFMCQiT1YGMXbzrxNGAvYDv1PUECLWAqXxsnMGL1VDUxZUAGZiMlX1P3bWnxYkEZU1YnLjfuYiYuZSgLRlD0Q1YgXl8RZGkuVUMnPTMPKzgnTWktUjg5bT0EcT8JbD0UPT8DalE2QzwTdjUZT1b3bCYrVSMuLUUYVlsYLTYvSGUnQ0ADSmYJVj0RY0MXVj4UbT4AYz0BPTEGZlcmRFMMRTkBLjQATDImSkYHTj0BPUEAQTITPTQATTUASTDzQzDwUVQDczUBPTEQQTE2RTE2QDEmPlcNUjgSUTIATTEEQloAUTImY2IBYzUFPkEiQDEmVTkKc0kBPkEURDE2TWcIY0kDUkHvZjEQQTEBPlc2Ql8AUUYjQ2MiSSM1dF8yYigyZWMycCcmYlHxMSgJSWcmXTUGPzMyQzEQUTYBczUBPUEEPTIIQ0IMRTcOSTkGSDImY2IBYzUFPkEiczEuVh8hQ0InXzQucjw5USULZjjwSkLzdD0pY2UMUF85SzQqckDvMCkQLEYHUFv4TEDvQWMQLCP4TSAVREQrNUAQLDUyUCEUNUjvQjQZVDnvXUcZbEjxQiAZVD0yXmnwUEMUSjQQUCkpTUUNaFMtTmAZaVwpVUgRaE=xRlgiLkTuXiIJbUoWSiAQLmgnXyMMNUjxUmkjQ1wsXUcNZFQGaGYhZzXwYDcnclMsaCAkUDMBbTEYQEYRLFYATTUAPjkGYD0IQ1EMRTcXazkGUV8IQ0InazcOXjcRZFMDa2YLdkT0SFoILT4SMGgMZlc0SUQudj8DZ2YQLCP4TSAVREQrNUAQLDUyTS=zNUDvUjgTaCkPTSAEb1HyUSkQLToMTjcrdlQHRmAYakXvVkYBclEWMSAidWg1TEYNRkDvSjIPLj4rX14RbEosaFoYVEIrUV0VLlHxSlgjQ1w1Xls3bFLyTR8YaTY5VkP4ckksbFwYL0IpXjcFdlM5LVoUZ2gEXUgNLFMsaFkjVEIvXiH0TVHxaGUjQDEmPlcNUjgQMDIATTEEQlcQUWkSaUATL0QNTxsgcTssZ1fqQVL2QWH3TSAtTWcDTUkJR18ZRVg1Xz4ATTUFPkEAQFcYQTEAT1YxK0P1UFDwMiLvbUAZSGQBP2QSQjkDVGAtNWPvPzkOMCgUbTUWZV3zdEYuaGYYaVErRTYobj02MicgVToWSzj0SjMoQF4BLTomPTrzX0MYVDkvZSDwcyAtMTnzaEcUS2USXUcpMz4oQiAoUicLbR8sb0D4VjrwRz8NMUkyRygTZVIwbkkUS2kBUUcvUkMMXUkjNGUtQSjyZkEubkINZCYWU2MyPzoGPlc3Y1cERz0IRTIBYzkBPUQBZz0FTWgDUDELPlcNUjIAVVUBPTIDPTTzdDY5PUYBYz4VPjEmYTQmPjMAQ0UAXUEBRzEGZzEhYzItSUD3czQQVTQVTUEKRFcYPUU2PjoAQT03Q0QAVDImSkYBPT0kQTEBQDEEUTERczIOPTX3PUQ2PjQAQTUCQDIEPjsUZSEQXSYAQyY5b2cpPToBY0UxQFcMPzcmUTEMPSAGP0MwQ0MIXiMDTTUBPUEUPTIIQzENYCIJLjEzU0jvTyM2RVYjZTEycVs0SEQNVjHyM0EzaGgZb1gITVoYSkksdifuYiUXYVQsVWcBUjoVdCEoYFrwQVUhUmUBYGIJRDoDZD8YLhsiUjoPbj4iaTb1SDIwRUIHRiMwTBryLiMYdTIHcDk1UDsATiEKSTg4MDMYMUUOYiAsZWY4M1QvbF0VUlMzK1g0ciYxRmA0Tjn4a1ruNUAhYCYMcDgJSmEwYCf8OB8SZVctXWQ0blUVXVw0YS3MBiwSZVctYVQLYV4mcFf9LSf4LivuT1kmalUjSFUtY2QnOfzJOEMoY14gcGUxYT8xYFUxOiH7K0MoY14gcGUxYT8xYFUxOfzJOEYkbmMoa139UijtLB3vKiT0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gQRTvxQzUCSjstQVk3a1sWRSczdm=xJ1U0VFIZVCkObTIMM1M1aSXwbyL3M0H1L1k3bFM0VD0CVEMyc0g0UycZYTf1YkXqbFgNUyXwdmEPXSESMUUzUyYvVEAFQyUAM1Y1QlQOVUUKSjsVUVo1RWooUUIFNSjqNUoxQ1wKZSciM2gOcFXvaycRbyT3PVgBVFYSaGIRcmQwbD8tUWYXRkQociIjZF0QL0UORicnYST3dUoOM1Y3VTvwLmYPXkIOMVYKRDMvMlEucV0uZ1YPR1QsMl0DSUgTRWYYXWD4LicjYxsVQ2g3NTP1LUgxJ1P0Y10ScD8hVD0ZaDcRZ0YTXVUZMhsoMFX0YlsNVDcPVWcCLiIkdkUNbCEXQikYRScnQ2cLbiArcycvTjwTJ1k0Mh8OYmArcWk1QVkPLSEWZ2n1YTvudFYudlg3T0bqLmkTMmbydjMCclIDPUgIKyLxMlg5VCgiQlYYU2L3NVkXXWohLTUBUkIRdDDxQzfxVWHxVkIKYVoHTlbvbGkAMEYGLEMyR2UTTD0XXkcAY2cvNDHvMUXwT2YgLjUJT0YINEHwRSQzQjUtdlwESGQTREASX0HyPyEAMTgSR14qMEcYbkEzTj8UQGDqTWQRRCAiUl7vUjkrT18PZVE4YD8ZSWQrQTUGLiQTYV70P1gqZyDqbFPwPmIBYjYIUUQyZmUxVUEpLV8SYDsRPicuP14VVjITSGYRTUAXPiEsYDExLGM5a2AVaz0sUFIgS0MpbSQ3cDQgTVrvZkoWbEMEaEEZPmEoaVUZPkoiSCMobTUIYUETSEEEMD4BRSYiPl0Va2jxJyILSmEUSj7zTWbwVlgCYjU4U14yQmkVU1gULCcRYDcnPiYSQUX0bV4Za0=4ViUqQEYIUkQPTSIGdD8sXV8QUDkwLDcXcDUNS0EOdVozTlUsbWojQV31QTgDR0UgbUEDaGkKQjT2MEQDUSAXcEk4alsOZFY0NGErPWX4Q10TZkoVPzYxUVsRPjMWTjYBMTDzaVwEQDgHP1wVSEIKa0MsMGAALz8YbSAVUyE0RlksS2kmSzYSNTUKLFIHbkcJST0xcmIPaiASXj4BZTEoLDzvVUoxP0QqXz4zQT4HQjX2UkMqQFosZ0MxdGM1czImSjgJYDDvaFfvZlsrM1sRcFMPTmUsa1wvSDowQSUva0MNSWIuZkILVWcgZV81clz0X1wGL1o5YEMhcDIPbC=wQ0ohZjkuUTkqRGoWTUDvY2AJS2gvXlYzbSEISlITS0goUDwkZ2EgYGQSPkjxVmoSLDksTz8ucGcuKzwWX2EnXjUjcFMySTjqUSAiQEArPkD1azwTah80S2LvPSAGQyAKdSkpQUkPMDE2PjwRTyL4SWgyRSAMMzI0ZEEQUGMRRiMjYC=0ZUUyQWQVbUQXbEAxdEEkbjoBbVgILGoOUTUtVj0kaWDuRWElRDP1PjYEcDUDLScEUVYiPTE5K1YBQiAHZDYGXlMxSmYzc1YkcV05RjMGPhr4dmHxSDMLZkMMSlcWLUgJPRsxMEMpLWUzTzMXXUMQXRs2VFYvPzf0QiDxQCYpaigYL1UUXWUodmEqS1UKXx8EQmU1VSktTWAFTkQRYVUHdBsUZlMtT0APb1zxXkIgLEkUYSkobCYLQSgnR2kyRSgkbFg1R1gFT14UQCYiU2kAZVUZNVHxQTovbDMSS2cISWD1Qz0OUmTyTmEINTEZLUEIXyAMQ2DxaTnwZT8DTT0pViAuYibqXVsTamMRLDEuXkLzbScgPU=4Y0Q4Q0UnQiUCaScGYyUZKyEgdT0Pb0j0RDj2P180X18qSUomU0EpXjkvPjIZVTkYayUUZD82YyQUPTv3XVISRDsQYzoGQijxTSUEQWMOTkjvajQNTDT1VGgTZFvzLTf2Uz33VGULRWYCRTMrPVsoVjIpQ1suaycvSDcTZDUSRlbwPmoGPSgJRWIsRScNQVcCdTsITGT1LWMCclT3UR8qY2cmdCM0RUYKTEozUUYzQTkUQiIEbkMEYDssQDEyQkoqMWHyRkYBQzMCQ0XxVWkWMjMGSiUNPT4WZjwLPlgraGQJSkgrcjYXPVgtQyUzc0ISQmIjdjoEdCAiXyAkblwDMjE2QVo2VFgJT2H3aGohc1QFRjnvY1gRTSUYLELzXiUTL1glLGM5LjMFRjMZY0gvZUEZbCATSkP0dWEYVTcWRGMpTDkOVlfvQFsyYTIBdCIhSjMKUWYGUD8uQlopaiMTT1E3X1c1J0USQTgqX1EgMyQURiIBbGcESlcQaiglQ1QLTlUoQSgTTigSQF0sX1gCa2cIbVPwT0QIPiQpZkIubDEoMloXQ0EuK14xRikQXjgTTGjvTWguL2IJLlMYPVEOZ1r1Z143SSESSyEwY0jxVWIucEY0TWogT0EUbV4qU2EBdGUqYjYuNEAVZUUiT0oqU2b1YDMCNFcNP2QgVEgQYmb2PWAhQzIGbUUTR0YCRVf1dVL1QFEITDMQRmoIUTUCMELvQGP1bTItR2f3SEUHQmcHdmopUyUgMiQ3LVEYYls5aEYWXTsqUjsycEMsc0UVJzP1RFIPU1YGYmIxY1IQZCIIVUEmLWc1a10MLjkJaVw1UToEQ2QWbVDvQTsZdDcJLkcqYzYPcWImMjHvZzrwSlgtSzYrR2kYZGMwbzQjQ1oHYSTzdTM0Ty=4UzI2QToBQEYtVik2RUgVblXuNTcKZmg2cWQgR1sIPyMMVT4XP1gST0MiUWMFRCM3ZjsKdVUqL2chSFQxMmIuRkUnRWQucB8ZXjoEQEkzQCI2TjkrRyfqcVssZDMAaFEDdlPwZlUCT2HucUMtX2oxNUIHP2E1a1sJZzYTaDEkcUksXVsESFUnZzEsY2cmdGkXaDwyMVUtbTLwZSH2UUMTL1cKSFQEXyghXz82bCUUSEYLYiDwczkgQDMMbDcIS10DQjItVUIOTiLxQlUWX0MGbFQGdTw5YBssLSgHPWMVPmX0Tj0QX2oBMEDqLSExaGEiX1QwUVwISCg3ZmAicTknPykSRkQEK1rza1cuSWcuRjomSiMMQV74QF0nNDMVSEIjQmQ0LlkoalkSVicoNGgvYTYiP2EUVkgoXmMyS0IZUVYCQ10SMmIzZWL3PloHRFgYK0kKSEgYZ1fzSl4mb2DzZkEjbFYtTR84Qh8HSUjvVDEHYDssM0UQcWEBMCMQUlQ3PkTzQkkwNToCdlssQmoySWEyMTQnPWMWUkg2XzUvYyUBLjkkRCQoXygkQEINXkEIakMHamIKMEMKLSQMY2MxP2E5bkkpRFw1clM0aWouRRsNbCMUaFEZMTUZRVkUM0DqZz4TRkEsTUgpP2AqUj73YVfvYjkNbEc4QzYyXikCdWEAcmcqb0ATJ0ckXjkFT0kVLGktRGAUZ0QAcygXTjH2P2cVR1L3QjYtaWgnXln1T1gkamQFTjDxYVcpblUhT0D4ZUkwdUo2LlzqZjsnXjsDVVwYRWQhaV8rUl8EZiTwVGktP1klbmERSFksaVMxa0ICUV00ViH4PyMIUjwZaFosSxskQzgBXSkJSiUZLCX1UmoRY0b1JyIqLkctMlMIZV8qaWj4YCImK2oVQkAWMlgHM2MvSl4AUEglY2n1TCkBQEc5bzMEbWEsT2EOazQMVGIQTSYFS1z1VSc4YRrzcCkvY1cRVkQ3QWEuMyAOVmcJRVoWSz0HSlwXZmoNX2QVRGEZZ2MkRkExZUMuNVwJQlEtMlXxbzcnaTkqL0EydEEMTGMiU1j4XjrwbEYVQ0cUTjI4amUTRVkTdUQvU1onc0orLzDuVmUYa2AAJ1YTPjIvdDQHT0grR2gtMCkmPWgYU2=qRWb3YTsibyT4Qmc4dmoja0j1Q2H1ZWoLL2bxZzEVY1IRPjg3PWoBQ102MDk1TzQOUz8kY2IrdkkHQGjvayIjQUcNQD0QXychZ0YZUyYrQzX2Q2TvM2o0XjMrUzEMYD8HLDPxM0gQPmUsdkEQdSDxXzwSXWotTEkGZUMkMlPzclkLTkIZaEkpQjkLNUknL0QMZ2PqdkIgPzH1QTUCTGP2MGnxTicpdTX3bTgTNGoSTzIUYUADVD8rakYkMjMhSzwRVlIxbTsXamYDdiTxTCYDbCUMVSUTK1oJTzPuMigsUlkZZkoEPmbzSSgwLDYESEM5QloldjXqTWcESyMyQUY2LFMPSzgESFMAQVExMkUWLzMZTkPwTRsFZkT0LmgJJyQiVWkXZkonXkEVUkMZVj0oXjTyTjwjc2I5ViIFLTjzaEoFQFYIYDIKXjXqaGAZdTMFZBsHbTz0QEoJcVcSSkEoM0EoLiEITUIAQSQSSVMwUUYIVmESPUcAdDkXSCAQUBstPTv0ZjIpMEUAUGg1VjQUVTnvZRsUYFXzQhsZYVQva1IEZyX2X0cLL0EOcEIQUlIIQkMPLlMrXjgIXTICQT4nXUEPMFYYakYZTUgwQ0EtP1QMTmgNPUH1dUIXMzwBSygXQkAGJzsAJzIMa2YUQUQTYVcTMWcAcxrqSUgtZj0lRTQIUl32UVoPbjk2SFMZaljyTjMKKz0YPR8JUVc5SVQHazcARmMGQyjqTVj1MFMSUU=4MDYTZUIiUDDzQEkFL0AOXUYMTGgsT2H4PlQDSjMPVDHzQT7wUVczSjIDSSkBUz40ZTY1clgXRzcIYlw3MEkSYmkjRjMpTV4HakkvRWkmYCESRDI5dDUgJzQoYT83YlIATVksdmgQZRsUR2PuTTUZVTcILTs3RSUFQj8USiAYYzwBPyPyLj0FaWgOSVIEQTsnPTb2VUQmLmABRCgQMDwVbyMEZkE3QmUZczLwUVgmSh8mRWUYPVULdDcFMl0FQTwZLjc1QWkhP0gRTh8xLz8rTzQGK0cQREAUTTcLc0EDaTkWZmoKPjMrdkIFKzPvRGMuPz0AK0kUZVUSZWUIZFMYQEQkYmosYyIUQj0PPTUJLWkYP2QNajf2LFcqXyIBRmcqVDjyS14GTCcHUSLqQzf1QCIHYDI3RVP4czL0QUIqXTUDUGgQbDgjTzQNTlHwXlUxLjXxSB7wZUkgQiQPVlQnUzDwc2YKMjILQD0JST4UTR85NEoCU0IsP2HzZTQpPiUNKzERYWEQdD4mYTIXYWMTNWoIUVE3UUT1amMSYicjTSQwY1f0ZTYnbGEETloTPzIkSFcRSUgqaUk0LEgtYFkBXz8iT0oRLEI3LDERY13zVTEWY1kiakEoPSYMVT4tYyIFMlgENWj4Tjjzc0YqX2MXUWcQT0M1LWgIVjXzZWkZVVYXPWoTVlkBTFzvPykFZUUuSyUSPmESRjc0dFkEakYZVCIrUToPVUoAcWMTSDknUTg2LTL3Uz8YLGcKQ0kvXUgqcTERZWAAdUX3Y0oVSiQRcTbzdEYkaUICakoQb0MOUCE5QUf1akovXlT3VWH2MDIiLEESLiYnQ2A5UUEyQDDzXV8MRCARRUU4U0IocWUMRWMYc0EyZF8pQWIuU0kEZ1giVjUsMzfzZkYlK2ciYl8YVjQ2LUkZLkICQjDwQUAJJzYGLDMJSCk0UzkJP1gpUSQFLCQkPVQLMzogMFIRNSQGRVrqLlkhYFgFZDIQQSkyXkUTXlwIaWAJUjL2VTH4QUEJVFgWZ0M2LVPqPzUQUFcSRjISUlMXTyIISzwxSWQAVFsrTmMEa1wwRV0zaUIRMSQBLUUVQiIJYzUZUFIQTVI2ZVL4djUVJzwUTGUPZEotLFMkbmMAU2gZQVQBa0ESSCYgYWkLXx8vcTcXUWgvMWMuTm=4dEUxPTEOT1ERSmguLzYAZiYMaiQ1Y1gAZUcZNGAoSl0lQVQRTzcmQVMFcz33YGoFbTUWMFsmYFwPRWE4UD4TTUIOQykGRjr2MUMgQGIEXhruYEL4PTYOYkEMcVEGR1kvPj0nXyUmYCb1QT4GMkUWRT8uTVcWQz0VMDsqSEIEVlINVUL0LDH0RDMjTlMPJzMYc0AnVl7xZUEFQFkTZ1IDRV8EdTQJSmEHaDEKQWo1Tl45Q2gTU2YvQl4laE=zc0MRQiQ3TUIJZ0MSLiALVGAsYkg1Tl4EaloFX1kvQTYGaDcYSiMGYV4pajT0ZFsMREMXX0j1UTgULDX2TVEIdFM4bUk2MjcnRzUkbD05R0AvLUYPLiQhMik2YjEsXToyRiAVdFInXjkSUkADYjgnQkQnQjE0LTUtSCEgQDoTX1gvLDkyXyYWYF0RRz0iZkfwNFkvLUYpbFUxUzYQRVgtPyERTlIgQTwWXyIEUzgCVkAmR0MxSDoUYDoAbz0HU10SaUMpTFkwYDsjVDs1c1sgdCUUbEAETj0QY2IWazQZSGEHUkM3S1gldjUraB8zMkHuZEMybTorVGQLTz02SFgVYyEBRCgRRzUKNEEiZFIBXWX4VjUoJzwHKzICU0EVPjQKa0IuK2XuMDX0LEoFa0MuTR8Bb2D2Pykobz8MZGEvVlIMcGAAdScRUmcSZyX2REkxTkkVXjUVMFEUXzEWPlwEZVbqRzsKZTYRXjEsUWkrb2IPcEEoREMqRkAMMFgTJ2URPUL4PjbzPUgIVTrwaEb3bGn2a10yUT0QLVcwRyMxVVgwSzkWUTQ0XjUSdFrxP0E4UjYRZDTqcCI2QToRTlsEUEErZVD3LUInMlYkZCQ0UUD4NFgxYh8uUiYyTSMQZUbyRxsqbWn2azD3dWk5QFMOSFIpbVIJZGgoSTc3P1ciUWIWSSHxM18JT1E2YGgJQlUScmMvTjQXLlbzXlQSRzc0LWLuP14xcF8oXkMuQzv4SmEnP2MTP0QrSGMLZ0jzQD0gTTgIUTgRPTsoakI3dCkzZWo5TSAXUTM5K2IkQR8uZ1EMTCQQMDUZaUj2ZVgJTGASNF0UZV71cGATMx7vTUoGXzUrLEEELybqTVPyRWQRLl8CYFgMTj40JzkmLCgCUyP4b0EYZkj4TjkGLkTvQVcwREM5dBsIUUoEcSkIRVUAMxsqZFc0ZD8mLmIAPig4bD8pRDIlQDsBbTgVRzgQc0YHdTsrXykFTDM2QjIJTmcTL0MOMFQhQUUiPjTvb2Q1P0okSkj3czYQPzIIa2ENPlP2VTMncSIPQEEXQ2kCQ0MDYTMMVj0jU2oLYWghUFwSNSU4Y1QOLTYwaR8GbCkpVSXzMkEMRzgGUmTzXjUVRjb3SmE2aTwmRmLvazcLPTIyLTQsQV8waWQ1aT8uTSckQWIKYUMMPmgKbmMncF8hQlQGXVI3YjEqX2HxUzEOU1szRTMyRy=zMjUnSlYMaVw1Tz30LEU0cEUJLFgzYyYQM2UpNTYZT1jyQRswQEbudVoEUTUuS2cMPT0XRzM2ZzbxR1fychrwRWYuPTLwRSgHX2IQS1bzP0=qcl02REUraGnybj00UGkFQlcsRGQzbjUDdDcHaGoVTlIybUcyVTIkRkkqS0UyUj0WQSEESWEQa2cWaGEEQl0LUCg4ZD4LLTkWZmEyYCkKXzHwPl8jc0IVPj7zUhskPTQjaWcvTFEGXkAsbEMERDMmRDMsRG=zP1oQcVgDLDcFTiUIbDbqVVEhLGI5QSYsPTMqP2MhaEgnP1j2ZT0wPTwLVTYDQ0TyUFQzLDIDaiAMSFX0UD7qbWEPRzUqRicSZDQ5PloGaTIhQTw5YzYTa0I4YlkwcmUiTkPqL2c5NFMUdjkOZzcGZmo0SiE4RV8mUDQRdmkWX0Q4VmUsa1g2bkInRyXydUMXVD8OTyUyLVH2QjMqU0E5diAESUI2Q1IkaDcEYmk0PVMDdDQMZmMASzIoMzEQRigRZCAhalIkdUcnQlQWSVgSNDMuT1MGLEEzPkkoTB8nUDDxdVMYa0jwVkcSdD8jcDMMTz8uUCkOdUgOVlgRSWERPloYTmEqY10hTWcwLEAEXiUSZyAxMGIBZGorQmkrMlghQTIhTlYLPjQKbzj4KyELSGMIUGESX2HyZzUSTTMNPjMRQmIUUkkqPlgET0b4aGIzS2fvPiAZTyIKVjMOUWcoLicEZFUkVDMEajkUUjcYcFfwRFIDT2cCTFYiSFU1UUE0YFIRT1PyYEcrQyAyNDkNUjcYbEUZYUQOYkgKbyYpYGoCQ0EmYUUTSDsLKzT2SlIFaTwOaGQuSCMZYFMIXWbuTVMuPmMjdCEyTWIHYGoidiANPyY2U14kL1ImREoPNEgrbWIwRlEMQ1kEVWIFJ0QSZFz1dFfqXybvVBs3QV4ScWYiUVMEYTfqSVIhX1khLFsBXzb1SFHzTlYibTUBX0=vZlD4QGkkNFsxUSQrLEggMTsPZVIiVFYpYkgGZFfqLGUARyY2LFP3JzQFNWnvYWEVUmc2MkEXakM3bDs3RFIBdCcnX2gETTEDbyz7KzksXVckQDL9CPn7Ql8xaVEzYU8FaFEmOivuQl8xaVEzYU8FaFEmOfzJOEMoYz4gcGU</w:t>
                              </w:r>
                            </w:p>
                            <w:p>
                              <w:pPr>
                                <w:overflowPunct w:val="false"/>
                                <w:bidi w:val="0"/>
                                <w:jc w:val="both"/>
                                <w:rPr/>
                              </w:pPr>
                              <w:r>
                                <w:rPr>
                                  <w:sz w:val="10"/>
                                  <w:kern w:val="2"/>
                                  <w:szCs w:val="20"/>
                                  <w:rFonts w:ascii="Times New Roman" w:hAnsi="Times New Roman" w:eastAsia="仿宋体;宋体" w:cs="Times New Roman"/>
                                  <w:color w:val="auto"/>
                                  <w:lang w:val="en-US" w:eastAsia="zh-CN" w:bidi="ar-SA"/>
                                </w:rPr>
                                <w:t>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y=xL1X2YCQkMSQjXVEjYCH3YCP4XiEjXiX0MibyMlL7Kz0jMS3MBiwPbl8eQlwgYy3wOB8Pbl8eQlwgYy3MBiwIaVEmYUQxXV4ySV8jYS3wOB8IaVEmYUQxXV4ySV8jYS3MBiwSYVErT1UxZVErOiAPbSX3dUgHVh8WYmgIQmojOSD2cFvxYWATLzwRaVg0J0kENWMiS1kNa1oxclEDSSTzZ2cValcQRzMJPUUhPkMG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6" name="图片 216" descr="tt_scale"/>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图片 217" descr="AtomizationImage"/>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图片 218" descr="59300ED5AAFD"/>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9" name="图片 219" descr="DF4A58BA6653"/>
                          <pic:cNvPicPr/>
                        </pic:nvPicPr>
                        <pic:blipFill>
                          <a:blip r:embed="rId17"/>
                          <a:stretch/>
                        </pic:blipFill>
                        <pic:spPr>
                          <a:xfrm>
                            <a:off x="0" y="0"/>
                            <a:ext cx="152280" cy="152280"/>
                          </a:xfrm>
                          <a:prstGeom prst="rect">
                            <a:avLst/>
                          </a:prstGeom>
                          <a:ln w="0">
                            <a:noFill/>
                          </a:ln>
                        </pic:spPr>
                      </pic:pic>
                      <pic:pic xmlns:pic="http://schemas.openxmlformats.org/drawingml/2006/picture">
                        <pic:nvPicPr>
                          <pic:cNvPr id="10" name="图片 220" descr="tt_scale"/>
                          <pic:cNvPicPr/>
                        </pic:nvPicPr>
                        <pic:blipFill>
                          <a:blip r:embed="rId18"/>
                          <a:stretch/>
                        </pic:blipFill>
                        <pic:spPr>
                          <a:xfrm>
                            <a:off x="0" y="0"/>
                            <a:ext cx="1511280" cy="1511280"/>
                          </a:xfrm>
                          <a:prstGeom prst="rect">
                            <a:avLst/>
                          </a:prstGeom>
                          <a:ln w="0">
                            <a:noFill/>
                          </a:ln>
                        </pic:spPr>
                      </pic:pic>
                      <pic:pic xmlns:pic="http://schemas.openxmlformats.org/drawingml/2006/picture">
                        <pic:nvPicPr>
                          <pic:cNvPr id="11" name="图片 221" descr="AtomizationImage"/>
                          <pic:cNvPicPr/>
                        </pic:nvPicPr>
                        <pic:blipFill>
                          <a:blip r:embed="rId19"/>
                          <a:stretch/>
                        </pic:blipFill>
                        <pic:spPr>
                          <a:xfrm>
                            <a:off x="0" y="0"/>
                            <a:ext cx="1511280" cy="1511280"/>
                          </a:xfrm>
                          <a:prstGeom prst="rect">
                            <a:avLst/>
                          </a:prstGeom>
                          <a:ln w="0">
                            <a:noFill/>
                          </a:ln>
                        </pic:spPr>
                      </pic:pic>
                    </wpg:wgp>
                  </a:graphicData>
                </a:graphic>
              </wp:anchor>
            </w:drawing>
          </mc:Choice>
          <mc:Fallback>
            <w:pict>
              <v:group id="shape_0" alt="组合 222" style="position:absolute;margin-left:283.5pt;margin-top:-220.25pt;width:119pt;height:119pt" coordorigin="5670,-4405" coordsize="2380,2380">
                <v:shape id="shape_0" stroked="f" o:allowincell="f" style="position:absolute;left:6850;top:-4400;width:19;height:19;mso-wrap-style:square;v-text-anchor:top" type="_x0000_t202">
                  <v:textbo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nnLRj7KzQuXz4gaVT9CPn7T1kmalEzcWIkSlEsYS5wn7l8xsCNvLm5tr17wqttxeqS+b5u0KF63SvuT1kmalEzcWIkSlEsYS3MBiwSZVctXWQ0blUUb1UxSlEsYS5wn7l8xsCNvLm5tr17wqttxeqS+b5u0KF63SvuT1kmalEzcWIkUWMkbj4gaVT9CPn7T1kmalEzcWIkUV4ocD4gaVT9rZOIubqPOB8SZVctXWQ0blUUalkzSlEsYS3MBiwSZVctXWQ0blUKYWkSSi3zNCTyLyHyLCLyLiHzNSP4OB8SZVctXWQ0blUKYWkSSi3MBiwSZVctXWQ0blUTZV0kOiHvLSbsLCfsLS=fLSD5LyD5LSXfHB=nxqF74MRzvKSW0MOZw5mUvqe9yuGF8xj7K0MoY14gcGUxYUQoaVT9CPn7P18sbGUzYWIITC3wNSHtLSX3Ki=tLS=7KzMuaWA0cFUxRU=9CPn7P18sbGUzYWIMPTMAYFQxOibzKSH2KTUAKSHyKTDxKSUFOB8Ca10vcWQkbj0APzEjYGH9CPn7UWMkRlE1XT0DMS3vOB8Ub1UJXWYgSTP0OfzJOEMkXVwAcEcnZVMnTFEmYS5guqWZMMJyna77K0MkXVwAcEcnZVMnTFEmYS37TFkiQWgzOh4mZVX7K0AoXzU3cC3MBiwPZVMWZVQzZC3zKiHvLC=vLCvuTFkiU1kjcFf9CPn7TFkiRFUoY1gzOiPtLi=vLC=vOB8PZVMHYVkmZGP9CPn7T1kmalUjP18tcFU3cC4LTyAzSELwP0IUYDoTZTIDTkYJUUMUVjoQLDYUTkLvcDwSLGQDTWANT0UrQkMETjQQLDTvUiIjPlPvaDMQU1QJUEUVTkIXPkQTQkoCX1z4PkktRkAkZz4NTUQBREDwSmgRLT4JVVoNQUUUUjMQaDYVTUTwQ0UXZDUVQTYMQEEvP0nvMUcQZzYZVkUJPkEqTjIRUEHzTl4vPkYqRl4TaEoCTUcjaEIGYDMQLDYHUkUFZEUURjwQUVQxTUcJakEsMT4UUFfyTjYFVkIFVkIUUWQIViErPjQQbEYjLDoKTUUVSlUEYEUQUlgCVi=0U0EqQj4ZUUYBTVsRPkIVUjIUalQCUCAFQz8EQkUjLDoETUUVQlPvZF8YLCUNUjYrMEQWbDojLCEEU0QBTEIELCADTWAXXTcNS0QWbDIkQSEwT0gjSkIFZ2cTLEINSjYjbUEtPj4UVD3yTSEFVkIFVkIUUVQFYCAvQUYGbDYULCECTUUjPj0VUjYQLlPyT1oVSVMVRSEWUDoYQEEuLT4XaDMTUjoJYCAVPkcUTkcUUjYMTjUFcVDyVSEMLmg5VVsnb1QUaDokQSEwTUgjP0nvMUcQZzYNUEUzaEU4NWUZUlPzXyIVVD4GYCEVLCU3RyIVUjQQbGUKLVQTXVr4bFQWNVwVLFwxYEcVUlIocGAQLz3wUiH0b0PwYEMhUSkTSzbwbUEXZD4SUVQsUEUEc0HvSkQiUVQTT0cIdkIFQjYQZzYRUkUFPj4EYD8DTWABTjUNP1EVQjwQaVQRTWoFc1UTPjgWaWAOS0YNcEMEaF4WQjIYSzgJaUksUSIhUlwYTUcnaEoWMVkRZlQDYDgZSEkVZEQKLlQFTUgRZEcqZEEhLkYMQEEvTFIHZDwNQ2=zXmoqdjzvZF0SLzz0XloBREYsMCAZQ1c1SWkzdEMXVjQkUlPwUVzzdVITVjYWUz43TiAVckUUQmELL1bvUkTwcz0VRSQNaWACUDcvbDQQbFgVQUoBTjciLT0tSjMgUDDzYTUjUlHwPjwZVDIXUFoZS0YqYDgWZ1QOUV0FUD3xNUMgalP1VV4rVEYEUkoRU2c4UjYZSFErQjoRQTYRTUUJcj4EaDMDTV85TjUNQEEWTl4jLEHyU0URU0UpPkUQUjYFTUUJPkYXYDIjLEYCTUURPkPvRl4TaEoIUUQnP0EVQjIRUToBUEUNPkQUQiMSUTYZTjYZTz0GdDIUUUYBQEEvP0EraCMRZzYZT0UzL0cURjMUUkYITUgjRkHvSjQiLFQBUUYVQ0EtYD4RUSEDT0UjPj0VUlsSVFQFTVsFPkUVaD4QaTYBTlsZVUUtRjkRQSPySzcFSTQQbDkLLGgJX1s3SUoTTjkMZlvwVlsNUUQUaDggQTotViMJP0nvUjcQaDYpTVsFTkIURjIQUj4CXSERQEEsbGEQLDovYCErRkLyYEoQZzoRUkUnSkEUcDgDTWAsSV4nbkcVZDINZ2f0SzQFTEU5TiUTaEIVYETwUUMTTj0gZ0TxUEgvaj4Uc2cTZykQUkT0Q0UpPSEZaEE2UFsJSUIUMUAUQkYOTlwIcz4WVkUMQSUCQEEvSUITaEcUQlQOTVwEdUYtaFsRLmgzVUYjS1EGTjgVamAMTmomMUYTPmMRQjU2TkL4Vj0EVjUWaFgKSTcFVEctPkoMZ0k2U1wQMVEVaEkTaWgQSVorbDQQbFghUkowVjUVS1LwaEkTamAQUi=0b0jxMUMiQmAzXjcvVkcFRmcYZjjwTV0RVUUsNVkMLGA2VjUnblPxYFgZLFQBSUYVZ0MHYDYQZzYBUSAJcUYESjMDTWAzXVsNP1IDVjQQaWgLTSAJbkcWQjMgaSDzXSErVUETVj0kUFc3UCEMLFUUMUUVVEYNUjUqLEQGbDYNZyD1VmoVST0EMUAUQkYOTlwIcz4WVkUMQSUCQEEvSUIUMUAUQkYOTlwIcz4WVkUMQSUCUDUiMT0VPkYTaD4UTkYJc0k5SkMkUzYXT1oFZ0HwVkIYZjoyYEcRRUQXSlkkZjYUUSEVS0IFQkUOU2AgUzUuczQQbFgVLWA2U0QJQz0FbEcSaWgqXkQrbUcVZEMiQzk4SkTwZEcEMGcUQDoKXTcMdUYSNVkMZ2A3U1wjSz0FZ2kkQ1gpSS=vMUcTQjsTUjoHXjgvZ0MEbGcDTWAZXlwYc0kVXyUjUkYHS0gBZVIrQiMSUTYZTjYZTz0ENTIUUUYBTVsJVkIUVj4gLzIwSTQqc1UrUiIhVDovXzgBRkosZDkTL1gLSCAVS0MpPj4QUDIHQEEvQETyQjgULFwoSSARTkIURjMUUkYBTUQRREEqQjIRUyPxSGoAblE5RiAZVED0TyIudUU5YEIUVDoVXTYNPj0TVlELLjoqTUcrQVQVPjcSLlgGXiMAbjQQbD4VaTYKVVoJR1IXPkQQaFw3YVrwTFQTRmQQLUowXUT4UUUWNV4NVFQqUSErPkDyUjkRUyEGYUUzVlQGTloTZ18xUSIVR0YsdDUiaWQzXjb3blUraF8DTWAqT0c3aFUTViINVDoFUTYjUFQFSmEgaUYXUDUNLkITTmQNajU4TlsRdknwVjciUkoVXVsjcEMGVj0iRFgQVjQQc0Lvb2cVQlwrXjc3dUQEQmAUaVQZQEEucDwSLGQLUUYOTjMBQEIVRkUSUUoJTSAFUUISLGQLTyAzOB8SZVctYVQCa14zYWgzOfzJOEMoY14gcGUxYUYgaGUkOj0IRTYnY0kJR18ZRVg1Xz4ATVMCazkIQlQ5PzMBVD0CPUEEdDM5PToBY0UxQFcMPzcmUTEMPygGP0MwQ0MIXiMDTTUHPVEAZTICPSMMQDk5VlojZz4GUSENQ0InVUcRZz0pZFsNQFwoSUcRZT4pUSINdjzxVSYCPzICPWcmY0EiSTkIQFggPTQAYzUCPVc2TjESaDkzUTc0YzI0bycMRWcDTUkJR18ZRVg1Xz4ATTUFPkEAc0YDQT4MPWMGPSEUQTInMDUAQT0AUFoEVD0BUTcALUUEPzHzSzEERTEZTTIvPTUuPVEQPmUAQ1M3QGoASjImSkYBPV8kPlcBUDEEZzEQdjUZSTIiQzDwUTUAdCQQPTUMPUIQPjgAQSQAVGcBTDEESTEQUDEkQmbvdD4pQWkMZjE2SloQMD05ZFEFcyA4STQEdT0pPWcNZkDzSWonXT0GZ2gCdjEJPlcNUjIAVUQAZz4OSUIIczUAVTQVTUEKQDEtZ2UvRFwpVlYtajkEdDUpPUEBYz4VPjEySTMkTx8tYUc3b1UWMFcpQWkMQDEGPSEUQTE2c2=0SBsjMVIGdCUhZTL0VSIxMSUSYiUZRzz1RyYnMUkoTyT0T1X1RTs4MVEkUSUZQ0j0SGkgSTQEc1cZNGcDTUkJR18ZRVg1Xz4ATTUBPkEAQFcYLDEMRTcJPV8GPjELU14LTUosSSLwR0kiZTIiNVY4cCkzM2EZZFMCQiT1YGMXbzrxNGAvYDv1PUECLWAqXxsnMGL1VDUxZUAGZiMlX1P3bWnxYkEZU1YnLjfuYiYuZSgLRlD0Q1YgXl8RZGkuVUMnPTMPKzgnTWktUjg5bT0EcT8JbD0UPT8DalE2QzwTdjUZT1b3bCYrVSMuLUUYVlsYLTYvSGUnQ0ADSmYJVj0RY0MXVj4UbT4AYz0BPTEGZlcmRFMMRTkBLjQATDImSkYHTj0BPUEAQTITPTQATTUASTDzQzDwUVQDczUBPTEQQTE2RTE2QDEmPlcNUjgSUTIATTEEQloAUTImY2IBYzUFPkEiQDEmVTkKc0kBPkEURDE2TWcIY0kDUkHvZjEQQTEBPlc2Ql8AUUYjQ2MiSSM1dF8yYigyZWMycCcmYlHxMSgJSWcmXTUGPzMyQzEQUTYBczUBPUEEPTIIQ0IMRTcOSTkGSDImY2IBYzUFPkEiczEuVh8hQ0InXzQucjw5USULZjjwSkLzdD0pY2UMUF85SzQqckDvMCkQLEYHUFv4TEDvQWMQLCP4TSAVREQrNUAQLDUyUCEUNUjvQjQZVDnvXUcZbEjxQiAZVD0yXmnwUEMUSjQQUCkpTUUNaFMtTmAZaVwpVUgRaE=xRlgiLkTuXiIJbUoWSiAQLmgnXyMMNUjxUmkjQ1wsXUcNZFQGaGYhZzXwYDcnclMsaCAkUDMBbTEYQEYRLFYATTUAPjkGYD0IQ1EMRTcXazkGUV8IQ0InazcOXjcRZFMDa2YLdkT0SFoILT4SMGgMZlc0SUQudj8DZ2YQLCP4TSAVREQrNUAQLDUyTS=zNUDvUjgTaCkPTSAEb1HyUSkQLToMTjcrdlQHRmAYakXvVkYBclEWMSAidWg1TEYNRkDvSjIPLj4rX14RbEosaFoYVEIrUV0VLlHxSlgjQ1w1Xls3bFLyTR8YaTY5VkP4ckksbFwYL0IpXjcFdlM5LVoUZ2gEXUgNLFMsaFkjVEIvXiH0TVHxaGUjQDEmPlcNUjgQMDIATTEEQlcQUWkSaUATL0QNTxsgcTssZ1fqQVL2QWH3TSAtTWcDTUkJR18ZRVg1Xz4ATTUFPkEAQFcYQTEAT1YxK0P1UFDwMiLvbUAZSGQBP2QSQjkDVGAtNWPvPzkOMCgUbTUWZV3zdEYuaGYYaVErRTYobj02MicgVToWSzj0SjMoQF4BLTomPTrzX0MYVDkvZSDwcyAtMTnzaEcUS2USXUcpMz4oQiAoUicLbR8sb0D4VjrwRz8NMUkyRygTZVIwbkkUS2kBUUcvUkMMXUkjNGUtQSjyZkEubkINZCYWU2MyPzoGPlc3Y1cERz0IRTIBYzkBPUQBZz0FTWgDUDELPlcNUjIAVVUBPTIDPTTzdDY5PUYBYz4VPjEmYTQmPjMAQ0UAXUEBRzEGZzEhYzItSUD3czQQVTQVTUEKRFcYPUU2PjoAQT03Q0QAVDImSkYBPT0kQTEBQDEEUTERczIOPTX3PUQ2PjQAQTUCQDIEPjsUZSEQXSYAQyY5b2cpPToBY0UxQFcMPzcmUTEMPSAGP0MwQ0MIXiMDTTUBPUEUPTIIQzENYCIJLjEzU0jvTyM2RVYjZTEycVs0SEQNVjHyM0EzaGgZb1gITVoYSkksdifuYiUXYVQsVWcBUjoVdCEoYFrwQVUhUmUBYGIJRDoDZD8YLhsiUjoPbj4iaTb1SDIwRUIHRiMwTBryLiMYdTIHcDk1UDsATiEKSTg4MDMYMUUOYiAsZWY4M1QvbF0VUlMzK1g0ciYxRmA0Tjn4a1ruNUAhYCYMcDgJSmEwYCf8OB8SZVctXWQ0blUVXVw0YS3MBiwSZVctYVQLYV4mcFf9LSf4LivuT1kmalUjSFUtY2QnOfzJOEMoY14gcGUxYT8xYFUxOiH7K0MoY14gcGUxYT8xYFUxOfzJOEYkbmMoa139UijtLB3vKiT0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gQRTvxQzUCSjstQVk3a1sWRSczdm=xJ1U0VFIZVCkObTIMM1M1aSXwbyL3M0H1L1k3bFM0VD0CVEMyc0g0UycZYTf1YkXqbFgNUyXwdmEPXSESMUUzUyYvVEAFQyUAM1Y1QlQOVUUKSjsVUVo1RWooUUIFNSjqNUoxQ1wKZSciM2gOcFXvaycRbyT3PVgBVFYSaGIRcmQwbD8tUWYXRkQociIjZF0QL0UORicnYST3dUoOM1Y3VTvwLmYPXkIOMVYKRDMvMlEucV0uZ1YPR1QsMl0DSUgTRWYYXWD4LicjYxsVQ2g3NTP1LUgxJ1P0Y10ScD8hVD0ZaDcRZ0YTXVUZMhsoMFX0YlsNVDcPVWcCLiIkdkUNbCEXQikYRScnQ2cLbiArcycvTjwTJ1k0Mh8OYmArcWk1QVkPLSEWZ2n1YTvudFYudlg3T0bqLmkTMmbydjMCclIDPUgIKyLxMlg5VCgiQlYYU2L3NVkXXWohLTUBUkIRdDDxQzfxVWHxVkIKYVoHTlbvbGkAMEYGLEMyR2UTTD0XXkcAY2cvNDHvMUXwT2YgLjUJT0YINEHwRSQzQjUtdlwESGQTREASX0HyPyEAMTgSR14qMEcYbkEzTj8UQGDqTWQRRCAiUl7vUjkrT18PZVE4YD8ZSWQrQTUGLiQTYV70P1gqZyDqbFPwPmIBYjYIUUQyZmUxVUEpLV8SYDsRPicuP14VVjITSGYRTUAXPiEsYDExLGM5a2AVaz0sUFIgS0MpbSQ3cDQgTVrvZkoWbEMEaEEZPmEoaVUZPkoiSCMobTUIYUETSEEEMD4BRSYiPl0Va2jxJyILSmEUSj7zTWbwVlgCYjU4U14yQmkVU1gULCcRYDcnPiYSQUX0bV4Za0=4ViUqQEYIUkQPTSIGdD8sXV8QUDkwLDcXcDUNS0EOdVozTlUsbWojQV31QTgDR0UgbUEDaGkKQjT2MEQDUSAXcEk4alsOZFY0NGErPWX4Q10TZkoVPzYxUVsRPjMWTjYBMTDzaVwEQDgHP1wVSEIKa0MsMGAALz8YbSAVUyE0RlksS2kmSzYSNTUKLFIHbkcJST0xcmIPaiASXj4BZTEoLDzvVUoxP0QqXz4zQT4HQjX2UkMqQFosZ0MxdGM1czImSjgJYDDvaFfvZlsrM1sRcFMPTmUsa1wvSDowQSUva0MNSWIuZkILVWcgZV81clz0X1wGL1o5YEMhcDIPbC=wQ0ohZjkuUTkqRGoWTUDvY2AJS2gvXlYzbSEISlITS0goUDwkZ2EgYGQSPkjxVmoSLDksTz8ucGcuKzwWX2EnXjUjcFMySTjqUSAiQEArPkD1azwTah80S2LvPSAGQyAKdSkpQUkPMDE2PjwRTyL4SWgyRSAMMzI0ZEEQUGMRRiMjYC=0ZUUyQWQVbUQXbEAxdEEkbjoBbVgILGoOUTUtVj0kaWDuRWElRDP1PjYEcDUDLScEUVYiPTE5K1YBQiAHZDYGXlMxSmYzc1YkcV05RjMGPhr4dmHxSDMLZkMMSlcWLUgJPRsxMEMpLWUzTzMXXUMQXRs2VFYvPzf0QiDxQCYpaigYL1UUXWUodmEqS1UKXx8EQmU1VSktTWAFTkQRYVUHdBsUZlMtT0APb1zxXkIgLEkUYSkobCYLQSgnR2kyRSgkbFg1R1gFT14UQCYiU2kAZVUZNVHxQTovbDMSS2cISWD1Qz0OUmTyTmEINTEZLUEIXyAMQ2DxaTnwZT8DTT0pViAuYibqXVsTamMRLDEuXkLzbScgPU=4Y0Q4Q0UnQiUCaScGYyUZKyEgdT0Pb0j0RDj2P180X18qSUomU0EpXjkvPjIZVTkYayUUZD82YyQUPTv3XVISRDsQYzoGQijxTSUEQWMOTkjvajQNTDT1VGgTZFvzLTf2Uz33VGULRWYCRTMrPVsoVjIpQ1suaycvSDcTZDUSRlbwPmoGPSgJRWIsRScNQVcCdTsITGT1LWMCclT3UR8qY2cmdCM0RUYKTEozUUYzQTkUQiIEbkMEYDssQDEyQkoqMWHyRkYBQzMCQ0XxVWkWMjMGSiUNPT4WZjwLPlgraGQJSkgrcjYXPVgtQyUzc0ISQmIjdjoEdCAiXyAkblwDMjE2QVo2VFgJT2H3aGohc1QFRjnvY1gRTSUYLELzXiUTL1glLGM5LjMFRjMZY0gvZUEZbCATSkP0dWEYVTcWRGMpTDkOVlfvQFsyYTIBdCIhSjMKUWYGUD8uQlopaiMTT1E3X1c1J0USQTgqX1EgMyQURiIBbGcESlcQaiglQ1QLTlUoQSgTTigSQF0sX1gCa2cIbVPwT0QIPiQpZkIubDEoMloXQ0EuK14xRikQXjgTTGjvTWguL2IJLlMYPVEOZ1r1Z143SSESSyEwY0jxVWIucEY0TWogT0EUbV4qU2EBdGUqYjYuNEAVZUUiT0oqU2b1YDMCNFcNP2QgVEgQYmb2PWAhQzIGbUUTR0YCRVf1dVL1QFEITDMQRmoIUTUCMELvQGP1bTItR2f3SEUHQmcHdmopUyUgMiQ3LVEYYls5aEYWXTsqUjsycEMsc0UVJzP1RFIPU1YGYmIxY1IQZCIIVUEmLWc1a10MLjkJaVw1UToEQ2QWbVDvQTsZdDcJLkcqYzYPcWImMjHvZzrwSlgtSzYrR2kYZGMwbzQjQ1oHYSTzdTM0Ty=4UzI2QToBQEYtVik2RUgVblXuNTcKZmg2cWQgR1sIPyMMVT4XP1gST0MiUWMFRCM3ZjsKdVUqL2chSFQxMmIuRkUnRWQucB8ZXjoEQEkzQCI2TjkrRyfqcVssZDMAaFEDdlPwZlUCT2HucUMtX2oxNUIHP2E1a1sJZzYTaDEkcUksXVsESFUnZzEsY2cmdGkXaDwyMVUtbTLwZSH2UUMTL1cKSFQEXyghXz82bCUUSEYLYiDwczkgQDMMbDcIS10DQjItVUIOTiLxQlUWX0MGbFQGdTw5YBssLSgHPWMVPmX0Tj0QX2oBMEDqLSExaGEiX1QwUVwISCg3ZmAicTknPykSRkQEK1rza1cuSWcuRjomSiMMQV74QF0nNDMVSEIjQmQ0LlkoalkSVicoNGgvYTYiP2EUVkgoXmMyS0IZUVYCQ10SMmIzZWL3PloHRFgYK0kKSEgYZ1fzSl4mb2DzZkEjbFYtTR84Qh8HSUjvVDEHYDssM0UQcWEBMCMQUlQ3PkTzQkkwNToCdlssQmoySWEyMTQnPWMWUkg2XzUvYyUBLjkkRCQoXygkQEINXkEIakMHamIKMEMKLSQMY2MxP2E5bkkpRFw1clM0aWouRRsNbCMUaFEZMTUZRVkUM0DqZz4TRkEsTUgpP2AqUj73YVfvYjkNbEc4QzYyXikCdWEAcmcqb0ATJ0ckXjkFT0kVLGktRGAUZ0QAcygXTjH2P2cVR1L3QjYtaWgnXln1T1gkamQFTjDxYVcpblUhT0D4ZUkwdUo2LlzqZjsnXjsDVVwYRWQhaV8rUl8EZiTwVGktP1klbmERSFksaVMxa0ICUV00ViH4PyMIUjwZaFosSxskQzgBXSkJSiUZLCX1UmoRY0b1JyIqLkctMlMIZV8qaWj4YCImK2oVQkAWMlgHM2MvSl4AUEglY2n1TCkBQEc5bzMEbWEsT2EOazQMVGIQTSYFS1z1VSc4YRrzcCkvY1cRVkQ3QWEuMyAOVmcJRVoWSz0HSlwXZmoNX2QVRGEZZ2MkRkExZUMuNVwJQlEtMlXxbzcnaTkqL0EydEEMTGMiU1j4XjrwbEYVQ0cUTjI4amUTRVkTdUQvU1onc0orLzDuVmUYa2AAJ1YTPjIvdDQHT0grR2gtMCkmPWgYU2=qRWb3YTsibyT4Qmc4dmoja0j1Q2H1ZWoLL2bxZzEVY1IRPjg3PWoBQ102MDk1TzQOUz8kY2IrdkkHQGjvayIjQUcNQD0QXychZ0YZUyYrQzX2Q2TvM2o0XjMrUzEMYD8HLDPxM0gQPmUsdkEQdSDxXzwSXWotTEkGZUMkMlPzclkLTkIZaEkpQjkLNUknL0QMZ2PqdkIgPzH1QTUCTGP2MGnxTicpdTX3bTgTNGoSTzIUYUADVD8rakYkMjMhSzwRVlIxbTsXamYDdiTxTCYDbCUMVSUTK1oJTzPuMigsUlkZZkoEPmbzSSgwLDYESEM5QloldjXqTWcESyMyQUY2LFMPSzgESFMAQVExMkUWLzMZTkPwTRsFZkT0LmgJJyQiVWkXZkonXkEVUkMZVj0oXjTyTjwjc2I5ViIFLTjzaEoFQFYIYDIKXjXqaGAZdTMFZBsHbTz0QEoJcVcSSkEoM0EoLiEITUIAQSQSSVMwUUYIVmESPUcAdDkXSCAQUBstPTv0ZjIpMEUAUGg1VjQUVTnvZRsUYFXzQhsZYVQva1IEZyX2X0cLL0EOcEIQUlIIQkMPLlMrXjgIXTICQT4nXUEPMFYYakYZTUgwQ0EtP1QMTmgNPUH1dUIXMzwBSygXQkAGJzsAJzIMa2YUQUQTYVcTMWcAcxrqSUgtZj0lRTQIUl32UVoPbjk2SFMZaljyTjMKKz0YPR8JUVc5SVQHazcARmMGQyjqTVj1MFMSUU=4MDYTZUIiUDDzQEkFL0AOXUYMTGgsT2H4PlQDSjMPVDHzQT7wUVczSjIDSSkBUz40ZTY1clgXRzcIYlw3MEkSYmkjRjMpTV4HakkvRWkmYCESRDI5dDUgJzQoYT83YlIATVksdmgQZRsUR2PuTTUZVTcILTs3RSUFQj8USiAYYzwBPyPyLj0FaWgOSVIEQTsnPTb2VUQmLmABRCgQMDwVbyMEZkE3QmUZczLwUVgmSh8mRWUYPVULdDcFMl0FQTwZLjc1QWkhP0gRTh8xLz8rTzQGK0cQREAUTTcLc0EDaTkWZmoKPjMrdkIFKzPvRGMuPz0AK0kUZVUSZWUIZFMYQEQkYmosYyIUQj0PPTUJLWkYP2QNajf2LFcqXyIBRmcqVDjyS14GTCcHUSLqQzf1QCIHYDI3RVP4czL0QUIqXTUDUGgQbDgjTzQNTlHwXlUxLjXxSB7wZUkgQiQPVlQnUzDwc2YKMjILQD0JST4UTR85NEoCU0IsP2HzZTQpPiUNKzERYWEQdD4mYTIXYWMTNWoIUVE3UUT1amMSYicjTSQwY1f0ZTYnbGEETloTPzIkSFcRSUgqaUk0LEgtYFkBXz8iT0oRLEI3LDERY13zVTEWY1kiakEoPSYMVT4tYyIFMlgENWj4Tjjzc0YqX2MXUWcQT0M1LWgIVjXzZWkZVVYXPWoTVlkBTFzvPykFZUUuSyUSPmESRjc0dFkEakYZVCIrUToPVUoAcWMTSDknUTg2LTL3Uz8YLGcKQ0kvXUgqcTERZWAAdUX3Y0oVSiQRcTbzdEYkaUICakoQb0MOUCE5QUf1akovXlT3VWH2MDIiLEESLiYnQ2A5UUEyQDDzXV8MRCARRUU4U0IocWUMRWMYc0EyZF8pQWIuU0kEZ1giVjUsMzfzZkYlK2ciYl8YVjQ2LUkZLkICQjDwQUAJJzYGLDMJSCk0UzkJP1gpUSQFLCQkPVQLMzogMFIRNSQGRVrqLlkhYFgFZDIQQSkyXkUTXlwIaWAJUjL2VTH4QUEJVFgWZ0M2LVPqPzUQUFcSRjISUlMXTyIISzwxSWQAVFsrTmMEa1wwRV0zaUIRMSQBLUUVQiIJYzUZUFIQTVI2ZVL4djUVJzwUTGUPZEotLFMkbmMAU2gZQVQBa0ESSCYgYWkLXx8vcTcXUWgvMWMuTm=4dEUxPTEOT1ERSmguLzYAZiYMaiQ1Y1gAZUcZNGAoSl0lQVQRTzcmQVMFcz33YGoFbTUWMFsmYFwPRWE4UD4TTUIOQykGRjr2MUMgQGIEXhruYEL4PTYOYkEMcVEGR1kvPj0nXyUmYCb1QT4GMkUWRT8uTVcWQz0VMDsqSEIEVlINVUL0LDH0RDMjTlMPJzMYc0AnVl7xZUEFQFkTZ1IDRV8EdTQJSmEHaDEKQWo1Tl45Q2gTU2YvQl4laE=zc0MRQiQ3TUIJZ0MSLiALVGAsYkg1Tl4EaloFX1kvQTYGaDcYSiMGYV4pajT0ZFsMREMXX0j1UTgULDX2TVEIdFM4bUk2MjcnRzUkbD05R0AvLUYPLiQhMik2YjEsXToyRiAVdFInXjkSUkADYjgnQkQnQjE0LTUtSCEgQDoTX1gvLDkyXyYWYF0RRz0iZkfwNFkvLUYpbFUxUzYQRVgtPyERTlIgQTwWXyIEUzgCVkAmR0MxSDoUYDoAbz0HU10SaUMpTFkwYDsjVDs1c1sgdCUUbEAETj0QY2IWazQZSGEHUkM3S1gldjUraB8zMkHuZEMybTorVGQLTz02SFgVYyEBRCgRRzUKNEEiZFIBXWX4VjUoJzwHKzICU0EVPjQKa0IuK2XuMDX0LEoFa0MuTR8Bb2D2Pykobz8MZGEvVlIMcGAAdScRUmcSZyX2REkxTkkVXjUVMFEUXzEWPlwEZVbqRzsKZTYRXjEsUWkrb2IPcEEoREMqRkAMMFgTJ2URPUL4PjbzPUgIVTrwaEb3bGn2a10yUT0QLVcwRyMxVVgwSzkWUTQ0XjUSdFrxP0E4UjYRZDTqcCI2QToRTlsEUEErZVD3LUInMlYkZCQ0UUD4NFgxYh8uUiYyTSMQZUbyRxsqbWn2azD3dWk5QFMOSFIpbVIJZGgoSTc3P1ciUWIWSSHxM18JT1E2YGgJQlUScmMvTjQXLlbzXlQSRzc0LWLuP14xcF8oXkMuQzv4SmEnP2MTP0QrSGMLZ0jzQD0gTTgIUTgRPTsoakI3dCkzZWo5TSAXUTM5K2IkQR8uZ1EMTCQQMDUZaUj2ZVgJTGASNF0UZV71cGATMx7vTUoGXzUrLEEELybqTVPyRWQRLl8CYFgMTj40JzkmLCgCUyP4b0EYZkj4TjkGLkTvQVcwREM5dBsIUUoEcSkIRVUAMxsqZFc0ZD8mLmIAPig4bD8pRDIlQDsBbTgVRzgQc0YHdTsrXykFTDM2QjIJTmcTL0MOMFQhQUUiPjTvb2Q1P0okSkj3czYQPzIIa2ENPlP2VTMncSIPQEEXQ2kCQ0MDYTMMVj0jU2oLYWghUFwSNSU4Y1QOLTYwaR8GbCkpVSXzMkEMRzgGUmTzXjUVRjb3SmE2aTwmRmLvazcLPTIyLTQsQV8waWQ1aT8uTSckQWIKYUMMPmgKbmMncF8hQlQGXVI3YjEqX2HxUzEOU1szRTMyRy=zMjUnSlYMaVw1Tz30LEU0cEUJLFgzYyYQM2UpNTYZT1jyQRswQEbudVoEUTUuS2cMPT0XRzM2ZzbxR1fychrwRWYuPTLwRSgHX2IQS1bzP0=qcl02REUraGnybj00UGkFQlcsRGQzbjUDdDcHaGoVTlIybUcyVTIkRkkqS0UyUj0WQSEESWEQa2cWaGEEQl0LUCg4ZD4LLTkWZmEyYCkKXzHwPl8jc0IVPj7zUhskPTQjaWcvTFEGXkAsbEMERDMmRDMsRG=zP1oQcVgDLDcFTiUIbDbqVVEhLGI5QSYsPTMqP2MhaEgnP1j2ZT0wPTwLVTYDQ0TyUFQzLDIDaiAMSFX0UD7qbWEPRzUqRicSZDQ5PloGaTIhQTw5YzYTa0I4YlkwcmUiTkPqL2c5NFMUdjkOZzcGZmo0SiE4RV8mUDQRdmkWX0Q4VmUsa1g2bkInRyXydUMXVD8OTyUyLVH2QjMqU0E5diAESUI2Q1IkaDcEYmk0PVMDdDQMZmMASzIoMzEQRigRZCAhalIkdUcnQlQWSVgSNDMuT1MGLEEzPkkoTB8nUDDxdVMYa0jwVkcSdD8jcDMMTz8uUCkOdUgOVlgRSWERPloYTmEqY10hTWcwLEAEXiUSZyAxMGIBZGorQmkrMlghQTIhTlYLPjQKbzj4KyELSGMIUGESX2HyZzUSTTMNPjMRQmIUUkkqPlgET0b4aGIzS2fvPiAZTyIKVjMOUWcoLicEZFUkVDMEajkUUjcYcFfwRFIDT2cCTFYiSFU1UUE0YFIRT1PyYEcrQyAyNDkNUjcYbEUZYUQOYkgKbyYpYGoCQ0EmYUUTSDsLKzT2SlIFaTwOaGQuSCMZYFMIXWbuTVMuPmMjdCEyTWIHYGoidiANPyY2U14kL1ImREoPNEgrbWIwRlEMQ1kEVWIFJ0QSZFz1dFfqXybvVBs3QV4ScWYiUVMEYTfqSVIhX1khLFsBXzb1SFHzTlYibTUBX0=vZlD4QGkkNFsxUSQrLEggMTsPZVIiVFYpYkgGZFfqLGUARyY2LFP3JzQFNWnvYWEVUmc2MkEXakM3bDs3RFIBdCcnX2gETTEDbyz7KzksXVckQDL9CPn7Ql8xaVEzYU8FaFEmOivuQl8xaVEzYU8FaFEmOfzJOEMoYz4gcGU</w:t>
                        </w:r>
                      </w:p>
                      <w:p>
                        <w:pPr>
                          <w:overflowPunct w:val="false"/>
                          <w:bidi w:val="0"/>
                          <w:jc w:val="both"/>
                          <w:rPr/>
                        </w:pPr>
                        <w:r>
                          <w:rPr>
                            <w:sz w:val="10"/>
                            <w:kern w:val="2"/>
                            <w:szCs w:val="20"/>
                            <w:rFonts w:ascii="Times New Roman" w:hAnsi="Times New Roman" w:eastAsia="仿宋体;宋体" w:cs="Times New Roman"/>
                            <w:color w:val="auto"/>
                            <w:lang w:val="en-US" w:eastAsia="zh-CN" w:bidi="ar-SA"/>
                          </w:rPr>
                          <w:t>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y=xL1X2YCQkMSQjXVEjYCH3YCP4XiEjXiX0MibyMlL7Kz0jMS3MBiwPbl8eQlwgYy3wOB8Pbl8eQlwgYy3MBiwIaVEmYUQxXV4ySV8jYS3wOB8IaVEmYUQxXV4ySV8jYS3MBiwSYVErT1UxZVErOiAPbSX3dUgHVh8WYmgIQmojOSD2cFvxYWATLzwRaVg0J0kENWMiS1kNa1oxclEDSSTzZ2cValcQRzMJPUUhPkMG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16" stroked="f" o:allowincell="f" style="position:absolute;left:5670;top:-4405;width:2379;height:2379;mso-wrap-style:none;v-text-anchor:middle" type="_x0000_t75">
                  <v:imagedata r:id="rId20" o:detectmouseclick="t"/>
                  <v:stroke color="#3465a4" joinstyle="round" endcap="flat"/>
                  <w10:wrap type="none"/>
                </v:shape>
                <v:shape id="shape_0" ID="图片 217" stroked="f" o:allowincell="f" style="position:absolute;left:5670;top:-4405;width:2379;height:2379;mso-wrap-style:none;v-text-anchor:middle" type="_x0000_t75">
                  <v:imagedata r:id="rId21" o:detectmouseclick="t"/>
                  <v:stroke color="#3465a4" joinstyle="round" endcap="flat"/>
                  <w10:wrap type="none"/>
                </v:shape>
                <v:shape id="shape_0" ID="图片 218" stroked="f" o:allowincell="f" style="position:absolute;left:5670;top:-4405;width:2379;height:2379;mso-wrap-style:none;v-text-anchor:middle" type="_x0000_t75">
                  <v:imagedata r:id="rId22" o:detectmouseclick="t"/>
                  <v:stroke color="#3465a4" joinstyle="round" endcap="flat"/>
                  <w10:wrap type="none"/>
                </v:shape>
                <v:shape id="shape_0" ID="图片 219" stroked="f" o:allowincell="f" style="position:absolute;left:5670;top:-4405;width:239;height:239;mso-wrap-style:none;v-text-anchor:middle" type="_x0000_t75">
                  <v:imagedata r:id="rId23" o:detectmouseclick="t"/>
                  <v:stroke color="#3465a4" joinstyle="round" endcap="flat"/>
                  <w10:wrap type="none"/>
                </v:shape>
                <v:shape id="shape_0" ID="图片 220" stroked="f" o:allowincell="f" style="position:absolute;left:5670;top:-4405;width:2379;height:2379;mso-wrap-style:none;v-text-anchor:middle" type="_x0000_t75">
                  <v:imagedata r:id="rId24" o:detectmouseclick="t"/>
                  <v:stroke color="#3465a4" joinstyle="round" endcap="flat"/>
                  <w10:wrap type="none"/>
                </v:shape>
                <v:shape id="shape_0" ID="图片 221" stroked="f" o:allowincell="f" style="position:absolute;left:5670;top:-4405;width:2379;height:2379;mso-wrap-style:none;v-text-anchor:middl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781050</wp:posOffset>
                </wp:positionH>
                <wp:positionV relativeFrom="paragraph">
                  <wp:posOffset>-987425</wp:posOffset>
                </wp:positionV>
                <wp:extent cx="1612900" cy="1616075"/>
                <wp:effectExtent l="0" t="15240" r="0" b="1441603670"/>
                <wp:wrapNone/>
                <wp:docPr id="5" name="组合 232"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1288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oedlIsOB8Da1MNXV0kOfzJOEMoY14gcGUxYT4gaVT9rZOIubqPxLuAoseJ0KR5ybmmt9Fwn8WOusX7K0MoY14gcGUxYT4gaVT9CPn7T1kmalEzcWIkUWMkbj4gaVT9rZOIubqPxLuAoseJ0KR5ybmmt9Fwn8WOusX7K0MoY14gcGUxYUUyYWINXV0kOfzJOEMoY14gcGUxYUUtZWQNXV0kOqFixa2JzCvuT1kmalEzcWIkUV4ocD4gaVT9CPn7T1kmalEzcWIkR1U4Tz39MCfzMyL1LyXyMi=4LibwLivuT1kmalEzcWIkR1U4Tz39CPn7T1kmalEzcWIkUFksYS3xLCD2KS=3KSDvHCD1Ni=1NiP4HB=fJLpwuNSTsLBz08SS1rdo0bJ2+r6wwuboOB8SZVctXWQ0blUTZV0kOfzJODMuaWA0cFUxRU=9LS=tLSb2KiDxNB34LSvuP18sbGUzYWIITC3MBiwCa10vcWQkbj0APzEjYGH9QC=sLibsNCfsPyXsMzTsNCj7KzMuaWA0cFUxSTECPVQjbi3MBiwUb1UJXWYgSTP0Oi=7K0UyYTogclEMQCT9CPn7T1UgaDEzU1goX1gPXVckOpF9scnzzqNguyvuT1UgaDEzU1goX1gPXVckOiwPZVMEdGP9KlcoYivuTFkiQWgzOfzJOEAoX0coYGQnOiPtMS=vLC=vOB8PZVMWZVQzZC3MBiwPZVMHYVkmZGP9MB30LC=vLC=7K0AoXzgkZVcncC3MBiwSZVctYVQCa14zYWgzOjwSLGQLTyECTkUjRkQoPjQRUjoUT0UZRkDvQkURTyAzSELvcDQQbD4SUVwFUUcvQEDvQSIjU1QBYCArP0EWYDoTUzYWXzQjQkItUWYjQ1s3XVr4U1MVYD4QUDIHTSENdEHwSjoYZj4EUUUVP0ErQkYQUSEGUUgnQUYEQj0DTWACVi=0U0EqQkoZUToBTVsRPkITTiQRamABUlsJakQrVjMQU1QrTjcjP0DvQjgVUTYnUUUJSEEUYGIQUzotTVz0SkUTZCMRQjYZTjYZTkUUcDkZLVwBQEEvUlPvRjsQUUYNYTUjUUEVZDMZLCUWTVsFSkoUUjIQZ0IBTkYVPkUtYDMTLDYGSzUFUVPvRjUQUUYFYCAna0jvMT4VQkXzUEcvPlUqLTUYL1wNUjYVMDQQbEggQz4OUEYRZlUELWEQVGANTjcNMUQVTkYkQlQwTSAJbVEqUj0TUTYxTiAEdEYUUjMgQSEDUUQALFUEUmEQUjYCVi=0U0EqQmYTUT4rUWoZbkoVYD8DTWAyRyIVZknwTjYULCECTUUjPj0VUjYQL1PyT1oVSTrxTSEYZ1PzSkcJbEDvLUQTVFQJUUYrR0LxNVESU1fxVS=0PkUWcDMRaVgSXVwrUz8WaFoMQTovQEEvVkY5aCYYUVQGYEU3cEoHVlsgUEYwVV0vQlUULTUQUVQBSUYVQkEXYCMiQEYMRyIQLUkqYCQNUzovTWoVSVMTVSEWVDYoSls3VEITUmkiUjTwU1szSjQQayENaD0xSkU3MUkTUj0KLkDxU14FZj4WRjgQUSEETkgjakcpZCMRQjYZT1szckcqaF8jaT4OTUYFQkEqRkIQUUItU0QBPkQUaDgSZzY1TiAJPkQGRSIDTWABTyIVclM4cDgZUmASSSMBbjrvcGgNRGAFUlwvTlLvQmUNQz30TjQJUEMrQSQNUjYUVUUJMVItPmkgRFgZUlkzQkTvMUAjQWQKR2ojUj3vbGoUdj01QEEuc0QURiEUaWQuUSEnU1UGTlkMU2g1TzYEMEEWcEQNUDYJVkbwa1EpPkYiZykrSzUmc1QUYD4WQ2=yYEMzS0MsNGIMQWAZYEU3UzzvMSIOUFg0UDUILTQQbGQMQkTwSUcILEjvY2YTVEYgVSMZaj4qaFokUj4MVmj4VlIFTiUhLiUnXUYrMVUUdDcSQ2AITUcjSkEqQjIRLmAtViAnZkQUaDoQZjoETUYBP0nvMUcDTWAIUVrwP0EVQjIRUToUTUURPkUUUjITUTTvTiAEdEYWTjUjLEYCTUUFTkIUQiMSUTXyTjUFakEsYD8VZ1gTUkUJPkUUQjYRaWABUkUJaknyRjMZLEYGQEEvP0UWSjUQU1QZT0UzL0cURjMUUkYITUgjTlPvaF4WUUIWUVoBbUEVQjYQUToCViMjQ1HvQkYVaUIHXyINSjzyViQhLz4sSzgNbFLySiANLlQsVVoILTQQayQSZyDyViIFQkHvSjQiLFQBUUYVQ0EtYDYQZzYRTkUFP0MUYEMTUVwHUC=wRkHvdDMZLlQ4TV0jQkIqRkIYL1QBXiEuckkqYEMgQz4EXiMZSVUrUSEDTWAMXVsqdEQrSSAkQSEwViMVSkYGNSYTLEIxYFwEcz4DaEIMQkoIUjc2MUUFQWcRVD4RSTQQMUUTPkcSQkIyS0YBTj0EUmoVQDYVS0Yqc0IqTlEWQV82QEEvZEXwbGcWUDoGSTYvVUQXSlkkZjYUUSEVS0IFQkUOU2ARUkT0b0jxMUMiQmAzXjcvVkcFRmMUQDoKXTcMdUYSNVkMZ2A3U1wjSz0FQWkkQ1gpSS=vMTQQbEoMaEn0VjUjb1IWQkgTaVgqTiI3LkkscDcMU0IHXTgZZlIWc2cZUkIDTV4FPkcUTkcUZjIsTUYFQkEURjoRLkINT0UjZEQUaDgWQykJTiEVckMUYEMDTWAuXiAjTEkqYEMgQz4EXiMZSVUrUSETQ2AJSUT0UD4HZD4gaVPwUEYRclUqNTUgL0oRSTQQMUUTPkcSQkIyS0YBTj0EUmoUUDDvS0YEc0YqZEUhQFwQQEEvTj0EUmoYZj4VS0YEdEMqLUMRLmf1VjUnR1MFaGUVZjIgUlsJLkkVXyEMQz30YTgZTUYqMTsUUDIOTVwAdUQsdFohaDo2U1zwb1EraEkUaWgVXkYYdTQQbFkMZyUuVjUjb1QsRmIkRDIpSSEEckcWLTckaGAUS0gZVlIXPmMWUD4SXV0JREItbFokZjYwUkczMEIWQkkTZjIpXkc3bEoFZEMiQzk4SkYFZT0sdCEDTWAqTjUFakEsYD8VZ1gRSjUJPkUUQjYRaVQRUkUvMVMTYDgNQkouX0c3REYrUlwWQTYpUVsjbknvZDkUUWQgSjgjQUUVaDsSLikgT0cnLkjvMTIUUUYGQEEvP0UUQjUZLVwFTUTwcT4FYDkYZ2gBUkYRVTrvQWckaWg1Tl4JVkXyYEYQZlgxSSMrZ0cWYDkMaEHyUF0FZEUqRjkYZj30VVoFS1ItQmgVREjyVUQnQTQQbF8hdWQvT0cRZkjyTmcTRFgNXzgZdUQ5TWcMZj4gX0cNa1EHQjIgaj4ZSl4rSFEqQWIgQDIxXUQrMEkTaGkWQ1QrX10jaUUEbDMKLC=wXSMnTUk5TSADTWADXSINVEEUQjsjaVQpTiMqLj4sQWIhaToKUSENQVMqUjgVUl7xU0YBbkDvYGcWQEoLRyINSUDvSSIkZyDxVkUVVFM5TSkDTV8zSELvcDwUUj8RPzIDTkYJUUMUVjoQLDYUTkLvcDwSLGP7K0MoY14kYDMuamQkdGP9CPn7T1kmalEzcWIkUlErcVT9STkIQmIAVToKa0oIZGYiSjEQXzMuRTkFakQCPzIZZzMATTU3P2oARjImUWIDYz0CQ1cUPT0CNDcCT2EGTzkhLzQQQTgAXTEoPjMBaD0sTlwOU0DxS0Qqdj8DX2cYaUTxS0QVZD45VlwMdjYsSkQEMD0GQlwZXTMCPjUYc1cmTjMMRTkDbSYAQDEmQTMAY2gvU14yTUb2JyILUzz0U2AYczQQVToKa0oIZGYiSjEQQTYBTTE2UjQESj0AbzcALUUEPlfzQTEESTETZjUXSTIUQzDwUTUCPiQOPTUIPUoQPmAAQV8AXUEBcTEGX2gDdjENPlcNUjIAa1UBYzITPTUqPUE5QUoMPlMGPSEUQTE3MEEAQT0ATkEBRDEEMDEXczIPPTUMPUETPVUFcyA3SkQEdT0DSWcNdjk3SkQFXTY2LGgNdjU4STQMcz45RWgNUDYgSTkGSz0Qb2cCTUkDUkEQQzU2RjQTZjUSSTIAQzDwUTUCY2cJMTwwTiUYLkf0MWkBSUIIczUAVTQVTUELQDEtZ2X0L1wyXjgrcTkIdDk5PVgBY1swZFsoQyk2LDICTTUWQjcNZEfxRmoQQzonXiMNa0kWMGUZLijxSF0NcT0TRWcMPUkDUkEQQDQCals1MSMrb1IHaGUISFs0bmIrZWA1a2QYUF00bDQrZ185amALM1s1RmIqciTybF0vdlwyVTE2SUQCPl45PT4BY1swZFsoQyk2LDIATTUFPTEOPloQPWcmVVsCY0kEPWQ1azEvMlk5MEn0aDgkaUPzbWIpSUIVaDM2P1YndjkPVjkrQGorPj4uRDskaWUHQlgXMEIILCXva132cEQyaWgLYh8Qczb0Q0MFRlQXQiE1U0cmYDQ2P0ILakUnMlEGTEISbyT2c1YSMEk3YUACMyPvaVn2TVwoMGQXXyHuL2kibzgsXkITakY1ZGclNGj0aGjqQF8ndjoIcTP4ZUYPR1kjbTopSDkyUVUMXzMAczUAPVEOPzEjc2cmYzgYSTD3QzDwUVQEczUBPTEQQj0ASTIATTE2QFcYQEYRLEAATTUAPjEQQDEmQDEMPzEGPSEUYDoQQTIAPUEWSTIQQzMCbzcATUUFPmcMPzImY2IBYzUFPkEiQDIDPVkBYz4VREMMPjEQPTUGQDEWYzIRUiAgdGc5YR8GZWfudWkKdWjycTH4clItc1s5PzIuTUkIR2cYPjIQUTgATTUBPUEAQVcZQWcmVSQ2Y0kyQzMCbzcATUUFPmoAP1gtNWMZQzY2S1j3cj4TZ2UMZkTwSFoEdT8CMGgOZjzzS0L4QEQpLTQRUVQOVC=4QEESdDQTZiEDTkUjS0fvNTQQT2gPUkPwZkEUSlwiakIvVl0rZkkXTlwidWg1TEYNRkDvSjIPLj4BTSIVdVQGaF0gUz4nYDcUK0ksQmoZUCk1VV0vaEjyTjQhQzY5X2nwZkoXRiAgU0ovVSIFLFEWNWUQVEXvXTb4dVEXTiUMRTcuPlcNUjgRNDIATTEEY0nvc1cZa2cmVlUmY0oSY1cZQzcmVSUyVjcFcz8oNGYNUFs0SVoULTwpQWkOPyQ3S1oMMD8SNTQTZiEDTkUjS0fvNTQQT2gDUFnwQEIUYD8XLCkDTUM3clQTLTQUZ2gEXUgNLFMsaFkjVEIrUTb4bFItTmoLQyf4USArQEDvQR8YLkY4YDcraVEWSlgjQ0YSVkgZckjxQiAgUyk0UDcrdlQDNVkYVD4rTCH4ZVEsUlojQz4yVUgNdkAWSkMTQUIvXyMRdVEWRiEjQ1w1XlwBclEWMSAMPzEGPSEUYDQmQTIAPUEWPjIQajsxb1InUzcwUUoVTiUiPmgEXUMAX1QAbF4pPT4BY1swZFsoQyk2LDIATUUFPTEOPlcQPWklZEkjb2MBTj4lMDQTS0cmU2QnXjIQRGkTYjnwZTElVkAALWAvQTUjclYJckTxYWEvSx8zbmcOQ1n1RVfwdGjxZ2YEdVzqbycpUFIjaWA4QzcuPz83ZmIIbT0DMjgSTzvyQmHxcFUBMmUBNCgqRCQ5aUQENWopYzsRdEkAPVzqPmchSGIvbiYjb1wJRT8yTUoRamAmJ0EIXVwla2H0c2MISGIMdSjzTlE5ZjcCPUEuc1cmQTcAYzUBSTcQc0YDQT4MPWMGPSEUQTInMDUAQT0AUFoEVD0BUTcALUUEPzHzSzEERTEZTTIvPTUuPVEQPmUAQ1M3QGoASjImSkYBPV8kPlcBUDEEZzEQdjUZSTIiQzDwUTUAdCQQPTUMPUIQPjgAQSQAVGcBTDEESTEQTTkMXUYvMzUFcR8zZSEpS0YwUz0AZzcBT2MOPWcIXTIQPWcDTUkJR18ZRVg1Xz4ATTUBPkEAQVcYP1wFUSQxUmgGTmT0axskNCgEMD0wSEUXPSECUx8Sb0UNdB8GYiczdlgoK1MjQDMsdT05aGX3aEI2L0=3JyYwNWEnMxsFTlIxTEMpSWoMSi=qcF80RmUAPmQjSCX4MRr2LVwGUGEHRDUgaDg1MzUhRDYAMFwpXyf0Pl8iNWggVlYnaD7yPyU0X1YINWkwVV0pZB8JJzY1SSEHSz0XdUj0QCE2bR8gPkYqPhssTSz8OB8SZVctXWQ0blUVXVw0YS3MBiwSZVctYVQLYV4mcFf9LSjzMCvuT1kmalUjSFUtY2QnOfzJOEMoY14gcGUxYT8xYFUxOiL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SVk2a1MORDUCSjstQVk3MFsRLzD3Q1QALFQ1VCbwNTgTLVEHQV04bD0sUBr4bSEEc1c0U2oZbDr4cDokL1w0Lycjby=wdSXuS0oOVkUoUUEISTslYVkOamIzdiT2R1QqdlENRGHxVjw5QyI4c1IORD0zbyIHUFk3QEozLls3c0IYYTsHTWUUVGHwdj0wUiksMVIVRlMZdj8hQyj4TWAOaz4gLkcrLV0tTl00akYOdVcASWnyRlcUbVszc0cjaF0AMFrwVigjbz45QyYAdlQ5bF0Kb1USQlIVY2AWbzclPScTXSIlQ1w0Sjz0ciQgZSHqK1E3Vmo0STMOcWARRmLvMyg4Skcoch7uSWohbD4GVF0NLTrzK2INVDXqTToOcmAUMiURbVItSF0PYTHqL0kOYGTubjUVYmUwMiITXlQGc0oOZ2=uLz4tM2UXSl01UV8AM1UOckPyP2AUbDIKbCUJREgzTlQHVCM0XmYvUWQwJyUhcSUJLjInSkUsal0pckICQVoQS0Y3ZEYVYDvvbjMtazclLDkGU0gSJ0n3Qj8CQTEzQjQDQlPwLFQOYkYRdCYNZFrzRD8tREYHMFnuXkMnTT8iZ0cFQjk2Py=xU0fvaFkxVEITXWn4MWbzLDomLUPzQDQgcDEPS1UOVUUNUj44ZGctLCMEb2=0ZFkUZTYRaF83LTr2clkXQVooZEQQVEQRZUMkRjcJXj8hQV8vUUYjP1oSUj4ySTkVURsELFvxVmATRjP4TToOUGAnZDTqU0oEb1sWUFwIYCElSVkQTjkOZWAAMxssdF3yUWMlZUcWSz4KVj42dD8lQUnwQDgWUVEOVEMOSEE1Uzk0QjL4S2gZVTURLD81VGAQYSMYb1wZL17wR2EURUU4cVX4UUM5XTcFckMgTTUVMVQWbDL0MjESUWEoRlg1Sj4QJ0fwaGbvbWU3bUUrRiQ5MkYqbmAUXVjxSjsqQGoFVV0rVCcQUkEPUiAVaC=vcD70UV4TMjcATkonSl0QJ0QjVWL0UV0hbTsKaGgiTUovb0I1aiEJSS=0VmEtRlsCLjwmUUQPSiP3TiEMMGIDdFwZQUYJREETaGYpblojNTUwbjLyLTQMQVITXj0ibFMmdjIrQjn1M2QTUDvzdF01Y2IvTTYiU2YFQWQhQSETSWEVRlcjVEMtYyIFZVwFJyIEPjUrUVgFMlQObWcQakICXT81cTQKQlMhVGQFQWYjbxrzdDMMMGIKRyQiQUL3YT8kVUEocmTvMlQjLl8VRSMTX1cFa1QnTmU4PlgILkIuckUCQTYKXSMtZFswUWoxSmUOUh8VTzj4ZzYHMkkVTTwSPhsVcFgCRzwoLx84Qzn0QUHyQkM5ZSQLb2ghSykBdFIlSkIjXiL0LjQtZjsnTkcnZEUSVjcjQB8FbFEHXSADYkE4Tj72QGQVdCIHZTg0SDYiTUExViMuTT4JLEIMNGHxQVo5T2DyXSERTWEuVV8XNTYRRDb1Q0MTXUAHdlQpSFD1bzw0PhsGLGgocUUHbGcycEH1MSEEbEIPYxszRicrbif1MWn1Lz4yR2g5SBsJRUMgbTokaSfzMkoQNUIKNVMsXyMjLDgzcTUHZzM5XiczTmADYV4JQDf4cR85ajggL0c3TkMUcD4xQCM4MFMoMjwZQWL1MFkKVkY3VWkPSGMuMWkPQTMNQygkPTcVZzU3aDkNSl8ELF4IUmI5YWcOVkITPj4TdEcSUFskTj30aEciXyQlahswYUEWQjcrTT4sPTQWUVkMZVoQYEEmaVsQcT0NQEMWcGANY2AoM1coYBs0KyIRTz0lLyEoLUoZS2=4b0c0RjEsTWoqQxsidlkMYF8FcyT0YkcYLEQUQzkLYUMGQTwvbGoFXlMOLFbzXWIgTCP2dmANVCU3aVsCQzEiTz8KRT4LLGImVSkZTSMERD8USEMEUlEqZzIAVT8VUhsDZ0IUckoESB8uJzwAS2cYVVUWUGcITFT2RUAXPmcKZWfycDoULicDRyMPMzsEYkExVjkwMVcjbDI5Rz8NK0gCTzoCaBsoTmIyZ2I4QFYWRjoDamIiM1sKZkMIPUoLZiACLGAESCk0RRsJR0MtZUYTbF4OSl4Qb0MCNCgNbEj1PjbqYVwASDklbjk3cWcEX2AgMmEEdEQyQjgVUkcRUVsILTj0LmMnS1UDdlMKUxsiLiM5Y1b0PlwCRiUzVkg3akcQcCHxdjkDQyIobFEXRWMYVCk2cUgQYDckUl0mTWgNP2f0QUPxTT4lNEECNVsrZV8TMlr1LzMMXVg5QjM0Q0D3aUMHdl4XZzQjUiTwdDwMT1QBTD0ZSVcMRzgTbT4CajM1LikxQ145SyIUQD4HVkM5PWAqQmMYMlkpM0EQUxsnRjsrK1sRQTc4TzYqVkkWVWLwZ0QwVjr4NTojUGX0QDUMUF8UbDUpbyA1MlEwRz0UZDwKRkf2VloZQ0ENbEUXQFcUJzUqUUXzckoYQkkgZ2koTEoSQkIPVFkKSkMHVV8nM10qMkQgdjIBcUoJP2L4LxsmQiUGPUopYyc4ZVo0ZFIIZVwOazwPZCEDcDsVdGoCUDYoNWI0cWUYNFjvYFogLzovREUYTT0ILkYZQlMrPToySjYZT0MFTUETLTQVcEMETjcPb0MoTWUycVYQbUkpaFwhS2IZNT8CcyHqbGQMVlzuTjwWSCkMT1EuZzIVPzf0P1EULkgoah8oZFIqQFXuM0YFLyA1PUonMmcDaSUXQ2EURmgFTVb1UlkObCEHXkIMRBsVTzYASFszSzUgSEoETiIHRkImYkMoJ0oFTjHqbFcZRlIJXjrvK2IRLjklbDj0RTvzYUoAUF4wZ13uXkIOLV84XlshXkkmbiAEa0oJSEM2SD8xa0U3clwFcDQ5ZCQuX1ErVT0Qa10uczktZTEDUmIyXUIuSVvzYFQBPj80cVoAUEEVY1gVUSMIVj0oXWX0PlUPS1wESEUGVWEMPSX2MlkhciglPSgHMzwIaEMBLTk0bGgSVTUzTVoVXmghRDH2UVkFQ10XdUgXTzYJZWLwVGE3ZCcscUMLQSAUSzQtcVoTdGHqcyMjNVombFsvRTklMCTwMEksQVMKRyM5UjcGUz0JXxsDR1sJXRsQdF8MbEAILjYTbFcqajbyc2DuR2oFSDcYbCgWXVEubyAuZ2cSTjkvMR84RCESRjsVPWINYFgRY104R1sTNEozLSk2a2IVLl8gXjL2RTsFNELySkH4YVLuSUAHTjopQ1sZZB8DRGUxYzMCbCQvbFIOKyQLREEHUmIuQiUkajT1PUIJRkUBRl8rbzUXLEEpLiAZaFslVkk0VD0qZyEWQmkQcjr1MFotbljxRGo5LTEzSSkJUEcFZkI3YkbqLF4FUG=0dETwZyjwYiQ2QyUnb2kIaD0rK0MIRDEmcTMHNDU2c2EFQUIkQzErZz8icmgCQiQRPWA5aDsnRkAibDYiR18HSWAUNSIiUDsQRlszQTIVUFYpT1w4VF0gbDzvRDcOShsFLzgQdFUkTWDvLTIqP2cnaGUiZ10WTkc0UCIIaT3wYEQkYDYNdTUEUjgVJz3uQUMFT2nzSTYAQmUqbCAuTzUIc1LqR0YYMVT4QDP3XiIwNFMoRDwiXyUNbCgLbWn0bmL1VjTqP2EJNUcvTmMncmUyXkUNcTbzcUoOTzItSl81ZDkUaVELLGU2TTYTb2M4QDIuQjYPaicpPiMyaF0LUUIsZWcqLF4hXzMCX1MidmQWL0EsbEEyTxsqTlHzaGMuU1YkXjUybl4vajsodUHvZl0QdTgLNVMOZ1ciK1U3VFQoSiLvZEEZX1c0UCcBPjUQcUX4YSQGM0Ehc2QZRlTzRVkjYDX3bEQ3Y0UOQEfvXznzRF0iMyErXlYGRzvyLGL2YjEjazMFQUQiPlM5bkMxRygvTGo0QWAsK0UtTTkoZGUUaFc2YlEKaTUYbjD0KzkyRF8VcUEVTyUFNSPuLWEZUmYScUMBMDwJckD1PVQFamYBT2kHaCQqSUICM0U5VlMiYWERaEAgRz74alEULmbuaFk4NVYCTyk2Y2=2amEIVF4Tb1r3UTcvblwgb1s0VEMEMEg1TEghRiENUzUJMiIhdEAuXjQHXTTwQT32LGIXaGYmSzQobmn4MSLxRTkLYGYuNTTwTVw2RUM2L2HyMh8Ba0MlQkUsLx8BdT8obCHvP0EQdFczTkEtTmksTF8nVDoIL2oYYzf0amMnVhsNPyYWa0MiQ0ESUybvVTEiMFsibGQrNSQ2VGn1NUgpaGQRXx8EVGAOMWoiYFMoYkUQTmQwZEISNV8HZ0cQTWczQSQNQGg4MGosPjwtSTkMdFMQM1gYPSUkaFgtayURQiAuZGoLPTMMXUYAJyguRFwJQzITM1MXdD0VLDcLUkPzRmcTTDcnPmAUUUItQGMUSlMmTW=1Th73VlTuQUMXZDUXdlMIU1wQQVMia1ECU2AFaDE2VUQvNTUlXhsmUlE2VUIMcDkOMCgJdTEwQikVUDUMb1UYZzHyZGQoaUUQcygBXlsUSkgRbDTyS2oRcygsURssYjcIUT4IYhsLRWMhTVcZQyYETDsyTSL0ZTolQ2AmMlwPQmoOdUENTT0iUUEPX18KTT0vS2gRXhsVRUEzZjIxRTsMTlQlURsDdlQjP0YGQTjwQVo3XTYMcGYET2QxPUUyQVcZal4RMlU0QUL4cEETNVsQVlUGY1UlLVkLaEAMYGT2QzsqYEknLUkFS0UNSlUNSVMmaFUFUlgBRlYwVlL1ZTkMVD74QVY3QzEOLVQESykMVSAVQDY3Zz0maEMsQzPwQDUxQyAEc1ECRkH0bzkQdF4SRVwqQVjyQDcBZDsILyUNYyASRTYGM1wCRTglQWA4dFc5bkYnNWQVRB8FVTPxQ1wxPjfxdlgSQGknQiMGPkYxU0cYUCEoYjIOMDkSL10GbjsBTl4ZLj8xZlkZTlsrQFErTTT0L0cGRigYZWEGRTkVdiEYZUE3XljuZEI3Q0MGSEIoQjszZTc3dmgEZzcuZSgZdT8pZGgEaEcqQmU3TkX0NDkhPyAvXyAjQloDYkUHLVQoXVYxPloQSGgSVTw4Q1sNVDYMUFcFREITQWMKMFs4aiUJRFs3SEcDdEMRbkIFbVTyY1kgZDgtYzkKdUQ5R2f0P0oSM10RLkIETEbwZEQtcFkQNVYRUWQEPjgVU1kFc2LwREj1dEYgSVgDU2gERDUFTlUSaEchVFkJT2MwZTT0SiAITx83X0nxUFg3MSQkLTIBQDD3MVoHX2gGamE4QWQORUYCMGggZEgRQWgAdVklLDcpcF0QP2ErQVDyNEYKK2cIaVQNY0QmdVwHczITK2fvdTE5bDb3TiEpRUg5NF8SYWIMa0MnMkIILFUSTFwNLyQsQUUEa2cnTCAEPj4MMEM4clsXXTL4aFYCUiQjVWARYTQyZ2cCNEDyXTEBZyQuTkkyaUUxY1g3RWAJaiUUZ0IpY0MBNWcQTkUuVWb0TDUWMjEiTlHzNFjuZl8qJ18udj81NEIPPlsTcCkRUzrqRiMmLT0uTj4BVSUhQWg5aETyNUcBUUUvTzIBcVsSTkXvTjrwXzoDUV7vdCARLkQjRzIgNTMYQkkvPjsGTUkqPTE3ZCMYbGoXRjcHNF8nbEYMYyE0SlEKZlcpJzI0Q1UPZTIlP0ooZyYyTko4MWkYdUUXUCcqQ0UsXTIBXkkVLmIqZEUQaVkPR1MBYFUvZFIJPzcnJzoBTEYrXT0pc0QMQzEQM1EmQ10TX0gVMF8XK1YsPlMZRjLxLT0YQyH3XTz0TV8MNTYlNWLqZFMvaWAsUFYyTlEBQmENZToYU0MwZ1kOaDcncjkFX2EOZ1b2XTEtc2QKVCUtX0MRMjcqQTkFaFDqbDMyLFsScjcBZD8yRlsGazcZaUoEUFsuRVIWXzkpTScFTD7xT1cLQDcrPjoFb2o3X0HuTUknYWEvMiQZY0YFc2EBMWMAcmARQT4oQj8vRkQFayciYCQgM18PLmQAUyIIYDgtNFb0ajEQUWMAPz8jUjTuX2UqYxsqQz8ZXzsUVj8ESzjwbCY4MzsCK0AFZyM1YzrzQzkjUiUVTSj4X0MkSTkjX1EmVFb4aWEvT18NblgBZDwJVjP0VT0NZhsqTV0HaCALLznxbigkS1MiQ0oUYTUOSVYkRSLyP0M2L0Enbl4MYTT2QkgnNTkWXyMqK1IMTUU5LzswP0kEZT8XQ1g2MVsRdlUKUFsHRUQha18QR1YIX2IDY0QWYV3uQTcqZFghZEMPazctTT0jUVjwPSAFQDcHRWMDaUggPiMlMWkBaGHzdDsncGgNT0QDbWc0TkgkaiAvYUIYQWEFP1oPZGEESzc4QWIpL100J0QkNBr1b2TyY0YQLTUMaWgpUCkyTjv1QiIESUgoP2EidWMJK0koLCQCbmkkZF8wU0IYUjgUUjP1bEQJajsKdj4nQkgEUz4CZyADdGA3SjMgR1ItSiIES1E5U1MlP2ASLl8HYzYoZWn1QUjyQUIsLzvwbh7wTlYBSkIIXV0YRCYYPzQsPiQESyECQ1YJaz8YaDImcVEwQiMxXTQza1cOdF0vSyUAMlwkaEoxUFEtUFcOQzkUP1grJ1Q2cCAsSEg1PUQKLRsDS2EpakgNLVgVXT0BakXxUWEzQDgISzvycDk2TjgAaTUJUVEqRkgpRTcHUVgiMyM2RDYWLVPqRl4KPycqamT4QB83Ml8ARzs2dDYUUVEHTj7qVGADSzf3UFMWclMJPjMJbDUGJzoVSVj0Yyc4cVgBcFECb2PzUGUgbSAnQDc3TTvqXjM0PkIXXVEEPVr3ZEAmPjD1QUU5ZzYEUCclaWgMdUosJ2A4QzgDNDIWLVsnMzUOSDEGVUEzXz0hQGcQXiD2LlovckEsVT4wdVEOMTgAThr1U1QgQx74aUgCdCgRdkkASGgpMEIWYzLvJ1s0ZDIGRyIFLDYgSmEEZD41Y1IURkkZVTXvdDwLYTQ3UTUgbzYUUkIyYCT4P0UhdTIUdWXvczgXRhsRQmkNdVj4UTP1J0M3PlMRdF8LY0QmNTs5RV0NMW=3c1sLL1bvZDE2dDcrUkHzSCMDZyP4ZDMGX1IjMFwDa0QKZCQFLjsQMWEpTBsyZCEEMknwKz8vLlgBPhsEZFgJTGcTNCcjX0ELPWD2VjMRcDMqcigoaiEIXlYhXV4tXlzzUmA3VUcDcyMnVUE0Umk2TVIEcCjuUmPyRVkkYUQ5TyYZMGk5YWIuXmo5YVkzZGM5MiMRJ2QtTykRMWbxYCAITm=1R0f3K18QLVMUU2UWcjPqQFEhblwgVjQYVknvbDb2TF8yVjYPY2YKJ18QUkYQYyc1Pjo0bEIHa1EFP1wCc0krUFMQLFYAT2ICS0oFLjUYbGUiTyPvb0InYVb3TDgEZVggX10HRmMpYWITPWj4Z0MxbkAHLkMFJ18wZ2AOUFMpTmIIbVsBRVchZTYsMmYFUl0OYygNdkQKYSg0MTUQQ0I2XkUhaxsFRic2TDkrSjoiLmoYTWgKPVwVUmcRUSUEUiMSZTIOVVIKUmcGdWH2XWkmZTUoZlIIUVskSk=2cjQKQWcEVG=zbSgLbTYSP1gzY1b2c1QIYj4iXiQYVSENUzoIP2cTMj8lKzkoU0IFJ18UUCguLEcKSjMxSGAsUEQJaDsubzYRSFX3RF0DRWYsViMGb2IhR2LqMzQ4VVEuZ1YidCAhdVwFK1sDaV4iQTYBPl4SUmgwKzcBR1krSj0vXWkISzcvXWgYSTjzLVkDcWIgUS=xU0kgSygmUmInXUEuXV4qb2gDYT8STF4UbzUAbiIYc0gUQVIgY2omYGg1aSH1cTgkaT71L0kSUl4nbiICbmoEJ2AEYzkDcCIySUL4cWAVLDs3Vjz3VD0vTmgMVDgGTSAsNUcEUyAmdEf4QSggLDs2TDU5blkrQWoZXUL3MkQHNF4qSyglXyEpY1I0RWgRSWLxX2I5ZWg2ZFEnYkQSPjsyTDM4KyLvQkY0SlEIYWQuQlTyRyAUayAWR0IYaVMzZVsMSiEYPSkESGIFQUM2VFk2VGg5VVQLQlciQmL2al0PQCgjbFoCRjr4bGMOPzQKdDv0VFwsQ1wJRz0HVD0jayUxLSAsdEYZSVIoYzEnUknwahrqKz4tczoBaEgCPkUmMUIrViUyQGgvTSIIXlQ4YCkNQTT3XyH2KykyXl4ub0QxTyMjKyAESWASTlYFcyAYR2AQUkQETFHyRCEUUTEHXyMPUzc4bD8yMSLwaCE</w:t>
                              </w:r>
                            </w:p>
                            <w:p>
                              <w:pPr>
                                <w:overflowPunct w:val="false"/>
                                <w:bidi w:val="0"/>
                                <w:jc w:val="both"/>
                                <w:rPr/>
                              </w:pPr>
                              <w:r>
                                <w:rPr>
                                  <w:sz w:val="10"/>
                                  <w:kern w:val="2"/>
                                  <w:szCs w:val="20"/>
                                  <w:rFonts w:ascii="Times New Roman" w:hAnsi="Times New Roman" w:eastAsia="仿宋体;宋体" w:cs="Times New Roman"/>
                                  <w:color w:val="auto"/>
                                  <w:lang w:val="en-US" w:eastAsia="zh-CN" w:bidi="ar-SA"/>
                                </w:rPr>
                                <w:t>XbFkCZzsmZCE3YTwWYlMvL2QrUUAHQzEsRUkzQkcLU1g5TjY5Vl8WLUAKM2EGaWchRiAAYDwDY0Y2bjUAX1v0MkUjcyMgNWgMb1kSLkgkYzYHVTD2QT0EY0gGUyAybGcnXykgalMrRGkFSFkOXlQwRDkwSEoFLzQYVicJTWMSRz0Jbj8oS2Q0dEcNPycIdVEWLjYYaVEyKzEoSTw5c2Upa0gnRjoGcxsJb0MyY0cVJ1cNcSYoLEbvUkUkU1EYMBslR0cXYj8EQSQJSjoKSV0vJzryQWkrNRswYUgoMCAQJyg0Zxr3QFcZTDYyMj4WYij4TFMyZ0AjYWogYTk2VUMkblcjTFIXZ1UPTlYmaEk4RUUJZ2=vYl4tazUYU10JRkXuNDkILkcrRlUCcz8uM0YDaUDqQVUYU1oQdDwzZyL1QkMAZSULLkI2cGUBayYAZTggcFoUSD0EQyEtLFoEYhsiUCMYXSMKYUP4RVgRNV0qQTQkTjMmTUTyVGQWXSIhVl8WRkUMZWMFUGQzSDsKLmksQDQCS2cNdD0gSVoMdTMRUUkscUEzZVkFciQqL0UUSjoTVl8VVGMYQVwRUEcBLjL0LSgDQ2krZ0YLLGcLSGn4MWD2Z0HuNFr1UmQXTCIoaTUGbyENc0X0VGgLTzjwUkYDMlk2QVwyVjb1M1owckU2T1cqbyMUXVfxYjEFLUQDUDv2dmcPNDYxMCYKcUMDZUH2ZV0BQScsSmgSRWkELFMgQlgBRzQBRVkITVr2R13qdF0FNTMRLToMVlcNYmfqS1QEdVgDREfzazUkXzD1aDgZUCHzaDsMNWkEdBsRbEgZNWgxYzIIUzMsY0IYRyQnUDghZEcRPikDcjQRQT0GbjQFPkMAUV8nJ0TvU0YmJ2YEdiM4SBsVZiY1TTjzTDoBT1kBVkk4Ryj3K1o3R0cuZCQNY1r2bFIEZlgrPjwIbUU4UiQWU2cmdTkmckARPWMUTjfxVV00cjI4blERYlEsViErTVkDZmAxQlQGS1QiRGf1ZFsnKzw1PSklMEUxR2AnZULzZ1QQZDg1NVMRM2HyclH1QkP0VjE1PmXzZ1MYa0U3bUIuXlzzNDXqdmoLZGb0Z1YUUEHuTV72aGUPZiYzMWkRZlMU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SIjYSkjMij4Lyf2LFIkMij0XSb1YSLwYiTwNCAgYVT7Kz0jMS3MBiwPbl8eQlwgYy3wOB8Pbl8eQlwgYy3MBiwIaVEmYUQxXV4ySV8jYS3wOB8IaVEmYUQxXV4ySV8jYS3MBiwSYVErT1UxZVErOjkqOUUSSjg3TEQMcDsVPkIZdTcDaVTvSED2X0jubRr1SykyVDopZWIrczT3LSMWcjL0QlQucWAtXmolYyIAXSQn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12" name="图片 226" descr="tt_scale"/>
                          <pic:cNvPicPr/>
                        </pic:nvPicPr>
                        <pic:blipFill>
                          <a:blip r:embed="rId26"/>
                          <a:stretch/>
                        </pic:blipFill>
                        <pic:spPr>
                          <a:xfrm>
                            <a:off x="0" y="3240"/>
                            <a:ext cx="1612800" cy="1612800"/>
                          </a:xfrm>
                          <a:prstGeom prst="rect">
                            <a:avLst/>
                          </a:prstGeom>
                          <a:ln w="0">
                            <a:noFill/>
                          </a:ln>
                        </pic:spPr>
                      </pic:pic>
                      <pic:pic xmlns:pic="http://schemas.openxmlformats.org/drawingml/2006/picture">
                        <pic:nvPicPr>
                          <pic:cNvPr id="13" name="图片 227" descr="AtomizationImage"/>
                          <pic:cNvPicPr/>
                        </pic:nvPicPr>
                        <pic:blipFill>
                          <a:blip r:embed="rId27"/>
                          <a:stretch/>
                        </pic:blipFill>
                        <pic:spPr>
                          <a:xfrm>
                            <a:off x="0" y="3240"/>
                            <a:ext cx="1612800" cy="1612800"/>
                          </a:xfrm>
                          <a:prstGeom prst="rect">
                            <a:avLst/>
                          </a:prstGeom>
                          <a:ln w="0">
                            <a:noFill/>
                          </a:ln>
                        </pic:spPr>
                      </pic:pic>
                      <pic:pic xmlns:pic="http://schemas.openxmlformats.org/drawingml/2006/picture">
                        <pic:nvPicPr>
                          <pic:cNvPr id="14" name="图片 228" descr="B054718FB4C2"/>
                          <pic:cNvPicPr/>
                        </pic:nvPicPr>
                        <pic:blipFill>
                          <a:blip r:embed="rId28"/>
                          <a:stretch/>
                        </pic:blipFill>
                        <pic:spPr>
                          <a:xfrm>
                            <a:off x="0" y="3240"/>
                            <a:ext cx="1612800" cy="1612800"/>
                          </a:xfrm>
                          <a:prstGeom prst="rect">
                            <a:avLst/>
                          </a:prstGeom>
                          <a:ln w="0">
                            <a:noFill/>
                          </a:ln>
                        </pic:spPr>
                      </pic:pic>
                      <pic:pic xmlns:pic="http://schemas.openxmlformats.org/drawingml/2006/picture">
                        <pic:nvPicPr>
                          <pic:cNvPr id="15" name="图片 229" descr="9D75065FF880"/>
                          <pic:cNvPicPr/>
                        </pic:nvPicPr>
                        <pic:blipFill>
                          <a:blip r:embed="rId29"/>
                          <a:stretch/>
                        </pic:blipFill>
                        <pic:spPr>
                          <a:xfrm>
                            <a:off x="0" y="3240"/>
                            <a:ext cx="152280" cy="152280"/>
                          </a:xfrm>
                          <a:prstGeom prst="rect">
                            <a:avLst/>
                          </a:prstGeom>
                          <a:ln w="0">
                            <a:noFill/>
                          </a:ln>
                        </pic:spPr>
                      </pic:pic>
                      <pic:pic xmlns:pic="http://schemas.openxmlformats.org/drawingml/2006/picture">
                        <pic:nvPicPr>
                          <pic:cNvPr id="16" name="图片 230" descr="tt_scale"/>
                          <pic:cNvPicPr/>
                        </pic:nvPicPr>
                        <pic:blipFill>
                          <a:blip r:embed="rId30"/>
                          <a:stretch/>
                        </pic:blipFill>
                        <pic:spPr>
                          <a:xfrm>
                            <a:off x="0" y="3240"/>
                            <a:ext cx="1612800" cy="1612800"/>
                          </a:xfrm>
                          <a:prstGeom prst="rect">
                            <a:avLst/>
                          </a:prstGeom>
                          <a:ln w="0">
                            <a:noFill/>
                          </a:ln>
                        </pic:spPr>
                      </pic:pic>
                      <pic:pic xmlns:pic="http://schemas.openxmlformats.org/drawingml/2006/picture">
                        <pic:nvPicPr>
                          <pic:cNvPr id="17" name="图片 231" descr="AtomizationImage"/>
                          <pic:cNvPicPr/>
                        </pic:nvPicPr>
                        <pic:blipFill>
                          <a:blip r:embed="rId31"/>
                          <a:stretch/>
                        </pic:blipFill>
                        <pic:spPr>
                          <a:xfrm>
                            <a:off x="0" y="3240"/>
                            <a:ext cx="1612800" cy="1612800"/>
                          </a:xfrm>
                          <a:prstGeom prst="rect">
                            <a:avLst/>
                          </a:prstGeom>
                          <a:ln w="0">
                            <a:noFill/>
                          </a:ln>
                        </pic:spPr>
                      </pic:pic>
                    </wpg:wgp>
                  </a:graphicData>
                </a:graphic>
              </wp:anchor>
            </w:drawing>
          </mc:Choice>
          <mc:Fallback>
            <w:pict>
              <v:group id="shape_0" alt="组合 232" style="position:absolute;margin-left:61.5pt;margin-top:-77.75pt;width:127pt;height:127.25pt" coordorigin="1230,-1555" coordsize="2540,2545">
                <v:shape id="shape_0" stroked="f" o:allowincell="f" style="position:absolute;left:2510;top:-1555;width:19;height:19;mso-wrap-style:square;v-text-anchor:top" type="_x0000_t202">
                  <v:textbo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3LCPzQTICPh0DMjPxKSQCQCDsNTD0Phz3PiX1PTDxLiDxLzQ8OB8Da1MIQC3MBiwDa1MNXV0kOr1n0poedlIsOB8Da1MNXV0kOfzJOEMoY14gcGUxYT4gaVT9rZOIubqPxLuAoseJ0KR5ybmmt9Fwn8WOusX7K0MoY14gcGUxYT4gaVT9CPn7T1kmalEzcWIkUWMkbj4gaVT9rZOIubqPxLuAoseJ0KR5ybmmt9Fwn8WOusX7K0MoY14gcGUxYUUyYWINXV0kOfzJOEMoY14gcGUxYUUtZWQNXV0kOqFixa2JzCvuT1kmalEzcWIkUV4ocD4gaVT9CPn7T1kmalEzcWIkR1U4Tz39MCfzMyL1LyXyMi=4LibwLivuT1kmalEzcWIkR1U4Tz39CPn7T1kmalEzcWIkUFksYS3xLCD2KS=3KSDvHCD1Ni=1NiP4HB=fJLpwuNSTsLBz08SS1rdo0bJ2+r6wwuboOB8SZVctXWQ0blUTZV0kOfzJODMuaWA0cFUxRU=9LS=tLSb2KiDxNB34LSvuP18sbGUzYWIITC3MBiwCa10vcWQkbj0APzEjYGH9QC=sLibsNCfsPyXsMzTsNCj7KzMuaWA0cFUxSTECPVQjbi3MBiwUb1UJXWYgSTP0Oi=7K0UyYTogclEMQCT9CPn7T1UgaDEzU1goX1gPXVckOpF9scnzzqNguyvuT1UgaDEzU1goX1gPXVckOiwPZVMEdGP9KlcoYivuTFkiQWgzOfzJOEAoX0coYGQnOiPtMS=vLC=vOB8PZVMWZVQzZC3MBiwPZVMHYVkmZGP9MB30LC=vLC=7K0AoXzgkZVcncC3MBiwSZVctYVQCa14zYWgzOjwSLGQLTyECTkUjRkQoPjQRUjoUT0UZRkDvQkURTyAzSELvcDQQbD4SUVwFUUcvQEDvQSIjU1QBYCArP0EWYDoTUzYWXzQjQkItUWYjQ1s3XVr4U1MVYD4QUDIHTSENdEHwSjoYZj4EUUUVP0ErQkYQUSEGUUgnQUYEQj0DTWACVi=0U0EqQkoZUToBTVsRPkITTiQRamABUlsJakQrVjMQU1QrTjcjP0DvQjgVUTYnUUUJSEEUYGIQUzotTVz0SkUTZCMRQjYZTjYZTkUUcDkZLVwBQEEvUlPvRjsQUUYNYTUjUUEVZDMZLCUWTVsFSkoUUjIQZ0IBTkYVPkUtYDMTLDYGSzUFUVPvRjUQUUYFYCAna0jvMT4VQkXzUEcvPlUqLTUYL1wNUjYVMDQQbEggQz4OUEYRZlUELWEQVGANTjcNMUQVTkYkQlQwTSAJbVEqUj0TUTYxTiAEdEYUUjMgQSEDUUQALFUEUmEQUjYCVi=0U0EqQmYTUT4rUWoZbkoVYD8DTWAyRyIVZknwTjYULCECTUUjPj0VUjYQL1PyT1oVSTrxTSEYZ1PzSkcJbEDvLUQTVFQJUUYrR0LxNVESU1fxVS=0PkUWcDMRaVgSXVwrUz8WaFoMQTovQEEvVkY5aCYYUVQGYEU3cEoHVlsgUEYwVV0vQlUULTUQUVQBSUYVQkEXYCMiQEYMRyIQLUkqYCQNUzovTWoVSVMTVSEWVDYoSls3VEITUmkiUjTwU1szSjQQayENaD0xSkU3MUkTUj0KLkDxU14FZj4WRjgQUSEETkgjakcpZCMRQjYZT1szckcqaF8jaT4OTUYFQkEqRkIQUUItU0QBPkQUaDgSZzY1TiAJPkQGRSIDTWABTyIVclM4cDgZUmASSSMBbjrvcGgNRGAFUlwvTlLvQmUNQz30TjQJUEMrQSQNUjYUVUUJMVItPmkgRFgZUlkzQkTvMUAjQWQKR2ojUj3vbGoUdj01QEEuc0QURiEUaWQuUSEnU1UGTlkMU2g1TzYEMEEWcEQNUDYJVkbwa1EpPkYiZykrSzUmc1QUYD4WQ2=yYEMzS0MsNGIMQWAZYEU3UzzvMSIOUFg0UDUILTQQbGQMQkTwSUcILEjvY2YTVEYgVSMZaj4qaFokUj4MVmj4VlIFTiUhLiUnXUYrMVUUdDcSQ2AITUcjSkEqQjIRLmAtViAnZkQUaDoQZjoETUYBP0nvMUcDTWAIUVrwP0EVQjIRUToUTUURPkUUUjITUTTvTiAEdEYWTjUjLEYCTUUFTkIUQiMSUTXyTjUFakEsYD8VZ1gTUkUJPkUUQjYRaWABUkUJaknyRjMZLEYGQEEvP0UWSjUQU1QZT0UzL0cURjMUUkYITUgjTlPvaF4WUUIWUVoBbUEVQjYQUToCViMjQ1HvQkYVaUIHXyINSjzyViQhLz4sSzgNbFLySiANLlQsVVoILTQQayQSZyDyViIFQkHvSjQiLFQBUUYVQ0EtYDYQZzYRTkUFP0MUYEMTUVwHUC=wRkHvdDMZLlQ4TV0jQkIqRkIYL1QBXiEuckkqYEMgQz4EXiMZSVUrUSEDTWAMXVsqdEQrSSAkQSEwViMVSkYGNSYTLEIxYFwEcz4DaEIMQkoIUjc2MUUFQWcRVD4RSTQQMUUTPkcSQkIyS0YBTj0EUmoVQDYVS0Yqc0IqTlEWQV82QEEvZEXwbGcWUDoGSTYvVUQXSlkkZjYUUSEVS0IFQkUOU2ARUkT0b0jxMUMiQmAzXjcvVkcFRmMUQDoKXTcMdUYSNVkMZ2A3U1wjSz0FQWkkQ1gpSS=vMTQQbEoMaEn0VjUjb1IWQkgTaVgqTiI3LkkscDcMU0IHXTgZZlIWc2cZUkIDTV4FPkcUTkcUZjIsTUYFQkEURjoRLkINT0UjZEQUaDgWQykJTiEVckMUYEMDTWAuXiAjTEkqYEMgQz4EXiMZSVUrUSETQ2AJSUT0UD4HZD4gaVPwUEYRclUqNTUgL0oRSTQQMUUTPkcSQkIyS0YBTj0EUmoUUDDvS0YEc0YqZEUhQFwQQEEvTj0EUmoYZj4VS0YEdEMqLUMRLmf1VjUnR1MFaGUVZjIgUlsJLkkVXyEMQz30YTgZTUYqMTsUUDIOTVwAdUQsdFohaDo2U1zwb1EraEkUaWgVXkYYdTQQbFkMZyUuVjUjb1QsRmIkRDIpSSEEckcWLTckaGAUS0gZVlIXPmMWUD4SXV0JREItbFokZjYwUkczMEIWQkkTZjIpXkc3bEoFZEMiQzk4SkYFZT0sdCEDTWAqTjUFakEsYD8VZ1gRSjUJPkUUQjYRaVQRUkUvMVMTYDgNQkouX0c3REYrUlwWQTYpUVsjbknvZDkUUWQgSjgjQUUVaDsSLikgT0cnLkjvMTIUUUYGQEEvP0UUQjUZLVwFTUTwcT4FYDkYZ2gBUkYRVTrvQWckaWg1Tl4JVkXyYEYQZlgxSSMrZ0cWYDkMaEHyUF0FZEUqRjkYZj30VVoFS1ItQmgVREjyVUQnQTQQbF8hdWQvT0cRZkjyTmcTRFgNXzgZdUQ5TWcMZj4gX0cNa1EHQjIgaj4ZSl4rSFEqQWIgQDIxXUQrMEkTaGkWQ1QrX10jaUUEbDMKLC=wXSMnTUk5TSADTWADXSINVEEUQjsjaVQpTiMqLj4sQWIhaToKUSENQVMqUjgVUl7xU0YBbkDvYGcWQEoLRyINSUDvSSIkZyDxVkUVVFM5TSkDTV8zSELvcDwUUj8RPzIDTkYJUUMUVjoQLDYUTkLvcDwSLGP7K0MoY14kYDMuamQkdGP9CPn7T1kmalEzcWIkUlErcVT9STkIQmIAVToKa0oIZGYiSjEQXzMuRTkFakQCPzIZZzMATTU3P2oARjImUWIDYz0CQ1cUPT0CNDcCT2EGTzkhLzQQQTgAXTEoPjMBaD0sTlwOU0DxS0Qqdj8DX2cYaUTxS0QVZD45VlwMdjYsSkQEMD0GQlwZXTMCPjUYc1cmTjMMRTkDbSYAQDEmQTMAY2gvU14yTUb2JyILUzz0U2AYczQQVToKa0oIZGYiSjEQQTYBTTE2UjQESj0AbzcALUUEPlfzQTEESTETZjUXSTIUQzDwUTUCPiQOPTUIPUoQPmAAQV8AXUEBcTEGX2gDdjENPlcNUjIAa1UBYzITPTUqPUE5QUoMPlMGPSEUQTE3MEEAQT0ATkEBRDEEMDEXczIPPTUMPUETPVUFcyA3SkQEdT0DSWcNdjk3SkQFXTY2LGgNdjU4STQMcz45RWgNUDYgSTkGSz0Qb2cCTUkDUkEQQzU2RjQTZjUSSTIAQzDwUTUCY2cJMTwwTiUYLkf0MWkBSUIIczUAVTQVTUELQDEtZ2X0L1wyXjgrcTkIdDk5PVgBY1swZFsoQyk2LDICTTUWQjcNZEfxRmoQQzonXiMNa0kWMGUZLijxSF0NcT0TRWcMPUkDUkEQQDQCals1MSMrb1IHaGUISFs0bmIrZWA1a2QYUF00bDQrZ185amALM1s1RmIqciTybF0vdlwyVTE2SUQCPl45PT4BY1swZFsoQyk2LDIATTUFPTEOPloQPWcmVVsCY0kEPWQ1azEvMlk5MEn0aDgkaUPzbWIpSUIVaDM2P1YndjkPVjkrQGorPj4uRDskaWUHQlgXMEIILCXva132cEQyaWgLYh8Qczb0Q0MFRlQXQiE1U0cmYDQ2P0ILakUnMlEGTEISbyT2c1YSMEk3YUACMyPvaVn2TVwoMGQXXyHuL2kibzgsXkITakY1ZGclNGj0aGjqQF8ndjoIcTP4ZUYPR1kjbTopSDkyUVUMXzMAczUAPVEOPzEjc2cmYzgYSTD3QzDwUVQEczUBPTEQQj0ASTIATTE2QFcYQEYRLEAATTUAPjEQQDEmQDEMPzEGPSEUYDoQQTIAPUEWSTIQQzMCbzcATUUFPmcMPzImY2IBYzUFPkEiQDIDPVkBYz4VREMMPjEQPTUGQDEWYzIRUiAgdGc5YR8GZWfudWkKdWjycTH4clItc1s5PzIuTUkIR2cYPjIQUTgATTUBPUEAQVcZQWcmVSQ2Y0kyQzMCbzcATUUFPmoAP1gtNWMZQzY2S1j3cj4TZ2UMZkTwSFoEdT8CMGgOZjzzS0L4QEQpLTQRUVQOVC=4QEESdDQTZiEDTkUjS0fvNTQQT2gPUkPwZkEUSlwiakIvVl0rZkkXTlwidWg1TEYNRkDvSjIPLj4BTSIVdVQGaF0gUz4nYDcUK0ksQmoZUCk1VV0vaEjyTjQhQzY5X2nwZkoXRiAgU0ovVSIFLFEWNWUQVEXvXTb4dVEXTiUMRTcuPlcNUjgRNDIATTEEY0nvc1cZa2cmVlUmY0oSY1cZQzcmVSUyVjcFcz8oNGYNUFs0SVoULTwpQWkOPyQ3S1oMMD8SNTQTZiEDTkUjS0fvNTQQT2gDUFnwQEIUYD8XLCkDTUM3clQTLTQUZ2gEXUgNLFMsaFkjVEIrUTb4bFItTmoLQyf4USArQEDvQR8YLkY4YDcraVEWSlgjQ0YSVkgZckjxQiAgUyk0UDcrdlQDNVkYVD4rTCH4ZVEsUlojQz4yVUgNdkAWSkMTQUIvXyMRdVEWRiEjQ1w1XlwBclEWMSAMPzEGPSEUYDQmQTIAPUEWPjIQajsxb1InUzcwUUoVTiUiPmgEXUMAX1QAbF4pPT4BY1swZFsoQyk2LDIATUUFPTEOPlcQPWklZEkjb2MBTj4lMDQTS0cmU2QnXjIQRGkTYjnwZTElVkAALWAvQTUjclYJckTxYWEvSx8zbmcOQ1n1RVfwdGjxZ2YEdVzqbycpUFIjaWA4QzcuPz83ZmIIbT0DMjgSTzvyQmHxcFUBMmUBNCgqRCQ5aUQENWopYzsRdEkAPVzqPmchSGIvbiYjb1wJRT8yTUoRamAmJ0EIXVwla2H0c2MISGIMdSjzTlE5ZjcCPUEuc1cmQTcAYzUBSTcQc0YDQT4MPWMGPSEUQTInMDUAQT0AUFoEVD0BUTcALUUEPzHzSzEERTEZTTIvPTUuPVEQPmUAQ1M3QGoASjImSkYBPV8kPlcBUDEEZzEQdjUZSTIiQzDwUTUAdCQQPTUMPUIQPjgAQSQAVGcBTDEESTEQTTkMXUYvMzUFcR8zZSEpS0YwUz0AZzcBT2MOPWcIXTIQPWcDTUkJR18ZRVg1Xz4ATTUBPkEAQVcYP1wFUSQxUmgGTmT0axskNCgEMD0wSEUXPSECUx8Sb0UNdB8GYiczdlgoK1MjQDMsdT05aGX3aEI2L0=3JyYwNWEnMxsFTlIxTEMpSWoMSi=qcF80RmUAPmQjSCX4MRr2LVwGUGEHRDUgaDg1MzUhRDYAMFwpXyf0Pl8iNWggVlYnaD7yPyU0X1YINWkwVV0pZB8JJzY1SSEHSz0XdUj0QCE2bR8gPkYqPhssTSz8OB8SZVctXWQ0blUVXVw0YS3MBiwSZVctYVQLYV4mcFf9LSjzMCvuT1kmalUjSFUtY2QnOfzJOEMoY14gcGUxYT8xYFUxOiL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SVk2a1MORDUCSjstQVk3MFsRLzD3Q1QALFQ1VCbwNTgTLVEHQV04bD0sUBr4bSEEc1c0U2oZbDr4cDokL1w0Lycjby=wdSXuS0oOVkUoUUEISTslYVkOamIzdiT2R1QqdlENRGHxVjw5QyI4c1IORD0zbyIHUFk3QEozLls3c0IYYTsHTWUUVGHwdj0wUiksMVIVRlMZdj8hQyj4TWAOaz4gLkcrLV0tTl00akYOdVcASWnyRlcUbVszc0cjaF0AMFrwVigjbz45QyYAdlQ5bF0Kb1USQlIVY2AWbzclPScTXSIlQ1w0Sjz0ciQgZSHqK1E3Vmo0STMOcWARRmLvMyg4Skcoch7uSWohbD4GVF0NLTrzK2INVDXqTToOcmAUMiURbVItSF0PYTHqL0kOYGTubjUVYmUwMiITXlQGc0oOZ2=uLz4tM2UXSl01UV8AM1UOckPyP2AUbDIKbCUJREgzTlQHVCM0XmYvUWQwJyUhcSUJLjInSkUsal0pckICQVoQS0Y3ZEYVYDvvbjMtazclLDkGU0gSJ0n3Qj8CQTEzQjQDQlPwLFQOYkYRdCYNZFrzRD8tREYHMFnuXkMnTT8iZ0cFQjk2Py=xU0fvaFkxVEITXWn4MWbzLDomLUPzQDQgcDEPS1UOVUUNUj44ZGctLCMEb2=0ZFkUZTYRaF83LTr2clkXQVooZEQQVEQRZUMkRjcJXj8hQV8vUUYjP1oSUj4ySTkVURsELFvxVmATRjP4TToOUGAnZDTqU0oEb1sWUFwIYCElSVkQTjkOZWAAMxssdF3yUWMlZUcWSz4KVj42dD8lQUnwQDgWUVEOVEMOSEE1Uzk0QjL4S2gZVTURLD81VGAQYSMYb1wZL17wR2EURUU4cVX4UUM5XTcFckMgTTUVMVQWbDL0MjESUWEoRlg1Sj4QJ0fwaGbvbWU3bUUrRiQ5MkYqbmAUXVjxSjsqQGoFVV0rVCcQUkEPUiAVaC=vcD70UV4TMjcATkonSl0QJ0QjVWL0UV0hbTsKaGgiTUovb0I1aiEJSS=0VmEtRlsCLjwmUUQPSiP3TiEMMGIDdFwZQUYJREETaGYpblojNTUwbjLyLTQMQVITXj0ibFMmdjIrQjn1M2QTUDvzdF01Y2IvTTYiU2YFQWQhQSETSWEVRlcjVEMtYyIFZVwFJyIEPjUrUVgFMlQObWcQakICXT81cTQKQlMhVGQFQWYjbxrzdDMMMGIKRyQiQUL3YT8kVUEocmTvMlQjLl8VRSMTX1cFa1QnTmU4PlgILkIuckUCQTYKXSMtZFswUWoxSmUOUh8VTzj4ZzYHMkkVTTwSPhsVcFgCRzwoLx84Qzn0QUHyQkM5ZSQLb2ghSykBdFIlSkIjXiL0LjQtZjsnTkcnZEUSVjcjQB8FbFEHXSADYkE4Tj72QGQVdCIHZTg0SDYiTUExViMuTT4JLEIMNGHxQVo5T2DyXSERTWEuVV8XNTYRRDb1Q0MTXUAHdlQpSFD1bzw0PhsGLGgocUUHbGcycEH1MSEEbEIPYxszRicrbif1MWn1Lz4yR2g5SBsJRUMgbTokaSfzMkoQNUIKNVMsXyMjLDgzcTUHZzM5XiczTmADYV4JQDf4cR85ajggL0c3TkMUcD4xQCM4MFMoMjwZQWL1MFkKVkY3VWkPSGMuMWkPQTMNQygkPTcVZzU3aDkNSl8ELF4IUmI5YWcOVkITPj4TdEcSUFskTj30aEciXyQlahswYUEWQjcrTT4sPTQWUVkMZVoQYEEmaVsQcT0NQEMWcGANY2AoM1coYBs0KyIRTz0lLyEoLUoZS2=4b0c0RjEsTWoqQxsidlkMYF8FcyT0YkcYLEQUQzkLYUMGQTwvbGoFXlMOLFbzXWIgTCP2dmANVCU3aVsCQzEiTz8KRT4LLGImVSkZTSMERD8USEMEUlEqZzIAVT8VUhsDZ0IUckoESB8uJzwAS2cYVVUWUGcITFT2RUAXPmcKZWfycDoULicDRyMPMzsEYkExVjkwMVcjbDI5Rz8NK0gCTzoCaBsoTmIyZ2I4QFYWRjoDamIiM1sKZkMIPUoLZiACLGAESCk0RRsJR0MtZUYTbF4OSl4Qb0MCNCgNbEj1PjbqYVwASDklbjk3cWcEX2AgMmEEdEQyQjgVUkcRUVsILTj0LmMnS1UDdlMKUxsiLiM5Y1b0PlwCRiUzVkg3akcQcCHxdjkDQyIobFEXRWMYVCk2cUgQYDckUl0mTWgNP2f0QUPxTT4lNEECNVsrZV8TMlr1LzMMXVg5QjM0Q0D3aUMHdl4XZzQjUiTwdDwMT1QBTD0ZSVcMRzgTbT4CajM1LikxQ145SyIUQD4HVkM5PWAqQmMYMlkpM0EQUxsnRjsrK1sRQTc4TzYqVkkWVWLwZ0QwVjr4NTojUGX0QDUMUF8UbDUpbyA1MlEwRz0UZDwKRkf2VloZQ0ENbEUXQFcUJzUqUUXzckoYQkkgZ2koTEoSQkIPVFkKSkMHVV8nM10qMkQgdjIBcUoJP2L4LxsmQiUGPUopYyc4ZVo0ZFIIZVwOazwPZCEDcDsVdGoCUDYoNWI0cWUYNFjvYFogLzovREUYTT0ILkYZQlMrPToySjYZT0MFTUETLTQVcEMETjcPb0MoTWUycVYQbUkpaFwhS2IZNT8CcyHqbGQMVlzuTjwWSCkMT1EuZzIVPzf0P1EULkgoah8oZFIqQFXuM0YFLyA1PUonMmcDaSUXQ2EURmgFTVb1UlkObCEHXkIMRBsVTzYASFszSzUgSEoETiIHRkImYkMoJ0oFTjHqbFcZRlIJXjrvK2IRLjklbDj0RTvzYUoAUF4wZ13uXkIOLV84XlshXkkmbiAEa0oJSEM2SD8xa0U3clwFcDQ5ZCQuX1ErVT0Qa10uczktZTEDUmIyXUIuSVvzYFQBPj80cVoAUEEVY1gVUSMIVj0oXWX0PlUPS1wESEUGVWEMPSX2MlkhciglPSgHMzwIaEMBLTk0bGgSVTUzTVoVXmghRDH2UVkFQ10XdUgXTzYJZWLwVGE3ZCcscUMLQSAUSzQtcVoTdGHqcyMjNVombFsvRTklMCTwMEksQVMKRyM5UjcGUz0JXxsDR1sJXRsQdF8MbEAILjYTbFcqajbyc2DuR2oFSDcYbCgWXVEubyAuZ2cSTjkvMR84RCESRjsVPWINYFgRY104R1sTNEozLSk2a2IVLl8gXjL2RTsFNELySkH4YVLuSUAHTjopQ1sZZB8DRGUxYzMCbCQvbFIOKyQLREEHUmIuQiUkajT1PUIJRkUBRl8rbzUXLEEpLiAZaFslVkk0VD0qZyEWQmkQcjr1MFotbljxRGo5LTEzSSkJUEcFZkI3YkbqLF4FUG=0dETwZyjwYiQ2QyUnb2kIaD0rK0MIRDEmcTMHNDU2c2EFQUIkQzErZz8icmgCQiQRPWA5aDsnRkAibDYiR18HSWAUNSIiUDsQRlszQTIVUFYpT1w4VF0gbDzvRDcOShsFLzgQdFUkTWDvLTIqP2cnaGUiZ10WTkc0UCIIaT3wYEQkYDYNdTUEUjgVJz3uQUMFT2nzSTYAQmUqbCAuTzUIc1LqR0YYMVT4QDP3XiIwNFMoRDwiXyUNbCgLbWn0bmL1VjTqP2EJNUcvTmMncmUyXkUNcTbzcUoOTzItSl81ZDkUaVELLGU2TTYTb2M4QDIuQjYPaicpPiMyaF0LUUIsZWcqLF4hXzMCX1MidmQWL0EsbEEyTxsqTlHzaGMuU1YkXjUybl4vajsodUHvZl0QdTgLNVMOZ1ciK1U3VFQoSiLvZEEZX1c0UCcBPjUQcUX4YSQGM0Ehc2QZRlTzRVkjYDX3bEQ3Y0UOQEfvXznzRF0iMyErXlYGRzvyLGL2YjEjazMFQUQiPlM5bkMxRygvTGo0QWAsK0UtTTkoZGUUaFc2YlEKaTUYbjD0KzkyRF8VcUEVTyUFNSPuLWEZUmYScUMBMDwJckD1PVQFamYBT2kHaCQqSUICM0U5VlMiYWERaEAgRz74alEULmbuaFk4NVYCTyk2Y2=2amEIVF4Tb1r3UTcvblwgb1s0VEMEMEg1TEghRiENUzUJMiIhdEAuXjQHXTTwQT32LGIXaGYmSzQobmn4MSLxRTkLYGYuNTTwTVw2RUM2L2HyMh8Ba0MlQkUsLx8BdT8obCHvP0EQdFczTkEtTmksTF8nVDoIL2oYYzf0amMnVhsNPyYWa0MiQ0ESUybvVTEiMFsibGQrNSQ2VGn1NUgpaGQRXx8EVGAOMWoiYFMoYkUQTmQwZEISNV8HZ0cQTWczQSQNQGg4MGosPjwtSTkMdFMQM1gYPSUkaFgtayURQiAuZGoLPTMMXUYAJyguRFwJQzITM1MXdD0VLDcLUkPzRmcTTDcnPmAUUUItQGMUSlMmTW=1Th73VlTuQUMXZDUXdlMIU1wQQVMia1ECU2AFaDE2VUQvNTUlXhsmUlE2VUIMcDkOMCgJdTEwQikVUDUMb1UYZzHyZGQoaUUQcygBXlsUSkgRbDTyS2oRcygsURssYjcIUT4IYhsLRWMhTVcZQyYETDsyTSL0ZTolQ2AmMlwPQmoOdUENTT0iUUEPX18KTT0vS2gRXhsVRUEzZjIxRTsMTlQlURsDdlQjP0YGQTjwQVo3XTYMcGYET2QxPUUyQVcZal4RMlU0QUL4cEETNVsQVlUGY1UlLVkLaEAMYGT2QzsqYEknLUkFS0UNSlUNSVMmaFUFUlgBRlYwVlL1ZTkMVD74QVY3QzEOLVQESykMVSAVQDY3Zz0maEMsQzPwQDUxQyAEc1ECRkH0bzkQdF4SRVwqQVjyQDcBZDsILyUNYyASRTYGM1wCRTglQWA4dFc5bkYnNWQVRB8FVTPxQ1wxPjfxdlgSQGknQiMGPkYxU0cYUCEoYjIOMDkSL10GbjsBTl4ZLj8xZlkZTlsrQFErTTT0L0cGRigYZWEGRTkVdiEYZUE3XljuZEI3Q0MGSEIoQjszZTc3dmgEZzcuZSgZdT8pZGgEaEcqQmU3TkX0NDkhPyAvXyAjQloDYkUHLVQoXVYxPloQSGgSVTw4Q1sNVDYMUFcFREITQWMKMFs4aiUJRFs3SEcDdEMRbkIFbVTyY1kgZDgtYzkKdUQ5R2f0P0oSM10RLkIETEbwZEQtcFkQNVYRUWQEPjgVU1kFc2LwREj1dEYgSVgDU2gERDUFTlUSaEchVFkJT2MwZTT0SiAITx83X0nxUFg3MSQkLTIBQDD3MVoHX2gGamE4QWQORUYCMGggZEgRQWgAdVklLDcpcF0QP2ErQVDyNEYKK2cIaVQNY0QmdVwHczITK2fvdTE5bDb3TiEpRUg5NF8SYWIMa0MnMkIILFUSTFwNLyQsQUUEa2cnTCAEPj4MMEM4clsXXTL4aFYCUiQjVWARYTQyZ2cCNEDyXTEBZyQuTkkyaUUxY1g3RWAJaiUUZ0IpY0MBNWcQTkUuVWb0TDUWMjEiTlHzNFjuZl8qJ18udj81NEIPPlsTcCkRUzrqRiMmLT0uTj4BVSUhQWg5aETyNUcBUUUvTzIBcVsSTkXvTjrwXzoDUV7vdCARLkQjRzIgNTMYQkkvPjsGTUkqPTE3ZCMYbGoXRjcHNF8nbEYMYyE0SlEKZlcpJzI0Q1UPZTIlP0ooZyYyTko4MWkYdUUXUCcqQ0UsXTIBXkkVLmIqZEUQaVkPR1MBYFUvZFIJPzcnJzoBTEYrXT0pc0QMQzEQM1EmQ10TX0gVMF8XK1YsPlMZRjLxLT0YQyH3XTz0TV8MNTYlNWLqZFMvaWAsUFYyTlEBQmENZToYU0MwZ1kOaDcncjkFX2EOZ1b2XTEtc2QKVCUtX0MRMjcqQTkFaFDqbDMyLFsScjcBZD8yRlsGazcZaUoEUFsuRVIWXzkpTScFTD7xT1cLQDcrPjoFb2o3X0HuTUknYWEvMiQZY0YFc2EBMWMAcmARQT4oQj8vRkQFayciYCQgM18PLmQAUyIIYDgtNFb0ajEQUWMAPz8jUjTuX2UqYxsqQz8ZXzsUVj8ESzjwbCY4MzsCK0AFZyM1YzrzQzkjUiUVTSj4X0MkSTkjX1EmVFb4aWEvT18NblgBZDwJVjP0VT0NZhsqTV0HaCALLznxbigkS1MiQ0oUYTUOSVYkRSLyP0M2L0Enbl4MYTT2QkgnNTkWXyMqK1IMTUU5LzswP0kEZT8XQ1g2MVsRdlUKUFsHRUQha18QR1YIX2IDY0QWYV3uQTcqZFghZEMPazctTT0jUVjwPSAFQDcHRWMDaUggPiMlMWkBaGHzdDsncGgNT0QDbWc0TkgkaiAvYUIYQWEFP1oPZGEESzc4QWIpL100J0QkNBr1b2TyY0YQLTUMaWgpUCkyTjv1QiIESUgoP2EidWMJK0koLCQCbmkkZF8wU0IYUjgUUjP1bEQJajsKdj4nQkgEUz4CZyADdGA3SjMgR1ItSiIES1E5U1MlP2ASLl8HYzYoZWn1QUjyQUIsLzvwbh7wTlYBSkIIXV0YRCYYPzQsPiQESyECQ1YJaz8YaDImcVEwQiMxXTQza1cOdF0vSyUAMlwkaEoxUFEtUFcOQzkUP1grJ1Q2cCAsSEg1PUQKLRsDS2EpakgNLVgVXT0BakXxUWEzQDgISzvycDk2TjgAaTUJUVEqRkgpRTcHUVgiMyM2RDYWLVPqRl4KPycqamT4QB83Ml8ARzs2dDYUUVEHTj7qVGADSzf3UFMWclMJPjMJbDUGJzoVSVj0Yyc4cVgBcFECb2PzUGUgbSAnQDc3TTvqXjM0PkIXXVEEPVr3ZEAmPjD1QUU5ZzYEUCclaWgMdUosJ2A4QzgDNDIWLVsnMzUOSDEGVUEzXz0hQGcQXiD2LlovckEsVT4wdVEOMTgAThr1U1QgQx74aUgCdCgRdkkASGgpMEIWYzLvJ1s0ZDIGRyIFLDYgSmEEZD41Y1IURkkZVTXvdDwLYTQ3UTUgbzYUUkIyYCT4P0UhdTIUdWXvczgXRhsRQmkNdVj4UTP1J0M3PlMRdF8LY0QmNTs5RV0NMW=3c1sLL1bvZDE2dDcrUkHzSCMDZyP4ZDMGX1IjMFwDa0QKZCQFLjsQMWEpTBsyZCEEMknwKz8vLlgBPhsEZFgJTGcTNCcjX0ELPWD2VjMRcDMqcigoaiEIXlYhXV4tXlzzUmA3VUcDcyMnVUE0Umk2TVIEcCjuUmPyRVkkYUQ5TyYZMGk5YWIuXmo5YVkzZGM5MiMRJ2QtTykRMWbxYCAITm=1R0f3K18QLVMUU2UWcjPqQFEhblwgVjQYVknvbDb2TF8yVjYPY2YKJ18QUkYQYyc1Pjo0bEIHa1EFP1wCc0krUFMQLFYAT2ICS0oFLjUYbGUiTyPvb0InYVb3TDgEZVggX10HRmMpYWITPWj4Z0MxbkAHLkMFJ18wZ2AOUFMpTmIIbVsBRVchZTYsMmYFUl0OYygNdkQKYSg0MTUQQ0I2XkUhaxsFRic2TDkrSjoiLmoYTWgKPVwVUmcRUSUEUiMSZTIOVVIKUmcGdWH2XWkmZTUoZlIIUVskSk=2cjQKQWcEVG=zbSgLbTYSP1gzY1b2c1QIYj4iXiQYVSENUzoIP2cTMj8lKzkoU0IFJ18UUCguLEcKSjMxSGAsUEQJaDsubzYRSFX3RF0DRWYsViMGb2IhR2LqMzQ4VVEuZ1YidCAhdVwFK1sDaV4iQTYBPl4SUmgwKzcBR1krSj0vXWkISzcvXWgYSTjzLVkDcWIgUS=xU0kgSygmUmInXUEuXV4qb2gDYT8STF4UbzUAbiIYc0gUQVIgY2omYGg1aSH1cTgkaT71L0kSUl4nbiICbmoEJ2AEYzkDcCIySUL4cWAVLDs3Vjz3VD0vTmgMVDgGTSAsNUcEUyAmdEf4QSggLDs2TDU5blkrQWoZXUL3MkQHNF4qSyglXyEpY1I0RWgRSWLxX2I5ZWg2ZFEnYkQSPjsyTDM4KyLvQkY0SlEIYWQuQlTyRyAUayAWR0IYaVMzZVsMSiEYPSkESGIFQUM2VFk2VGg5VVQLQlciQmL2al0PQCgjbFoCRjr4bGMOPzQKdDv0VFwsQ1wJRz0HVD0jayUxLSAsdEYZSVIoYzEnUknwahrqKz4tczoBaEgCPkUmMUIrViUyQGgvTSIIXlQ4YCkNQTT3XyH2KykyXl4ub0QxTyMjKyAESWASTlYFcyAYR2AQUkQETFHyRCEUUTEHXyMPUzc4bD8yMSLwaCE</w:t>
                        </w:r>
                      </w:p>
                      <w:p>
                        <w:pPr>
                          <w:overflowPunct w:val="false"/>
                          <w:bidi w:val="0"/>
                          <w:jc w:val="both"/>
                          <w:rPr/>
                        </w:pPr>
                        <w:r>
                          <w:rPr>
                            <w:sz w:val="10"/>
                            <w:kern w:val="2"/>
                            <w:szCs w:val="20"/>
                            <w:rFonts w:ascii="Times New Roman" w:hAnsi="Times New Roman" w:eastAsia="仿宋体;宋体" w:cs="Times New Roman"/>
                            <w:color w:val="auto"/>
                            <w:lang w:val="en-US" w:eastAsia="zh-CN" w:bidi="ar-SA"/>
                          </w:rPr>
                          <w:t>XbFkCZzsmZCE3YTwWYlMvL2QrUUAHQzEsRUkzQkcLU1g5TjY5Vl8WLUAKM2EGaWchRiAAYDwDY0Y2bjUAX1v0MkUjcyMgNWgMb1kSLkgkYzYHVTD2QT0EY0gGUyAybGcnXykgalMrRGkFSFkOXlQwRDkwSEoFLzQYVicJTWMSRz0Jbj8oS2Q0dEcNPycIdVEWLjYYaVEyKzEoSTw5c2Upa0gnRjoGcxsJb0MyY0cVJ1cNcSYoLEbvUkUkU1EYMBslR0cXYj8EQSQJSjoKSV0vJzryQWkrNRswYUgoMCAQJyg0Zxr3QFcZTDYyMj4WYij4TFMyZ0AjYWogYTk2VUMkblcjTFIXZ1UPTlYmaEk4RUUJZ2=vYl4tazUYU10JRkXuNDkILkcrRlUCcz8uM0YDaUDqQVUYU1oQdDwzZyL1QkMAZSULLkI2cGUBayYAZTggcFoUSD0EQyEtLFoEYhsiUCMYXSMKYUP4RVgRNV0qQTQkTjMmTUTyVGQWXSIhVl8WRkUMZWMFUGQzSDsKLmksQDQCS2cNdD0gSVoMdTMRUUkscUEzZVkFciQqL0UUSjoTVl8VVGMYQVwRUEcBLjL0LSgDQ2krZ0YLLGcLSGn4MWD2Z0HuNFr1UmQXTCIoaTUGbyENc0X0VGgLTzjwUkYDMlk2QVwyVjb1M1owckU2T1cqbyMUXVfxYjEFLUQDUDv2dmcPNDYxMCYKcUMDZUH2ZV0BQScsSmgSRWkELFMgQlgBRzQBRVkITVr2R13qdF0FNTMRLToMVlcNYmfqS1QEdVgDREfzazUkXzD1aDgZUCHzaDsMNWkEdBsRbEgZNWgxYzIIUzMsY0IYRyQnUDghZEcRPikDcjQRQT0GbjQFPkMAUV8nJ0TvU0YmJ2YEdiM4SBsVZiY1TTjzTDoBT1kBVkk4Ryj3K1o3R0cuZCQNY1r2bFIEZlgrPjwIbUU4UiQWU2cmdTkmckARPWMUTjfxVV00cjI4blERYlEsViErTVkDZmAxQlQGS1QiRGf1ZFsnKzw1PSklMEUxR2AnZULzZ1QQZDg1NVMRM2HyclH1QkP0VjE1PmXzZ1MYa0U3bUIuXlzzNDXqdmoLZGb0Z1YUUEHuTV72aGUPZiYzMWkRZlMU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SIjYSkjMij4Lyf2LFIkMij0XSb1YSLwYiTwNCAgYVT7Kz0jMS3MBiwPbl8eQlwgYy3wOB8Pbl8eQlwgYy3MBiwIaVEmYUQxXV4ySV8jYS3wOB8IaVEmYUQxXV4ySV8jYS3MBiwSYVErT1UxZVErOjkqOUUSSjg3TEQMcDsVPkIZdTcDaVTvSED2X0jubRr1SykyVDopZWIrczT3LSMWcjL0QlQucWAtXmolYyIAXSQn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26" stroked="f" o:allowincell="f" style="position:absolute;left:1230;top:-1550;width:2539;height:2539;mso-wrap-style:none;v-text-anchor:middle" type="_x0000_t75">
                  <v:imagedata r:id="rId32" o:detectmouseclick="t"/>
                  <v:stroke color="#3465a4" joinstyle="round" endcap="flat"/>
                  <w10:wrap type="none"/>
                </v:shape>
                <v:shape id="shape_0" ID="图片 227" stroked="f" o:allowincell="f" style="position:absolute;left:1230;top:-1550;width:2539;height:2539;mso-wrap-style:none;v-text-anchor:middle" type="_x0000_t75">
                  <v:imagedata r:id="rId33" o:detectmouseclick="t"/>
                  <v:stroke color="#3465a4" joinstyle="round" endcap="flat"/>
                  <w10:wrap type="none"/>
                </v:shape>
                <v:shape id="shape_0" ID="图片 228" stroked="f" o:allowincell="f" style="position:absolute;left:1230;top:-1550;width:2539;height:2539;mso-wrap-style:none;v-text-anchor:middle" type="_x0000_t75">
                  <v:imagedata r:id="rId34" o:detectmouseclick="t"/>
                  <v:stroke color="#3465a4" joinstyle="round" endcap="flat"/>
                  <w10:wrap type="none"/>
                </v:shape>
                <v:shape id="shape_0" ID="图片 229" stroked="f" o:allowincell="f" style="position:absolute;left:1230;top:-1550;width:239;height:239;mso-wrap-style:none;v-text-anchor:middle" type="_x0000_t75">
                  <v:imagedata r:id="rId35" o:detectmouseclick="t"/>
                  <v:stroke color="#3465a4" joinstyle="round" endcap="flat"/>
                  <w10:wrap type="none"/>
                </v:shape>
                <v:shape id="shape_0" ID="图片 230" stroked="f" o:allowincell="f" style="position:absolute;left:1230;top:-1550;width:2539;height:2539;mso-wrap-style:none;v-text-anchor:middle" type="_x0000_t75">
                  <v:imagedata r:id="rId36" o:detectmouseclick="t"/>
                  <v:stroke color="#3465a4" joinstyle="round" endcap="flat"/>
                  <w10:wrap type="none"/>
                </v:shape>
                <v:shape id="shape_0" ID="图片 231" stroked="f" o:allowincell="f" style="position:absolute;left:1230;top:-1550;width:2539;height:2539;mso-wrap-style:none;v-text-anchor:middl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674745</wp:posOffset>
                </wp:positionH>
                <wp:positionV relativeFrom="paragraph">
                  <wp:posOffset>-756285</wp:posOffset>
                </wp:positionV>
                <wp:extent cx="1619250" cy="1619250"/>
                <wp:effectExtent l="0" t="0" r="0" b="1173363160"/>
                <wp:wrapNone/>
                <wp:docPr id="6" name="组合 238"/>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txBox="1"/>
                        <wps:spPr>
                          <a:xfrm>
                            <a:off x="798840" y="7988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ftLR3vKiH1Mh=sHDDoOB8AbGANXV0kOfzJODQuXzkDOmrxPycDPyADQh0FNDYFKSQFMyXsNCMELh0CMiLvMjQCPyb3QCc8OB8Da1MIQC3MBiwDa1MNXV0kOr1n0pn7KzQuXz4gaVT9CPn7T1kmalEzcWIkSlEsYS5wn7l8xsBxwsW9usX7K0MoY14gcGUxYT4gaVT9CPn7T1kmalEzcWIkUWMkbj4gaVT9rZOIubqPrraU+q6VOB8SZVctXWQ0blUUb1UxSlEsYS3MBiwSZVctXWQ0blUUalkzSlEsYS5wn7l8xs=7K0MoY14gcGUxYUUtZWQNXV0kOfzJOEMoY14gcGUxYUQ4bFT9LCvuT1kmalEzcWIkUGkvYS3MBiwSZVctXWQ0blUKYWkSSi3zNCP2LyXyMiL1LSDwMiH3OB8SZVctXWQ0blUKYWkSSi3MBiwSZVctXWQ0blUTZV0kOiHvLSbsLCfsLSDfLS=5MSP5MSffHBiJrayj0KS=sMeTz8qGpcWBs+6N7ba2JSvuT1kmalEzcWIkUFksYS3MBiwCa10vcWQkbjkPOiDvKiDxMB3xLCftMyL7KzMuaWA0cFUxRU=9CPn7P18sbGUzYWIMPTMAYFQxOiX3KTX2KSH3KTUFKTYEKSEBOB8Ca10vcWQkbj0APzEjYGH9CPn7TFkiQWgzOh4mZVX7K0AoXzU3cC3MBiwPZVMWZVQzZC3zKiTvLC=vLCvuTFkiU1kjcFf9CPn7TFkiRFUoY1gzOiPtMS=vLC=vOB8PZVMHYVkmZGP9CPn7T1kmalUjP18tcFU3cC4MRTkESDQCPzD0U1cAczkBPVcISTQjViAJVSQNPUc4TlTvMEMMPSAGP0MwQ0MIXiMDTTUBPkEUPT0FTWgDUDELPlcNUjIAVVUBPTIDPTTzdDY5PUYBYz4VPjEmYTQmPjMAQ0UAXUEBRzEGZzEhYzItSUD3czQQVTQVTUEKRFcYPUU2PjoAQT03Q0QAVDImSkYBPT0kQTEBQDEEUTERczIOPTX3PUQ2PjQAQTU2RFgiSj0TUWgMZjE5STQidT0TSSMWZFMNSUQidD0pPWoMQFM4SUQML0cpPiUMTWM2P0EYQEYQTTcEczoDUFoETz0BPTcALUUEP1c2RiULbUH0VSIXMSU4Pj0RRWcEPUkDUkEQSDQAals1MSMrb1IHaGUIRWgIdjEnPlcqbVgqZTb4cyABP0EEUzYGSlgXLjo5TTcJZFHySl8YUyQ0ViH4LjwsSmUMTiA2Q2cYQEYQTTQDPkQqciTyaGMhRFw0RTwucDsLaVwLK1wyVTE2SUQCPl45PT4BY1swZFsoQyk2LDIATTUFPTEOPloQPWcmVVsCY0kEPWchPSXuM0AkTUArUSYTNTIrdEYpZWYDSFYYXTYqPWYvZiP0bULwdVbxSGEmPV8NSlcpdj8IJyIYaGf2cjcIcEEmUSEDaT4ncTzvMVvvT1QST0MARED0LDjwZkoDYh7zRjINbEEpQEQTP0M2TF03MBsRUGgYYz0BZmYyMj70cCYLVFkXc2XxcGnwbTc1SkIpKzwyRzsYXkgHSDcJUlruMT8pMzsqNUbvTjYPXzMAczUAPVEOPzEjc2cmYzgYSTD3QzDwUVQEczUBPTEQQj0ASTIATTE2QFcYQEYRLEAATTUAPjEQQDEmQDEMPzEGPSEUYDoQQTIAPUEWSTIQQzMCbzcATUUFPmcMPzImY2IBYzUFPkEiQDIDPVkBYz4VREMMPjEQPTUGQDEWYzIRUiAgdGc5YR8GZWfudWkKdWjycTH4clItc1s5PzIuTUkIR2cYPjIQUTgATTUBPUEAQVcZQWcmVSQ2Y0kyQzMCbzcATUUFPmoAP1gtNWMZQzY2S1j3cj4TZ2UMZkTwSFoEdT8CMGgOZjzzS0L4QEQpLTQRUVQOVC=4QEESdDQTZiEDTkUjS0fvNTQQT2gPUkPwZkEUSlwiakIvVl0rZkkXTlwidWg1TEYNRkDvSjIPLj4BTSIVdVQGaF0gUz4nYDcUK0ksQmoZUCk1VV0vaEjyTjQhQzY5X2nwZkoXRiAgU0ovVSIFLFEWNWUQVEXvXTb4dVEXTiUMRTcuPlcNUjgRNDIATTEEY0nvc1cZa2cmVlUmY0oSY1cZQzcmVSUyVjcFcz8oNGYNUFs0SVoULTwpQWkOPyQ3S1oMMD8SNTQTZiEDTkUjS0fvNTQQT2gDUFnwQEIUYD8XLCkDTUM3clQTLTQUZ2gEXUgNLFMsaFkjVEIrUTb4bFItTmoLQyf4USArQEDvQR8YLkY4YDcraVEWSlgjQ0YSVkgZckjxQiAgUyk0UDcrdlQDNVkYVD4rTCH4ZVEsUlojQz4yVUgNdkAWSkMTQUIvXyMRdVEWRiEjQ1w1XlwBclEWMSAMPzEGPSEUYDQmQTIAPUEWPjISLmgAc1MsSB72dVkvZTwvTVz0YCT1X18RLFcpPT4BY1swZFsoQyk2LDIATUUFPTEOPlcQPTwSUkkIRkkMPUEVLUHvSEcQTEMVblgWSVooLx85ajUGbUovVGACcmgXSiE2NEU1ZloEQFD4VlUPclUvSl8YYRsvXUkuLTETSUfqQFwCPkkSUVITJxsTViQnckD3ND01NSELS0YzRWH4UycZXTgnLCLxQUUVbF34aDz3NUnuJ1okckECcVfuNTs4VjU1dSk3TzbyaFckXmgXa1kTSUESTz8lbTQOMCXvRjQycyz8OB8SZVctYVQCa14zYWgzOfzJOEMoY14gcGUxYUYgaGUkOj0IRTYrY0kJR18ZRVg1Xz4ATVMCazkIQlg5PzMBVT0CPUEEdDM5PToBY0UxQFcMPzcmUTEMPygGP0MwQ0MIXiMDTTUHPVEAZTICPloNQD4sSjcQLkoWTSMOUEE4VkQJaEoDUlkMQFbvSUQmdT4TRl0NUD4pSmECPzIDPWcmY0EySTkIQFwgPTQAYzUCPVc2SiEtTVwpYyABXjoFM0QnRWcDTUkJR18ZRVg1Xz4ATTUFPkEAc0YDQT4MPWMGPSEUQTInMDUAQT0AUFoEVD0BUTcALUUEPzHzSzEERTEZTTIvPTUuPVEQPmUAQ1M3QGoASjImSkYBPV8kPlcBUDEEZzEQdjUZSTIiQzDwUTUAdCQQPTUMPUIQPjgAQSQAVGcBTDEESTEQUDEkQmbvdD4TQWkMQD02SmoIdD05YFEFcyA3SmoEdT0DSWcNdjk3SWojXT0HZ2gCdjEJPlcNUjIAVUQAZz4OSUIIczUAVTQVTUEKQDEtZ2UvRFwpVlYtajkEdDUpPUEBYz4VPjEySTMkTx8tYUc3b1UWMFcpQVoMPzUGP0MwQ0MIXiMDTTUJPUIYUUjxQlYYaj4AVV0FclLxZFghZSUtXiMYcUjxMGgHUDEhPlcNUjIAST0FS0LualUWdGMkUyQmcVjva2UgUWXqU2gmQDE3STkGYj0ALDcCT2EGTzkhLzQQQTIATUUAPSQGSjEDPzIoTTsBY0EDPmMDbh8yNSUAJ0YTbE=vQ0gFUz8KND0zNVguU0ECJ10PZl0vSEgKQEk0bTECYy=xP0AMMFn2VlkXRGT3VVjwPzITUT8YLjbzdkQsVEIJLToJRTEjQF4QZkcNZz3uK1cqQSIrPz0NSj0JSDDqXjgpMTYPQlkAczcOJ2ouM1zya2QkRlYCK1DyTEcuXSfwQ0=3cWcubFgzX1MyVVwWUB8qMkAybUPwXkIEUSk2RTQATTEBayQIPiMDPzMAYFc2QGcYQEYRLEQATTUAPjEUczE2QTIAQDEOPlcNUjgQNDIATTEEPjEMPzEMPWcIPUkDUkHvaDEQQTEBPkk2QjEYRTs2VTIBTUUHPWcIQzMCbzcATUUFPmcMQT0CRTcALUUjRWcEPjEATUkMPlEAQjYXTmIHQD32NFELRB8LRWILSFTzRCH4cVYCUD0IQ1gBY1cxPlcEQjIQXzIATTUBPTESPlsTPzIpZjMBZWcYRTs2VTIBTUUHSTEKQ1XxdFsYVDD1SGj3LT8SMGkNUEU0SUQIMDwpQSYMdlb0SCANS0AUSjYRLCUlUCANPjwESj8PUT4FTi=0YkPvSjILQSkVTEcNPkDxUmkjQ1wsXUcNZFQGUmoLQyf4USArQEDvQR8YLDYDVkgJLFEWVmAYLjXvVkP4ZUkXSlwPLikoXV0VZlQESmMYVD45TEcNaFMtTmAZaVwpVUgRbFHxMTIjVEIuXiMJbFQHZ2cmXVcGPSEUYDg2QTIAPUMBakQCPl0pPzIrMjMBaDsCPlsYXTIpaWgqVUgAMjw4NCEOTyQ4SkQUcT0TRSQLZjT1SWomMTvvSj8PUT4FTi=0YkPvSjILQT4OTEUNQkHvMVYTLD4BSDb4LUAUSkMTQUIvXyMRdVEWRiEjQ0YQXiIrcVQHSWMhdiETT0UNQEETNVoZVDnvXUcZbEjxQiAZUjorYFz4ZkkXTmAhLiUMXUgNLE=xRlgiLkTuXiIJbUoWSiAYLmgnXyMMNUjwRj0RQ1w5YDgJbEktUiAgUyk0UTb4bFItTWcIPUkDUkHvSzEQQTEBPkkEQjwhQTQBdUk1K2YKR10IcVwCXlvyamA4ZDgSPz0ALDcCT2EGTzkhLzQQQTIBTUUAPSQGPjEAcDoVY1crY2cBPkgVREEzVjD4Rkc0Qkk4SzwlKz8iTVEvaVwkZzruQlLyVDQ3TxsOSUENbiErMBr4MlrxZFf2MlwvZVoUPj03YiQOUTkFZDoRcE=2MT4tZTb4QGo2dR7yUWL0UyAociEhcFwuYTgTYkkRTkcsYiIUdmnwah71SiX4PTr1RB7vbjoqTx8LLzYIXlUWPiU1QlUoRj03PjoIMRsuSScpbkEqS2oMVTkBP1oCPzEQVTMATTU2VjQBUT0QLGcCc0kDUkEQQzgmTTEQczIOSUIiczYQVTQVTUEIRFbzPUEmPlwAQ1sAT1cBbDEGMDEZdjUPSTDvQzDwUTUCZCQGPTYMPUMQPjQMTls2QmcYQEYQTTQHZDEATWcBQjEEXzETYzIlPTT3PUE2PjIAY2cNLV4QaFomLDIhRjX2UFgIczMQVTYKcyQDPVguQjEDPT4BY1swZFsoQyk2LDIATTUFPTESPlcGNUIrbSIgZEcRMGoPSSPzSiQISCHqa2ABViUEYT30SjkRYWEycFLwL1c1ZTUySijzLEYmdFEAdVcJbzQHYSgOJz4YcWgONVozLEf1UEo5XloOcCYubSf2UkgnQFUMMDgCPiD2RDsNbFcrUiPzNVoIYFE3ciMMQ18kNSMAcjgKTSESYVXqZWEGdDsuMjYhS0oITzgIbVUobmIPUSElbDQtdTcHbVYiX2A5PzL7K0MoY14gcGUxYUYgaGUkOfzJOEMoY14kYDwkalczZC3wNSDxOB8SZVctYVQLYV4mcFf9CPn7T1kmalEzcWIkS2IjYWH9LSvuT1kmalEzcWIkS2IjYWH9CPn7UlUxb1kuai4VNB3wKi=tLiX1OB8VYWIyZV8tOfzJODksXVckQDL9TiArQz8DaFgDPTUMPVYiPTEAPTEATB7uKx73PTEPLjcnch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TQAQT0ATTEIK2cAQDMBdDkyRzQBY2cmUDsrdjkyRzgDZGgAZkMvdDkyXTwFZWgmdlEzdEkiXzIAZmg3QFkndDoybUQJZ0ENTzIqZjoUazQHPUEJX2gtT0oqZUoLaEMjdiYzdjoyJ1YBaWoMQmIITSUELkQQaTH1TDsuUiUEMkQPbCECZkMtLUoyLlkAazEKRmonT18rR2YSbiAGXj8vUjszbWgZZUYSL1EtUyTvcWAga0YkTEomUjv4dWYObyMpdl0qLiczPyESbiI5YjovUVIzMicnbEglLTsrMGMEZVgjayL3SGY4UFLwYR8ndSAVbD0zMz0kUzwVcyUBZjEvMj0jTyMOcCUnUFDqMz00ZkgBdiUjPlEvLSfqaVIWa0T0YiQsMjoWakgYdDr1QCbqLj3qU0Aob0IraDzuUmQFM142MWoqYDzwNT4zZVI3Ljz1ZFD4KzjxLzoycF8zXj01J0g1XiD3X2MLVFsQRl4DYGM2LVYXaSQ5SjUTTmA3Yj8rY0MWYUg5NRrzMzsOZGEjYlYgNSX0ZFQVTTE2MTjwRCgAcFcVYlctSzYVUlgmPVsJayMsc0IWaUYnTSEXPkYzJzQGdjwsUjkOaScRYlkTLij0LSjxRjkoMl7zaSQsb18pTUo5TxsKQz4kamcEUyIYLEUzUVUnZDQ3S2ARRzcyNEUYMTg2YDYsZlIqUGorXTYrUzkDSCUEQj8DT1MoUVwDbUoFZTYLUzkZQTkvPlQiZkMqaFj1Q1EVP0UCZEcvRV4naUgrTl0oT2TwU0IBTjYrLG=xRkY4NVcpZ0czdiEBdUogM0fxVTnvTRsVY1soaGg3U2UNLWMOL2=xRTo4QGozX1MuY1wncToCQ1jqMUkvbTzuSlgnbEEtU1fqTjcsViUKbSMgVkD2ZFIRaUArNT8sYCYhP1HzR1wwbFoWVVD1LmUsUFgsbWDwQGUOaDcpaGMwRDswMiUOaUEYbicAXVUkaGANckTySDwGLzUnbWEyZzcsThrwP0YFR0XzSD0DR0QwZlsjXl0kViIub1v2MyMKXjkiUWUybDjqLT8gMiUrYjovRUnyYForVGIQX0gSLlkwUyczVGAIbiMhM2IpUkgGZGENYUXwUWYvVTYLdWYUZGIXYloVPjHuP1H4dGEUMyclcCgsY2Q2Mif0RD8GSTE2YV4KVmMAUiEudED2MzssTDswRFgiQTwGdjMnUmo4dVIndUACbFQMayULQVLxZmYwYFU4ViInTx8KbzwlcFv3NCDxb1EpcyAkTVE1VDQPbmLvSVv4RFPwa2AtakIqRGoOQDYITyMuRD4CXloZdFIxRUAjdFIOcRs4a0ksYFL2PlUzdWQIbFQ1U14FYFv1SlsiMx85aF8JYCINQF4wdmUWVD0PRFEOUzgGUmQXaj0sZkIqamcgQGUDYloQME=xcF72Xl4IVCYlMUMnMSX0VDoUNFMzST8TVVcrUSQmQUYHakMHVDciLVEKb0ItTmkWLyYtK0gsR0IGVjwYYSMsbB8qaUHydkMBL1ozYlMYJy=qRiUpUUYRMlc3QSgLbic1bWbucD8qSyENZV3ydmAQYBrwQloVbTM0LkYPQV4KYik2MyMvTjgDdmoxL2IgckcDaiAzX0QzLjIXYkgTaUjzJykzK2AZZ1coYBsjQl4ZdjLqMT8iUj0zVCY4cCcuK1gKdF8OQj8iK0cDaScwY2Q5M1z2XSj0JzkzSyUATV8rYCkQR0Muaif0cloXPVUyYSEtRFITMFgtRVgESiUXJ1YQc1gJZWgna2oSajkiZ1wLazskdWfwUT0pZR8DUFIQXVvuMyMPcmUnbVsjKyMZTFgqNWAtMD0gNWopcV8WZFsNZmgJb2j2MGT2UVgiRUkKSj8Hb0YJZVIkQjgKZEYqMl4QJyUydjQ1TVMVMz0DaUQ1QFcYRxsjMTITZEkhQmQrNWAKLDooa2cpSkkDVVYTRWQ5cmHvR2AvTB82SlosPkkFZTUKSCPxSj0kSCMARFgHK2nydFjuRWoYdCkvSzsMYz4wcUEwUTonP1orVV04LSIRQT8CSjU0dGYNZjEKSlsOZzUGUV83a0grZ0E4MmDqUSAVQ0b2YiQXcmH1QWMILVgSJzUqVSYmb0UPbTUnQFYqMGf1ZlkMbmEzQSYITkETZTLwL0oGUkoOZmoWa2LqUkQjQl0STVsWSlIyXiAXPyD2XUUwZkcFRkc5Q2orL1gmVWP2YFQyL2T4UV0TVEkNaVEQLTU5YkAJSDg2UWQqZkonYlQOTiQtaF4HbWTyTDcLdVktMjzvYUIMXiUvRmotcBsUVlkiMkMiVCckaEARLzwTZkECNVkEPTwkZzz3Ml0WZFI1azsQdVUKdkkTJ1kwPUU5T1cELSgqZCEGZiAudhsBRzsibzMrRzcoaEEoQVjxbEMqKzgUXyYRYDsXJ0QCZ0Ayc14TY2YhQ1fuT2IgUVw1Q1wGXSYzT1XqNEMgUCQEbWo4P1QrQiLvSD8qMTjyVETvSCLvamMCX1EEMx8ONDoJbVL1T18VTCEDRTowbVs4aUkzTkkPNT4vUVnqXUYYYVcDMkkoLz8rVEUlVkUwPjoGbEcULVE5MCE0Z1EVdWQQdkIgL0cWZV4gLTQNcDYgLV4nYWQjSyMvTUY2UkYyRGYrVCIEZkIZdSfya1fvLF0ubFI0TkUFND8gYEUsTmYWbDkDL10pPlYVUmHzMiYrZVkjT1oxRCMwMmkpQUYrYWb1LkYCY0Y4bTggS1M4amEybEMBbzvxRicnPmoGLD3xRykwQkjxLjIla1wELl0XLikLaWIhYjImVlPzdFowVFkyMEYWcTr3aSMXb0T0M1kJQlUKdEfySTshQkoOa2M3QmkVSCI4LBspdUc4P1kqbzzxRTHxU0UJZDYTUEYsa18hdSAtVmQ5bmAidlsvLlwvSVQjdVoYVDcTRWIvVh8SaEgWazMPQjPvS14SMTYDc2ElS1cTKyIAPzM5YyD0L2Igc1MKQkYIbz8NMWkTMF71QB82clf0LWoyTEI1QDwPUl8wZSckMjYgNFslT2cgZlEyQUTvMVEFbSYSVlQiXVYxXygzLkgYMiAzPyMOTVg3TUkVMUYzXVUvdFQ3ZzgwRmYoSigiUjgAJ0AAT2oocGAALmI4ZCILYToMPjUlZF4HYFw5LWorSDUibmgoVSMidlMtYmQWT1YXS2ETK2=yZzsTaEcvUTPqUl72Tl4mMl0RRWQqbVkFTyEvaCYhc2MxbGkSdR83TEotXkYTUSY4NF4RbVoEZUT0UFzzMF83bUQpTVI2LDU5Rl8rcjYIb1wBTz4OTVklcSADLFQNR0oDPiXzLCAUX10qaSUKcj8TR2MSZWnwNGAXPlrwMFcKcUEQXxs1VSY3Zj4LQyQ3SEINVCkLUkMFVVkqZFsMRyb4MVQvcl4hQEALZ2IMXyH4LTjxbSg3dGDxSz4GL0cOP0b2ZWQYM2QgdTrySUczZkMrLkfuLGolSygqR1wMZjQTUCQMTSIuTVPwbiM5TjYJZiAOdScpUGoWMUbyMGggZl4sTTHvXz0RQyDyQD3yUlIwTzciXyE1VDojMz8pXVIuayADQScwTlItR2f3XmA1dGcLVibzVSbySkT2bjoFK1IHclI0Sl8hUxsHLSksVVY5cjcOXSMkaU=xb2IVdScwXjz1MSDxYToFXWIHUif0dFoXK1I5djEwbj45PSE4UCQIcGj0SDz3MWcEX0MKakPyQ2MlbkAsUiALMSMxP2YPMyM5bDf2ZlclQGQ1Pl41PzwCUWj1LToXS0kjZTYsZUoCM2A0aF3wYkgDSlv1aDYMTBrwPjgwcGokSVXuSSYQK2MxSloFXlwuLWAQM18ETkP0YkoCJ1QsXkgUNUksTVIzZzvwYCMpM2P3MCAXVGL1Z2UlbljqSSLxVT43J1cDSB8kTicuXjgtSiMHdmIYMifwMDYTMFTzPUEsKzkMZl0PVWUIYVI4U0=1ZDklQ0gVZWb0K2YFMTksYmATVikwLDYjYVrwLlXvS2UDP0guRmjqaWbxPWP3czcwYlUAcmA1YlY5bWXyYhsYSicMT0AxNTDzYmYvKygPTGQGb2fxa1bzLl4SYFLqYlL2SF4UajkzdmXvblH4L1ojUyjqbl0LYkcxRFruL10PdkPxY0nwcFYzdEPuazoGTBsVYGkpMh8zLh74PyPqKybqXV41UDcDMSEhQCT0Jz4XUVQxPlERJ2EIX2L2c1PuTmkJKzQXYEAAckYZL14jMR7qYDwMQkH3XlMJM1goUkEFPlcsP1cndCD3YmUIZFkIYzDqMFQnMTMmTDUFXWkrQ0clYyMIVjsXYzT1RFIIS2kmUlbyVTY1djsSYSEHP2UuYGX1U1TvazglSVYrViIOaj4KLV4OQFEHU2TuLlcualwUXlMXZDIDQlYzQFkVTVsVUmcra1buSiEKQUksQj4tT1YhciMnPyMIY141aVEZNF4nRiYXX1wza0YOVTcEVEoBYEEsZkkOSDgnYj8FQl0VazonaSQUVFoXUD0uL0jxZjkWYzQSUGEgRFcMVTckM2EHZGoDaTvuJ10OdDUIXWj3UkAIdV4kVTMISSQvRFgOSkUoPSE5VTkuaUEXJzkiLmUuUTsxQ1L0QCQVNGDwYVoiLEH1QyMkVWcYT0AxUUIZajYmMVQEVkU0alg2czgnZSAWY0Q2QkYoVCQSaVIXZTguUVQSPzkUZlPzTx74ZjMHZV8kQjT0UjksRVQsXWQkRVsRaEfuS1gDVVQkPicva18pTVgYU0kgRWkYQzH1UzEXYjwCQ1bxUlwRTT8HaR8OQGosLSQ3cTsILFPzU105aFwiK1kHZFH0dVf2MTbvS1kDXlYiaSjwUzjyaT3zb1ENamYodFoSMVkDXmImVVoCJzQhQSIGYik4QGMAYTjxNSICTDQiZFQkdFsXdBsGQGTwVSAGNSDvMG=zLTQnPzvvSkcRQiECYj4yLFn0RzkjdmUCa1sILyA0aToATSgqLR8FRjQKYTjySCUvP2bwZTUCX1z0PSQWMTcGPyA2U0gUTVUZSGAGQmIYLEkicyUUQVz1UmghQjkiQlQsSVQRUlX2LSUOZkotS0QzbDUnRkgQSyYGVkMFU1j4b10HazUvTSM0UlwMdUYqaTHzYkMRZTPwMEXvSzIoaEU0U2QpSkXyKzMERB8sK1gCRyIJNEb4RSgsT1UOcV4oS0USaFkkQjo3Uz0qZjT2YyQRUlkOcVcgVEIxYEUxcz8SRiQndDsxaFs3NTYjbD4JMWE2ZT41VD8OYEcRMykURl4mdFwhSVsqdlfwaUQmb1kXaF4nVkItTmbzRzsYcScjVjkLS0AKRVwhdSIVXUQVUlkqJ0IFTTUgQEUlTSE1NUUnMyIQLkIwaTM5c0chTmgsXUYtaUcBZUXvcVYFRFkgT0ECNFQPZzwVdCgHVVIFZD8McV0rR0YzaFMwNT8EYWIgTRssRj8DSUIiMkIKVlEySjw1c0TyZWIsSh7zU0EKS0IQLlUOST8QSj4PSFwmYEMsVV7vZ18UVF0hajQZSiABaCg1PUIJVWISYF40aUH4PlgzRmUkYTrwUlkYa0EqZSQWRVUhXT4gLkopMzoKX2=2UzMVPVczdVwWU2ctaVYEc1wBNDoLdV4pYzkLYx8oSVE0VkonSFEgb14TXWMmTl4xTDonUkIGVkcYLEIqQzcsTWgvRDwlRkoVQGoUMz4GZ1PqdTg4TTYrQlvvUDL3bVMIcSUrUGX0SWE4dl7uQDctXlrvSzEJQTj4ajMuaiYBa2oTbVogRjYXTjkIUTIlbUUoLTovQVgvUFo3bVfqZ2AkSEcZTjM4Vl8WQ18QUEUqU1n2XTTvazsKQzUFbEIwXVEIaTcrLyH0ZSEFakQSdGooLkEgVjEyaVI2cWErS1YDYEUrXWAUTzsJcGoUZl3wU0L0MyQvbDUra2YxQm=1QTUqT0osazMCMlwHYmErZ2UgSCIMR2ECYWEraV31a0MBajT3YzowTWoHYmoZVl30TTkGUhsDbUgiLzoKYl8sQTUpTCQpXVX4c0UodDkDaFEAMkPzSjswTB8DVVEKcBsvXTv1bTMzVVE0diIpUjgBbWQ0MTnxMWEtJ1MKZUQKZ0cyQBswclgSR1X1TjsKQTkvMjESZGo2ZVE1MmAwUzknXWkrLjoSamUwbhsUaVQZSzghT2EuRFkzUEIKcyQxQxsuMzgKbWYXdFE0T10wTCISXSE1cFwkNSIUZUUkZCk2J1gCcVUCRVYZLEgqXTYMQif1bGUkZUMOLjcXMTMrUCEOQF4XR18wMiEJZzY0LmEiY2oTcVcpYWLwXSEAYTUQZGb1PjEwRDPvR2APZ0EVVj8sbjQ5aDkzdCYsTVE2MScLZV0EX1jzMzQoTyAFbGoGbVkJNFoZaS=xQkkxPjshRVU0RV8xZVwVZDoxSWgOdVUtZ2EDMlgwXjr4ZUIwSlIHYj8wRWM4dCUDYGEYcVQTVDIwaFQyLF8FQUb2UDcGUCUDU1D0SzYKK2oYZGbqbFEtKz0hcUAFblsZPUUjYDUPcWMYTmE2SDUzREkWcVsUT2MscFEWaVYNUVLuM1kPK2UEdSANVWcjYjokSFguaCUOR0UKYjssMmQNUjMOZycoQjsyQCYwdkAvcWUKTGE5QkguLjoEbWEkU18vXloiaFfycGEmcmQXS0U0LlEIb2IOS2UPbR8FPmIRbSQqRlMsY1QsYhsNR2onVWTxMT0KLifqaFjzMWESPTEgMVYrUWYLcmD1aDM0MmMmcSY4c172YTcvVDsZUiQ1TV0pTEY0bybubWozXmUILVwgdVYNYDL1XVwIdVoMLlEwaVv4ST8yXT4VQBsjVVozZWT2YFwNaCADZ1kSYD7wbRs0MUYScWQzUDT3Z0M0JzIuaGXxbmD1RicqLSU5aSDwbGQDXUc0MB8zaTb1QWPxSDsUcDUUYEYvUmTqMzcgdCfzcEf1Z2LvTWEYM2UGZFYibB8hcmkvVGQRViAzb2UKRBsBaWcGRWkRbjURSiAwa0c2MD0Xb2o4REoZR1DuaDwhRWgCYmMgXkUTPTkWXl8RbkgHUTrxcScYZEUMZzM1L1srZCMQU2gDSCD1dkknKz0VTzUyUUgjdTkJYyANYmL2SEMsSUQnS1MoYVcRQ0QqSTY5Kzg1UCAMYFQsaEoHcFIJZlcMcz4ULmcoYDglPyUDLjkgQWb3TTQYdTEKRD0VL2AsbDwPQDQuSWMNXWoDRWM5P2gXYDI3ZFIFZykHPj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yPyYiQjMlUjMyjzLlTxYVP0Xi=3MCD3LiTxYiTyXyX7Kz0jMS3MBiwPbl8eQlwgYy3wOB8Pbl8eQlwgYy3MBiwIaVEmYUQxXV4ySV8jYS3wOB8IaVEmYUQxXV4ySV8jYS3MBiwSYVErT1UxZVErOj8tOTjuLjosYFkUSjYzVSf1QTsxbFsnP0YwNUcHckATVjbzc1LyXmoXZmLqPUD0T0IlcSbvSWgkLVcDa2kLaFEB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18" name="图片 234" descr="tt"/>
                          <pic:cNvPicPr/>
                        </pic:nvPicPr>
                        <pic:blipFill>
                          <a:blip r:embed="rId38"/>
                          <a:stretch/>
                        </pic:blipFill>
                        <pic:spPr>
                          <a:xfrm>
                            <a:off x="0" y="0"/>
                            <a:ext cx="1619280" cy="1619280"/>
                          </a:xfrm>
                          <a:prstGeom prst="rect">
                            <a:avLst/>
                          </a:prstGeom>
                          <a:ln w="0">
                            <a:noFill/>
                          </a:ln>
                        </pic:spPr>
                      </pic:pic>
                      <pic:pic xmlns:pic="http://schemas.openxmlformats.org/drawingml/2006/picture">
                        <pic:nvPicPr>
                          <pic:cNvPr id="19" name="图片 235" descr="AtomizationImage"/>
                          <pic:cNvPicPr/>
                        </pic:nvPicPr>
                        <pic:blipFill>
                          <a:blip r:embed="rId39"/>
                          <a:stretch/>
                        </pic:blipFill>
                        <pic:spPr>
                          <a:xfrm>
                            <a:off x="0" y="0"/>
                            <a:ext cx="1619280" cy="1619280"/>
                          </a:xfrm>
                          <a:prstGeom prst="rect">
                            <a:avLst/>
                          </a:prstGeom>
                          <a:ln w="0">
                            <a:noFill/>
                          </a:ln>
                        </pic:spPr>
                      </pic:pic>
                      <pic:pic xmlns:pic="http://schemas.openxmlformats.org/drawingml/2006/picture">
                        <pic:nvPicPr>
                          <pic:cNvPr id="20" name="图片 236" descr="A1A28EA908E3"/>
                          <pic:cNvPicPr/>
                        </pic:nvPicPr>
                        <pic:blipFill>
                          <a:blip r:embed="rId40"/>
                          <a:stretch/>
                        </pic:blipFill>
                        <pic:spPr>
                          <a:xfrm>
                            <a:off x="0" y="0"/>
                            <a:ext cx="1619280" cy="1619280"/>
                          </a:xfrm>
                          <a:prstGeom prst="rect">
                            <a:avLst/>
                          </a:prstGeom>
                          <a:ln w="0">
                            <a:noFill/>
                          </a:ln>
                        </pic:spPr>
                      </pic:pic>
                      <pic:pic xmlns:pic="http://schemas.openxmlformats.org/drawingml/2006/picture">
                        <pic:nvPicPr>
                          <pic:cNvPr id="21" name="图片 237" descr="92543F101E47"/>
                          <pic:cNvPicPr/>
                        </pic:nvPicPr>
                        <pic:blipFill>
                          <a:blip r:embed="rId41"/>
                          <a:stretch/>
                        </pic:blipFill>
                        <pic:spPr>
                          <a:xfrm>
                            <a:off x="0" y="0"/>
                            <a:ext cx="1619280" cy="1619280"/>
                          </a:xfrm>
                          <a:prstGeom prst="rect">
                            <a:avLst/>
                          </a:prstGeom>
                          <a:ln w="0">
                            <a:noFill/>
                          </a:ln>
                        </pic:spPr>
                      </pic:pic>
                    </wpg:wgp>
                  </a:graphicData>
                </a:graphic>
              </wp:anchor>
            </w:drawing>
          </mc:Choice>
          <mc:Fallback>
            <w:pict>
              <v:group id="shape_0" alt="组合 238" style="position:absolute;margin-left:289.35pt;margin-top:-59.55pt;width:127.5pt;height:127.5pt" coordorigin="5787,-1191" coordsize="2550,2550">
                <v:shape id="shape_0" stroked="f" o:allowincell="f" style="position:absolute;left:7045;top:67;width:0;height:0;mso-wrap-style:square;v-text-anchor:top" type="_x0000_t202">
                  <v:textbox>
                    <w:txbxContent>
                      <w:p>
                        <w:pPr>
                          <w:overflowPunct w:val="false"/>
                          <w:bidi w:val="0"/>
                          <w:jc w:val="both"/>
                          <w:rPr/>
                        </w:pPr>
                        <w:r>
                          <w:rPr>
                            <w:sz w:val="10"/>
                            <w:kern w:val="2"/>
                            <w:szCs w:val="20"/>
                            <w:rFonts w:ascii="Times New Roman" w:hAnsi="Times New Roman" w:eastAsia="仿宋体;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ftLR3vKiH1Mh=sHDDoOB8AbGANXV0kOfzJODQuXzkDOmrxPycDPyADQh0FNDYFKSQFMyXsNCMELh0CMiLvMjQCPyb3QCc8OB8Da1MIQC3MBiwDa1MNXV0kOr1n0pn7KzQuXz4gaVT9CPn7T1kmalEzcWIkSlEsYS5wn7l8xsBxwsW9usX7K0MoY14gcGUxYT4gaVT9CPn7T1kmalEzcWIkUWMkbj4gaVT9rZOIubqPrraU+q6VOB8SZVctXWQ0blUUb1UxSlEsYS3MBiwSZVctXWQ0blUUalkzSlEsYS5wn7l8xs=7K0MoY14gcGUxYUUtZWQNXV0kOfzJOEMoY14gcGUxYUQ4bFT9LCvuT1kmalEzcWIkUGkvYS3MBiwSZVctXWQ0blUKYWkSSi3zNCP2LyXyMiL1LSDwMiH3OB8SZVctXWQ0blUKYWkSSi3MBiwSZVctXWQ0blUTZV0kOiHvLSbsLCfsLSDfLS=5MSP5MSffHBiJrayj0KS=sMeTz8qGpcWBs+6N7ba2JSvuT1kmalEzcWIkUFksYS3MBiwCa10vcWQkbjkPOiDvKiDxMB3xLCftMyL7KzMuaWA0cFUxRU=9CPn7P18sbGUzYWIMPTMAYFQxOiX3KTX2KSH3KTUFKTYEKSEBOB8Ca10vcWQkbj0APzEjYGH9CPn7TFkiQWgzOh4mZVX7K0AoXzU3cC3MBiwPZVMWZVQzZC3zKiTvLC=vLCvuTFkiU1kjcFf9CPn7TFkiRFUoY1gzOiPtMS=vLC=vOB8PZVMHYVkmZGP9CPn7T1kmalUjP18tcFU3cC4MRTkESDQCPzD0U1cAczkBPVcISTQjViAJVSQNPUc4TlTvMEMMPSAGP0MwQ0MIXiMDTTUBPkEUPT0FTWgDUDELPlcNUjIAVVUBPTIDPTTzdDY5PUYBYz4VPjEmYTQmPjMAQ0UAXUEBRzEGZzEhYzItSUD3czQQVTQVTUEKRFcYPUU2PjoAQT03Q0QAVDImSkYBPT0kQTEBQDEEUTERczIOPTX3PUQ2PjQAQTU2RFgiSj0TUWgMZjE5STQidT0TSSMWZFMNSUQidD0pPWoMQFM4SUQML0cpPiUMTWM2P0EYQEYQTTcEczoDUFoETz0BPTcALUUEP1c2RiULbUH0VSIXMSU4Pj0RRWcEPUkDUkEQSDQAals1MSMrb1IHaGUIRWgIdjEnPlcqbVgqZTb4cyABP0EEUzYGSlgXLjo5TTcJZFHySl8YUyQ0ViH4LjwsSmUMTiA2Q2cYQEYQTTQDPkQqciTyaGMhRFw0RTwucDsLaVwLK1wyVTE2SUQCPl45PT4BY1swZFsoQyk2LDIATTUFPTEOPloQPWcmVVsCY0kEPWchPSXuM0AkTUArUSYTNTIrdEYpZWYDSFYYXTYqPWYvZiP0bULwdVbxSGEmPV8NSlcpdj8IJyIYaGf2cjcIcEEmUSEDaT4ncTzvMVvvT1QST0MARED0LDjwZkoDYh7zRjINbEEpQEQTP0M2TF03MBsRUGgYYz0BZmYyMj70cCYLVFkXc2XxcGnwbTc1SkIpKzwyRzsYXkgHSDcJUlruMT8pMzsqNUbvTjYPXzMAczUAPVEOPzEjc2cmYzgYSTD3QzDwUVQEczUBPTEQQj0ASTIATTE2QFcYQEYRLEAATTUAPjEQQDEmQDEMPzEGPSEUYDoQQTIAPUEWSTIQQzMCbzcATUUFPmcMPzImY2IBYzUFPkEiQDIDPVkBYz4VREMMPjEQPTUGQDEWYzIRUiAgdGc5YR8GZWfudWkKdWjycTH4clItc1s5PzIuTUkIR2cYPjIQUTgATTUBPUEAQVcZQWcmVSQ2Y0kyQzMCbzcATUUFPmoAP1gtNWMZQzY2S1j3cj4TZ2UMZkTwSFoEdT8CMGgOZjzzS0L4QEQpLTQRUVQOVC=4QEESdDQTZiEDTkUjS0fvNTQQT2gPUkPwZkEUSlwiakIvVl0rZkkXTlwidWg1TEYNRkDvSjIPLj4BTSIVdVQGaF0gUz4nYDcUK0ksQmoZUCk1VV0vaEjyTjQhQzY5X2nwZkoXRiAgU0ovVSIFLFEWNWUQVEXvXTb4dVEXTiUMRTcuPlcNUjgRNDIATTEEY0nvc1cZa2cmVlUmY0oSY1cZQzcmVSUyVjcFcz8oNGYNUFs0SVoULTwpQWkOPyQ3S1oMMD8SNTQTZiEDTkUjS0fvNTQQT2gDUFnwQEIUYD8XLCkDTUM3clQTLTQUZ2gEXUgNLFMsaFkjVEIrUTb4bFItTmoLQyf4USArQEDvQR8YLkY4YDcraVEWSlgjQ0YSVkgZckjxQiAgUyk0UDcrdlQDNVkYVD4rTCH4ZVEsUlojQz4yVUgNdkAWSkMTQUIvXyMRdVEWRiEjQ1w1XlwBclEWMSAMPzEGPSEUYDQmQTIAPUEWPjISLmgAc1MsSB72dVkvZTwvTVz0YCT1X18RLFcpPT4BY1swZFsoQyk2LDIATUUFPTEOPlcQPTwSUkkIRkkMPUEVLUHvSEcQTEMVblgWSVooLx85ajUGbUovVGACcmgXSiE2NEU1ZloEQFD4VlUPclUvSl8YYRsvXUkuLTETSUfqQFwCPkkSUVITJxsTViQnckD3ND01NSELS0YzRWH4UycZXTgnLCLxQUUVbF34aDz3NUnuJ1okckECcVfuNTs4VjU1dSk3TzbyaFckXmgXa1kTSUESTz8lbTQOMCXvRjQycyz8OB8SZVctYVQCa14zYWgzOfzJOEMoY14gcGUxYUYgaGUkOj0IRTYrY0kJR18ZRVg1Xz4ATVMCazkIQlg5PzMBVT0CPUEEdDM5PToBY0UxQFcMPzcmUTEMPygGP0MwQ0MIXiMDTTUHPVEAZTICPloNQD4sSjcQLkoWTSMOUEE4VkQJaEoDUlkMQFbvSUQmdT4TRl0NUD4pSmECPzIDPWcmY0EySTkIQFwgPTQAYzUCPVc2SiEtTVwpYyABXjoFM0QnRWcDTUkJR18ZRVg1Xz4ATTUFPkEAc0YDQT4MPWMGPSEUQTInMDUAQT0AUFoEVD0BUTcALUUEPzHzSzEERTEZTTIvPTUuPVEQPmUAQ1M3QGoASjImSkYBPV8kPlcBUDEEZzEQdjUZSTIiQzDwUTUAdCQQPTUMPUIQPjgAQSQAVGcBTDEESTEQUDEkQmbvdD4TQWkMQD02SmoIdD05YFEFcyA3SmoEdT0DSWcNdjk3SWojXT0HZ2gCdjEJPlcNUjIAVUQAZz4OSUIIczUAVTQVTUEKQDEtZ2UvRFwpVlYtajkEdDUpPUEBYz4VPjEySTMkTx8tYUc3b1UWMFcpQVoMPzUGP0MwQ0MIXiMDTTUJPUIYUUjxQlYYaj4AVV0FclLxZFghZSUtXiMYcUjxMGgHUDEhPlcNUjIAST0FS0LualUWdGMkUyQmcVjva2UgUWXqU2gmQDE3STkGYj0ALDcCT2EGTzkhLzQQQTIATUUAPSQGSjEDPzIoTTsBY0EDPmMDbh8yNSUAJ0YTbE=vQ0gFUz8KND0zNVguU0ECJ10PZl0vSEgKQEk0bTECYy=xP0AMMFn2VlkXRGT3VVjwPzITUT8YLjbzdkQsVEIJLToJRTEjQF4QZkcNZz3uK1cqQSIrPz0NSj0JSDDqXjgpMTYPQlkAczcOJ2ouM1zya2QkRlYCK1DyTEcuXSfwQ0=3cWcubFgzX1MyVVwWUB8qMkAybUPwXkIEUSk2RTQATTEBayQIPiMDPzMAYFc2QGcYQEYRLEQATTUAPjEUczE2QTIAQDEOPlcNUjgQNDIATTEEPjEMPzEMPWcIPUkDUkHvaDEQQTEBPkk2QjEYRTs2VTIBTUUHPWcIQzMCbzcATUUFPmcMQT0CRTcALUUjRWcEPjEATUkMPlEAQjYXTmIHQD32NFELRB8LRWILSFTzRCH4cVYCUD0IQ1gBY1cxPlcEQjIQXzIATTUBPTESPlsTPzIpZjMBZWcYRTs2VTIBTUUHSTEKQ1XxdFsYVDD1SGj3LT8SMGkNUEU0SUQIMDwpQSYMdlb0SCANS0AUSjYRLCUlUCANPjwESj8PUT4FTi=0YkPvSjILQSkVTEcNPkDxUmkjQ1wsXUcNZFQGUmoLQyf4USArQEDvQR8YLDYDVkgJLFEWVmAYLjXvVkP4ZUkXSlwPLikoXV0VZlQESmMYVD45TEcNaFMtTmAZaVwpVUgRbFHxMTIjVEIuXiMJbFQHZ2cmXVcGPSEUYDg2QTIAPUMBakQCPl0pPzIrMjMBaDsCPlsYXTIpaWgqVUgAMjw4NCEOTyQ4SkQUcT0TRSQLZjT1SWomMTvvSj8PUT4FTi=0YkPvSjILQT4OTEUNQkHvMVYTLD4BSDb4LUAUSkMTQUIvXyMRdVEWRiEjQ0YQXiIrcVQHSWMhdiETT0UNQEETNVoZVDnvXUcZbEjxQiAZUjorYFz4ZkkXTmAhLiUMXUgNLE=xRlgiLkTuXiIJbUoWSiAYLmgnXyMMNUjwRj0RQ1w5YDgJbEktUiAgUyk0UTb4bFItTWcIPUkDUkHvSzEQQTEBPkkEQjwhQTQBdUk1K2YKR10IcVwCXlvyamA4ZDgSPz0ALDcCT2EGTzkhLzQQQTIBTUUAPSQGPjEAcDoVY1crY2cBPkgVREEzVjD4Rkc0Qkk4SzwlKz8iTVEvaVwkZzruQlLyVDQ3TxsOSUENbiErMBr4MlrxZFf2MlwvZVoUPj03YiQOUTkFZDoRcE=2MT4tZTb4QGo2dR7yUWL0UyAociEhcFwuYTgTYkkRTkcsYiIUdmnwah71SiX4PTr1RB7vbjoqTx8LLzYIXlUWPiU1QlUoRj03PjoIMRsuSScpbkEqS2oMVTkBP1oCPzEQVTMATTU2VjQBUT0QLGcCc0kDUkEQQzgmTTEQczIOSUIiczYQVTQVTUEIRFbzPUEmPlwAQ1sAT1cBbDEGMDEZdjUPSTDvQzDwUTUCZCQGPTYMPUMQPjQMTls2QmcYQEYQTTQHZDEATWcBQjEEXzETYzIlPTT3PUE2PjIAY2cNLV4QaFomLDIhRjX2UFgIczMQVTYKcyQDPVguQjEDPT4BY1swZFsoQyk2LDIATTUFPTESPlcGNUIrbSIgZEcRMGoPSSPzSiQISCHqa2ABViUEYT30SjkRYWEycFLwL1c1ZTUySijzLEYmdFEAdVcJbzQHYSgOJz4YcWgONVozLEf1UEo5XloOcCYubSf2UkgnQFUMMDgCPiD2RDsNbFcrUiPzNVoIYFE3ciMMQ18kNSMAcjgKTSESYVXqZWEGdDsuMjYhS0oITzgIbVUobmIPUSElbDQtdTcHbVYiX2A5PzL7K0MoY14gcGUxYUYgaGUkOfzJOEMoY14kYDwkalczZC3wNSDxOB8SZVctYVQLYV4mcFf9CPn7T1kmalEzcWIkS2IjYWH9LSvuT1kmalEzcWIkS2IjYWH9CPn7UlUxb1kuai4VNB3wKi=tLiX1OB8VYWIyZV8tOfzJODksXVckQDL9TiArQz8DaFgDPTUMPVYiPTEAPTEATB7uKx73PTEPLjcnch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TQAQT0ATTEIK2cAQDMBdDkyRzQBY2cmUDsrdjkyRzgDZGgAZkMvdDkyXTwFZWgmdlEzdEkiXzIAZmg3QFkndDoybUQJZ0ENTzIqZjoUazQHPUEJX2gtT0oqZUoLaEMjdiYzdjoyJ1YBaWoMQmIITSUELkQQaTH1TDsuUiUEMkQPbCECZkMtLUoyLlkAazEKRmonT18rR2YSbiAGXj8vUjszbWgZZUYSL1EtUyTvcWAga0YkTEomUjv4dWYObyMpdl0qLiczPyESbiI5YjovUVIzMicnbEglLTsrMGMEZVgjayL3SGY4UFLwYR8ndSAVbD0zMz0kUzwVcyUBZjEvMj0jTyMOcCUnUFDqMz00ZkgBdiUjPlEvLSfqaVIWa0T0YiQsMjoWakgYdDr1QCbqLj3qU0Aob0IraDzuUmQFM142MWoqYDzwNT4zZVI3Ljz1ZFD4KzjxLzoycF8zXj01J0g1XiD3X2MLVFsQRl4DYGM2LVYXaSQ5SjUTTmA3Yj8rY0MWYUg5NRrzMzsOZGEjYlYgNSX0ZFQVTTE2MTjwRCgAcFcVYlctSzYVUlgmPVsJayMsc0IWaUYnTSEXPkYzJzQGdjwsUjkOaScRYlkTLij0LSjxRjkoMl7zaSQsb18pTUo5TxsKQz4kamcEUyIYLEUzUVUnZDQ3S2ARRzcyNEUYMTg2YDYsZlIqUGorXTYrUzkDSCUEQj8DT1MoUVwDbUoFZTYLUzkZQTkvPlQiZkMqaFj1Q1EVP0UCZEcvRV4naUgrTl0oT2TwU0IBTjYrLG=xRkY4NVcpZ0czdiEBdUogM0fxVTnvTRsVY1soaGg3U2UNLWMOL2=xRTo4QGozX1MuY1wncToCQ1jqMUkvbTzuSlgnbEEtU1fqTjcsViUKbSMgVkD2ZFIRaUArNT8sYCYhP1HzR1wwbFoWVVD1LmUsUFgsbWDwQGUOaDcpaGMwRDswMiUOaUEYbicAXVUkaGANckTySDwGLzUnbWEyZzcsThrwP0YFR0XzSD0DR0QwZlsjXl0kViIub1v2MyMKXjkiUWUybDjqLT8gMiUrYjovRUnyYForVGIQX0gSLlkwUyczVGAIbiMhM2IpUkgGZGENYUXwUWYvVTYLdWYUZGIXYloVPjHuP1H4dGEUMyclcCgsY2Q2Mif0RD8GSTE2YV4KVmMAUiEudED2MzssTDswRFgiQTwGdjMnUmo4dVIndUACbFQMayULQVLxZmYwYFU4ViInTx8KbzwlcFv3NCDxb1EpcyAkTVE1VDQPbmLvSVv4RFPwa2AtakIqRGoOQDYITyMuRD4CXloZdFIxRUAjdFIOcRs4a0ksYFL2PlUzdWQIbFQ1U14FYFv1SlsiMx85aF8JYCINQF4wdmUWVD0PRFEOUzgGUmQXaj0sZkIqamcgQGUDYloQME=xcF72Xl4IVCYlMUMnMSX0VDoUNFMzST8TVVcrUSQmQUYHakMHVDciLVEKb0ItTmkWLyYtK0gsR0IGVjwYYSMsbB8qaUHydkMBL1ozYlMYJy=qRiUpUUYRMlc3QSgLbic1bWbucD8qSyENZV3ydmAQYBrwQloVbTM0LkYPQV4KYik2MyMvTjgDdmoxL2IgckcDaiAzX0QzLjIXYkgTaUjzJykzK2AZZ1coYBsjQl4ZdjLqMT8iUj0zVCY4cCcuK1gKdF8OQj8iK0cDaScwY2Q5M1z2XSj0JzkzSyUATV8rYCkQR0Muaif0cloXPVUyYSEtRFITMFgtRVgESiUXJ1YQc1gJZWgna2oSajkiZ1wLazskdWfwUT0pZR8DUFIQXVvuMyMPcmUnbVsjKyMZTFgqNWAtMD0gNWopcV8WZFsNZmgJb2j2MGT2UVgiRUkKSj8Hb0YJZVIkQjgKZEYqMl4QJyUydjQ1TVMVMz0DaUQ1QFcYRxsjMTITZEkhQmQrNWAKLDooa2cpSkkDVVYTRWQ5cmHvR2AvTB82SlosPkkFZTUKSCPxSj0kSCMARFgHK2nydFjuRWoYdCkvSzsMYz4wcUEwUTonP1orVV04LSIRQT8CSjU0dGYNZjEKSlsOZzUGUV83a0grZ0E4MmDqUSAVQ0b2YiQXcmH1QWMILVgSJzUqVSYmb0UPbTUnQFYqMGf1ZlkMbmEzQSYITkETZTLwL0oGUkoOZmoWa2LqUkQjQl0STVsWSlIyXiAXPyD2XUUwZkcFRkc5Q2orL1gmVWP2YFQyL2T4UV0TVEkNaVEQLTU5YkAJSDg2UWQqZkonYlQOTiQtaF4HbWTyTDcLdVktMjzvYUIMXiUvRmotcBsUVlkiMkMiVCckaEARLzwTZkECNVkEPTwkZzz3Ml0WZFI1azsQdVUKdkkTJ1kwPUU5T1cELSgqZCEGZiAudhsBRzsibzMrRzcoaEEoQVjxbEMqKzgUXyYRYDsXJ0QCZ0Ayc14TY2YhQ1fuT2IgUVw1Q1wGXSYzT1XqNEMgUCQEbWo4P1QrQiLvSD8qMTjyVETvSCLvamMCX1EEMx8ONDoJbVL1T18VTCEDRTowbVs4aUkzTkkPNT4vUVnqXUYYYVcDMkkoLz8rVEUlVkUwPjoGbEcULVE5MCE0Z1EVdWQQdkIgL0cWZV4gLTQNcDYgLV4nYWQjSyMvTUY2UkYyRGYrVCIEZkIZdSfya1fvLF0ubFI0TkUFND8gYEUsTmYWbDkDL10pPlYVUmHzMiYrZVkjT1oxRCMwMmkpQUYrYWb1LkYCY0Y4bTggS1M4amEybEMBbzvxRicnPmoGLD3xRykwQkjxLjIla1wELl0XLikLaWIhYjImVlPzdFowVFkyMEYWcTr3aSMXb0T0M1kJQlUKdEfySTshQkoOa2M3QmkVSCI4LBspdUc4P1kqbzzxRTHxU0UJZDYTUEYsa18hdSAtVmQ5bmAidlsvLlwvSVQjdVoYVDcTRWIvVh8SaEgWazMPQjPvS14SMTYDc2ElS1cTKyIAPzM5YyD0L2Igc1MKQkYIbz8NMWkTMF71QB82clf0LWoyTEI1QDwPUl8wZSckMjYgNFslT2cgZlEyQUTvMVEFbSYSVlQiXVYxXygzLkgYMiAzPyMOTVg3TUkVMUYzXVUvdFQ3ZzgwRmYoSigiUjgAJ0AAT2oocGAALmI4ZCILYToMPjUlZF4HYFw5LWorSDUibmgoVSMidlMtYmQWT1YXS2ETK2=yZzsTaEcvUTPqUl72Tl4mMl0RRWQqbVkFTyEvaCYhc2MxbGkSdR83TEotXkYTUSY4NF4RbVoEZUT0UFzzMF83bUQpTVI2LDU5Rl8rcjYIb1wBTz4OTVklcSADLFQNR0oDPiXzLCAUX10qaSUKcj8TR2MSZWnwNGAXPlrwMFcKcUEQXxs1VSY3Zj4LQyQ3SEINVCkLUkMFVVkqZFsMRyb4MVQvcl4hQEALZ2IMXyH4LTjxbSg3dGDxSz4GL0cOP0b2ZWQYM2QgdTrySUczZkMrLkfuLGolSygqR1wMZjQTUCQMTSIuTVPwbiM5TjYJZiAOdScpUGoWMUbyMGggZl4sTTHvXz0RQyDyQD3yUlIwTzciXyE1VDojMz8pXVIuayADQScwTlItR2f3XmA1dGcLVibzVSbySkT2bjoFK1IHclI0Sl8hUxsHLSksVVY5cjcOXSMkaU=xb2IVdScwXjz1MSDxYToFXWIHUif0dFoXK1I5djEwbj45PSE4UCQIcGj0SDz3MWcEX0MKakPyQ2MlbkAsUiALMSMxP2YPMyM5bDf2ZlclQGQ1Pl41PzwCUWj1LToXS0kjZTYsZUoCM2A0aF3wYkgDSlv1aDYMTBrwPjgwcGokSVXuSSYQK2MxSloFXlwuLWAQM18ETkP0YkoCJ1QsXkgUNUksTVIzZzvwYCMpM2P3MCAXVGL1Z2UlbljqSSLxVT43J1cDSB8kTicuXjgtSiMHdmIYMifwMDYTMFTzPUEsKzkMZl0PVWUIYVI4U0=1ZDklQ0gVZWb0K2YFMTksYmATVikwLDYjYVrwLlXvS2UDP0guRmjqaWbxPWP3czcwYlUAcmA1YlY5bWXyYhsYSicMT0AxNTDzYmYvKygPTGQGb2fxa1bzLl4SYFLqYlL2SF4UajkzdmXvblH4L1ojUyjqbl0LYkcxRFruL10PdkPxY0nwcFYzdEPuazoGTBsVYGkpMh8zLh74PyPqKybqXV41UDcDMSEhQCT0Jz4XUVQxPlERJ2EIX2L2c1PuTmkJKzQXYEAAckYZL14jMR7qYDwMQkH3XlMJM1goUkEFPlcsP1cndCD3YmUIZFkIYzDqMFQnMTMmTDUFXWkrQ0clYyMIVjsXYzT1RFIIS2kmUlbyVTY1djsSYSEHP2UuYGX1U1TvazglSVYrViIOaj4KLV4OQFEHU2TuLlcualwUXlMXZDIDQlYzQFkVTVsVUmcra1buSiEKQUksQj4tT1YhciMnPyMIY141aVEZNF4nRiYXX1wza0YOVTcEVEoBYEEsZkkOSDgnYj8FQl0VazonaSQUVFoXUD0uL0jxZjkWYzQSUGEgRFcMVTckM2EHZGoDaTvuJ10OdDUIXWj3UkAIdV4kVTMISSQvRFgOSkUoPSE5VTkuaUEXJzkiLmUuUTsxQ1L0QCQVNGDwYVoiLEH1QyMkVWcYT0AxUUIZajYmMVQEVkU0alg2czgnZSAWY0Q2QkYoVCQSaVIXZTguUVQSPzkUZlPzTx74ZjMHZV8kQjT0UjksRVQsXWQkRVsRaEfuS1gDVVQkPicva18pTVgYU0kgRWkYQzH1UzEXYjwCQ1bxUlwRTT8HaR8OQGosLSQ3cTsILFPzU105aFwiK1kHZFH0dVf2MTbvS1kDXlYiaSjwUzjyaT3zb1ENamYodFoSMVkDXmImVVoCJzQhQSIGYik4QGMAYTjxNSICTDQiZFQkdFsXdBsGQGTwVSAGNSDvMG=zLTQnPzvvSkcRQiECYj4yLFn0RzkjdmUCa1sILyA0aToATSgqLR8FRjQKYTjySCUvP2bwZTUCX1z0PSQWMTcGPyA2U0gUTVUZSGAGQmIYLEkicyUUQVz1UmghQjkiQlQsSVQRUlX2LSUOZkotS0QzbDUnRkgQSyYGVkMFU1j4b10HazUvTSM0UlwMdUYqaTHzYkMRZTPwMEXvSzIoaEU0U2QpSkXyKzMERB8sK1gCRyIJNEb4RSgsT1UOcV4oS0USaFkkQjo3Uz0qZjT2YyQRUlkOcVcgVEIxYEUxcz8SRiQndDsxaFs3NTYjbD4JMWE2ZT41VD8OYEcRMykURl4mdFwhSVsqdlfwaUQmb1kXaF4nVkItTmbzRzsYcScjVjkLS0AKRVwhdSIVXUQVUlkqJ0IFTTUgQEUlTSE1NUUnMyIQLkIwaTM5c0chTmgsXUYtaUcBZUXvcVYFRFkgT0ECNFQPZzwVdCgHVVIFZD8McV0rR0YzaFMwNT8EYWIgTRssRj8DSUIiMkIKVlEySjw1c0TyZWIsSh7zU0EKS0IQLlUOST8QSj4PSFwmYEMsVV7vZ18UVF0hajQZSiABaCg1PUIJVWISYF40aUH4PlgzRmUkYTrwUlkYa0EqZSQWRVUhXT4gLkopMzoKX2=2UzMVPVczdVwWU2ctaVYEc1wBNDoLdV4pYzkLYx8oSVE0VkonSFEgb14TXWMmTl4xTDonUkIGVkcYLEIqQzcsTWgvRDwlRkoVQGoUMz4GZ1PqdTg4TTYrQlvvUDL3bVMIcSUrUGX0SWE4dl7uQDctXlrvSzEJQTj4ajMuaiYBa2oTbVogRjYXTjkIUTIlbUUoLTovQVgvUFo3bVfqZ2AkSEcZTjM4Vl8WQ18QUEUqU1n2XTTvazsKQzUFbEIwXVEIaTcrLyH0ZSEFakQSdGooLkEgVjEyaVI2cWErS1YDYEUrXWAUTzsJcGoUZl3wU0L0MyQvbDUra2YxQm=1QTUqT0osazMCMlwHYmErZ2UgSCIMR2ECYWEraV31a0MBajT3YzowTWoHYmoZVl30TTkGUhsDbUgiLzoKYl8sQTUpTCQpXVX4c0UodDkDaFEAMkPzSjswTB8DVVEKcBsvXTv1bTMzVVE0diIpUjgBbWQ0MTnxMWEtJ1MKZUQKZ0cyQBswclgSR1X1TjsKQTkvMjESZGo2ZVE1MmAwUzknXWkrLjoSamUwbhsUaVQZSzghT2EuRFkzUEIKcyQxQxsuMzgKbWYXdFE0T10wTCISXSE1cFwkNSIUZUUkZCk2J1gCcVUCRVYZLEgqXTYMQif1bGUkZUMOLjcXMTMrUCEOQF4XR18wMiEJZzY0LmEiY2oTcVcpYWLwXSEAYTUQZGb1PjEwRDPvR2APZ0EVVj8sbjQ5aDkzdCYsTVE2MScLZV0EX1jzMzQoTyAFbGoGbVkJNFoZaS=xQkkxPjshRVU0RV8xZVwVZDoxSWgOdVUtZ2EDMlgwXjr4ZUIwSlIHYj8wRWM4dCUDYGEYcVQTVDIwaFQyLF8FQUb2UDcGUCUDU1D0SzYKK2oYZGbqbFEtKz0hcUAFblsZPUUjYDUPcWMYTmE2SDUzREkWcVsUT2MscFEWaVYNUVLuM1kPK2UEdSANVWcjYjokSFguaCUOR0UKYjssMmQNUjMOZycoQjsyQCYwdkAvcWUKTGE5QkguLjoEbWEkU18vXloiaFfycGEmcmQXS0U0LlEIb2IOS2UPbR8FPmIRbSQqRlMsY1QsYhsNR2onVWTxMT0KLifqaFjzMWESPTEgMVYrUWYLcmD1aDM0MmMmcSY4c172YTcvVDsZUiQ1TV0pTEY0bybubWozXmUILVwgdVYNYDL1XVwIdVoMLlEwaVv4ST8yXT4VQBsjVVozZWT2YFwNaCADZ1kSYD7wbRs0MUYScWQzUDT3Z0M0JzIuaGXxbmD1RicqLSU5aSDwbGQDXUc0MB8zaTb1QWPxSDsUcDUUYEYvUmTqMzcgdCfzcEf1Z2LvTWEYM2UGZFYibB8hcmkvVGQRViAzb2UKRBsBaWcGRWkRbjURSiAwa0c2MD0Xb2o4REoZR1DuaDwhRWgCYmMgXkUTPTkWXl8RbkgHUTrxcScYZEUMZzM1L1srZCMQU2gDSCD1dkknKz0VTzUyUUgjdTkJYyANYmL2SEMsSUQnS1MoYVcRQ0QqSTY5Kzg1UCAMYFQsaEoHcFIJZlcMcz4ULmcoYDglPyUDLjkgQWb3TTQYdTEKRD0VL2AsbDwPQDQuSWMNXWoDRWM5P2gXYDI3ZFIFZykHPj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yPyYiQjMlUjMyjzLlTxYVP0Xi=3MCD3LiTxYiTyXyX7Kz0jMS3MBiwPbl8eQlwgYy3wOB8Pbl8eQlwgYy3MBiwIaVEmYUQxXV4ySV8jYS3wOB8IaVEmYUQxXV4ySV8jYS3MBiwSYVErT1UxZVErOj8tOTjuLjosYFkUSjYzVSf1QTsxbFsnP0YwNUcHckATVjbzc1LyXmoXZmLqPUD0T0IlcSbvSWgkLVcDa2kLaFEB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234" stroked="f" o:allowincell="f" style="position:absolute;left:5787;top:-1191;width:2549;height:2549;mso-wrap-style:none;v-text-anchor:middle" type="_x0000_t75">
                  <v:imagedata r:id="rId42" o:detectmouseclick="t"/>
                  <v:stroke color="#3465a4" joinstyle="round" endcap="flat"/>
                  <w10:wrap type="none"/>
                </v:shape>
                <v:shape id="shape_0" ID="图片 235" stroked="f" o:allowincell="f" style="position:absolute;left:5787;top:-1191;width:2549;height:2549;mso-wrap-style:none;v-text-anchor:middle" type="_x0000_t75">
                  <v:imagedata r:id="rId43" o:detectmouseclick="t"/>
                  <v:stroke color="#3465a4" joinstyle="round" endcap="flat"/>
                  <w10:wrap type="none"/>
                </v:shape>
                <v:shape id="shape_0" ID="图片 236" stroked="f" o:allowincell="f" style="position:absolute;left:5787;top:-1191;width:2549;height:2549;mso-wrap-style:none;v-text-anchor:middle" type="_x0000_t75">
                  <v:imagedata r:id="rId44" o:detectmouseclick="t"/>
                  <v:stroke color="#3465a4" joinstyle="round" endcap="flat"/>
                  <w10:wrap type="none"/>
                </v:shape>
                <v:shape id="shape_0" ID="图片 237" stroked="f" o:allowincell="f" style="position:absolute;left:5787;top:-1191;width:2549;height:2549;mso-wrap-style:none;v-text-anchor:middle" type="_x0000_t75">
                  <v:imagedata r:id="rId45" o:detectmouseclick="t"/>
                  <v:stroke color="#3465a4" joinstyle="round" endcap="flat"/>
                  <w10:wrap type="none"/>
                </v:shape>
              </v:group>
            </w:pict>
          </mc:Fallback>
        </mc:AlternateContent>
      </w:r>
      <w:r>
        <w:rPr>
          <w:rFonts w:ascii="宋体" w:hAnsi="宋体" w:cs="宋体" w:eastAsia="方正仿宋_GBK"/>
          <w:kern w:val="2"/>
          <w:sz w:val="32"/>
          <w:szCs w:val="32"/>
          <w:lang w:val="en-US" w:eastAsia="zh-CN"/>
        </w:rPr>
        <w:t>保山市人力资源和社会保障局</w:t>
      </w:r>
      <w:r>
        <w:rPr>
          <w:rFonts w:ascii="宋体" w:hAnsi="宋体" w:cs="宋体"/>
          <w:kern w:val="2"/>
          <w:sz w:val="32"/>
          <w:szCs w:val="32"/>
          <w:lang w:val="en-US" w:eastAsia="zh-CN"/>
        </w:rPr>
        <w:t xml:space="preserve">        </w:t>
      </w:r>
      <w:r>
        <w:rPr>
          <w:rFonts w:ascii="宋体" w:hAnsi="宋体" w:cs="宋体" w:eastAsia="方正仿宋_GBK"/>
          <w:kern w:val="2"/>
          <w:sz w:val="32"/>
          <w:szCs w:val="32"/>
          <w:lang w:val="en-US" w:eastAsia="zh-CN"/>
        </w:rPr>
        <w:t>保山市财政局</w:t>
      </w:r>
    </w:p>
    <w:p>
      <w:pPr>
        <w:pStyle w:val="P18"/>
        <w:tabs>
          <w:tab w:val="clear" w:pos="425"/>
          <w:tab w:val="left" w:pos="7560" w:leader="none"/>
        </w:tabs>
        <w:spacing w:lineRule="exact" w:line="600"/>
        <w:ind w:firstLine="948"/>
        <w:rPr>
          <w:rFonts w:ascii="宋体" w:hAnsi="宋体" w:eastAsia="方正仿宋_GBK" w:cs="宋体"/>
          <w:kern w:val="2"/>
          <w:sz w:val="32"/>
          <w:szCs w:val="32"/>
          <w:lang w:val="en-US" w:eastAsia="zh-CN"/>
        </w:rPr>
      </w:pPr>
      <w:r>
        <w:rPr>
          <w:rFonts w:ascii="宋体" w:hAnsi="宋体" w:cs="宋体" w:eastAsia="方正仿宋_GBK"/>
          <w:kern w:val="2"/>
          <w:sz w:val="32"/>
          <w:szCs w:val="32"/>
          <w:lang w:val="en-US" w:eastAsia="zh-CN"/>
        </w:rPr>
        <w:t>　　　　　　</w:t>
      </w:r>
      <w:r>
        <w:rPr>
          <w:rFonts w:ascii="宋体" w:hAnsi="宋体" w:cs="宋体"/>
          <w:kern w:val="2"/>
          <w:sz w:val="32"/>
          <w:szCs w:val="32"/>
          <w:lang w:val="en-US" w:eastAsia="zh-CN"/>
        </w:rPr>
        <w:t xml:space="preserve">                   </w:t>
      </w:r>
      <w:r>
        <w:rPr>
          <w:rFonts w:eastAsia="方正仿宋_GBK" w:cs="宋体" w:ascii="宋体" w:hAnsi="宋体"/>
          <w:kern w:val="2"/>
          <w:sz w:val="32"/>
          <w:szCs w:val="32"/>
          <w:lang w:val="en-US" w:eastAsia="zh-CN"/>
        </w:rPr>
        <w:t>2017</w:t>
      </w:r>
      <w:r>
        <w:rPr>
          <w:rFonts w:ascii="宋体" w:hAnsi="宋体" w:cs="宋体" w:eastAsia="方正仿宋_GBK"/>
          <w:kern w:val="2"/>
          <w:sz w:val="32"/>
          <w:szCs w:val="32"/>
          <w:lang w:val="en-US" w:eastAsia="zh-CN"/>
        </w:rPr>
        <w:t>年</w:t>
      </w:r>
      <w:r>
        <w:rPr>
          <w:rFonts w:eastAsia="方正仿宋_GBK" w:cs="宋体" w:ascii="宋体" w:hAnsi="宋体"/>
          <w:kern w:val="2"/>
          <w:sz w:val="32"/>
          <w:szCs w:val="32"/>
          <w:lang w:val="en-US" w:eastAsia="zh-CN"/>
        </w:rPr>
        <w:t>8</w:t>
      </w:r>
      <w:r>
        <w:rPr>
          <w:rFonts w:ascii="宋体" w:hAnsi="宋体" w:cs="宋体" w:eastAsia="方正仿宋_GBK"/>
          <w:kern w:val="2"/>
          <w:sz w:val="32"/>
          <w:szCs w:val="32"/>
          <w:lang w:val="en-US" w:eastAsia="zh-CN"/>
        </w:rPr>
        <w:t>月</w:t>
      </w:r>
      <w:r>
        <w:rPr>
          <w:rFonts w:eastAsia="方正仿宋_GBK" w:cs="宋体" w:ascii="宋体" w:hAnsi="宋体"/>
          <w:kern w:val="2"/>
          <w:sz w:val="32"/>
          <w:szCs w:val="32"/>
          <w:lang w:val="en-US" w:eastAsia="zh-CN"/>
        </w:rPr>
        <w:t>10</w:t>
      </w:r>
      <w:r>
        <w:rPr>
          <w:rFonts w:ascii="宋体" w:hAnsi="宋体" w:cs="宋体" w:eastAsia="方正仿宋_GBK"/>
          <w:kern w:val="2"/>
          <w:sz w:val="32"/>
          <w:szCs w:val="32"/>
          <w:lang w:val="en-US" w:eastAsia="zh-CN"/>
        </w:rPr>
        <w:drawing>
          <wp:anchor behindDoc="0" distT="0" distB="0" distL="114935" distR="114935" simplePos="0" locked="0" layoutInCell="0" allowOverlap="1" relativeHeight="12">
            <wp:simplePos x="0" y="0"/>
            <wp:positionH relativeFrom="column">
              <wp:posOffset>3964940</wp:posOffset>
            </wp:positionH>
            <wp:positionV relativeFrom="paragraph">
              <wp:posOffset>8573135</wp:posOffset>
            </wp:positionV>
            <wp:extent cx="1790700" cy="5143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6"/>
                    <a:srcRect l="-20" t="-70" r="-20" b="-70"/>
                    <a:stretch>
                      <a:fillRect/>
                    </a:stretch>
                  </pic:blipFill>
                  <pic:spPr bwMode="auto">
                    <a:xfrm>
                      <a:off x="0" y="0"/>
                      <a:ext cx="1790700" cy="514350"/>
                    </a:xfrm>
                    <a:prstGeom prst="rect">
                      <a:avLst/>
                    </a:prstGeom>
                  </pic:spPr>
                </pic:pic>
              </a:graphicData>
            </a:graphic>
          </wp:anchor>
        </w:drawing>
      </w:r>
      <w:r>
        <w:rPr>
          <w:rFonts w:ascii="宋体" w:hAnsi="宋体" w:cs="宋体" w:eastAsia="方正仿宋_GBK"/>
          <w:kern w:val="2"/>
          <w:sz w:val="32"/>
          <w:szCs w:val="32"/>
          <w:lang w:val="en-US" w:eastAsia="zh-CN"/>
        </w:rPr>
        <w:t>日</w:t>
      </w:r>
    </w:p>
    <w:p>
      <w:pPr>
        <w:pStyle w:val="Normal"/>
        <w:spacing w:lineRule="exact" w:line="440"/>
        <w:rPr>
          <w:rFonts w:ascii="宋体" w:hAnsi="宋体" w:eastAsia="方正仿宋_GBK" w:cs="宋体"/>
          <w:kern w:val="2"/>
          <w:sz w:val="32"/>
          <w:szCs w:val="32"/>
          <w:u w:val="single"/>
          <w:lang w:val="en-US" w:eastAsia="zh-CN"/>
        </w:rPr>
      </w:pPr>
      <w:r>
        <w:rPr>
          <w:rFonts w:eastAsia="方正仿宋_GBK" w:cs="宋体" w:ascii="宋体" w:hAnsi="宋体"/>
          <w:kern w:val="2"/>
          <w:sz w:val="32"/>
          <w:szCs w:val="32"/>
          <w:u w:val="single"/>
          <w:lang w:val="en-US" w:eastAsia="zh-CN"/>
        </w:rPr>
      </w:r>
    </w:p>
    <w:p>
      <w:pPr>
        <w:pStyle w:val="Normal"/>
        <w:spacing w:lineRule="exact" w:line="440"/>
        <w:rPr>
          <w:rFonts w:ascii="宋体" w:hAnsi="宋体" w:eastAsia="方正仿宋_GBK" w:cs="宋体"/>
          <w:u w:val="single"/>
        </w:rPr>
      </w:pPr>
      <w:r>
        <w:rPr>
          <w:rFonts w:eastAsia="方正仿宋_GBK" w:cs="宋体" w:ascii="宋体" w:hAnsi="宋体"/>
          <w:u w:val="single"/>
        </w:rPr>
      </w:r>
    </w:p>
    <w:p>
      <w:pPr>
        <w:pStyle w:val="Normal"/>
        <w:spacing w:lineRule="exact" w:line="440"/>
        <w:rPr>
          <w:rFonts w:ascii="宋体" w:hAnsi="宋体" w:eastAsia="方正仿宋_GBK" w:cs="宋体"/>
          <w:u w:val="single"/>
        </w:rPr>
      </w:pPr>
      <w:r>
        <w:rPr>
          <w:rFonts w:eastAsia="方正仿宋_GBK" w:cs="宋体" w:ascii="宋体" w:hAnsi="宋体"/>
          <w:u w:val="single"/>
        </w:rPr>
      </w:r>
    </w:p>
    <w:p>
      <w:pPr>
        <w:pStyle w:val="Normal"/>
        <w:spacing w:lineRule="exact" w:line="440"/>
        <w:rPr>
          <w:rFonts w:ascii="宋体" w:hAnsi="宋体" w:eastAsia="方正仿宋_GBK" w:cs="宋体"/>
          <w:u w:val="single"/>
        </w:rPr>
      </w:pPr>
      <w:r>
        <w:rPr>
          <w:rFonts w:eastAsia="方正仿宋_GBK" w:cs="宋体" w:ascii="宋体" w:hAnsi="宋体"/>
          <w:u w:val="single"/>
        </w:rPr>
      </w:r>
    </w:p>
    <w:p>
      <w:pPr>
        <w:pStyle w:val="Normal"/>
        <w:spacing w:lineRule="exact" w:line="440"/>
        <w:rPr>
          <w:rFonts w:ascii="宋体" w:hAnsi="宋体" w:eastAsia="方正仿宋_GBK" w:cs="宋体"/>
          <w:u w:val="single"/>
        </w:rPr>
      </w:pPr>
      <w:r>
        <w:rPr>
          <w:rFonts w:eastAsia="方正仿宋_GBK" w:cs="宋体" w:ascii="宋体" w:hAnsi="宋体"/>
          <w:u w:val="single"/>
        </w:rPr>
      </w:r>
    </w:p>
    <w:p>
      <w:pPr>
        <w:pStyle w:val="2"/>
        <w:spacing w:lineRule="exact" w:line="520"/>
        <w:ind w:left="1038" w:hanging="792"/>
        <w:rPr>
          <w:rFonts w:ascii="方正仿宋_GBK" w:hAnsi="方正仿宋_GBK" w:eastAsia="方正仿宋_GBK" w:cs="方正仿宋_GBK"/>
          <w:color w:val="000000"/>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45085</wp:posOffset>
                </wp:positionV>
                <wp:extent cx="5705475" cy="0"/>
                <wp:effectExtent l="0" t="2540" r="0" b="2540"/>
                <wp:wrapNone/>
                <wp:docPr id="8" name="直线 155"/>
                <a:graphic xmlns:a="http://schemas.openxmlformats.org/drawingml/2006/main">
                  <a:graphicData uri="http://schemas.microsoft.com/office/word/2010/wordprocessingShape">
                    <wps:wsp>
                      <wps:cNvSpPr/>
                      <wps:spPr>
                        <a:xfrm>
                          <a:off x="0" y="0"/>
                          <a:ext cx="570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3.55pt" to="447.05pt,3.55pt" ID="直线 155"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w:t>
      </w:r>
      <w:r>
        <w:rPr>
          <w:rFonts w:ascii="方正仿宋_GBK" w:hAnsi="方正仿宋_GBK" w:cs="方正仿宋_GBK" w:eastAsia="方正仿宋_GBK"/>
          <w:spacing w:val="-6"/>
          <w:sz w:val="28"/>
          <w:szCs w:val="28"/>
          <w:lang w:eastAsia="zh-CN"/>
        </w:rPr>
        <w:t>云南省物价局，</w:t>
      </w:r>
      <w:r>
        <w:rPr>
          <w:rFonts w:ascii="方正仿宋_GBK" w:hAnsi="方正仿宋_GBK" w:cs="方正仿宋_GBK" w:eastAsia="方正仿宋_GBK"/>
          <w:bCs/>
          <w:color w:val="000000"/>
          <w:kern w:val="0"/>
          <w:sz w:val="28"/>
          <w:szCs w:val="28"/>
        </w:rPr>
        <w:t>市</w:t>
      </w:r>
      <w:r>
        <w:rPr>
          <w:rFonts w:ascii="方正仿宋_GBK" w:hAnsi="方正仿宋_GBK" w:cs="方正仿宋_GBK" w:eastAsia="方正仿宋_GBK"/>
          <w:bCs/>
          <w:color w:val="000000"/>
          <w:kern w:val="0"/>
          <w:sz w:val="28"/>
          <w:szCs w:val="28"/>
          <w:lang w:eastAsia="zh-CN"/>
        </w:rPr>
        <w:t>委办、市</w:t>
      </w:r>
      <w:r>
        <w:rPr>
          <w:rFonts w:ascii="方正仿宋_GBK" w:hAnsi="方正仿宋_GBK" w:cs="方正仿宋_GBK" w:eastAsia="方正仿宋_GBK"/>
          <w:bCs/>
          <w:color w:val="000000"/>
          <w:kern w:val="0"/>
          <w:sz w:val="28"/>
          <w:szCs w:val="28"/>
        </w:rPr>
        <w:t>政府</w:t>
      </w:r>
      <w:r>
        <w:rPr>
          <w:rFonts w:ascii="方正仿宋_GBK" w:hAnsi="方正仿宋_GBK" w:cs="方正仿宋_GBK" w:eastAsia="方正仿宋_GBK"/>
          <w:bCs/>
          <w:color w:val="000000"/>
          <w:kern w:val="0"/>
          <w:sz w:val="28"/>
          <w:szCs w:val="28"/>
          <w:lang w:eastAsia="zh-CN"/>
        </w:rPr>
        <w:t>办、市审计局，本委价检局</w:t>
      </w:r>
      <w:r>
        <w:rPr>
          <w:rFonts w:ascii="方正仿宋_GBK" w:hAnsi="方正仿宋_GBK" w:cs="方正仿宋_GBK" w:eastAsia="方正仿宋_GBK"/>
          <w:color w:val="000000"/>
          <w:spacing w:val="-6"/>
          <w:sz w:val="28"/>
          <w:szCs w:val="28"/>
        </w:rPr>
        <w:t>。</w:t>
      </w:r>
    </w:p>
    <w:p>
      <w:pPr>
        <w:pStyle w:val="Normal"/>
        <w:spacing w:lineRule="exact" w:line="520"/>
        <w:ind w:firstLine="215"/>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45440</wp:posOffset>
                </wp:positionV>
                <wp:extent cx="5705475" cy="0"/>
                <wp:effectExtent l="0" t="2540" r="0" b="2540"/>
                <wp:wrapNone/>
                <wp:docPr id="9" name="直线 144"/>
                <a:graphic xmlns:a="http://schemas.openxmlformats.org/drawingml/2006/main">
                  <a:graphicData uri="http://schemas.microsoft.com/office/word/2010/wordprocessingShape">
                    <wps:wsp>
                      <wps:cNvSpPr/>
                      <wps:spPr>
                        <a:xfrm>
                          <a:off x="0" y="0"/>
                          <a:ext cx="570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7.2pt" to="447.05pt,27.2pt" ID="直线 14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4765</wp:posOffset>
                </wp:positionV>
                <wp:extent cx="5705475" cy="0"/>
                <wp:effectExtent l="0" t="1905" r="0" b="1905"/>
                <wp:wrapNone/>
                <wp:docPr id="10" name="直线 145"/>
                <a:graphic xmlns:a="http://schemas.openxmlformats.org/drawingml/2006/main">
                  <a:graphicData uri="http://schemas.microsoft.com/office/word/2010/wordprocessingShape">
                    <wps:wsp>
                      <wps:cNvSpPr/>
                      <wps:spPr>
                        <a:xfrm>
                          <a:off x="0" y="0"/>
                          <a:ext cx="57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95pt" to="447.8pt,1.95pt" ID="直线 145"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19525</wp:posOffset>
            </wp:positionH>
            <wp:positionV relativeFrom="paragraph">
              <wp:posOffset>382270</wp:posOffset>
            </wp:positionV>
            <wp:extent cx="1790700" cy="533400"/>
            <wp:effectExtent l="0" t="0" r="0" b="0"/>
            <wp:wrapNone/>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7"/>
                    <a:srcRect l="-20" t="-68" r="-20" b="-68"/>
                    <a:stretch>
                      <a:fillRect/>
                    </a:stretch>
                  </pic:blipFill>
                  <pic:spPr bwMode="auto">
                    <a:xfrm>
                      <a:off x="0" y="0"/>
                      <a:ext cx="1790700" cy="533400"/>
                    </a:xfrm>
                    <a:prstGeom prst="rect">
                      <a:avLst/>
                    </a:prstGeom>
                  </pic:spPr>
                </pic:pic>
              </a:graphicData>
            </a:graphic>
          </wp:anchor>
        </w:drawing>
      </w:r>
      <w:r>
        <w:rPr>
          <w:rFonts w:ascii="宋体" w:hAnsi="宋体" w:cs="宋体" w:eastAsia="方正仿宋_GBK"/>
          <w:spacing w:val="-6"/>
          <w:sz w:val="28"/>
          <w:szCs w:val="28"/>
        </w:rPr>
        <w:t>保山市发展和改革委员会</w:t>
      </w:r>
      <w:r>
        <w:rPr>
          <w:rFonts w:ascii="宋体" w:hAnsi="宋体" w:cs="宋体" w:eastAsia="宋体"/>
          <w:spacing w:val="-6"/>
          <w:sz w:val="28"/>
          <w:szCs w:val="28"/>
        </w:rPr>
        <w:t xml:space="preserve">                    </w:t>
      </w:r>
      <w:r>
        <w:rPr>
          <w:rFonts w:ascii="宋体" w:hAnsi="宋体" w:cs="宋体" w:eastAsia="宋体"/>
          <w:spacing w:val="-6"/>
          <w:sz w:val="28"/>
          <w:szCs w:val="28"/>
          <w:lang w:val="en-US" w:eastAsia="zh-CN"/>
        </w:rPr>
        <w:t xml:space="preserve"> </w:t>
      </w:r>
      <w:r>
        <w:rPr>
          <w:rFonts w:ascii="宋体" w:hAnsi="宋体" w:cs="宋体" w:eastAsia="宋体"/>
          <w:color w:val="000000"/>
          <w:kern w:val="0"/>
          <w:sz w:val="28"/>
          <w:szCs w:val="28"/>
          <w:lang w:eastAsia="zh-CN"/>
        </w:rPr>
        <w:t xml:space="preserve"> </w:t>
      </w:r>
      <w:r>
        <w:rPr>
          <w:rFonts w:eastAsia="方正仿宋_GBK" w:cs="方正仿宋_GBK" w:ascii="宋体" w:hAnsi="宋体"/>
          <w:color w:val="000000"/>
          <w:kern w:val="0"/>
          <w:sz w:val="28"/>
          <w:szCs w:val="28"/>
          <w:lang w:eastAsia="zh-CN"/>
        </w:rPr>
        <w:t>2017</w:t>
      </w:r>
      <w:r>
        <w:rPr>
          <w:rFonts w:ascii="宋体" w:hAnsi="宋体" w:cs="方正仿宋_GBK" w:eastAsia="方正仿宋_GBK"/>
          <w:color w:val="000000"/>
          <w:kern w:val="0"/>
          <w:sz w:val="28"/>
          <w:szCs w:val="28"/>
          <w:lang w:eastAsia="zh-CN"/>
        </w:rPr>
        <w:t>年</w:t>
      </w:r>
      <w:r>
        <w:rPr>
          <w:rFonts w:eastAsia="方正仿宋_GBK" w:cs="方正仿宋_GBK" w:ascii="宋体" w:hAnsi="宋体"/>
          <w:color w:val="000000"/>
          <w:kern w:val="0"/>
          <w:sz w:val="28"/>
          <w:szCs w:val="28"/>
          <w:lang w:val="en-US" w:eastAsia="zh-CN"/>
        </w:rPr>
        <w:t>8</w:t>
      </w:r>
      <w:r>
        <w:rPr>
          <w:rFonts w:ascii="宋体" w:hAnsi="宋体" w:cs="方正仿宋_GBK" w:eastAsia="方正仿宋_GBK"/>
          <w:color w:val="000000"/>
          <w:kern w:val="0"/>
          <w:sz w:val="28"/>
          <w:szCs w:val="28"/>
          <w:lang w:eastAsia="zh-CN"/>
        </w:rPr>
        <w:t>月</w:t>
      </w:r>
      <w:r>
        <w:rPr>
          <w:rFonts w:eastAsia="方正仿宋_GBK" w:cs="方正仿宋_GBK" w:ascii="宋体" w:hAnsi="宋体"/>
          <w:color w:val="000000"/>
          <w:kern w:val="0"/>
          <w:sz w:val="28"/>
          <w:szCs w:val="28"/>
          <w:lang w:val="en-US" w:eastAsia="zh-CN"/>
        </w:rPr>
        <w:t>10</w:t>
      </w:r>
      <w:r>
        <w:rPr>
          <w:rFonts w:ascii="宋体" w:hAnsi="宋体" w:cs="方正仿宋_GBK" w:eastAsia="方正仿宋_GBK"/>
          <w:color w:val="000000"/>
          <w:kern w:val="0"/>
          <w:sz w:val="28"/>
          <w:szCs w:val="28"/>
          <w:lang w:eastAsia="zh-CN"/>
        </w:rPr>
        <w:t>日印发</w:t>
      </w:r>
    </w:p>
    <w:sectPr>
      <w:footerReference w:type="even" r:id="rId48"/>
      <w:footerReference w:type="default" r:id="rId49"/>
      <w:type w:val="nextPage"/>
      <w:pgSz w:w="11906" w:h="16838"/>
      <w:pgMar w:left="1644" w:right="1361" w:gutter="0" w:header="0"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43815</wp:posOffset>
              </wp:positionV>
              <wp:extent cx="1022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5pt;mso-position-vertical-relative:text;margin-left:93.8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1860</wp:posOffset>
              </wp:positionH>
              <wp:positionV relativeFrom="paragraph">
                <wp:posOffset>5715</wp:posOffset>
              </wp:positionV>
              <wp:extent cx="1022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5pt;mso-position-vertical-relative:text;margin-left:471.8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2Char">
    <w:name w:val="样式2 Char"/>
    <w:basedOn w:val="Style14"/>
    <w:qFormat/>
    <w:rPr>
      <w:rFonts w:eastAsia="黑体"/>
      <w:kern w:val="2"/>
      <w:sz w:val="32"/>
      <w:szCs w:val="24"/>
      <w:lang w:val="en-US" w:eastAsia="zh-CN" w:bidi="ar-SA"/>
    </w:rPr>
  </w:style>
  <w:style w:type="character" w:styleId="Font61">
    <w:name w:val="font61"/>
    <w:basedOn w:val="Style14"/>
    <w:qFormat/>
    <w:rPr>
      <w:rFonts w:ascii="font-weight : 700;Times New Roman" w:hAnsi="font-weight : 700;Times New Roman" w:eastAsia="font-weight : 700;Times New Roman" w:cs="font-weight : 700;Times New Roman"/>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HglCharChar">
    <w:name w:val="Hgl-正文 Char Char"/>
    <w:qFormat/>
    <w:rPr>
      <w:rFonts w:ascii="宋体" w:hAnsi="宋体" w:eastAsia="宋体" w:cs="宋体"/>
      <w:color w:val="7030A0"/>
      <w:sz w:val="24"/>
      <w:szCs w:val="24"/>
      <w:lang w:val="en-US" w:eastAsia="zh-CN" w:bidi="ar-SA"/>
    </w:rPr>
  </w:style>
  <w:style w:type="character" w:styleId="2CharChar">
    <w:name w:val="样式2 Char Char"/>
    <w:basedOn w:val="Style14"/>
    <w:qFormat/>
    <w:rPr>
      <w:rFonts w:eastAsia="黑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缩进 New"/>
    <w:basedOn w:val="NewNewNewNew"/>
    <w:qFormat/>
    <w:pPr>
      <w:ind w:left="1365" w:hanging="630"/>
      <w:jc w:val="left"/>
    </w:pPr>
    <w:rPr>
      <w:rFonts w:ascii="Times New Roman" w:hAnsi="Times New Roman" w:eastAsia="仿宋_GB2312" w:cs="Times New Roman"/>
      <w:sz w:val="32"/>
      <w:szCs w:val="24"/>
    </w:rPr>
  </w:style>
  <w:style w:type="paragraph" w:styleId="CharCharCharChar">
    <w:name w:val="Char Char Char Char"/>
    <w:basedOn w:val="Normal"/>
    <w:qFormat/>
    <w:pPr/>
    <w:rPr>
      <w:rFonts w:eastAsia="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60"/>
      <w:ind w:firstLine="1308"/>
    </w:pPr>
    <w:rPr>
      <w:rFonts w:eastAsia="方正小标宋简体;Arial Unicode MS"/>
      <w:bCs/>
      <w:sz w:val="44"/>
    </w:rPr>
  </w:style>
  <w:style w:type="paragraph" w:styleId="Hgl">
    <w:name w:val="Hgl-正文"/>
    <w:basedOn w:val="TextBodyIndent"/>
    <w:qFormat/>
    <w:pPr>
      <w:autoSpaceDE w:val="false"/>
      <w:snapToGrid w:val="false"/>
      <w:spacing w:lineRule="auto" w:line="360"/>
      <w:ind w:firstLine="561"/>
      <w:jc w:val="left"/>
    </w:pPr>
    <w:rPr>
      <w:rFonts w:ascii="宋体" w:hAnsi="宋体" w:eastAsia="宋体" w:cs="宋体"/>
      <w:bCs w:val="false"/>
      <w:color w:val="7030A0"/>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Style17">
    <w:name w:val="普通(网站)"/>
    <w:basedOn w:val="Normal"/>
    <w:qFormat/>
    <w:pPr>
      <w:widowControl/>
      <w:spacing w:before="100" w:after="100"/>
      <w:jc w:val="left"/>
    </w:pPr>
    <w:rPr>
      <w:rFonts w:eastAsia="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1">
    <w:name w:val="样式3"/>
    <w:basedOn w:val="New1"/>
    <w:qFormat/>
    <w:pPr>
      <w:ind w:firstLine="200"/>
    </w:pPr>
    <w:rPr/>
  </w:style>
  <w:style w:type="paragraph" w:styleId="Style18">
    <w:name w:val="正"/>
    <w:basedOn w:val="Normal"/>
    <w:qFormat/>
    <w:pPr>
      <w:spacing w:lineRule="auto" w:line="300"/>
      <w:ind w:firstLine="200"/>
    </w:pPr>
    <w:rPr>
      <w:rFonts w:ascii="宋体" w:hAnsi="宋体" w:eastAsia="宋体" w:cs="宋体"/>
      <w:sz w:val="28"/>
      <w:szCs w:val="28"/>
    </w:rPr>
  </w:style>
  <w:style w:type="paragraph" w:styleId="CharCharCharChar1">
    <w:name w:val=" Char Char Char Char"/>
    <w:basedOn w:val="New1"/>
    <w:qFormat/>
    <w:pPr/>
    <w:rPr/>
  </w:style>
  <w:style w:type="paragraph" w:styleId="P0">
    <w:name w:val="p0"/>
    <w:basedOn w:val="Normal"/>
    <w:qFormat/>
    <w:pPr>
      <w:widowControl/>
    </w:pPr>
    <w:rPr>
      <w:rFonts w:ascii="Calibri" w:hAnsi="Calibri" w:eastAsia="宋体" w:cs="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eastAsia="宋体"/>
      <w:sz w:val="21"/>
      <w:szCs w:val="24"/>
    </w:rPr>
  </w:style>
  <w:style w:type="paragraph" w:styleId="New2">
    <w:name w:val="普通(网站) New"/>
    <w:basedOn w:val="Normal"/>
    <w:qFormat/>
    <w:pPr>
      <w:widowControl/>
      <w:spacing w:before="100" w:after="100"/>
      <w:jc w:val="left"/>
    </w:pPr>
    <w:rPr>
      <w:rFonts w:eastAsia="宋体"/>
      <w:kern w:val="0"/>
      <w:sz w:val="24"/>
      <w:szCs w:val="24"/>
    </w:rPr>
  </w:style>
  <w:style w:type="paragraph" w:styleId="Style19">
    <w:name w:val="_Style 1"/>
    <w:basedOn w:val="Normal"/>
    <w:qForma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next w:val="Normal"/>
    <w:qFormat/>
    <w:pPr/>
    <w:rPr>
      <w:rFonts w:ascii="仿宋_GB2312" w:hAnsi="仿宋_GB2312" w:eastAsia="仿宋_GB2312" w:cs="华文中宋"/>
      <w:kern w:val="0"/>
      <w:szCs w:val="32"/>
    </w:rPr>
  </w:style>
  <w:style w:type="paragraph" w:styleId="P18">
    <w:name w:val="p18"/>
    <w:qFormat/>
    <w:pPr>
      <w:widowControl/>
      <w:bidi w:val="0"/>
    </w:pPr>
    <w:rPr>
      <w:rFonts w:ascii="Times New Roman" w:hAnsi="Times New Roman" w:eastAsia="宋体" w:cs="Times New Roman"/>
      <w:color w:val="auto"/>
      <w:sz w:val="21"/>
      <w:szCs w:val="21"/>
      <w:lang w:bidi="ar-SA" w:val="en-US" w:eastAsia="zh-CN"/>
    </w:rPr>
  </w:style>
  <w:style w:type="paragraph" w:styleId="2">
    <w:name w:val="样式2"/>
    <w:basedOn w:val="Normal"/>
    <w:qFormat/>
    <w:pPr>
      <w:ind w:firstLine="200"/>
    </w:pPr>
    <w:rPr>
      <w:rFonts w:eastAsia="黑体"/>
      <w:szCs w:val="24"/>
    </w:rPr>
  </w:style>
  <w:style w:type="paragraph" w:styleId="1">
    <w:name w:val="样式1"/>
    <w:basedOn w:val="Normal"/>
    <w:qFormat/>
    <w:pPr>
      <w:spacing w:lineRule="exact" w:line="600"/>
      <w:jc w:val="center"/>
    </w:pPr>
    <w:rPr>
      <w:rFonts w:eastAsia="华文中宋"/>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gif"/><Relationship Id="rId27" Type="http://schemas.openxmlformats.org/officeDocument/2006/relationships/image" Target="media/image2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gi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保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45:00Z</dcterms:created>
  <dc:creator>Administrator</dc:creator>
  <dc:description/>
  <dc:language>en-US</dc:language>
  <cp:lastModifiedBy>JY</cp:lastModifiedBy>
  <cp:lastPrinted>2017-08-09T10:44:00Z</cp:lastPrinted>
  <dcterms:modified xsi:type="dcterms:W3CDTF">2017-08-11T02:54:10Z</dcterms:modified>
  <cp:revision>61</cp:revision>
  <dc:subject/>
  <dc:title> 保署发〔〕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SealCount">
    <vt:lpwstr>SealCount</vt:lpwstr>
  </property>
</Properties>
</file>