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黑龙江省医疗器械生产企业车间</w:t>
      </w:r>
    </w:p>
    <w:p>
      <w:pPr>
        <w:pStyle w:val="Normal"/>
        <w:snapToGrid w:val="false"/>
        <w:spacing w:lineRule="exact" w:line="600" w:before="0" w:after="319"/>
        <w:jc w:val="center"/>
        <w:rPr/>
      </w:pPr>
      <w:r>
        <w:rPr/>
        <w:t>或生产线重大改造事项报告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099"/>
        <w:gridCol w:w="1274"/>
        <w:gridCol w:w="2512"/>
      </w:tblGrid>
      <w:tr>
        <w:trPr>
          <w:trHeight w:val="5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信用代码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法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生产许可证号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生产范围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报告日期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报告事项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车间改造 □    生产线改造 □</w:t>
            </w:r>
          </w:p>
        </w:tc>
      </w:tr>
      <w:tr>
        <w:trPr>
          <w:trHeight w:val="55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改造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可另附附件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改造原因、改造变化情况（可附图）、改造完成时间、改造对所生产医疗器械安全、有效性的影响。</w:t>
            </w:r>
          </w:p>
        </w:tc>
      </w:tr>
      <w:tr>
        <w:trPr>
          <w:trHeight w:val="771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承诺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承诺</w:t>
            </w:r>
          </w:p>
          <w:p>
            <w:pPr>
              <w:pStyle w:val="8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此次报告事项及所附资料真实、合法。如有不实之处，本企业愿负相应的法律责任，并承担由此产生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此次车间或生产线改造不会导致生产地址或生产范围变化，不属于许可事项变化，按照《医疗器械生产监督管理办法》要求进行报告。本次改造相关文件及记录企业均已保存，随时接受检查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次车间（或生产线）改造严格按照《医疗器械监督管理条例》《医疗器械生产监督管理办法》等相关规定执行，认真履行企业质量安全主体责任，保证产品质量安全，并承担相应法律法规责任。</w:t>
            </w:r>
          </w:p>
        </w:tc>
      </w:tr>
      <w:tr>
        <w:trPr>
          <w:trHeight w:val="584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法定代表人（或委托代理人）签名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盖章：</w:t>
            </w:r>
          </w:p>
          <w:p>
            <w:pPr>
              <w:pStyle w:val="8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日    期：         年     月     日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39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</w:rPr>
  </w:style>
  <w:style w:type="paragraph" w:styleId="WWFooter">
    <w:name w:val="WW-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WWHeader">
    <w:name w:val="WW-Header"/>
    <w:basedOn w:val="Normal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BodyTextIndent2">
    <w:name w:val="BodyTextIndent2"/>
    <w:basedOn w:val="Normal"/>
    <w:qFormat/>
    <w:pPr>
      <w:spacing w:lineRule="auto" w:line="480" w:before="100" w:after="0"/>
      <w:ind w:left="42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cp:keywords/>
  <dc:language>en-US</dc:language>
  <cp:lastModifiedBy>Windows User</cp:lastModifiedBy>
  <cp:lastPrinted>2022-06-16T09:22:00Z</cp:lastPrinted>
  <dcterms:modified xsi:type="dcterms:W3CDTF">2022-07-07T06:49:00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