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内蒙古自治区药品零售企业开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指导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w:t>指导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全区药品零售企业开办，根据《中华人民共和国药品管理法》《中华人民共和国药品管理法实施条例》《药品经营许可证管理办法》等法律法规和规章制度，结合全区实际，制定本指导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黑体_GBK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一章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机构与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企业法定代表人、企业负责人、质量负责人符合法律法规、规范性文件规定的条件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应当设置质量管理部门或者配备质量管理人员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必须按要求配备执业药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质量管理、采购、验收人员应当具有药学或者医学、生物、化学等相关专业学历或者具有药学专业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从事中药饮片质量管理、验收、采购人员应当具有中医学、中药学中专以上学历或者具有中医学、中药学专业初级以上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药饮片调剂人员应当具有中医学、中药学中专以上学历或者具备中药调剂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营业员应当具有高中以上文化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章　设施与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与经营范围和经营规模相适应的营业场所（原则上不低于属地现行标准）、设施设备，营业场所与办公区、生活辅助区分开，同时经营非药品的，应当与药品分开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超市、商场、大型购物中心等其他商业场所内开办药品零售企业，必须有独立的经营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营中药饮片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当设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经营规模相适应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存放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调剂区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对储存有特殊要求药品的，应当配备与之相适应的设施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经营特殊管理的药品和国家有专门管理要求的药品，应当严格执行国家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八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拆零销售的药品，应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配备清洁卫生的药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调配工具、包装用品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当配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药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营质量管理要求的计算机系统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硬件、软件、网络环境和管理人员的配备，应当满足经营规模和质量管理的实际需要，及时对系统进行升级，完善系统功能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对药品购进、销售、复核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进行记录和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计算机系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当对接内蒙古自治区药品追溯平台，实时上传数据，实现药品可追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章　制度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十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制定符合实际的质量管理文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包括质量管理制度、岗位职责、操作规程、档案、记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十一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质量管理制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应当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药品采购、验收、陈列、销售等环节的管理，设置库房的还应当包括储存、养护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供货单位和采购品种的审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处方药销售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药品拆零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五）特殊管理的药品和国家有专门管理要求药品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六）记录和凭证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七）收集和查询质量信息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八）质量事故、质量投诉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九）中药饮片处方审核、调配、核对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）药品有效期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一）不合格药品、药品销毁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二）环境卫生、人员健康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三）提供用药咨询、指导合理用药等药学服务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四）人员培训及考核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五）药品不良反应报告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六）计算机系统的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七）药品追溯的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十八）其他应当规定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岗位职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少应当包括以下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一）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负责人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二）质量负责人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三）采购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四）验收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五）处方审核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六）营业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七）陈列检查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八）中药饮片处方调配员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（九）其他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操作规程至少应当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药品采购、验收、销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处方审核、调配、核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中药饮片处方审核、调配、核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药品拆零销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五）特殊管理的药品和国家有专门管理要求药品的销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六）营业场所药品陈列及检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七）营业场所冷藏药品的存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八）计算机系统的操作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九）设置库房的还应当包括储存和养护的操作规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管理档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少应当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员工人事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员工健康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员工培训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首营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首营品种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供货方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设施和设备及定期检查、维修、保养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其他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kern w:val="2"/>
          <w:sz w:val="32"/>
          <w:szCs w:val="32"/>
          <w:lang w:val="en" w:eastAsia="zh-CN"/>
        </w:rPr>
        <w:t>保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药品质量安全需要建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的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十五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质量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少应当包括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验收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养护、检查记录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销售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质量查询、投诉、抽查情况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不合格药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处理情况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退货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销后退回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温、湿度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计量器具使用、检定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中药饮片装斗复核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清斗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不良反应报告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设置库房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，制定库存药品养护、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库复核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保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药品质量安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eastAsia="zh-CN"/>
        </w:rPr>
        <w:t>需要进行的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章　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十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本规定所称的药品零售企业，是指药品零售连锁门店和单体药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十七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本规定下列术语的含义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（一）首营企业：采购药品时，与本企业首次发生供需关系的药品生产或者经营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（二）首营品种：本企业首次采购的药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（三）拆零销售：将最小包装拆分销售的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（四）国家有专门管理要求的药品：蛋白同化制剂、肽类激素、含特殊药品复方制剂等品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（五）只经营药食同源和传统滋补类精包装单味中药饮片的，可不配备中药饮片斗柜和中药学类执业药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十八条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法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法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、规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另有规定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第十九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各盟市、旗县（市、区）根据属地实际情况，制定现场验收检查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 xml:space="preserve">第二十条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规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自发布之日起施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，有效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/>
        </w:rPr>
        <w:t>由内蒙古自治区药品监督管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;宋体" w:hAnsi="仿宋;宋体" w:eastAsia="仿宋;宋体" w:cs="仿宋;宋体"/>
      <w:sz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3:00Z</dcterms:created>
  <dc:creator>管理员</dc:creator>
  <dc:description/>
  <dc:language>en-US</dc:language>
  <cp:lastModifiedBy>syj</cp:lastModifiedBy>
  <dcterms:modified xsi:type="dcterms:W3CDTF">2022-06-29T09:55:38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