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Style w:val="NormalCharacter"/>
          <w:rFonts w:ascii="仿宋_GB2312;方正仿宋_GBK" w:hAnsi="仿宋_GB2312;方正仿宋_GBK" w:cs="宋体;方正书宋_GBK"/>
          <w:b/>
          <w:b/>
          <w:bCs/>
          <w:lang w:eastAsia="zh-CN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 w:val="false"/>
          <w:lang w:eastAsia="zh-CN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  <w:t>5</w:t>
      </w:r>
    </w:p>
    <w:p>
      <w:pPr>
        <w:pStyle w:val="Normal"/>
        <w:spacing w:lineRule="exact" w:line="48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48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人工晶状体类、骨科创伤类医保支付标准表</w:t>
      </w:r>
    </w:p>
    <w:p>
      <w:pPr>
        <w:pStyle w:val="Normal"/>
        <w:spacing w:lineRule="exact" w:line="480"/>
        <w:jc w:val="both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336550</wp:posOffset>
                </wp:positionV>
                <wp:extent cx="5092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46" w:type="dxa"/>
                                <w:left w:w="108" w:type="dxa"/>
                                <w:bottom w:w="46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2205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textAlignment w:val="baseline"/>
                                    <w:rPr>
                                      <w:rFonts w:ascii="方正小标宋_GBK" w:hAnsi="方正小标宋_GBK" w:eastAsia="方正小标宋_GBK" w:cs="方正小标宋_GBK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小标宋_GBK" w:hAnsi="方正小标宋_GBK" w:eastAsia="方正小标宋_GBK" w:cs="方正小标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医用耗材代码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小标宋_GBK" w:hAnsi="方正小标宋_GBK" w:eastAsia="方正小标宋_GBK" w:cs="方正小标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医保支付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方正小标宋_GBK" w:hAnsi="方正小标宋_GBK" w:eastAsia="方正小标宋_GBK" w:cs="方正小标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单位：元</w:t>
                                  </w:r>
                                  <w:r>
                                    <w:rPr>
                                      <w:rStyle w:val="NormalCharacter"/>
                                      <w:rFonts w:eastAsia="方正小标宋_GBK" w:cs="方正小标宋_GBK" w:ascii="方正小标宋_GBK" w:hAnsi="方正小标宋_GBK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Style w:val="NormalCharacter"/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焦点白内障人工晶状体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仿宋_GB2312;方正仿宋_GBK" w:hAnsi="仿宋_GB2312;方正仿宋_GBK" w:eastAsia="宋体;方正书宋_GBK" w:cs="仿宋_GB2312;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8010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多焦点白内障人工晶状体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仿宋_GB2312;方正仿宋_GBK" w:hAnsi="仿宋_GB2312;方正仿宋_GBK" w:eastAsia="宋体;方正书宋_GBK" w:cs="仿宋_GB2312;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8010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NormalCharacter"/>
                                      <w:rFonts w:ascii="宋体;方正书宋_GBK" w:hAnsi="宋体;方正书宋_GBK" w:eastAsia="宋体;方正书宋_GBK" w:cs="宋体;方正书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连续视程人工晶状体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8010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" w:bidi="ar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单焦点散光型白内障人工晶状体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8010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" w:bidi="ar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多焦点散光型白内障人工晶状体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8010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" w:bidi="ar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前房型眼屈光性人工晶状体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8010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后房型眼屈光性人工晶状体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8010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;方正书宋_GBK" w:cs="宋体;方正书宋_GBK" w:ascii="宋体;方正书宋_GBK" w:hAnsi="宋体;方正书宋_GBK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界面螺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030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空心拉力螺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050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非空心拉力螺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050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胸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0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肋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0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锁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0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肱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0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尺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0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桡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0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手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0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骨盆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0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股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0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髌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1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胫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1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腓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1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根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1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足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1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通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1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小儿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1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矫形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1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其他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1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关节融合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2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肩胛骨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12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普通锁定螺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20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皮质骨螺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20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松质骨螺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20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空心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20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其他螺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20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锁骨髓内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30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肱骨髓内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30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尺骨髓内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30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桡骨髓内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30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股骨髓内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30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胫骨髓内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30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腓骨髓内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30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足踝髓内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30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弹性髓内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30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其他髓内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31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髓内钉配件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31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捆绑带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50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垫片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60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堵孔塞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60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胸肋骨环抱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160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骶髂固定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3280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颌面接骨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C07010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841.9pt;mso-wrap-distance-left:9pt;mso-wrap-distance-right:9pt;mso-wrap-distance-top:0pt;mso-wrap-distance-bottom:0pt;margin-top:26.5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46" w:type="dxa"/>
                          <w:left w:w="108" w:type="dxa"/>
                          <w:bottom w:w="46" w:type="dxa"/>
                          <w:right w:w="108" w:type="dxa"/>
                        </w:tblCellMar>
                      </w:tblPr>
                      <w:tblGrid>
                        <w:gridCol w:w="2185"/>
                        <w:gridCol w:w="2205"/>
                        <w:gridCol w:w="3630"/>
                      </w:tblGrid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医用耗材代码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医保支付标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单位：元</w:t>
                            </w:r>
                            <w:r>
                              <w:rPr>
                                <w:rStyle w:val="NormalCharacter"/>
                                <w:rFonts w:eastAsia="方正小标宋_GBK" w:cs="方正小标宋_GBK" w:ascii="方正小标宋_GBK" w:hAnsi="方正小标宋_GBK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" w:eastAsia="zh-CN"/>
                              </w:rPr>
                              <w:t>个</w:t>
                            </w:r>
                            <w:r>
                              <w:rPr>
                                <w:rStyle w:val="NormalCharacter"/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焦点白内障人工晶状体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NormalCharacter"/>
                                <w:rFonts w:ascii="仿宋_GB2312;方正仿宋_GBK" w:hAnsi="仿宋_GB2312;方正仿宋_GBK" w:eastAsia="宋体;方正书宋_GBK" w:cs="仿宋_GB2312;方正仿宋_GBK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8010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多焦点白内障人工晶状体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NormalCharacter"/>
                                <w:rFonts w:ascii="仿宋_GB2312;方正仿宋_GBK" w:hAnsi="仿宋_GB2312;方正仿宋_GBK" w:eastAsia="宋体;方正书宋_GBK" w:cs="仿宋_GB2312;方正仿宋_GBK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8010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NormalCharacter"/>
                                <w:rFonts w:ascii="宋体;方正书宋_GBK" w:hAnsi="宋体;方正书宋_GBK" w:eastAsia="宋体;方正书宋_GBK" w:cs="宋体;方正书宋_GBK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连续视程人工晶状体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80103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" w:bidi="ar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单焦点散光型白内障人工晶状体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8010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" w:bidi="ar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多焦点散光型白内障人工晶状体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8010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" w:bidi="ar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前房型眼屈光性人工晶状体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80106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后房型眼屈光性人工晶状体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80107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;方正书宋_GBK" w:cs="宋体;方正书宋_GBK" w:ascii="宋体;方正书宋_GBK" w:hAnsi="宋体;方正书宋_GBK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界面螺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030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空心拉力螺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050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非空心拉力螺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050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胸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0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9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肋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0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48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锁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03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17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肱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0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尺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0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78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桡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06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98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手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07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2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骨盆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08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48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股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09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71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髌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10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胫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1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89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腓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1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根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13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98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足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1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1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通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1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小儿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16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55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矫形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17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23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其他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19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22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关节融合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20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52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肩胛骨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12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普通锁定螺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20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皮质骨螺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203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松质骨螺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20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空心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20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其他螺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207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锁骨髓内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30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肱骨髓内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30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67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尺骨髓内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303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6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桡骨髓内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304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77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股骨髓内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30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51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胫骨髓内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306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28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腓骨髓内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307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83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足踝髓内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308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4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弹性髓内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309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其他髓内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310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49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髓内钉配件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31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65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捆绑带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505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垫片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602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堵孔塞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606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48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胸肋骨环抱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1607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骶髂固定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3280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94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颌面接骨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C070101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注：分类名称按《海南省医疗保障局 海南省人力资源和社会保障厅关于印发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" w:eastAsia="zh-CN"/>
        </w:rPr>
        <w:t>&lt;</w:t>
      </w: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海南省基本医疗保险、工伤保险和生育保险医用耗材目录（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sz w:val="28"/>
          <w:szCs w:val="28"/>
          <w:lang w:eastAsia="zh-CN"/>
        </w:rPr>
        <w:t>2021</w:t>
      </w: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版）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" w:eastAsia="zh-CN"/>
        </w:rPr>
        <w:t>&gt;</w:t>
      </w: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的通知》（琼医保〔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sz w:val="28"/>
          <w:szCs w:val="28"/>
          <w:lang w:eastAsia="zh-CN"/>
        </w:rPr>
        <w:t>2021</w:t>
      </w: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〕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sz w:val="28"/>
          <w:szCs w:val="28"/>
          <w:lang w:eastAsia="zh-CN"/>
        </w:rPr>
        <w:t>229</w:t>
      </w:r>
      <w:r>
        <w:rPr>
          <w:rStyle w:val="NormalCharacter"/>
          <w:rFonts w:ascii="方正仿宋_GBK" w:hAnsi="方正仿宋_GBK" w:cs="方正仿宋_GBK"/>
          <w:b w:val="false"/>
          <w:bCs w:val="false"/>
          <w:sz w:val="28"/>
          <w:szCs w:val="28"/>
          <w:lang w:eastAsia="zh-CN"/>
        </w:rPr>
        <w:t>号）执行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overflowPunct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仿宋_GB2312;方正仿宋_GBK" w:cs="Times New Roman;DejaVu San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;DejaVu Sans" w:hAnsi="Times New Roman;DejaVu Sans" w:eastAsia="方正黑体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;DejaVu Sans" w:hAnsi="Times New Roman;DejaVu Sans" w:eastAsia="方正楷体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6:10:00Z</dcterms:created>
  <dc:creator>wps</dc:creator>
  <dc:description/>
  <dc:language>en-US</dc:language>
  <cp:lastModifiedBy>greatwall</cp:lastModifiedBy>
  <dcterms:modified xsi:type="dcterms:W3CDTF">2022-06-17T17:30:3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