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55"/>
        <w:gridCol w:w="5160"/>
        <w:gridCol w:w="2112"/>
        <w:gridCol w:w="2186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疗卫生机构二级生物安全实验室管理规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疾病预防控制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子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79125622</w:t>
            </w:r>
          </w:p>
        </w:tc>
      </w:tr>
      <w:tr>
        <w:trPr>
          <w:trHeight w:val="9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涉及饮用水卫生安全产品生产管理规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疾病预防控制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邱伟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079125612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2-06-20T06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