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实验室比对参加者情况调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生产研发企业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465"/>
      </w:tblGrid>
      <w:tr>
        <w:trPr>
          <w:trHeight w:val="7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加盖公章）</w:t>
            </w:r>
          </w:p>
        </w:tc>
      </w:tr>
      <w:tr>
        <w:trPr>
          <w:trHeight w:val="7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划分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72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法人机构：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法人、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法人、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>
          <w:trHeight w:val="146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独立法人机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级法人单位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为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事业法人、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其他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>
          <w:trHeight w:val="7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经营范围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              </w:t>
            </w:r>
          </w:p>
        </w:tc>
      </w:tr>
      <w:tr>
        <w:trPr>
          <w:trHeight w:val="7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法定代表人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；联系方式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实验室建设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附证书及附表）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NAS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证书号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日期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号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日期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15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面积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实验室面积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平方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恒温恒湿实验室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平方米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以上生物安全实验室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平方米；动物房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平方米；</w:t>
            </w:r>
          </w:p>
        </w:tc>
      </w:tr>
      <w:tr>
        <w:trPr>
          <w:trHeight w:val="19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部抽检情况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19-202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外部抽检不合格产品批次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其中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批，不合格项目包括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批，不合格项目包括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批，不合格项目包括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>
          <w:trHeight w:val="418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室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室人员总数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80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研究生及以上学历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；大学本科学历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学历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；专科以下学历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；</w:t>
            </w:r>
          </w:p>
        </w:tc>
      </w:tr>
      <w:tr>
        <w:trPr>
          <w:trHeight w:val="44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-1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下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；</w:t>
            </w:r>
          </w:p>
        </w:tc>
      </w:tr>
      <w:tr>
        <w:trPr>
          <w:trHeight w:val="284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202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实验室人员培训情况：</w:t>
            </w:r>
          </w:p>
          <w:tbl>
            <w:tblPr>
              <w:tblW w:w="7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445"/>
              <w:gridCol w:w="1445"/>
              <w:gridCol w:w="1445"/>
              <w:gridCol w:w="1446"/>
            </w:tblGrid>
            <w:tr>
              <w:trPr/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份</w:t>
                  </w:r>
                </w:p>
              </w:tc>
              <w:tc>
                <w:tcPr>
                  <w:tcW w:w="2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外出培训</w:t>
                  </w:r>
                </w:p>
              </w:tc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内部培训</w:t>
                  </w:r>
                </w:p>
              </w:tc>
            </w:tr>
            <w:tr>
              <w:trPr/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人次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学时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人次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学时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19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2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2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0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部仪器设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套，资产原值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其中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以上设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套，资产原值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-5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设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套，资产原值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-2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设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套，资产原值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以下设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套，资产原值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进口设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套，资产原值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新增仪器设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套，资产原值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万元；  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实验室检验能力是否能够满足本单位检验需求：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  □否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不具备能力的检验项目（根据实际情况增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原因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,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委托检验机构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原因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,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委托检验机构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2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19-202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参加能力验证情况：</w:t>
            </w:r>
          </w:p>
          <w:tbl>
            <w:tblPr>
              <w:tblW w:w="7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992"/>
              <w:gridCol w:w="926"/>
              <w:gridCol w:w="976"/>
              <w:gridCol w:w="905"/>
              <w:gridCol w:w="906"/>
              <w:gridCol w:w="905"/>
              <w:gridCol w:w="906"/>
            </w:tblGrid>
            <w:tr>
              <w:trPr/>
              <w:tc>
                <w:tcPr>
                  <w:tcW w:w="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年份</w:t>
                  </w:r>
                </w:p>
              </w:tc>
              <w:tc>
                <w:tcPr>
                  <w:tcW w:w="37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能力验证</w:t>
                  </w:r>
                </w:p>
              </w:tc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实验室间比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次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测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审核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次</w:t>
                  </w:r>
                </w:p>
              </w:tc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各类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考核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次</w:t>
                  </w:r>
                </w:p>
              </w:tc>
            </w:tr>
            <w:tr>
              <w:trPr/>
              <w:tc>
                <w:tcPr>
                  <w:tcW w:w="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国家级能力验证项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次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中检院能力验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次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省级能力验证项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次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其他能力验证项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次</w:t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请将参加的能力验证的具体项目名称、组织单位及结果列表，以附件的形式随调研表一同上传至邮箱）</w:t>
            </w:r>
          </w:p>
        </w:tc>
      </w:tr>
      <w:tr>
        <w:trPr>
          <w:trHeight w:val="3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19-202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共获得哪些科研成果？（包括科研项目、论文、著作、专利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3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前企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室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临的困难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希望哪些方面能力得到提升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填表人：                    电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手机：                邮箱：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单位负责人：                电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手机：                邮箱：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/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说明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请大家按照实际情况如实填写。本次调研数据只为了解各生产研发企业质量控制实验室真实情况，意在更精准的进行业务指导，不会影响实验室比对结果。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eastAsia="仿宋_GB2312"/>
        <w:sz w:val="18"/>
        <w:lang w:eastAsia="zh-CN"/>
      </w:rPr>
    </w:pPr>
    <w:r>
      <w:rPr>
        <w:rFonts w:eastAsia="仿宋_GB2312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22-06-14T15:54:00Z</cp:lastPrinted>
  <dcterms:modified xsi:type="dcterms:W3CDTF">2022-06-14T08:05:37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9107CA9774498B949CCB36E4414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