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验室比对参加者情况调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检验检测机构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9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6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分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6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法人机构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法人、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、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15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独立法人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法人单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为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法人、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7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；联系方式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157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附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 证书号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日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AS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证书号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日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号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日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213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共接受资质认定技术评审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接受各类监督检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；</w:t>
            </w:r>
          </w:p>
        </w:tc>
      </w:tr>
      <w:tr>
        <w:trPr>
          <w:trHeight w:val="282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是否具备所报比对项目资质：中药饮片真伪鉴别能力比对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£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接地阻抗比对试验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化妆品中霉菌和酵母菌计数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药品中大肠埃希菌检验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水杨酸片溶出度测定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总面积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，其中，实验室面积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恒温恒湿实验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上生物安全实验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动物房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；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总数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研究生及以上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大学本科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专科以下学历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9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高级职称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中级职称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职称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其他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50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管理人员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检验人员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2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培训情况：</w:t>
            </w:r>
          </w:p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5"/>
              <w:gridCol w:w="1445"/>
              <w:gridCol w:w="1445"/>
              <w:gridCol w:w="1446"/>
            </w:tblGrid>
            <w:tr>
              <w:trPr>
                <w:trHeight w:val="28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份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出培训</w:t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内部培训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人次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时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人次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时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1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仪器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中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以上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-5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-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以下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进口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新增仪器设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套，资产原值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；</w:t>
            </w:r>
          </w:p>
        </w:tc>
      </w:tr>
      <w:tr>
        <w:trPr>
          <w:trHeight w:val="40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能力验证情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参加能力验证情况：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67"/>
              <w:gridCol w:w="938"/>
              <w:gridCol w:w="988"/>
              <w:gridCol w:w="917"/>
              <w:gridCol w:w="917"/>
              <w:gridCol w:w="917"/>
              <w:gridCol w:w="917"/>
            </w:tblGrid>
            <w:tr>
              <w:trPr>
                <w:trHeight w:val="406" w:hRule="atLeast"/>
              </w:trPr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年份</w:t>
                  </w:r>
                </w:p>
              </w:tc>
              <w:tc>
                <w:tcPr>
                  <w:tcW w:w="3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能力验证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实验室间比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测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审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各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考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国家级能力验证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中检院能力验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省级能力验证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其他能力验证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1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2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将参加的能力验证的具体项目名称、组织单位及结果列表，以附件的形式随调研表一同上传至邮箱）</w:t>
            </w:r>
          </w:p>
        </w:tc>
      </w:tr>
      <w:tr>
        <w:trPr>
          <w:trHeight w:val="38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9-202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共获得哪些科研成果？（包括科研项目、标准制修订、论文、著作、专利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机构面临的困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哪些方面能力得到提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填表人：                    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手机：                邮箱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单位负责人：                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手机：                邮箱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说明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请大家按照实际情况如实填写。本次调研数据只为了解各检验检测机构真实情况，意在更精准的进行业务指导，不会影响实验室比对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2-06-14T15:54:00Z</cp:lastPrinted>
  <dcterms:modified xsi:type="dcterms:W3CDTF">2022-06-14T08:05:05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7D9F2F4F402B9037239140D081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