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验室间能力比对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57"/>
        <w:gridCol w:w="1766"/>
        <w:gridCol w:w="2420"/>
      </w:tblGrid>
      <w:tr>
        <w:trPr>
          <w:trHeight w:val="64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6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试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</w:t>
            </w:r>
          </w:p>
        </w:tc>
      </w:tr>
      <w:tr>
        <w:trPr>
          <w:trHeight w:val="584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真伪鉴别能力比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535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阻抗比对试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55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中霉菌和酵母菌计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56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中大肠埃希菌检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545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杨酸片溶出度测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149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对试验实施单位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黑龙江省药品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：黑龙江省哈尔滨市南岗区王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鑫       联系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53642905,18545559835</w:t>
            </w:r>
          </w:p>
        </w:tc>
      </w:tr>
      <w:tr>
        <w:trPr>
          <w:trHeight w:val="197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填写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单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独立地完成该实验室比对项目的试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比对试验结果报告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于为实验室保密原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以实验室的参加代码表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好报名表并返回实施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无故退出本次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样品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确认单》、样品检测作业指导书将与样品一同发放。</w:t>
            </w:r>
          </w:p>
        </w:tc>
      </w:tr>
      <w:tr>
        <w:trPr>
          <w:trHeight w:val="2397" w:hRule="atLeast"/>
        </w:trPr>
        <w:tc>
          <w:tcPr>
            <w:tcW w:w="8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2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2-06-14T15:54:00Z</cp:lastPrinted>
  <dcterms:modified xsi:type="dcterms:W3CDTF">2022-06-14T08:04:01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16EC54364FE2BA5B53E2D3EC53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