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2"/>
        <w:ind w:left="0" w:right="0" w:hanging="0"/>
        <w:jc w:val="center"/>
        <w:textAlignment w:val="auto"/>
        <w:rPr/>
      </w:pP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ab/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黑龙江省药品监督管理局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实验室间能力比对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97"/>
        <w:gridCol w:w="1907"/>
        <w:gridCol w:w="3993"/>
        <w:gridCol w:w="1668"/>
        <w:gridCol w:w="3012"/>
        <w:gridCol w:w="1507"/>
      </w:tblGrid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领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可能涉及的测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测量方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预计发样时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加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真伪鉴别能力比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、四部通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中药饮片检验能力的检验检测机构，从事中药饮片生产研发的相关企业应当参加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中大肠埃希菌检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四部通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无菌产品微生物限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资质的检验检测机构，药品生产研发企业应当参加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杨酸片溶出度测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药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）四部通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出度和释放度测定法项下第二法（桨法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药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）四部通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见分光光度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资质的检验检测机构，药品生产研发企业应当参加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提供水杨酸（标准）片和水杨酸对照品。</w:t>
            </w:r>
          </w:p>
        </w:tc>
      </w:tr>
      <w:tr>
        <w:trPr>
          <w:trHeight w:val="11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阻抗比对试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气设备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安全通用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9706.1-20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资质的检验检测机构，相关产品生产研发企业应当参加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需传递</w:t>
            </w:r>
          </w:p>
        </w:tc>
      </w:tr>
      <w:tr>
        <w:trPr>
          <w:trHeight w:val="8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中霉菌和酵母菌计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资质的检验检测机构，化妆品生产研发企业应当参加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2-06-14T15:54:00Z</cp:lastPrinted>
  <dcterms:modified xsi:type="dcterms:W3CDTF">2022-06-14T08:02:51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516EC54364FE2BA5B53E2D3EC53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