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征集品种范围表</w:t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69"/>
        <w:gridCol w:w="930"/>
        <w:gridCol w:w="3301"/>
      </w:tblGrid>
      <w:tr>
        <w:trPr>
          <w:tblHeader w:val="true"/>
          <w:trHeight w:val="3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叶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没药配方颗粒</w:t>
            </w:r>
          </w:p>
        </w:tc>
      </w:tr>
      <w:tr>
        <w:trPr>
          <w:trHeight w:val="7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果仁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乳香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及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腹皮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薇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淡豆豉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败酱草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心草配方颗粒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子仁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骨皮配方颗粒</w:t>
            </w:r>
          </w:p>
        </w:tc>
      </w:tr>
      <w:tr>
        <w:trPr>
          <w:trHeight w:val="6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蝉蜕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龙配方颗粒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炒谷芽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榆炭配方颗粒</w:t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炒鸡内金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香配方颗粒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炒僵蚕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冬瓜皮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炒决明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蔻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炒麦芽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半夏配方颗粒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沉香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粉萆薢配方颗粒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茺蔚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蜂房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贝母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萍配方颗粒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木通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小麦配方颗粒</w:t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穿山龙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茯苓配方颗粒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茯苓皮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黄根配方颗粒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覆盆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黄配方颗粒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松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勃配方颗粒</w:t>
            </w:r>
          </w:p>
        </w:tc>
      </w:tr>
      <w:tr>
        <w:trPr>
          <w:trHeight w:val="6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枸杞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齿苋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精草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芽配方颗粒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藿香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玫瑰花配方颗粒</w:t>
            </w:r>
          </w:p>
        </w:tc>
      </w:tr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枝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蒙花配方颗粒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风藤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蜜麻黄配方颗粒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金沙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皮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藻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藕节配方颗粒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参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佩兰配方颗粒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椒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黄配方颗粒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槟榔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年健配方颗粒</w:t>
            </w:r>
          </w:p>
        </w:tc>
      </w:tr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芥炭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芡实配方颗粒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布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黛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风藤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子心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蝎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眼肉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忍冬藤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肉豆蔻配方颗粒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螵蛸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薷配方颗粒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菖蒲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薤白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斛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长卿配方颗粒</w:t>
            </w:r>
          </w:p>
        </w:tc>
      </w:tr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蛭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余炭配方颗粒</w:t>
            </w:r>
          </w:p>
        </w:tc>
      </w:tr>
      <w:tr>
        <w:trPr>
          <w:trHeight w:val="5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瓜络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薏苡仁配方颗粒</w:t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阳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竹配方颗粒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檀香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李仁配方颗粒</w:t>
            </w:r>
          </w:p>
        </w:tc>
      </w:tr>
      <w:tr>
        <w:trPr>
          <w:trHeight w:val="6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烫狗脊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皂角刺配方颗粒</w:t>
            </w:r>
          </w:p>
        </w:tc>
      </w:tr>
      <w:tr>
        <w:trPr>
          <w:trHeight w:val="6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冬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贝母配方颗粒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鳖虫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白附子配方颗粒</w:t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蜈蚣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草乌配方颗粒</w:t>
            </w:r>
          </w:p>
        </w:tc>
      </w:tr>
      <w:tr>
        <w:trPr>
          <w:trHeight w:val="6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味子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天南星配方颗粒</w:t>
            </w:r>
          </w:p>
        </w:tc>
      </w:tr>
      <w:tr>
        <w:trPr>
          <w:trHeight w:val="6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洋参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茹配方颗粒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豨莶草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草配方颗粒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辛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棕榈炭配方颗粒</w:t>
            </w:r>
          </w:p>
        </w:tc>
      </w:tr>
      <w:tr>
        <w:trPr>
          <w:trHeight w:val="5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茅配方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cs="仿宋;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8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9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;宋体" w:hAnsi="仿宋;宋体" w:eastAsia="仿宋;宋体" w:cs="仿宋;宋体"/>
      <w:sz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3:00Z</dcterms:created>
  <dc:creator>管理员</dc:creator>
  <dc:description/>
  <dc:language>en-US</dc:language>
  <cp:lastModifiedBy>syj</cp:lastModifiedBy>
  <cp:lastPrinted>2022-06-16T02:11:00Z</cp:lastPrinted>
  <dcterms:modified xsi:type="dcterms:W3CDTF">2022-06-15T11:15:48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