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color w:val="000000"/>
          <w:lang w:eastAsia="zh-CN"/>
        </w:rPr>
        <w:t>附件</w:t>
      </w:r>
      <w:r>
        <w:rPr>
          <w:rFonts w:eastAsia="仿宋_GB2312" w:cs="Times New Roman"/>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黑龙江省药监局减轻行政处罚事项清单（试行）</w:t>
      </w:r>
    </w:p>
    <w:tbl>
      <w:tblPr>
        <w:tblW w:w="13987" w:type="dxa"/>
        <w:jc w:val="center"/>
        <w:tblInd w:w="0" w:type="dxa"/>
        <w:tblLayout w:type="fixed"/>
        <w:tblCellMar>
          <w:top w:w="15" w:type="dxa"/>
          <w:left w:w="15" w:type="dxa"/>
          <w:bottom w:w="15" w:type="dxa"/>
          <w:right w:w="15" w:type="dxa"/>
        </w:tblCellMar>
      </w:tblPr>
      <w:tblGrid>
        <w:gridCol w:w="484"/>
        <w:gridCol w:w="868"/>
        <w:gridCol w:w="4219"/>
        <w:gridCol w:w="2932"/>
        <w:gridCol w:w="2359"/>
        <w:gridCol w:w="2297"/>
        <w:gridCol w:w="828"/>
      </w:tblGrid>
      <w:tr>
        <w:trPr>
          <w:tblHeader w:val="true"/>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管理</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领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的情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减轻行政处罚的依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配套监管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权力</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层级</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生产许可证、药品经营许可证或者医疗机构制剂许可证生产、销售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假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劣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知道或者应当知道属于假药、劣药或者《药品管理法》第一百二十四条第一款第一项至第五项规定的药品，而为其提供储存、运输等便利条件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变造、出租、出借、非法买卖许可证或者药品批准证明文件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数据、资料、样品或者采取其他手段骗取临床试验许可、药品生产许可、药品经营许可、医疗机构制剂许可或者药品注册等许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药品批准证明文件生产、进口药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批准开展药物临床试验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展生物等效性试验未备案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包装未按照规定印有、贴有标签或者附有说明书，标签、说明书未按照规定注明相关信息或者印有规定标志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未从药品上市许可持有人或者具有药品生产、经营资格的企业购进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购销药品未按照规定进行记录，零售药品未正确说明用法、用量等事项，或者未按照规定调配处方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网络交易第三方平台提供者未履行资质审核、报告、停止提供网络交易平台服务等义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医疗机构将其配制的制剂在市场销售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未按照规定开展药品不良反应监测或者报告疑似药品不良反应、药品经营企业以及医疗机构未按照规定报告疑似药品不良反应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在省、自治区、直辖市人民政府药品监督管理部门责令其召回后，拒不召回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检验机构出具虚假检验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违反《中华人民共和国药品管理法》规定聘用人员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药品生产企业、药品经营企业或者医疗机构在药品购销中给予、收受回扣或者其他不正当利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销售的疫苗属于假药、劣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中华人民共和国药品管理法实施条例》第七十五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疫苗临床试验、注册、批签发提供虚假数据、资料、样品或者有其他欺骗行为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或者其他单位违反药品相关质量管理规范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疫苗上市许可持有人未按照规定建立疫苗电子追溯系统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疫苗储存、运输管理规范有关冷链储存、运输要求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疾病预防控制机构、接种单位、疫苗上市许可持有人、疫苗配送单位违反有关冷链储存、运输要求以外的疫苗储存、运输管理规范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药品经营企业和医疗机构变更药品生产经营许可事项，应当办理变更登记手续而未办理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上市许可持有人或药品生产企业未按规定办理登记事项变更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炮制中药饮片、委托配制中药制剂应当备案而未备案或者备案时提供虚假材料的，以及医疗机构应用传统工艺配制中药制剂未依照规定备案或者未按照备案材料载明的要求配制中药制剂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单位擅自向其他单位出让、出租、出借以及与他人共用《药品生产企业许可证》、产品批准文号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血液制品生产经营单位生产、包装、储存、运输、经营血液制品不符合国家规定的卫生标准和要求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擅自进出口血液制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麻醉药品药用原植物种植企业违反规定未依照麻醉药品药用原植物年度种植计划进行种植、未依照规定报告种植情况、未依照规定储存麻醉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违反规定未按照麻醉药品和精神药品年度生产计划安排生产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违反规定销售麻醉药品和精神药品，或者违反规定经营麻醉药品原料药和第一类精神药品原料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批发企业发生违规购进、储存麻醉药品和第一类精神药品，未依照规定建立、保存专用账册等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违规购买麻醉药品和精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反规定运输麻醉药品和精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采取欺骗手段取得麻醉药品和精神药品的实验研究、生产、经营、使用资格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研究单位在普通药品的实验研究和研制过程中，产生规定管制的麻醉药品和精神药品，未依照规定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物临床试验机构以健康人为麻醉药品和第一类精神药品临床试验的受试对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第二类精神药品零售企业生产、销售假劣麻醉药品和精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点生产企业、定点批发企业和其他单位使用现金进行麻醉药品和精神药品交易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发生麻醉药品和精神药品被盗、被抢、丢失案件的单位，违反规定未采取必要的控制措施或者未依照规定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依法取得麻醉药品药用原植物种植或者麻醉药品和精神药品实验研究、生产、经营、使用、运输等资格的单位倒卖、转让、出租、出借、涂改麻醉药品和精神药品许可证明文件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致使麻醉药品和精神药品流入非法渠道造成危害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企业擅自生产蛋白同化制剂、肽类激素或药品批发企业擅自经营蛋白同化制剂、肽类激素，药品零售企业擅自经营蛋白同化制剂、肽类激素等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购买、运输或者进口、出口易制毒化学品的单位或者个人拒不接受有关行政主管部门监督检查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易制毒化学品生产、经营、购买、运输或者进口、出口单位未按规定建立安全管理制度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伪造《中药品种保护证书》及有关证明文件进行生产、销售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擅自生产、收购、经营毒性药品的单位或者个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类易制毒化学品生产企业连续停产</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年以上未按规定报告的，或者未经检查即恢复生产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或者备案擅自生产、经营、购买、运输易制毒化学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违反不良反应报告和监测管理规定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违反不良反应报告和监测管理规定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取得或超出有效期使用《互联网药品信息服务资格证书》从事互联网药品信息服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互联网药品信息服务的网站不在网站主页显著位置标注《互联网药品信息服务资格证书》编号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互联网药品信息服务提供者已经获得《互联网药品信息服务资格证书》，但提供的药品信息直接撮合药品网上交易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申请人隐瞒有关情况或者提供虚假材料申请或者取得《医疗机构制剂许可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机构制剂室的关键配制设施等条件发生变化未按规定备案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提供虚假的证明文件、申报资料、样品或者采取其他欺骗手段申请批准证明文件及骗取批准证明文件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购销人员未按规定培训、开具不符合规定药品销售凭证、未按规定留存有关资料及销售凭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未对药品销售人员销售行为作出具体规定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为无证生产经营药品企业提供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批发企业未在药品说明书规定的低温、冷藏条件下运输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赠送销售处方药和甲类非处方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经营企业、医疗机构采用邮售、互联网交易等方式直接向公众销售处方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发现药品存在安全隐患而不主动召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拒绝召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未在规定时间内通知药品经营企业、使用单位停止销售和使用需召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未按照药品监督管理部门要求采取改正措施或者召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生产企业对召回药品的处理未作详细的记录，或未按规定报告、销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药品生产企业未按规定建立药品召回制度、药品质量保证体系与药品不良反应监测系统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发现药品存在安全隐患，未停止销售或者使用该药品，未通知药品生产企业或者供货商，未向药品监督管理部门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药品经营企业、使用单位拒绝配合药品生产企业或者药品监督管理部门开展有关药品安全隐患调查、拒绝协助药品生产企业召回药品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取得注册证的医疗器械、未经许可从事医疗器械生产经营活动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申请医疗器械许可提供虚假资料或者采取其他欺骗手段以及伪造、变造、买卖、出租、出借医疗器械许可证件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未备案的医疗器械、从事医疗器械生产经营未备案、备案的资料不符合要求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备案时提供虚假资料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产、经营、使用不符合标准或者技术要求的医疗器械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医疗器械监督管理条例》第八十七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生产条件发生变化、不再符合医疗器械质量管理体系要求，未依照本规定整改、停止生产、报告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和使用单位有未按规定生产、经营、管理、使用医疗器械等情形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对入网医疗器械经营者履行登记、审查、制止、报告、停止服务等管理义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备案机构开展医疗器械临床试验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开展医疗器械临床试验未遵守临床试验质量管理规范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临床试验机构出具虚假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医疗器械注册人、备案人指定的我国境内企业法人未履行相关义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研制、生产、经营单位和检验机构使用禁止从业人员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注册人未按照要求对发生变化进行备案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主动收集并按照时限要求报告医疗器械不良事件，瞒报、漏报、虚假报告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持有人未按照要求开展再评价、隐匿再评价结果、应当提出注销申请而未提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上市许可持有人未按照规定建立医疗器械不良事件监测和再评价工作制度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体外诊断试剂注册人未按照要求对发生变化进行备案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经营企业违反规定未按要求提供维护维修服务，或者未按要求提供维护维修所必需的材料和信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使用单位、生产经营企业和维修服务机构等不配合食品药品监督管理部门的监督检查，或者拒绝、隐瞒、不如实提供有关情况和资料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要求及时向社会发布产品召回信息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按照规定建立医疗器械召回管理制度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未按照要求展示医疗器械生产经营许可证或者备案凭证、医疗器械注册证或者备案凭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备案信息发生变化，未按规定变更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网络交易服务第三方平台提供者未按规定备案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医疗器械网络销售的企业、医疗器械网络交易服务第三方平台条件发生变化，不再满足规定要求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生产企业未依照规定报告所生产的产品品种情况及相关信息以及连续停产一年以上且无同类产品在产，重新生产时未进行必要的验证和确认并向所在地药品监督管理部门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器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按照规定办理医疗器械生产许可证登记事项变更，以及未按照国家实施医疗器械唯一标识的有关要求，组织开展赋码、数据上传和维护更新等工作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经许可从事化妆品生产活动，或者化妆品注册人、备案人委托未取得相应化妆品生产许可的企业生产化妆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不符合强制性国家标准、技术规范的原料、直接接触化妆品的包装材料，应当备案但未备案的新原料生产化妆品，或者不按照强制性国家标准或者技术规范使用原料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符合情形</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的，可以免除部分行政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化妆品监督管理条例》第六十八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上市销售、经营或者进口未备案的普通化妆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未依照规定公布化妆品功效宣称依据的摘要等违法行为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虚假资料或者采取其他欺骗手段的取得行政许可，伪造、变造、出租、出借或者转让化妆品许可证件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案时提供虚假资料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电子商务平台经营者未依照相关规定履行实名登记、制止、报告、停止提供电子商务平台服务等管理义务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境外化妆品注册人、备案人指定的在我国境内的企业法人未协助开展化妆品不良反应监测、实施产品召回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经营者、检验机构招用、聘用不得从事化妆品生产经营活动的人员或者不得从事化妆品检验工作的人员从事化妆品生产经营或者检验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市、县</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备案人未按照规定更新普通化妆品备案信息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新原料注册人、备案人未建立安全风险监测和评价体系、未进行追踪研究、未进行持续监测和评价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化妆品生产企业许可条件发生变化，或者需要变更许可证载明的事项，未按规定申请变更以及质量安全负责人、预留的联系方式发生变化，未按规定报告的处罚</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符合情形</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的，应当依法减轻处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行政处罚法》第三十二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说服教育、劝导示范、行政指导、行政约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省</w:t>
            </w:r>
          </w:p>
        </w:tc>
      </w:tr>
    </w:tbl>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注：</w:t>
      </w:r>
    </w:p>
    <w:p>
      <w:pPr>
        <w:pStyle w:val="Normal"/>
        <w:keepNext w:val="false"/>
        <w:keepLines w:val="false"/>
        <w:pageBreakBefore w:val="false"/>
        <w:widowControl/>
        <w:kinsoku w:val="true"/>
        <w:overflowPunct w:val="true"/>
        <w:autoSpaceDE w:val="true"/>
        <w:bidi w:val="0"/>
        <w:snapToGrid w:val="true"/>
        <w:spacing w:lineRule="exact" w:line="360"/>
        <w:ind w:left="0" w:right="0" w:firstLine="433"/>
        <w:jc w:val="left"/>
        <w:textAlignment w:val="center"/>
        <w:rPr>
          <w:rFonts w:ascii="宋体" w:hAnsi="宋体" w:eastAsia="宋体" w:cs="宋体"/>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1</w:t>
      </w:r>
      <w:r>
        <w:rPr>
          <w:rFonts w:ascii="宋体" w:hAnsi="宋体" w:cs="宋体" w:eastAsia="宋体"/>
          <w:b/>
          <w:bCs/>
          <w:i w:val="false"/>
          <w:color w:val="000000"/>
          <w:kern w:val="0"/>
          <w:sz w:val="24"/>
          <w:szCs w:val="24"/>
          <w:u w:val="none"/>
          <w:lang w:val="en-US" w:eastAsia="zh-CN" w:bidi="ar"/>
        </w:rPr>
        <w:t>：当事人有下列情形之一的，应当依法减轻处罚：</w:t>
      </w:r>
      <w:r>
        <w:rPr>
          <w:rFonts w:eastAsia="宋体" w:cs="宋体" w:ascii="宋体" w:hAnsi="宋体"/>
          <w:b/>
          <w:bCs/>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一）主动消除或者减轻违法行为危害后果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受他人胁迫或者诱骗实施违法行为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主动供述药品监督管理部门尚未掌握的违法行为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四）配合药品监督管理部门查处违法行为有重大立功表现的，包括但不限于当事人揭发药品监管领域重大违法行为或者提供查处药品监管领域其他重大违法行为的关键线索或证据，并经查证属实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五）已满</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周岁不满</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周岁的未成年人违法，情节较轻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六）其他依法应当减轻处罚的。</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b/>
          <w:bCs/>
          <w:i w:val="false"/>
          <w:color w:val="000000"/>
          <w:kern w:val="0"/>
          <w:sz w:val="24"/>
          <w:szCs w:val="24"/>
          <w:u w:val="none"/>
          <w:lang w:val="en-US" w:eastAsia="zh-CN" w:bidi="ar"/>
        </w:rPr>
        <w:t>情形</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药品经营企业、医疗机构未违反《药品管理法》、《药品管理法实施条例》的有关规定，且同时具备以下情形的，一般应当视为有证据证明其不知道所销售或者使用的药品是假药、劣药，应当没收其销售或者使用的假药、劣药和违法所得，但是，可以免除其他行政处罚：</w:t>
      </w:r>
      <w:r>
        <w:rPr>
          <w:rFonts w:eastAsia="宋体" w:cs="宋体" w:ascii="宋体" w:hAnsi="宋体"/>
          <w:b/>
          <w:bCs/>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一）进货渠道合法，提供的药品生产许可证或者药品经营许可证、营业执照、供货单位销售人员授权委托书及审核证明、药品合格证明、销售票据等证明真实合法；</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药品采购与收货记录、入库检查验收记录真实完整；</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药品的储存、养护、销售、出库复核、运输未违反有关规定且有真实完整的记录。</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医疗器械经营企业、使用单位履行了《医疗器械监督管理条例》规定的进货查验等义务，有充分证据证明其不知道所经营、使用的医疗器械为下列医疗器械，并能如实说明其进货来源的，收缴其经营、使用的不符合法定要求的医疗器械，可以免除行政处罚：</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经营未取得医疗器械注册证的第二类、第三类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经营未经备案的第一类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三）经营、使用不符合强制性标准或者不符合经注册或者备案的产品技术要求的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四）经营、使用无合格证明文件、过期、失效、淘汰的医疗器械，或者使用未依法注册的医疗器械的。</w:t>
      </w:r>
      <w:r>
        <w:rPr>
          <w:rFonts w:eastAsia="宋体" w:cs="宋体" w:ascii="宋体" w:hAnsi="宋体"/>
          <w:i w:val="false"/>
          <w:color w:val="000000"/>
          <w:kern w:val="0"/>
          <w:sz w:val="24"/>
          <w:szCs w:val="24"/>
          <w:u w:val="none"/>
          <w:lang w:val="en-US" w:eastAsia="zh-CN" w:bidi="ar"/>
        </w:rPr>
        <w:br/>
      </w:r>
      <w:r>
        <w:rPr>
          <w:rFonts w:eastAsia="宋体" w:cs="宋体" w:ascii="宋体" w:hAnsi="宋体"/>
          <w:b/>
          <w:bCs/>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化妆品经营者履行了《化妆品监督管理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Normal"/>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黑体" w:cs="Times New Roman"/>
          <w:b/>
          <w:b/>
          <w:color w:val="000000"/>
          <w:sz w:val="32"/>
          <w:szCs w:val="32"/>
          <w:lang w:val="en-US" w:eastAsia="zh-CN"/>
        </w:rPr>
      </w:pPr>
      <w:r>
        <w:rPr>
          <w:rFonts w:eastAsia="黑体" w:cs="Times New Roman"/>
          <w:b/>
          <w:color w:val="000000"/>
          <w:sz w:val="32"/>
          <w:szCs w:val="32"/>
          <w:lang w:val="en-US" w:eastAsia="zh-C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3.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2-06-06T09:27:00Z</cp:lastPrinted>
  <dcterms:modified xsi:type="dcterms:W3CDTF">2022-06-06T03:07:07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F7F808E024EA5BA37BFB54E68BDF7</vt:lpwstr>
  </property>
  <property fmtid="{D5CDD505-2E9C-101B-9397-08002B2CF9AE}" pid="3" name="KSOProductBuildVer">
    <vt:lpwstr>2052-11.1.0.11744</vt:lpwstr>
  </property>
  <property fmtid="{D5CDD505-2E9C-101B-9397-08002B2CF9AE}" pid="4" name="commondata">
    <vt:lpwstr>commondata</vt:lpwstr>
  </property>
</Properties>
</file>