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outlineLvl w:val="0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蛇伤救治二级工作站建设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outlineLvl w:val="0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position w:val="6"/>
          <w:sz w:val="32"/>
          <w:szCs w:val="32"/>
        </w:rPr>
        <w:t>福建地处亚热带</w:t>
      </w:r>
      <w:r>
        <w:rPr>
          <w:rFonts w:eastAsia="仿宋_GB2312;仿宋" w:cs="仿宋_GB2312;仿宋" w:ascii="仿宋_GB2312;仿宋" w:hAnsi="仿宋_GB2312;仿宋"/>
          <w:color w:val="000000"/>
          <w:position w:val="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position w:val="6"/>
          <w:sz w:val="32"/>
          <w:szCs w:val="32"/>
        </w:rPr>
        <w:t>丘陵和低山区较多</w:t>
      </w:r>
      <w:r>
        <w:rPr>
          <w:rFonts w:eastAsia="仿宋_GB2312;仿宋" w:cs="仿宋_GB2312;仿宋" w:ascii="仿宋_GB2312;仿宋" w:hAnsi="仿宋_GB2312;仿宋"/>
          <w:color w:val="000000"/>
          <w:position w:val="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position w:val="6"/>
          <w:sz w:val="32"/>
          <w:szCs w:val="32"/>
        </w:rPr>
        <w:t>非常适合蛇类生长繁殖</w:t>
      </w:r>
      <w:r>
        <w:rPr>
          <w:rFonts w:eastAsia="仿宋_GB2312;仿宋" w:cs="仿宋_GB2312;仿宋" w:ascii="仿宋_GB2312;仿宋" w:hAnsi="仿宋_GB2312;仿宋"/>
          <w:color w:val="000000"/>
          <w:position w:val="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position w:val="6"/>
          <w:sz w:val="32"/>
          <w:szCs w:val="32"/>
        </w:rPr>
        <w:t>是我国毒蛇种类最多的省份。毒蛇咬伤具有发病急、变化快、并发症多、治疗复杂、致残率高</w:t>
      </w:r>
      <w:r>
        <w:rPr>
          <w:rFonts w:ascii="仿宋_GB2312;仿宋" w:hAnsi="仿宋_GB2312;仿宋" w:cs="仿宋_GB2312;仿宋" w:eastAsia="仿宋_GB2312;仿宋"/>
          <w:color w:val="000000"/>
          <w:position w:val="6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position w:val="6"/>
          <w:sz w:val="32"/>
          <w:szCs w:val="32"/>
        </w:rPr>
        <w:t>甚至导致死亡等特点</w:t>
      </w:r>
      <w:r>
        <w:rPr>
          <w:rFonts w:eastAsia="仿宋_GB2312;仿宋" w:cs="仿宋_GB2312;仿宋" w:ascii="仿宋_GB2312;仿宋" w:hAnsi="仿宋_GB2312;仿宋"/>
          <w:color w:val="000000"/>
          <w:position w:val="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position w:val="6"/>
          <w:sz w:val="32"/>
          <w:szCs w:val="32"/>
        </w:rPr>
        <w:t>尽早进行综合有效的治疗是救治的关键。为建立完善我省蛇伤救治体系，发挥中医药在蛇伤救治中的优势作用，省卫健委决定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蛇伤救治二级工作站项目建设，现制定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建设</w:t>
      </w:r>
      <w:r>
        <w:rPr>
          <w:rFonts w:ascii="黑体" w:hAnsi="黑体" w:cs="黑体" w:eastAsia="黑体"/>
          <w:color w:val="000000"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福建省蛇伤救治中心（福建中医药大学附属人民医院）基础上，建设一批蛇伤救治二级工作站，辐射覆盖全省蛇伤高发地区，建立完善的全省蛇伤救治体系，研究我省蛇咬伤防治对策，发挥中医药在蛇伤救治中的作用，探索全省各地区毒蛇咬伤的分布规律及疾病预后的影响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项目范围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项目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项目建设单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已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福建省卫生健康委员会关于确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基层中医馆等项目单位的通知》（闽卫中医函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布。具体如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泉州市中医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明市中西医结合医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龙岩市中医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晋江市中医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尤溪县中医医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安市中医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泰宁县中医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平市建阳中医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浦城县蛇伤防治院（浦城县河滨街道社区卫生服务中心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邵武市水北街道社区卫生服务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立工作站制度，加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硬件条件建设。建立工作站院内政策保障制度、日常管理制度、经费使用制度、学习培训制度等长效机制；构建蛇伤救治二级站必须的诊疗、研究场所与设备设施，创造可持续开展二级站工作的的相关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高临床疗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结合省蛇伤救治中心诊疗方案，结合工作站情况进一步形成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符合实际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西医结合蛇伤救治诊疗方案。加强对蛇伤临床救治疗效总结，解决临床救治难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人才培养，提升蛇伤救治能力和水平。加强工作站人才梯队建设，建设周期内应派遣团队骨干到福建省蛇伤救治中心进修学习。每年应积极参加省内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术培训及学术交流，提升蛇伤救治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探索我省各地区毒蛇咬伤的分布规律，通过学习班及科普讲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提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蛇伤救治水平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宣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普及蛇伤防治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预期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一）医疗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立完善工作站各项制度，备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心电监护仪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呼吸机、抗蛇毒血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常用蛇伤救治中成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临床诊治有效率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诊疗方案落实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上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医特色技术应用率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持续优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符合工作站实际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西医结合蛇伤救治诊疗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分级诊疗制度，推行双向转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人才培养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培养业务骨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设周期内应派遣团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成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）到福建省蛇伤救治中心进修学习。每年参加省内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术培训及学术交流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三）科研及宣教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设周期内获得市级及以上科研课题立项（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），发表学术论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篇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年开办学习班或科普讲座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，加强当地蛇伤救治水平，普及蛇伤防治知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对下级医院开展蛇伤诊疗特色技术推广应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年对蛇伤救治进行总结形成书面汇报，并填写《福建省蛇伤流行病学调查表》交予福建省蛇伤救治中心汇总，探索我省各地区毒蛇咬伤的分布规律及疾病预后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项目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项目实施周期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项目经费分年度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项目管理与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省卫健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总体管理，市、县卫生健康行政部门负责督促、推进项目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省蛇伤救治中心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卫生健康行政部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项目进行过程管理、沟通协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督导推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以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期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验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项目建设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明确分管领导和管理部门，负责项目具体组织实施和管理。并组建一支由项目负责人、骨干团队及相关学科人才组成的救治团队。项目负责人为项目建设第一责任人，全面负责工作任务的落实和工作目标的实现，合理分配、统筹使用项目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要加大投入，为二级工作站提供政策、人力、财力、场地、设备等各方面便利条件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1814" w:footer="1417" w:bottom="1701"/>
      <w:pgNumType w:start="2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dcterms:modified xsi:type="dcterms:W3CDTF">2022-06-02T00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215C5A9EB4172BB3919D3355002F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