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1</w:t>
      </w:r>
    </w:p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湖南省药品监督管理局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val="en-US" w:eastAsia="zh-CN"/>
        </w:rPr>
        <w:t>生物医药产业重点企业</w:t>
      </w:r>
      <w:r>
        <w:rPr>
          <w:lang w:eastAsia="zh-CN"/>
        </w:rPr>
        <w:t>申报表</w:t>
      </w:r>
    </w:p>
    <w:tbl>
      <w:tblPr>
        <w:tblW w:w="89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25"/>
        <w:gridCol w:w="237"/>
        <w:gridCol w:w="2343"/>
        <w:gridCol w:w="2205"/>
        <w:gridCol w:w="2220"/>
      </w:tblGrid>
      <w:tr>
        <w:trPr>
          <w:trHeight w:val="7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注册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企业类型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用工规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参保人数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上年度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营业务收入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上年度纳税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主营业务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药品生产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药品流通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医疗器械生产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化妆品生产  </w:t>
            </w:r>
          </w:p>
        </w:tc>
      </w:tr>
      <w:tr>
        <w:trPr>
          <w:trHeight w:val="718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申报条件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请在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符合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条件前划勾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）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在湘世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强、中国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强、中国民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强企业、行业领军企业，或上述企业在湘设立且有实缴税收的企业（集团）总部、功能总部，沪深证券市场上市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认定为国家专精特新“小巨人”企业、首次进入“湖南省企业税收贡献百强”榜单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全省重大招商引资企业、各级地方政府纳入重点工作的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获得国家级创新平台、重点实验室、工程技术研究中心等的企业，参与国家行业标准制修订的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主营业务收入连续三年快速上升、具有良好发展潜力的企业，药品、医疗器械、化妆品主营业务收入分别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亿元、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亿元、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万元以上的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生物医药流通领域具有全国性影响力的企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</w:tc>
      </w:tr>
      <w:tr>
        <w:trPr>
          <w:trHeight w:val="2166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承诺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遵循诚实信用的原则，提交的所有材料和信息是真实的；若有虚假不实，愿意承担相关法律责任。</w:t>
            </w:r>
          </w:p>
        </w:tc>
      </w:tr>
      <w:tr>
        <w:trPr>
          <w:trHeight w:val="583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申报企业盖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  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州市场监管局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意见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药品监管局审核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</w:tr>
      <w:tr>
        <w:trPr>
          <w:trHeight w:val="288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auto" w:line="240"/>
              <w:ind w:firstLine="1050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  <w:tr>
        <w:trPr>
          <w:trHeight w:val="3183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家评审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  <w:tr>
        <w:trPr>
          <w:trHeight w:val="291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药品（疫苗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和高质量发展协调小组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Times New Roman" w:hAnsi="Times New Roman" w:eastAsia="楷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  <w:szCs w:val="32"/>
    </w:rPr>
  </w:style>
  <w:style w:type="character" w:styleId="4Char">
    <w:name w:val="标题 4 Char"/>
    <w:qFormat/>
    <w:rPr>
      <w:rFonts w:ascii="Times New Roman" w:hAnsi="Times New Roman" w:eastAsia="楷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5:20:00Z</cp:lastPrinted>
  <dcterms:modified xsi:type="dcterms:W3CDTF">2022-05-27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