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 xml:space="preserve">1-1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机构职业健康指标常规监测汇总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2083"/>
        <w:gridCol w:w="1139"/>
        <w:gridCol w:w="1347"/>
        <w:gridCol w:w="1292"/>
        <w:gridCol w:w="1014"/>
        <w:gridCol w:w="97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检机构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害因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触职业病危害因素劳动者</w:t>
            </w:r>
          </w:p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年应接受职业健康检查劳动者</w:t>
            </w:r>
          </w:p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年实际接受职业健康检查劳动者</w:t>
            </w:r>
          </w:p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出的疑似职业病</w:t>
            </w:r>
          </w:p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禁忌证（人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因素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211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粉尘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42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矽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42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尘（煤矽尘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42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棉粉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42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泥粉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42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焊烟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42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类型粉尘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firstLine="211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因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化学因素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因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物理因素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因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鲁氏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生物因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6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指接触职业性有害因素的劳动者，单位：人数；</w:t>
      </w:r>
    </w:p>
    <w:p>
      <w:pPr>
        <w:pStyle w:val="Style6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除矽尘、煤尘（煤矽尘）、石棉粉尘、水泥粉尘、电焊烟尘外的所有粉尘；</w:t>
      </w:r>
    </w:p>
    <w:p>
      <w:pPr>
        <w:pStyle w:val="Style6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除苯、铅及其化合物外的所有其他化学因素；</w:t>
      </w:r>
    </w:p>
    <w:p>
      <w:pPr>
        <w:pStyle w:val="Style6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除噪声外的其他物理因素；</w:t>
      </w:r>
    </w:p>
    <w:p>
      <w:pPr>
        <w:pStyle w:val="Style6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</w:p>
    <w:p>
      <w:pPr>
        <w:pStyle w:val="2"/>
        <w:spacing w:before="0" w:after="1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szCs w:val="20"/>
      <w:lang w:val="zh-CN" w:eastAsia="zh-C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</w:rPr>
  </w:style>
  <w:style w:type="paragraph" w:styleId="2">
    <w:name w:val="正文首行缩进 2"/>
    <w:basedOn w:val="TextBodyIndent"/>
    <w:qFormat/>
    <w:pPr>
      <w:spacing w:lineRule="auto" w:line="312" w:before="0" w:after="120"/>
      <w:ind w:left="420" w:firstLine="210"/>
    </w:pPr>
    <w:rPr>
      <w:rFonts w:ascii="Times New Roman" w:hAnsi="Times New Roman" w:eastAsia="仿宋_GB2312;仿宋" w:cs="Times New Roman"/>
      <w:lang w:val="en-US" w:eastAsia="zh-CN"/>
    </w:rPr>
  </w:style>
  <w:style w:type="paragraph" w:styleId="Style8">
    <w:name w:val="北工大正文"/>
    <w:basedOn w:val="Normal"/>
    <w:qFormat/>
    <w:pPr>
      <w:snapToGrid w:val="false"/>
      <w:spacing w:lineRule="auto" w:line="300"/>
      <w:ind w:firstLine="425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5-23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