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Default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省际联盟人工晶体类医用耗材带量联动采购中选产品清单</w:t>
      </w:r>
    </w:p>
    <w:tbl>
      <w:tblPr>
        <w:tblW w:w="145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7"/>
        <w:gridCol w:w="3596"/>
        <w:gridCol w:w="1701"/>
        <w:gridCol w:w="2358"/>
        <w:gridCol w:w="3766"/>
      </w:tblGrid>
      <w:tr>
        <w:trPr>
          <w:tblHeader w:val="true"/>
          <w:trHeight w:val="7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分组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分组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注册证编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球面亲水一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5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A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高视晶品医疗技术有限公司</w:t>
            </w:r>
          </w:p>
        </w:tc>
      </w:tr>
      <w:tr>
        <w:trPr>
          <w:trHeight w:val="76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OHTO Neo Eye Foldable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10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F-31P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协合医疗用品有限公司（代理）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F60/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宇宙人工晶状体研制有限公司</w:t>
            </w:r>
          </w:p>
        </w:tc>
      </w:tr>
      <w:tr>
        <w:trPr>
          <w:trHeight w:val="82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丙烯酸酯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5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视达医疗器械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31602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NU5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世纪康泰生物医学工程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水性丙烯酸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2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P25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艾本医疗器械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3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SPHERIS 2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27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EC 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27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EC I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9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YDROPHILIC INTRAOCULA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1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eeLen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菲特兰医疗科技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水丙烯酸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8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-flex 570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鑫诺康桥经贸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21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LE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8L,A8M,A8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阳合众成林经贸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9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kreos Adap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9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6D S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体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8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ua-Sens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祥乐医疗器械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素表面处理亲水性丙烯酸人工晶体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ioVu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祥乐医疗器械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素表面处理亲水性丙烯酸人工晶体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Q-201 HE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祥乐医疗器械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00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3U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宣丰经贸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7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01TW 52501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麦德医疗设备科技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50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U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潇莱科贸有限公司</w:t>
            </w:r>
          </w:p>
        </w:tc>
      </w:tr>
      <w:tr>
        <w:trPr>
          <w:trHeight w:val="10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球面亲水一件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0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SPHERIS 203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9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球面疏水三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亲水丙烯酸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18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4-18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德克医疗器械贸易（上海）有限公司</w:t>
            </w:r>
          </w:p>
        </w:tc>
      </w:tr>
      <w:tr>
        <w:trPr>
          <w:trHeight w:val="19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丙烯酸酯类后房型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 Acrylic Posterior Chamber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5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40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4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40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8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6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畅德贸易有限公司</w:t>
            </w:r>
          </w:p>
        </w:tc>
      </w:tr>
      <w:tr>
        <w:trPr>
          <w:trHeight w:val="11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球面疏水三件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人工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-60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雅捷美士（宁波）医疗器械有限公司</w:t>
            </w:r>
          </w:p>
        </w:tc>
      </w:tr>
      <w:tr>
        <w:trPr>
          <w:trHeight w:val="12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07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Y-60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雅捷美士（宁波）医疗器械有限公司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球面疏水一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一件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6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1-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.0D~+36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间隔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博诺德（北京）医疗科技股份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件式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1609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S60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锡蕾明视康科技有限公司</w:t>
            </w:r>
          </w:p>
        </w:tc>
      </w:tr>
      <w:tr>
        <w:trPr>
          <w:trHeight w:val="143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ERILE UV-Absorbing Acrylic Foldable Single-Piece Posterior Chambe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0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A60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4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Natural Single-Piece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00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0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亲水一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20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-3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高视晶品医疗技术有限公司</w:t>
            </w:r>
          </w:p>
        </w:tc>
      </w:tr>
      <w:tr>
        <w:trPr>
          <w:trHeight w:val="9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OHTO Neo Eye Aspheric Foldable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0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AY-61P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协合医疗用品有限公司（代理）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F60/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宇宙人工晶状体研制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丙烯酸酯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5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pira-a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视达医疗器械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丙烯酸酯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48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CX11AS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视达医疗器械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1601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IL600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世纪康泰生物医学工程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13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ASPHINA 509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336/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160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EC H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凸双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62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EC HD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入式非球面丙烯酸人工晶状体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1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老证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0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鑫诺康桥经贸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入式非球面丙烯酸人工晶状体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1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老证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0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鑫诺康桥经贸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水性丙烯酸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26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AW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清清视界眼科产品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55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kreos Adapt 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水性丙烯酸酯非球面人工晶体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6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ua-Sense PA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祥乐医疗器械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肝素表面处理亲水性丙烯酸非球面人工晶体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20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Q-201 HEP X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祥乐医疗器械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8U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潇莱科贸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亲水一件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-PCF60/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南宇宙人工晶状体研制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丙烯酸酯非球面蓝光滤过型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55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pira-aA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视达医疗器械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3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ASPHINA 603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160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ASPHINA 409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5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TEC HD PL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丙烯酸人工晶状体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160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AO600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鑫诺康桥经贸有限公司</w:t>
            </w:r>
          </w:p>
        </w:tc>
      </w:tr>
      <w:tr>
        <w:trPr>
          <w:trHeight w:val="14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丙烯酸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lic Intraocular Lenses with Preloaded Inj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58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UATRIX Aspheric Evolutiv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疏水三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着色非亲水丙烯酸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18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4-18Y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德克医疗器械贸易（上海）有限公司</w:t>
            </w:r>
          </w:p>
        </w:tc>
      </w:tr>
      <w:tr>
        <w:trPr>
          <w:trHeight w:val="9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fPort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6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61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疏水三件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6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Y-60A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雅捷美士（宁波）医疗器械有限公司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疏水一件非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一件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6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1-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.0D~+36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间隔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博诺德（北京）医疗科技股份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着色非亲水丙烯酸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1627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S-60Y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德克医疗器械贸易（上海）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件式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1609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60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锡蕾明视康科技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件式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1609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55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锡蕾明视康科技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疏水性丙烯酸折叠式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26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1AD00 S1AD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清清视界眼科产品有限公司</w:t>
            </w:r>
          </w:p>
        </w:tc>
      </w:tr>
      <w:tr>
        <w:trPr>
          <w:trHeight w:val="9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Aspheric Natural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61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0W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ne-Piece Hydrophobic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8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X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伦（上海）贸易有限公司</w:t>
            </w:r>
          </w:p>
        </w:tc>
      </w:tr>
      <w:tr>
        <w:trPr>
          <w:trHeight w:val="14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式后房丙烯酸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ne-Piece Acrylic Posterior Chamber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5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B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70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州畅德贸易有限公司</w:t>
            </w:r>
          </w:p>
        </w:tc>
      </w:tr>
      <w:tr>
        <w:trPr>
          <w:trHeight w:val="14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焦非球面疏水一件预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00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QBH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预装式人工晶状体）； 规格（光焦度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36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间隔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博诺德（北京）医疗科技股份有限公司</w:t>
            </w:r>
          </w:p>
        </w:tc>
      </w:tr>
      <w:tr>
        <w:trPr>
          <w:trHeight w:val="9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31605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1UL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0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36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间隔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博诺德（北京）医疗科技股份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黄色疏水性丙烯酸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0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LUCIA 601P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疏水性丙烯酸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 LUCIA 601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着色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5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Z-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尼德克医疗器械贸易（上海）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1606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RS60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锡蕾明视康科技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70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雅捷美士（宁波）医疗器械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后房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2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豪雅捷美士（宁波）医疗器械有限公司</w:t>
            </w:r>
          </w:p>
        </w:tc>
      </w:tr>
      <w:tr>
        <w:trPr>
          <w:trHeight w:val="27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erile UV and Blue Light Filtering Acrylic Foldable Single-Piece Posterior Chamber Lenses with the AcrySert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  <w:lang w:bidi="ar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 Delivery System (AcrySoft IQ Aspheric IOL with the AcrySert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  <w:lang w:bidi="ar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 Delivery Sys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01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CW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98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装式非球面单件式丙烯酸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e TECNIS 1-Piece IOL with the TECNIS iTec Preloaded Delivery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49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B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7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焦衍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房型丙烯酸酯多焦非球面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43166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ff-a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视达医疗器械有限公司</w:t>
            </w:r>
          </w:p>
        </w:tc>
      </w:tr>
      <w:tr>
        <w:trPr>
          <w:trHeight w:val="3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11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 LISA 809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158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ERILE UV and Blue Light Filtering Foldable Single-piece Apodized Diffractive Aspheric Posterior Chambe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0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AD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20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ReSTOR Multifocal IOL STERILE UV and Blue Light Filtering Foldable Single-Piece Apodized Diffractive Aspheric Posterior Chambe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4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V25T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件式多焦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he TECNIS® Multifocal 1-Piece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07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MB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焦区域折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折射多焦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11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-313MF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高视晶品医疗技术有限公司</w:t>
            </w:r>
          </w:p>
        </w:tc>
      </w:tr>
      <w:tr>
        <w:trPr>
          <w:trHeight w:val="4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折射多焦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29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BL-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圳市新产业眼科新技术有限公司</w:t>
            </w:r>
          </w:p>
        </w:tc>
      </w:tr>
      <w:tr>
        <w:trPr>
          <w:trHeight w:val="88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焦衍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26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 LISA TRI 839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15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PanOptix Presbyopia Correcting Intraocular 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06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FNT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视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晶状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CNIS(R) Symfony Extended Range of Vision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XR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312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散光单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TORIC Astigmatism IOL STERILE UV and Blue Light Filtering Acrylic Foldable Toric Aspheric Optic Single-Piece Posterior Chamber Le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AT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230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TORIC Astigmatism IOL STERILE UV and Blue Light Filtering Acrylic Foldable Toric Aspheric Optic Single-Piece Posterior Chambe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00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6AT3</w:t>
              <w:br/>
              <w:t>SN6AT4</w:t>
              <w:br/>
              <w:t>SN6AT5</w:t>
              <w:br/>
              <w:t>SN6AT6</w:t>
              <w:br/>
              <w:t>SN6AT7</w:t>
              <w:br/>
              <w:t>SN6AT8</w:t>
              <w:br/>
              <w:t>SN6AT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631617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AT1BH, AT2BH, AT3BH, AT4BH, AT5BH, AT6BH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焦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:+5.0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36.0D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个间隔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博诺德（北京）医疗科技股份有限公司</w:t>
            </w:r>
          </w:p>
        </w:tc>
      </w:tr>
      <w:tr>
        <w:trPr>
          <w:trHeight w:val="9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0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 TORBI 709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83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球面散光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31617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3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京鑫诺康桥经贸有限公司</w:t>
            </w:r>
          </w:p>
        </w:tc>
      </w:tr>
      <w:tr>
        <w:trPr>
          <w:trHeight w:val="12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件式复曲面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CNIS® Toric 1-Piece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T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13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件式复曲面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CNIS® Toric 1-Piece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1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T1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T2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T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T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92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散光多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折射多焦散光型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30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S-313MF15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高视晶品医疗技术有限公司</w:t>
            </w:r>
          </w:p>
        </w:tc>
      </w:tr>
      <w:tr>
        <w:trPr>
          <w:trHeight w:val="9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73226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 LISA toric 909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药控股有限公司</w:t>
            </w:r>
          </w:p>
        </w:tc>
      </w:tr>
      <w:tr>
        <w:trPr>
          <w:trHeight w:val="40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RYSOF IQ ReSTOR Multifocal Toric IOL STERILE UV and Blue Light Filtering Acrylic Foldable Apodized Diffractive Aspheric Posterior Chamber Intraocula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0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ND1T3</w:t>
              <w:br/>
              <w:t>SND1T4</w:t>
              <w:br/>
              <w:t>SND1T5</w:t>
              <w:br/>
              <w:t>SND1T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31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ERILE UV and Blue Light Filtering Acrylic Foldable Apodized Diffractive Aspheric Posterior Chamber Intraocular L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531602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V25T3</w:t>
              <w:br/>
              <w:t>SV25T4</w:t>
              <w:br/>
              <w:t>SV25T5</w:t>
              <w:br/>
              <w:t>SV25T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爱尔康（中国）眼科产品有限公司</w:t>
            </w:r>
          </w:p>
        </w:tc>
      </w:tr>
      <w:tr>
        <w:trPr>
          <w:trHeight w:val="14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件式多焦复曲面人工晶状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ECNIS Multifocal Toric 1-Piece 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32217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MT150, ZMT225, ZMT300, ZMT4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广东医药有限公司</w:t>
            </w:r>
          </w:p>
        </w:tc>
      </w:tr>
      <w:tr>
        <w:trPr>
          <w:trHeight w:val="9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折叠人工晶状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械注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31601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SIL575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世纪康泰生物医学工程有限公司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587" w:footer="1304" w:bottom="1360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8:00Z</dcterms:created>
  <dc:creator>河西区医疗保障局</dc:creator>
  <dc:description/>
  <dc:language>en-US</dc:language>
  <cp:lastModifiedBy>林小玲</cp:lastModifiedBy>
  <cp:lastPrinted>2022-05-16T11:37:00Z</cp:lastPrinted>
  <dcterms:modified xsi:type="dcterms:W3CDTF">2022-05-18T01:5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7942ECCD4DF99252215E5F72358B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