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优化营商环境专项行动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名单和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  <w:lang w:val="en-US" w:eastAsia="zh-CN"/>
        </w:rPr>
      </w:pPr>
      <w:r>
        <w:rPr>
          <w:rFonts w:eastAsia="仿宋_GB2312;仿宋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为积极推进《黑龙江省药品监督管理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年优化营商环境专项行动实施方案》各项任务落地见效，我局决定成立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个优化营商环境专项行动工作专班。各专班对专项指标的改革优化负总责，具体承担确定提升目标、制定改革措施和推动落实等工作，及时召开专班会议，分析短板、弱项，协调解决重点问题，全力推进相应指标加速优化提升，确保专项行动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</w:t>
      </w:r>
      <w:r>
        <w:rPr>
          <w:rFonts w:ascii="黑体" w:hAnsi="黑体" w:cs="黑体" w:eastAsia="黑体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一、优化药品安全环境工作专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594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长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李劲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59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王铁寒、王晓刚、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张业华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、母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孙盘钢、郭欣、安传斌、冷朝阳、赵国彬、刘风雷、杨铁石、王栋、刘浩、张魁鹏、宋文明、闫飞、弓起君、郗红琦、陈荣罡、陈士威、所铁、聂东东、柳钢石、王丽芳、张逢祥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、张清波、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刘秀清、杨利红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牵头单位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优化药品安全环境工作专班办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594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任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王铁寒（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59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副主任：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eastAsia="zh-CN"/>
        </w:rPr>
        <w:t>郭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59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闫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明、王晓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处、各直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主要任务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依照职责权限对省内药品、医疗器械、化妆品生产经营企业、使用单位开展全方位风险隐患排查整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优化公平有序竞争环境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李劲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王铁寒、王晓刚、张业华、母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孙盘钢、郭欣、安传斌、冷朝阳、赵国彬、刘风雷、杨铁石、王栋、刘浩、张魁鹏、周海东、弓起君、郗红琦、陈荣罡、陈士威、所铁、聂东东、柳钢石、王丽芳、张逢祥、张清波、刘秀清、杨利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牵头单位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优化公平有序竞争环境工作专班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任：王铁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副主任：张魁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办公室：综合执法监督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处、各直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主要任务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营造公平有序的政策环境，打假扫劣，净化市场，营造公平有序的市场环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优化服务环境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李劲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王铁寒、王晓刚、张业华、母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孙盘钢、郭欣、安传斌、冷朝阳、赵国彬、刘风雷、杨铁石、王栋、刘浩、张魁鹏、宋文明、闫飞、弓起君、郗红琦、陈荣罡、陈士威、所铁、聂东东、柳钢石、王丽芳、张逢祥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、张清波、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刘秀清、杨利红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牵头单位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优化服务环境工作专班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任：王铁寒、王晓刚、张业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副主任：母凯、赵国彬、刘风雷、王栋、杨铁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处、各直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主要任务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三条线助推医药经济高质量发展，持续深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放管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改革，创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办事不求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品牌，持续提升网上政务服务能力，推进包容审慎监管，多元化解行政争议，建立常态化监督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优化亲清政商关系环境工作专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594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长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李劲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594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王铁寒、王晓刚、</w:t>
      </w:r>
      <w:r>
        <w:rPr>
          <w:rFonts w:ascii="Times New Roman" w:hAnsi="Times New Roman" w:cs="Times New Roman"/>
          <w:b w:val="false"/>
          <w:bCs/>
          <w:color w:val="000000"/>
          <w:sz w:val="32"/>
          <w:szCs w:val="32"/>
          <w:lang w:val="en-US" w:eastAsia="zh-CN"/>
        </w:rPr>
        <w:t>张业华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、母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孙盘钢、郭欣、安传斌、冷朝阳、赵国彬、刘风雷、杨铁石、王栋、刘浩、张魁鹏、宋文明、闫飞、弓起君、郗红琦、陈荣罡、陈士威、所铁、聂东东、柳钢石、王丽芳、张逢祥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、张清波、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刘秀清、杨利红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牵头单位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优化亲清政商关系环境工作专班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任：张业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副主任：宋文明、闫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办公室：人事处、机关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责任单位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处、各直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主要任务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坚持需求导向，着力构建亲清政商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优化能力作风环境工作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长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李劲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副组长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王铁寒、王晓刚、张业华、母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成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员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宋文明、闫飞、张清波、刘秀清、杨利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牵头单位</w:t>
      </w:r>
      <w:r>
        <w:rPr>
          <w:rFonts w:ascii="Times New Roman" w:hAnsi="Times New Roman" w:cs="Times New Roman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优化能力作风环境工作专班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任：张业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副主任：宋文明、闫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办公室：人事处、机关党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  <w:lang w:val="en-US" w:eastAsia="zh-CN"/>
        </w:rPr>
        <w:t>主要任务：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强化政治理论学习，抓实业务学习，打牢各级干部改作风优环境能力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6"/>
          <w:szCs w:val="36"/>
          <w:lang w:val="en-US" w:eastAsia="zh-CN"/>
        </w:rPr>
      </w:pPr>
      <w:r>
        <w:rPr>
          <w:rFonts w:eastAsia="仿宋_GB2312;仿宋" w:cs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ind w:right="0" w:hanging="0"/>
        <w:rPr>
          <w:rFonts w:ascii="Times New Roman" w:hAnsi="Times New Roman" w:eastAsia="仿宋_GB2312;仿宋" w:cs="Times New Roman"/>
          <w:color w:val="000000"/>
          <w:sz w:val="36"/>
          <w:szCs w:val="36"/>
          <w:lang w:val="en-US" w:eastAsia="zh-CN"/>
        </w:rPr>
      </w:pPr>
      <w:r>
        <w:rPr>
          <w:rFonts w:eastAsia="仿宋_GB2312;仿宋" w:cs="Times New Roman"/>
          <w:color w:val="000000"/>
          <w:sz w:val="36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>
        <w:rFonts w:eastAsia="仿宋_GB2312;仿宋"/>
        <w:sz w:val="18"/>
        <w:lang w:eastAsia="zh-CN"/>
      </w:rPr>
    </w:pPr>
    <w:r>
      <w:rPr>
        <w:rFonts w:eastAsia="仿宋_GB2312;仿宋"/>
        <w:sz w:val="1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" w:cs="Times New Roman"/>
      <w:kern w:val="2"/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" w:cs="Times New Roman"/>
      <w:kern w:val="2"/>
      <w:sz w:val="18"/>
    </w:rPr>
  </w:style>
  <w:style w:type="paragraph" w:styleId="NormalWeb">
    <w:name w:val="Normal (Web)"/>
    <w:basedOn w:val="Normal"/>
    <w:qFormat/>
    <w:pPr>
      <w:widowControl/>
      <w:spacing w:before="100" w:after="100"/>
      <w:ind w:hanging="0"/>
      <w:jc w:val="left"/>
    </w:pPr>
    <w:rPr>
      <w:rFonts w:ascii="宋体" w:hAnsi="宋体" w:eastAsia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dc:language>en-US</dc:language>
  <cp:lastModifiedBy>86139</cp:lastModifiedBy>
  <cp:lastPrinted>2018-12-11T14:14:00Z</cp:lastPrinted>
  <dcterms:modified xsi:type="dcterms:W3CDTF">2022-04-11T00:58:45Z</dcterms:modified>
  <cp:revision>4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3A88F185714F589FE8319D407F5B3A</vt:lpwstr>
  </property>
  <property fmtid="{D5CDD505-2E9C-101B-9397-08002B2CF9AE}" pid="3" name="KSOProductBuildVer">
    <vt:lpwstr>2052-11.1.0.10356</vt:lpwstr>
  </property>
</Properties>
</file>