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小标宋;Microsoft YaHei UI" w:hAnsi="小标宋;Microsoft YaHei UI" w:eastAsia="小标宋;Microsoft YaHei UI" w:cs="方正小标宋_GBK"/>
          <w:color w:val="000000"/>
          <w:kern w:val="0"/>
          <w:sz w:val="44"/>
          <w:szCs w:val="44"/>
        </w:rPr>
      </w:pPr>
      <w:r>
        <w:rPr>
          <w:rFonts w:ascii="小标宋;Microsoft YaHei UI" w:hAnsi="小标宋;Microsoft YaHei UI" w:cs="方正小标宋_GBK" w:eastAsia="小标宋;Microsoft YaHei UI"/>
          <w:color w:val="000000"/>
          <w:kern w:val="0"/>
          <w:sz w:val="44"/>
          <w:szCs w:val="44"/>
        </w:rPr>
        <w:t>四川省抗菌药物临床应用分级管理目录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/>
        <w:t>（</w:t>
      </w:r>
      <w:r>
        <w:rPr/>
        <w:t>2022</w:t>
      </w:r>
      <w:r>
        <w:rPr/>
        <w:t>年版）</w:t>
      </w:r>
    </w:p>
    <w:tbl>
      <w:tblPr>
        <w:tblW w:w="95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04"/>
        <w:gridCol w:w="2869"/>
        <w:gridCol w:w="3202"/>
      </w:tblGrid>
      <w:tr>
        <w:trPr>
          <w:trHeight w:val="4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非限制使用级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限制使用级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特殊使用级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环素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环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米诺环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替加环素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多西环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马环素（口服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马环素（注射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他环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胍甲环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氯霉素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氯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青霉素酶不稳定的青霉素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青霉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青霉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V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苄星青霉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鲁卡因青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青霉素酶稳定的青霉素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苯唑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萘夫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氯唑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双氯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氟氯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谱青霉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莫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洛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苄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洛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哌拉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磺苄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替卡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呋布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.β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酰胺酶抑制剂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舒巴坦（限耐药不动杆菌属感染联合治疗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青霉素类复方制剂（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β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酰胺酶抑制剂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莫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克拉维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莫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替卡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克拉维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苄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洛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他唑巴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他唑巴坦（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舒他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苄西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丙磺舒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代头孢菌素类</w:t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唑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硫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不推荐用于外科预防用药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替唑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氨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拉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羟氨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代头孢菌素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呋辛（酯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替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克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丙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三（四）代头孢菌素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噻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吡肟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曲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地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匹罗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泊肟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噻利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妥仑匹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同名：头孢托仑匹酯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他美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特仑新戊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唑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匹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甲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他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哌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菌素复方制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β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酰胺酶抑制剂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哌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哌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他唑巴坦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噻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他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维巴坦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β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酰胺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美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曲南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西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头孢米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拉氧头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青霉烯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罗培南（口服）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罗培南（注射）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碳青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烯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亚胺培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司他丁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罗培南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帕尼培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倍他米隆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比阿培南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厄他培南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磺胺类和甲氧苄啶</w:t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磺胺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方磺胺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口服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方磺胺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注射）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磺胺嘧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方磺胺嘧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甲氧苄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磺甲氧苄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环内酯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红霉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红霉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琥乙红霉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依托红霉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罗红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吉他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奇霉素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奇霉素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克拉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酯红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酰螺旋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沙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可酰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克林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可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基糖苷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链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妥布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米卡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依替米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奈替米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异帕米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观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索米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庆大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喹诺酮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莫西沙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美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诺氟沙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氧氟沙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氟罗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左氧氟沙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他沙星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吉米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丙沙星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丙沙星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司帕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奈诺沙星（口服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奈诺沙星★（注射） 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吡哌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替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芦氟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帕珠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糖肽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古霉素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去甲万古霉素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替考拉宁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多粘菌素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多粘菌素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★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多粘菌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硫酸盐或甲磺酸盐）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咪唑衍生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甲硝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苯酰甲硝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替硝唑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吗啉硝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奥硝唑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左奥硝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硝基呋喃衍生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呋喃唑酮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呋喃妥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</w:rPr>
              <w:t>抗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磷霉素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磷霉素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达托霉素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利福平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利福平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夫西地酸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利奈唑胺（口服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利奈唑胺（注射）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康替唑胺（口服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硝呋太尔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抗真菌药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伊曲康唑（口服胶囊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伊曲康唑（口服液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伊曲康唑（注射）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氟康唑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氟康唑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两性霉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注射用两性霉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注射用两性霉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胆固醇硫酸酯复合物）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氟胞嘧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泊沙康唑（口服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霉菌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伏立康唑（口服）▲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伏立康唑（注射）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比萘芬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艾沙康唑（口服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艾沙康唑（注射）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克霉唑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卡泊芬净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咪康唑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米卡芬净▲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标注“★”的抗菌药物品种，原则上仅限于省内地市级及以上的三级甲等医疗机构使用（不包括地市州级以下的县、区及县级市）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标注“▲”的抗菌药物品种，原则上仅限于省内三级甲等医疗机构、三级乙等医疗机构使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根据《关于进一步加强抗菌药物临床应用管理工作的通知》（国卫办医发〔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号）中对抗菌药物临床应用管理评价指标及要求的规定，标注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的抗菌药物品种，不计入医疗机构药品采购目录中抗菌药物品种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小标宋;Microsoft YaHei UI" w:hAnsi="小标宋;Microsoft YaHei UI" w:eastAsia="小标宋;Microsoft YaHei UI" w:cs="黑体;SimHei"/>
          <w:sz w:val="44"/>
          <w:szCs w:val="44"/>
        </w:rPr>
      </w:pPr>
      <w:r>
        <w:rPr>
          <w:rFonts w:ascii="小标宋;Microsoft YaHei UI" w:hAnsi="小标宋;Microsoft YaHei UI" w:cs="黑体;SimHei" w:eastAsia="小标宋;Microsoft YaHei UI"/>
          <w:sz w:val="44"/>
          <w:szCs w:val="44"/>
        </w:rPr>
        <w:t>医疗机构入网情况统计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560"/>
        <w:rPr/>
      </w:pPr>
      <w:r>
        <w:rPr/>
        <w:t>市州（单位）：             报送人：           联系电话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46"/>
        <w:gridCol w:w="2258"/>
        <w:gridCol w:w="2295"/>
        <w:gridCol w:w="1723"/>
      </w:tblGrid>
      <w:tr>
        <w:trPr>
          <w:trHeight w:val="60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二级及以上综合医疗机构名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接入监测网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（已接入打√，未接入打</w:t>
            </w:r>
            <w:r>
              <w:rPr>
                <w:rFonts w:eastAsia="黑体;SimHei" w:cs="仿宋_GB2312;仿宋" w:ascii="黑体;SimHei" w:hAnsi="黑体;SimHei"/>
                <w:sz w:val="24"/>
              </w:rPr>
              <w:t>x</w:t>
            </w:r>
            <w:r>
              <w:rPr>
                <w:rFonts w:ascii="黑体;SimHei" w:hAnsi="黑体;SimHei" w:cs="仿宋_GB2312;仿宋" w:eastAsia="黑体;SimHei"/>
                <w:sz w:val="24"/>
              </w:rPr>
              <w:t>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未接入原因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全国抗菌药物临床应用监测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细菌耐药监测网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Heading2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黑体;SimHei"/>
          <w:kern w:val="0"/>
          <w:sz w:val="28"/>
          <w:szCs w:val="28"/>
        </w:rPr>
        <w:t>信息公开选项：</w:t>
      </w:r>
      <w:r>
        <w:rPr>
          <w:rFonts w:eastAsia="小标宋;Microsoft YaHei UI"/>
          <w:kern w:val="0"/>
          <w:sz w:val="28"/>
          <w:szCs w:val="28"/>
        </w:rPr>
        <w:t>主动</w:t>
      </w:r>
      <w:r>
        <w:rPr>
          <w:rFonts w:eastAsia="小标宋;Microsoft YaHei UI"/>
          <w:kern w:val="0"/>
          <w:sz w:val="28"/>
          <w:szCs w:val="28"/>
        </w:rPr>
        <w:t>公开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省药事管理质量控制中心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宋体;SimSun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宋体;SimSun"/>
    </w:rPr>
  </w:style>
  <w:style w:type="paragraph" w:styleId="81">
    <w:name w:val="索引 81"/>
    <w:basedOn w:val="Normal"/>
    <w:next w:val="Normal"/>
    <w:qFormat/>
    <w:pPr>
      <w:ind w:left="2940" w:hanging="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Bodytext3">
    <w:name w:val="Body text|3"/>
    <w:basedOn w:val="Normal"/>
    <w:qFormat/>
    <w:pPr>
      <w:spacing w:lineRule="exact" w:line="622" w:before="0" w:after="300"/>
      <w:ind w:firstLine="600"/>
    </w:pPr>
    <w:rPr>
      <w:rFonts w:ascii="Calibri" w:hAnsi="Calibri" w:cs="Calibri"/>
      <w:sz w:val="30"/>
      <w:szCs w:val="3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0:00Z</dcterms:created>
  <dc:creator>Lenovo User</dc:creator>
  <dc:description/>
  <cp:keywords/>
  <dc:language>en-US</dc:language>
  <cp:lastModifiedBy>abc</cp:lastModifiedBy>
  <cp:lastPrinted>2022-04-06T17:55:00Z</cp:lastPrinted>
  <dcterms:modified xsi:type="dcterms:W3CDTF">2022-04-07T13:01:00Z</dcterms:modified>
  <cp:revision>4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