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spacing w:val="-6"/>
          <w:kern w:val="0"/>
          <w:lang w:bidi="ar"/>
        </w:rPr>
      </w:pPr>
      <w:r>
        <w:rPr>
          <w:rFonts w:ascii="黑体;SimHei" w:hAnsi="黑体;SimHei" w:cs="黑体;SimHei" w:eastAsia="黑体;SimHei"/>
          <w:spacing w:val="-6"/>
          <w:kern w:val="0"/>
          <w:lang w:bidi="ar"/>
        </w:rPr>
        <w:t>附件</w:t>
      </w:r>
    </w:p>
    <w:p>
      <w:pPr>
        <w:pStyle w:val="Normal"/>
        <w:widowControl/>
        <w:spacing w:lineRule="atLeast" w:line="330"/>
        <w:jc w:val="center"/>
        <w:rPr/>
      </w:pPr>
      <w:r>
        <w:rPr/>
        <w:t>福建省医疗保障包容审慎监管执法四张清单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53"/>
        <w:gridCol w:w="1749"/>
        <w:gridCol w:w="1488"/>
        <w:gridCol w:w="7365"/>
        <w:gridCol w:w="1695"/>
        <w:gridCol w:w="945"/>
      </w:tblGrid>
      <w:tr>
        <w:trPr>
          <w:trHeight w:val="492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6"/>
                <w:sz w:val="44"/>
                <w:szCs w:val="44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lang w:bidi="en-US"/>
              </w:rPr>
              <w:t>一、不予处罚事项清单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行政处罚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  <w:lang w:bidi="en-US"/>
              </w:rPr>
              <w:t>实施机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不予处罚适用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法律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4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罚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不予行政处罚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: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未满十四周岁的未成年人实施违法行为的；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精神病人、智力残疾人在不能辨认或不能控制自己行为时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违法行为轻微并及时纠正，及时退费未造成医保基金损失，没有造成危害后果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当事人有证据足以证明没有主观过错的，法律、行政法规另有规定的，从其规定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违法行为在二年内未被发现的，不再给予行政处罚；涉及公民生命健康安全、金融安全且有危害后果的，上述期限延长五年。法律另有规定的除外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法律、法规、规章规定其他依法不予行政处罚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4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没收违法所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不予行政处罚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: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未满十四周岁的未成年人实施违法行为的；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精神病人、智力残疾人在不能辨认或不能控制自己行为时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违法行为轻微并及时纠正，及时退费未造成医保基金损失，没有造成危害后果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当事人有证据足以证明没有主观过错的，法律、行政法规另有规定的，从其规定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违法行为在二年内未被发现的，不再给予行政处罚；涉及公民生命健康安全、金融安全且有危害后果的，上述期限延长五年。法律另有规定的除外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法律、法规、规章规定其他依法不予行政处罚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40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涉及医疗保障基金使用的医药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不予行政处罚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: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未满十四周岁的未成年人实施违法行为的；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精神病人、智力残疾人在不能辨认或不能控制自己行为时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违法行为轻微并及时纠正，及时退费未造成医保基金损失，没有造成危害后果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当事人有证据足以证明没有主观过错的，法律、行政法规另有规定的，从其规定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违法行为在二年内未被发现的，不再给予行政处罚；涉及公民生命健康安全、金融安全且有危害后果的，上述期限延长五年。法律另有规定的除外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法律、法规、规章规定其他依法不予行政处罚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4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医疗费用联网结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不予行政处罚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: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未满十四周岁的未成年人实施违法行为的；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精神病人、智力残疾人在不能辨认或不能控制自己行为时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违法行为轻微并及时纠正，及时退费未造成医保基金损失，没有造成危害后果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当事人有证据足以证明没有主观过错的，法律、行政法规另有规定的，从其规定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违法行为在二年内未被发现的，不再给予行政处罚；涉及公民生命健康安全、金融安全且有危害后果的，上述期限延长五年。法律另有规定的除外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法律、法规、规章规定其他依法不予行政处罚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禁止从事定点医药机构管理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不予行政处罚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: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未满十四周岁的未成年人实施违法行为的； 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精神病人、智力残疾人在不能辨认或不能控制自己行为时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违法行为轻微并及时纠正，及时退费未造成医保基金损失，没有造成危害后果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当事人有证据足以证明没有主观过错的，法律、行政法规另有规定的，从其规定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违法行为在二年内未被发现的，不再给予行政处罚；涉及公民生命健康安全、金融安全且有危害后果的，上述期限延长五年。法律另有规定的除外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法律、法规、规章规定其他依法不予行政处罚的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895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6"/>
                <w:sz w:val="44"/>
                <w:szCs w:val="44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lang w:bidi="en-US"/>
              </w:rPr>
              <w:t>二、从轻处罚事项清单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行政处罚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  <w:lang w:bidi="en-US"/>
              </w:rPr>
              <w:t>实施机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从轻处罚适用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法律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罚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已满十四周岁不满十八周岁的未成年人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主动消除或者减轻医保基金使用违法行为危害后果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,</w:t>
            </w: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或主动退回骗取的医保基金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受他人胁迫或诱骗实施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主动供述行政机关尚未掌握的基金使用违法行为的关键线索或证据，并经查证属实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积极配合行政机关查处违法行为、如实陈述违法事实并主动提供证据材料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主动投案向行政机关如实交代违法行为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七）法律、法规、规章规定应当从轻或减轻行政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没收违法所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已满十四周岁不满十八周岁的未成年人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主动消除或者减轻医保基金使用违法行为危害后果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,</w:t>
            </w: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或主动退回骗取的医保基金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受他人胁迫或诱骗实施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主动供述行政机关尚未掌握的基金使用违法行为的关键线索或证据，并经查证属实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积极配合行政机关查处违法行为、如实陈述违法事实并主动提供证据材料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主动投案向行政机关如实交代违法行为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七）法律、法规、规章规定应当从轻或减轻行政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涉及医疗保障基金使用的医药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已满十四周岁不满十八周岁的未成年人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主动消除或者减轻医保基金使用违法行为危害后果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,</w:t>
            </w: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或主动退回骗取的医保基金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受他人胁迫或诱骗实施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主动供述行政机关尚未掌握的基金使用违法行为的关键线索或证据，并经查证属实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积极配合行政机关查处违法行为、如实陈述违法事实并主动提供证据材料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主动投案向行政机关如实交代违法行为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七）法律、法规、规章规定应当从轻或减轻行政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医疗费用联网结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已满十四周岁不满十八周岁的未成年人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主动消除或者减轻医保基金使用违法行为危害后果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,</w:t>
            </w: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或主动退回骗取的医保基金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受他人胁迫或诱骗实施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主动供述行政机关尚未掌握的基金使用违法行为的关键线索或证据，并经查证属实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积极配合行政机关查处违法行为、如实陈述违法事实并主动提供证据材料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主动投案向行政机关如实交代违法行为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七）法律、法规、规章规定应当从轻或减轻行政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禁止从事定点医药机构管理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应当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已满十四周岁不满十八周岁的未成年人实施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主动消除或者减轻医保基金使用违法行为危害后果</w:t>
            </w: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,</w:t>
            </w: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或主动退回骗取的医保基金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受他人胁迫或诱骗实施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四）主动供述行政机关尚未掌握的基金使用违法行为的关键线索或证据，并经查证属实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五）积极配合行政机关查处违法行为、如实陈述违法事实并主动提供证据材料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六）主动投案向行政机关如实交代违法行为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七）法律、法规、规章规定应当从轻或减轻行政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1095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6"/>
                <w:sz w:val="44"/>
                <w:szCs w:val="44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lang w:bidi="en-US"/>
              </w:rPr>
              <w:t>三、减轻处罚事项清单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行政处罚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  <w:lang w:bidi="en-US"/>
              </w:rPr>
              <w:t>实施机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减轻处罚适用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法律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1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罚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可以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尚未完全丧失辨认或者控制自己行为能力的精神病人、智力残疾人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初次违法且危害后果轻微并及时改正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法律、法规、规章规定可以从轻或减轻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1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没收违法所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可以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尚未完全丧失辨认或者控制自己行为能力的精神病人、智力残疾人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初次违法且危害后果轻微并及时改正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法律、法规、规章规定可以从轻或减轻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涉及医疗保障基金使用的医药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可以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尚未完全丧失辨认或者控制自己行为能力的精神病人、智力残疾人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初次违法且危害后果轻微并及时改正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法律、法规、规章规定可以从轻或减轻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暂停医疗费用联网结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可以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尚未完全丧失辨认或者控制自己行为能力的精神病人、智力残疾人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初次违法且危害后果轻微并及时改正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法律、法规、规章规定可以从轻或减轻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禁止从事定点医药机构管理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有下列情形之一的，可以从轻或者减轻处罚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一）尚未完全丧失辨认或者控制自己行为能力的精神病人、智力残疾人有违法行为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二）初次违法且危害后果轻微并及时改正的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（三）法律、法规、规章规定可以从轻或减轻处罚的其他情形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处罚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659" w:hRule="atLeast"/>
        </w:trPr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6"/>
                <w:sz w:val="44"/>
                <w:szCs w:val="44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spacing w:val="-6"/>
                <w:kern w:val="0"/>
                <w:lang w:bidi="en-US"/>
              </w:rPr>
              <w:t>四、免予行政强制事项清单</w:t>
            </w:r>
          </w:p>
        </w:tc>
      </w:tr>
      <w:tr>
        <w:trPr>
          <w:trHeight w:val="4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行政强制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  <w:lang w:bidi="en-US"/>
              </w:rPr>
              <w:t>实施机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免予行政强制适用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法律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pacing w:val="-6"/>
                <w:sz w:val="24"/>
                <w:szCs w:val="24"/>
                <w:lang w:bidi="en-US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4"/>
                <w:lang w:bidi="en-US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封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对违法行为情节显著轻微或者没有明显社会危害的，及时纠正且没有造成危害后果的。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强制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先行登记保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福建省医保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对违法行为情节显著轻微或者没有明显社会危害的，及时纠正且没有造成危害后果的。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  <w:t>《中华人民共和国行政强制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pacing w:val="-6"/>
                <w:sz w:val="24"/>
                <w:szCs w:val="24"/>
                <w:lang w:bidi="en-US"/>
              </w:rPr>
            </w:pPr>
            <w:r>
              <w:rPr>
                <w:rFonts w:cs="仿宋" w:ascii="仿宋" w:hAnsi="仿宋"/>
                <w:spacing w:val="-6"/>
                <w:sz w:val="24"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pacing w:val="-6"/>
                <w:sz w:val="24"/>
                <w:szCs w:val="20"/>
                <w:lang w:bidi="en-US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pacing w:val="-6"/>
          <w:szCs w:val="20"/>
          <w:lang w:bidi="en-US"/>
        </w:rPr>
      </w:pPr>
      <w:r>
        <w:rPr>
          <w:rFonts w:eastAsia="仿宋_GB2312"/>
          <w:spacing w:val="-6"/>
          <w:szCs w:val="20"/>
          <w:lang w:bidi="en-US"/>
        </w:rPr>
      </w:r>
    </w:p>
    <w:p>
      <w:pPr>
        <w:pStyle w:val="Normal"/>
        <w:rPr>
          <w:rFonts w:ascii="仿宋" w:hAnsi="仿宋" w:eastAsia="仿宋_GB2312" w:cs="仿宋"/>
          <w:spacing w:val="-6"/>
          <w:szCs w:val="20"/>
          <w:lang w:bidi="en-US"/>
        </w:rPr>
      </w:pPr>
      <w:r>
        <w:rPr>
          <w:rFonts w:eastAsia="仿宋_GB2312" w:cs="仿宋" w:ascii="仿宋" w:hAnsi="仿宋"/>
          <w:spacing w:val="-6"/>
          <w:szCs w:val="20"/>
          <w:lang w:bidi="en-US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992" w:bottom="1474"/>
      <w:pgNumType w:start="2"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9.05pt;mso-wrap-distance-top:0pt;mso-wrap-distance-bottom:0pt;margin-top:0pt;mso-position-vertical-relative:text;margin-left:2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3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0:00Z</dcterms:created>
  <dc:creator>Administrator</dc:creator>
  <dc:description/>
  <cp:keywords/>
  <dc:language>en-US</dc:language>
  <cp:lastModifiedBy>China</cp:lastModifiedBy>
  <cp:lastPrinted>2022-03-29T16:51:00Z</cp:lastPrinted>
  <dcterms:modified xsi:type="dcterms:W3CDTF">2022-03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