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4" w:after="0"/>
        <w:ind w:left="166" w:hanging="0"/>
        <w:textAlignment w:val="auto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60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新型冠状病毒肺炎</w:t>
      </w:r>
    </w:p>
    <w:p>
      <w:pPr>
        <w:pStyle w:val="Normal"/>
        <w:widowControl w:val="false"/>
        <w:spacing w:lineRule="exact" w:line="60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医药防治方案（试行第六版）</w:t>
      </w:r>
    </w:p>
    <w:p>
      <w:pPr>
        <w:pStyle w:val="Normal"/>
        <w:widowControl w:val="false"/>
        <w:spacing w:lineRule="exact" w:line="600"/>
        <w:ind w:firstLine="560"/>
        <w:rPr>
          <w:rStyle w:val="NormalCharacter"/>
          <w:rFonts w:ascii="宋体;SimSun" w:hAnsi="宋体;SimSun" w:eastAsia="方正小标宋简体;微软雅黑" w:cs="方正小标宋简体;微软雅黑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当前，新型冠状病毒肺炎疫情仍在持续流行，奥密克戎毒株取代德尔塔毒株成为主要流行株，传播力更强而致病力有所减弱，临床表现呈现新的特点。根据流行病学特征、病程进展及临床表现，中医认为仍属“疫病”范畴，为外感疫疠浊毒之邪，治以“化浊解毒，清热养阴”为法，防以“静心气、扶正气、避浊气（毒）”为则。依据不同阶段邪正盛衰随证加减，辨证施治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医学观察期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：乏力伴胃肠不适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藿香正气软胶囊（丸、水、口服液）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：乏力伴发热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连花清瘟胶囊（颗粒）、连花清咳片、金花清感颗粒、疏风解毒胶囊（颗粒）、清开灵软胶囊（颗粒）、射麻口服液、蒲地蓝口服液、小儿豉翘清热颗粒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无症状感染者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一）推荐处方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苍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金银花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连翘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升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麦冬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芦根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防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Normal"/>
        <w:widowControl w:val="false"/>
        <w:spacing w:lineRule="exact" w:line="50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水煎服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早晚分两次服用，连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天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二）推荐中成药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连花清瘟胶囊（颗粒）、金花清感颗粒、疏风解毒胶囊（颗粒），按说明书服用，连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天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藿香正气软胶囊（水、颗粒、滴丸等）、清开灵软胶囊（颗粒）、蓝芩口服液、银花平感颗粒、小儿青翘颗粒、金水宝片（胶囊），根据平素体质情况选择，按照说明书服用。 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三、临床治疗期（确诊病例）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一）清肺排毒汤（颗粒）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适用范围：适用于轻型、普通型、重型患者，在危重型患者救治中可结合患者实际情况合理使用。</w:t>
      </w:r>
    </w:p>
    <w:p>
      <w:pPr>
        <w:pStyle w:val="Normal"/>
        <w:widowControl w:val="false"/>
        <w:spacing w:lineRule="exact" w:line="520"/>
        <w:ind w:firstLine="48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基础方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:</w:t>
      </w:r>
    </w:p>
    <w:p>
      <w:pPr>
        <w:pStyle w:val="BodyText"/>
        <w:widowControl w:val="false"/>
        <w:spacing w:lineRule="exact" w:line="520" w:before="0" w:after="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麻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炙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杏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石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g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先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</w:p>
    <w:p>
      <w:pPr>
        <w:pStyle w:val="BodyText"/>
        <w:widowControl w:val="false"/>
        <w:spacing w:lineRule="exact" w:line="520" w:before="0" w:after="0"/>
        <w:ind w:left="166" w:firstLine="32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桂枝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泽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猪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白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9g</w:t>
      </w:r>
    </w:p>
    <w:p>
      <w:pPr>
        <w:pStyle w:val="BodyText"/>
        <w:widowControl w:val="false"/>
        <w:spacing w:lineRule="exact" w:line="520" w:before="0" w:after="0"/>
        <w:ind w:left="166" w:firstLine="32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茯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柴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姜半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9g</w:t>
      </w:r>
    </w:p>
    <w:p>
      <w:pPr>
        <w:pStyle w:val="BodyText"/>
        <w:widowControl w:val="false"/>
        <w:spacing w:lineRule="exact" w:line="520" w:before="0" w:after="0"/>
        <w:ind w:left="166" w:firstLine="32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紫菀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冬花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射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9g</w:t>
      </w:r>
    </w:p>
    <w:p>
      <w:pPr>
        <w:pStyle w:val="BodyText"/>
        <w:widowControl w:val="false"/>
        <w:spacing w:lineRule="exact" w:line="520" w:before="0" w:after="0"/>
        <w:ind w:left="166" w:firstLine="32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细辛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山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枳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陈皮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BodyText"/>
        <w:widowControl w:val="false"/>
        <w:spacing w:lineRule="exact" w:line="520" w:before="0" w:after="0"/>
        <w:ind w:left="166" w:firstLine="320"/>
        <w:rPr>
          <w:rStyle w:val="NormalCharacter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9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传统中药饮片，水煎服。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早晚两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饭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温服，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为一个疗程。如有条件，每次服完药加服大米汤半碗，舌干津液亏虚者可多服至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碗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清肺排毒颗粒服法：开水冲服，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袋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每疗程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天。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注意事项：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一个疗程结束后，如疗效明显，继续进行下一个疗程，同时可在此基础上辨证加减用药（如出现阴虚，麻黄、桂枝、细辛应减量或减去）。如果疗效不明显，应参照国家和我省《诊疗方案》辨证施治。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如发病时已经服用其他中药汤剂或中成药，仍可使用清肺排毒汤。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伴腹泻者石膏应减量。大便不通伴高热者，应加大石膏用量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以上）或加大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以通腑泄热。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肾功能不全者，细辛、半夏用量均应酌减，推荐细辛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清半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对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岁以下患儿，药物用量应酌减，特别是细辛应减为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或以下。</w:t>
      </w:r>
    </w:p>
    <w:p>
      <w:pPr>
        <w:pStyle w:val="TextBody"/>
        <w:spacing w:lineRule="exact" w:line="520" w:before="0" w:after="0"/>
        <w:ind w:left="0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应用清肺排毒汤建议不超过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个疗程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二）分型论治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轻型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浊毒袭表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发热微恶寒，或不发热，头痛，肢体困重，乏力，咳嗽，咽喉疼痛。舌质红，苔薄黄，脉浮数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银花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连翘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升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9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桔梗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薄荷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牛蒡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芦根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柴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羌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神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9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分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服用，早晚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饭前服用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连花清瘟胶囊（颗粒）、连花清咳片、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利咽解毒颗粒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widowControl w:val="false"/>
        <w:spacing w:lineRule="exact" w:line="520"/>
        <w:ind w:firstLine="643"/>
        <w:rPr>
          <w:rFonts w:eastAsia="仿宋_GB2312;宋体"/>
        </w:rPr>
      </w:pPr>
      <w:r>
        <w:rPr>
          <w:rStyle w:val="NormalCharacter"/>
          <w:rFonts w:ascii="仿宋_GB2312;宋体" w:hAnsi="仿宋_GB2312;宋体" w:cs="仿宋_GB2312;宋体" w:eastAsia="仿宋_GB2312;宋体"/>
          <w:b/>
          <w:bCs/>
          <w:sz w:val="32"/>
          <w:szCs w:val="32"/>
        </w:rPr>
        <w:t>针灸治疗推荐穴位</w:t>
      </w:r>
      <w:r>
        <w:rPr>
          <w:rStyle w:val="NormalCharacter"/>
          <w:rFonts w:eastAsia="仿宋_GB2312;宋体" w:cs="仿宋_GB2312;宋体" w:ascii="仿宋_GB2312;宋体" w:hAnsi="仿宋_GB2312;宋体"/>
          <w:b/>
          <w:bCs/>
          <w:sz w:val="32"/>
          <w:szCs w:val="32"/>
        </w:rPr>
        <w:t>: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风池、大椎、合谷、肺俞、太阳、风府、曲池。针刺方法：每次选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个穴位，针刺采用平补平泻法。得气为度，留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次。 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寒湿郁肺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发热，乏力，周身酸痛，咳嗽，咯痰，胸闷憋气，纳呆，恶心，呕吐，腹泻或大便粘腻不爽。舌质淡胖齿痕或淡红，苔白厚腻或腐腻，脉濡或滑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寒湿疫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麻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石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杏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羌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葶苈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贯众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地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徐长卿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佩兰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苍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云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45g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白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焦三仙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厚朴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焦槟榔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煨草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分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服用，早中晚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饭前服用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寒湿疫方亦适用于普通型患者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湿热蕴肺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低热或不发热，微恶寒，乏力，头身困重，肌肉酸痛，干咳痰少，咽痛，口干不欲多饮，或伴有胸闷脘痞，无汗或汗出不畅，或见呕恶纳呆，便溏或大便粘滞不爽。舌淡红，苔白厚腻或薄黄，脉滑数或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槟榔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草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厚朴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知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柴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赤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连翘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青蒿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后下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)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苍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大青叶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分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服用，早晚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连花清瘟胶囊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颗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连花清咳片、金花清感颗粒。</w:t>
      </w:r>
    </w:p>
    <w:p>
      <w:pPr>
        <w:pStyle w:val="Normal"/>
        <w:widowControl w:val="false"/>
        <w:spacing w:lineRule="exact" w:line="520"/>
        <w:ind w:firstLine="643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b/>
          <w:bCs/>
          <w:sz w:val="32"/>
          <w:szCs w:val="32"/>
        </w:rPr>
        <w:t>针灸治疗推荐穴位：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合谷、后溪、阴陵泉、太溪、肺俞、脾俞。针刺方法：每次选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个穴位，针刺采用平补平泻法，得气为度，留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普通型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湿毒郁肺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发热，咳嗽痰少，或有黄痰，憋闷气促，腹胀，便秘不畅。舌质暗红，舌体胖，苔黄腻或黄燥，脉滑数或弦滑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宣肺败毒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基础方剂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麻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炒苦杏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石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薏苡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麸炒苍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广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青蒿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虎杖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马鞭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芦根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葶苈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化橘红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分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服用，早晚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宣肺败毒颗粒、连花清瘟胶囊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颗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连花清咳片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寒湿阻肺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低热，身热不扬，或未热，干咳，少痰，倦怠乏力，胸闷，脘痞，或呕恶，便溏。舌质淡或淡红，苔白或白腻，脉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苍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陈皮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厚朴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草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麻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羌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槟榔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分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服用，早晚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疫毒夹燥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恶寒，发热，肌肉酸痛，流涕，干咳，咽痛，咽痒，口干、咽干，便秘。舌淡、少津，苔薄白或干，脉浮紧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宣肺润燥解毒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基础方剂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麻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杏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柴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沙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麦冬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玄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白芷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羌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升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8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桑叶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桑白皮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石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分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服用，早晚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连花清瘟胶囊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颗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连花清咳片、金花清感颗粒</w:t>
      </w:r>
    </w:p>
    <w:p>
      <w:pPr>
        <w:pStyle w:val="Normal"/>
        <w:widowControl w:val="false"/>
        <w:spacing w:lineRule="exact" w:line="520"/>
        <w:ind w:firstLine="643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b/>
          <w:bCs/>
          <w:sz w:val="32"/>
          <w:szCs w:val="32"/>
        </w:rPr>
        <w:t>针灸治疗推荐穴位：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内关、孔最、曲池、气海、阴陵泉、中脘。针刺方法：每次选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个穴位，针刺采用平补平泻法，得气为度，留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重型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疫毒闭肺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发热面红，咳嗽，痰黄粘少，或痰中带血，喘憋气促，疲乏倦怠，口干苦粘，恶心不食，大便不畅，小便短赤。舌红，苔黄腻，脉滑数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化湿败毒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基础方剂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麻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杏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石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后下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)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厚朴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苍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草果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法半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茯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大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g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后下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)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黄芪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葶苈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赤芍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服，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口服或鼻饲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化湿败毒颗粒、连花清瘟胶囊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颗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连花清咳片、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清开灵软胶囊（颗粒）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热毒宁注射液、清开灵注射液、喜炎平注射液、血必净注射液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气营两燔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大热烦渴，喘憋气促，谵语神昏，视物错瞀，或发斑疹，或吐血、衄血，或四肢抽搐。舌绛少苔或无苔，脉沉细数，或浮大而数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石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先煎）    水牛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先煎）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知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地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赤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玄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连翘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丹皮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竹叶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葶苈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服法：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水煎服，先煎石膏、水牛角，后下诸药，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口服或鼻饲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喜炎平注射液、血必净注射液、热毒宁注射液、痰热清注射液、醒脑静注射液。功效相近的药物根据个体情况可选择一种，也可根据临床症状联合使用两种。中药注射剂可与中药汤剂联合使用。</w:t>
      </w:r>
    </w:p>
    <w:p>
      <w:pPr>
        <w:pStyle w:val="Normal"/>
        <w:widowControl w:val="false"/>
        <w:spacing w:lineRule="exact" w:line="520"/>
        <w:ind w:firstLine="643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b/>
          <w:bCs/>
          <w:sz w:val="32"/>
          <w:szCs w:val="32"/>
        </w:rPr>
        <w:t>针灸治疗推荐穴位</w:t>
      </w:r>
      <w:r>
        <w:rPr>
          <w:rStyle w:val="NormalCharacter"/>
          <w:rFonts w:eastAsia="仿宋_GB2312;宋体" w:cs="仿宋_GB2312;宋体" w:ascii="仿宋_GB2312;宋体" w:hAnsi="仿宋_GB2312;宋体"/>
          <w:b/>
          <w:bCs/>
          <w:sz w:val="32"/>
          <w:szCs w:val="32"/>
        </w:rPr>
        <w:t>: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大椎、肺俞、脾俞、太溪、列缺、太冲。针刺方法：每次选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个穴位，背俞穴与肢体穴位相结合，针刺平补平泻，留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一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危重型：内闭外脱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呼吸困难、动辄气喘或需要机械通气，伴神昏，烦躁，汗出肢冷。舌质紫暗，苔厚腻或燥，脉浮大无根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人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黑顺片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先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、山茱萸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送服苏合香丸或安宫牛黄丸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出现机械通气伴腹胀便秘或大便不畅者，可用生大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。出现人机不同步情况，在镇静和肌松剂使用的情况下，可用生大黄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和芒硝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血必净注射液、清开灵注射液、热毒宁注射液、痰热清注射液、醒脑静注射液、参附注射液、生脉注射液、参麦注射液。功效相近的药物根据个体情况可选择一种，也可根据临床症状联合使用两种。中药注射剂可与中药汤剂联合使用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注：重型和危重型中药注射剂推荐用法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中药注射剂的使用遵照药品说明书从小剂量开始、逐步辨证调整的原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,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用法如下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: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病毒感染或合并轻度细菌感染：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0.9%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氯化钠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5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加喜炎平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0mg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或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0.9%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氯化钠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5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加热毒宁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或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0.9%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氯化钠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5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加痰热清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高热伴意识障碍：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0.9%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氯化钠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5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加醒脑静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全身炎症反应综合征或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和多脏器功能衰竭：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0.9%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氯化钠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5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加血必净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免疫调节：葡萄糖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5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加参麦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或生脉注射液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0ml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3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b/>
          <w:bCs/>
          <w:sz w:val="32"/>
          <w:szCs w:val="32"/>
        </w:rPr>
        <w:t>针灸治疗推荐穴位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：太溪、膻中、关元、百会、足三里、素髎。针刺方法：选以上穴位，针刺平补平泻，留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四、康复期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应重视患者早期康复介入，针对新型冠状病毒肺炎患者呼吸功能、躯体功能以及心理障碍，积极开展康复训练和干预，尽最大可能恢复体能、体质和免疫能力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一）中药治疗</w:t>
      </w:r>
    </w:p>
    <w:p>
      <w:pPr>
        <w:pStyle w:val="Normal"/>
        <w:widowControl w:val="false"/>
        <w:spacing w:lineRule="exact" w:line="52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肺脾气虚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临床表现：气短、倦怠乏力、纳差呕恶、痞满、排便无力、便溏不爽。舌淡胖，苔白腻。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党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茯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炒白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芪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法半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陈皮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砂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 (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后下）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Normal"/>
        <w:widowControl w:val="false"/>
        <w:spacing w:lineRule="exact" w:line="52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玉屏风颗粒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气阴两伤证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乏力，气短，口干，口渴，心悸，汗多，纳差，低热或不热，干咳少痰。舌淡红或红，少苔，脉细弱或虚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处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西洋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石斛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麦冬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沙参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g</w:t>
      </w:r>
    </w:p>
    <w:p>
      <w:pPr>
        <w:pStyle w:val="Normal"/>
        <w:widowControl w:val="false"/>
        <w:spacing w:lineRule="exact" w:line="520"/>
        <w:ind w:left="638" w:hanging="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知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淡竹叶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山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</w:t>
      </w:r>
    </w:p>
    <w:p>
      <w:pPr>
        <w:pStyle w:val="Normal"/>
        <w:widowControl w:val="false"/>
        <w:spacing w:lineRule="exact" w:line="520"/>
        <w:ind w:left="638" w:hanging="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茯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花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桑叶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生脉饮口服液。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气虚血瘀证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 xml:space="preserve">临床表现：胸闷，干咳，心悸，气短，乏力，汗出。舌质黯或有瘀斑，苔薄白，脉细涩。 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芪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当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赤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地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川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麦冬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五味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丹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杏仁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炙枇杷叶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白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紫菀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补肺活血胶囊。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肺肾两虚证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临床表现：动则气喘，干咳，咳声无力，汗出，乏力，腰膝酸软。舌质淡，苔薄白，脉沉细。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补骨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熟地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当归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陈皮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清半夏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茯苓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芪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五味子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g</w:t>
      </w:r>
    </w:p>
    <w:p>
      <w:pPr>
        <w:pStyle w:val="TextBody"/>
        <w:spacing w:lineRule="exact" w:line="520" w:before="0" w:after="0"/>
        <w:ind w:left="6" w:firstLine="16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百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山萸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胡桃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0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TextBody"/>
        <w:spacing w:lineRule="exact" w:line="520" w:before="0" w:after="0"/>
        <w:ind w:left="6" w:firstLine="160"/>
        <w:rPr>
          <w:rFonts w:eastAsia="仿宋_GB2312;宋体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金水宝片（胶囊）、黄龙止咳颗粒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二）针灸疗法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穴位：足三里、百会、太溪、太渊、曲池、膏肓、肺俞、膈俞、阴陵泉、关元等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针刺方法：选以上穴位，针刺平补平泻，留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艾灸或隔物灸贴取穴：大椎、肺俞、脾俞、孔最，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三）其他疗法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经穴推拿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穴位按摩：太渊、膻中、中府、肺俞、膈俞、脾俞、肾俞、大肠俞、列缺、中脘、足三里等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经络推拿：手太阴肺经、手阳明大肠经、足阳明胃经、足太阴脾经、任脉、督脉等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耳穴压豆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常用耳穴：支气管、肺、内分泌、神门、枕、脾、胃、大肠、交感等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刮痧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取手太阴肺经、手阳明大肠经、足太阳膀胱经等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拔罐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背腧穴为主，夹脊穴、大椎、肺俞、膈俞、脾俞、肾俞等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传统功法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八段锦。练习时间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左右，建议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按照个人体质状况，以能承受为宜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太极拳。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，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。</w:t>
      </w:r>
    </w:p>
    <w:p>
      <w:pPr>
        <w:pStyle w:val="TextBody"/>
        <w:spacing w:lineRule="exact" w:line="520" w:before="0" w:after="0"/>
        <w:ind w:left="166"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呼吸六字诀。“嘘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xu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、呵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he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、呼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hu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、呬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si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、吹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chui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、嘻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xi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”，依次每个字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秒，反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遍，腹式呼吸方式，建议每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组，根据个人具体情况调整当天运动方式及总量。</w:t>
      </w:r>
    </w:p>
    <w:p>
      <w:pPr>
        <w:pStyle w:val="BodyText"/>
        <w:widowControl w:val="false"/>
        <w:spacing w:lineRule="exact" w:line="520" w:before="0" w:after="0"/>
        <w:ind w:left="166"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儿童中药治疗</w:t>
      </w:r>
    </w:p>
    <w:p>
      <w:pPr>
        <w:pStyle w:val="TextBody"/>
        <w:spacing w:lineRule="exact" w:line="520" w:before="0" w:after="0"/>
        <w:ind w:left="6" w:firstLine="80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儿童患者的中医证候特点、核心病机与成人基本一致，可参照成人治疗方案，结合患儿临床证候和小儿生理特点，辨证酌量使用。可选择儿童适宜中成药辨证使用。</w:t>
      </w:r>
    </w:p>
    <w:p>
      <w:pPr>
        <w:pStyle w:val="Normal"/>
        <w:widowControl w:val="false"/>
        <w:spacing w:lineRule="exact" w:line="5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六、预防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一）中药预防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新冠肺炎患者密切接触人群预防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参考方药：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金银花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连翘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麦冬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芦根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2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升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防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9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芪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5g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生甘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用法：水煎服，每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剂，可连续服用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天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普通成人预防方：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参考方药：藿香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麦冬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升麻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防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用法：开水冲泡，代茶饮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老年体虚易感冒者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参考方药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: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黄芪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10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防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佩兰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6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金银花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6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用法：开水冲泡，代茶饮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儿童预防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方：太子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5g 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防风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g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金银花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 xml:space="preserve">3g  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炒山楂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g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用法：开水冲泡，代茶饮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推荐中成药：成年人，连花清瘟胶囊（颗粒），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粒（半袋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袋），每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；儿童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周岁以下，连花清瘟颗粒每次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/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/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袋，每天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次；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周岁以上儿童，用量同成人。连续服用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～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天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二）穴位保健按摩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足三里穴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功效：本穴有强壮作用，为保健要穴。按摩足三里有调节机体免疫力，增强抗病能力，健脾化浊，扶正祛邪的作用。</w:t>
      </w:r>
    </w:p>
    <w:p>
      <w:pPr>
        <w:pStyle w:val="Normal"/>
        <w:widowControl w:val="false"/>
        <w:spacing w:lineRule="exact" w:line="5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定位方法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足三里在小腿前外侧，犊鼻下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寸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按摩方法：找准穴位后，用拇指或中指适度用力按揉、按压，以出现明显的酸痛、酸胀感觉为宜。每次按揉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每日多次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曲池穴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功效：通里达表，外可清热，内可泻火，是表里双清之要穴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  <w:highlight w:val="cyan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定位方法：曲池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在手肘处，将肘关节弯曲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9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度，肘横纹向外靠近肘尖的部位即是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按摩方法：用双手拇指相互按揉、按压穴位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分钟，按压力度同样以感觉酸痛为宜，每日多次。</w:t>
      </w:r>
    </w:p>
    <w:p>
      <w:pPr>
        <w:pStyle w:val="Normal"/>
        <w:widowControl w:val="false"/>
        <w:spacing w:lineRule="exact" w:line="520"/>
        <w:ind w:firstLine="32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eastAsia="楷体" w:cs="楷体" w:ascii="楷体" w:hAnsi="楷体"/>
          <w:sz w:val="32"/>
          <w:szCs w:val="32"/>
        </w:rPr>
        <w:t xml:space="preserve">  </w:t>
      </w:r>
      <w:r>
        <w:rPr>
          <w:rStyle w:val="NormalCharacter"/>
          <w:rFonts w:ascii="楷体" w:hAnsi="楷体" w:cs="楷体" w:eastAsia="楷体"/>
          <w:sz w:val="32"/>
          <w:szCs w:val="32"/>
        </w:rPr>
        <w:t>（三）居家防护建议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静心气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保持精神内守，舒心气、畅心神、怡心情，勿躁勿虑勿恐慌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积极联想。主动去联想一些积极、放松的场景，以利改善心态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放松训练。利用意念依次对手部、上肢、头部、下肢、双脚等各部位进行放松，最后达到全身放松的目的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正确释怀。通过写日记、亲朋间的有效沟通，或者寻求专业人士帮助等途径和方式，宣泄不良情绪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扶正气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饮食宜清淡、规律，营养搭配均衡，多饮水，多食用水果、蔬菜及牛奶、鸡蛋等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作息应规律，保证充足睡眠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适当多喝水；少食油腻、煎炸、烧烤、辛辣食物；不宜过多进食生冷寒凉的水果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适当锻炼身体，避免过度疲劳。推荐普遍采用八段锦、养生桩、太极拳、六字诀等，每天进行练习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避浊气（毒）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勤通风，戴口罩，注意手卫生，避免到人群聚集场所，保持居室卫生清洁、空气流通，以切断传染源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做好环境卫生工作，保持生活、工作场所干净、整洁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Style w:val="NormalCharacter"/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）香囊参考处方：藿香、佩兰、金银花、桑叶、菊花、薄荷、冰片等份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使用方法：共研细末，装于布袋中，挂于室内，或随身佩戴。孕妇及有过敏性疾病（如哮喘、鼻炎等）者不建议使用。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四）注意事项</w:t>
      </w:r>
    </w:p>
    <w:p>
      <w:pPr>
        <w:pStyle w:val="Normal"/>
        <w:widowControl w:val="false"/>
        <w:spacing w:lineRule="exact" w:line="520"/>
        <w:ind w:firstLine="640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Style w:val="NormalCharacter"/>
          <w:rFonts w:ascii="仿宋_GB2312;宋体" w:hAnsi="仿宋_GB2312;宋体" w:cs="仿宋_GB2312;宋体" w:eastAsia="仿宋_GB2312;宋体"/>
          <w:sz w:val="32"/>
          <w:szCs w:val="32"/>
        </w:rPr>
        <w:t>使用上述药物和方法期间，如有不适感觉，应立即停止使用，并及时咨询医师。</w:t>
      </w:r>
    </w:p>
    <w:p>
      <w:pPr>
        <w:pStyle w:val="Normal"/>
        <w:rPr>
          <w:rStyle w:val="NormalCharacter"/>
          <w:rFonts w:ascii="仿宋_GB2312;宋体" w:hAnsi="仿宋_GB2312;宋体" w:eastAsia="仿宋_GB2312;宋体" w:cs="仿宋_GB2312;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sz w:val="3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66" w:hanging="0"/>
      <w:textAlignment w:val="auto"/>
    </w:pPr>
    <w:rPr>
      <w:rFonts w:ascii="宋体;SimSun" w:hAnsi="宋体;SimSun" w:cs="宋体;SimSu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" w:after="0"/>
      <w:ind w:left="166" w:hanging="0"/>
    </w:pPr>
    <w:rPr>
      <w:rFonts w:ascii="宋体;SimSun" w:hAnsi="宋体;SimSun" w:cs="宋体;SimSun"/>
      <w:sz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7:00Z</dcterms:created>
  <dc:creator>ChangeHY</dc:creator>
  <dc:description/>
  <cp:keywords/>
  <dc:language>en-US</dc:language>
  <cp:lastModifiedBy>ChangeHY</cp:lastModifiedBy>
  <dcterms:modified xsi:type="dcterms:W3CDTF">2022-03-24T14:08:00Z</dcterms:modified>
  <cp:revision>1</cp:revision>
  <dc:subject/>
  <dc:title/>
</cp:coreProperties>
</file>