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公平竞争审查基本流程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4690110</wp:posOffset>
                </wp:positionV>
                <wp:extent cx="2924175" cy="981075"/>
                <wp:effectExtent l="13970" t="13335" r="12700" b="12065"/>
                <wp:wrapNone/>
                <wp:docPr id="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fillcolor="white" stroked="t" o:allowincell="f" style="position:absolute;margin-left:-18.75pt;margin-top:369.3pt;width:230.2pt;height:77.2pt;mso-wrap-style:square;v-text-anchor:middle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9075</wp:posOffset>
                </wp:positionH>
                <wp:positionV relativeFrom="paragraph">
                  <wp:posOffset>3308985</wp:posOffset>
                </wp:positionV>
                <wp:extent cx="2847975" cy="695325"/>
                <wp:effectExtent l="13335" t="13335" r="12700" b="12700"/>
                <wp:wrapNone/>
                <wp:docPr id="2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6" fillcolor="white" stroked="t" o:allowincell="f" style="position:absolute;margin-left:-17.25pt;margin-top:260.55pt;width:224.2pt;height:54.7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247015</wp:posOffset>
                </wp:positionV>
                <wp:extent cx="2924175" cy="981075"/>
                <wp:effectExtent l="13335" t="13335" r="12700" b="12065"/>
                <wp:wrapNone/>
                <wp:docPr id="3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主体经济活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" fillcolor="white" stroked="t" o:allowincell="f" style="position:absolute;margin-left:-21.75pt;margin-top:19.45pt;width:230.2pt;height:77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主体经济活动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471285</wp:posOffset>
                </wp:positionV>
                <wp:extent cx="1228725" cy="619125"/>
                <wp:effectExtent l="13335" t="13335" r="12700" b="13335"/>
                <wp:wrapNone/>
                <wp:docPr id="4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-10.5pt;margin-top:509.55pt;width:96.7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6471285</wp:posOffset>
                </wp:positionV>
                <wp:extent cx="1285875" cy="619125"/>
                <wp:effectExtent l="13335" t="13335" r="12700" b="13335"/>
                <wp:wrapNone/>
                <wp:docPr id="5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108.7pt;margin-top:509.55pt;width:101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737235</wp:posOffset>
                </wp:positionV>
                <wp:extent cx="923925" cy="10160"/>
                <wp:effectExtent l="635" t="37465" r="0" b="2921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08.5pt;margin-top:58.05pt;width:72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66315</wp:posOffset>
                </wp:positionV>
                <wp:extent cx="923925" cy="10160"/>
                <wp:effectExtent l="635" t="37465" r="0" b="2921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7pt;margin-top:178.45pt;width:72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5171440</wp:posOffset>
                </wp:positionV>
                <wp:extent cx="923925" cy="10160"/>
                <wp:effectExtent l="635" t="37465" r="0" b="2921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1.5pt;margin-top:407.2pt;width:72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232535</wp:posOffset>
                </wp:positionV>
                <wp:extent cx="1270" cy="686435"/>
                <wp:effectExtent l="37465" t="635" r="3810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93.75pt;margin-top:97.05pt;width:0.1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2623185</wp:posOffset>
                </wp:positionV>
                <wp:extent cx="1270" cy="686435"/>
                <wp:effectExtent l="37465" t="635" r="38100" b="0"/>
                <wp:wrapNone/>
                <wp:docPr id="1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95.25pt;margin-top:206.55pt;width:0.1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4004310</wp:posOffset>
                </wp:positionV>
                <wp:extent cx="1270" cy="686435"/>
                <wp:effectExtent l="37465" t="635" r="3810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6pt;margin-top:315.3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5671185</wp:posOffset>
                </wp:positionV>
                <wp:extent cx="0" cy="466725"/>
                <wp:effectExtent l="5080" t="0" r="5080" b="0"/>
                <wp:wrapNone/>
                <wp:docPr id="1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46.55pt" to="96.75pt,483.2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6147435</wp:posOffset>
                </wp:positionV>
                <wp:extent cx="1400175" cy="9525"/>
                <wp:effectExtent l="635" t="5080" r="635" b="5080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84.05pt" to="154.45pt,484.75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147435</wp:posOffset>
                </wp:positionV>
                <wp:extent cx="1270" cy="295910"/>
                <wp:effectExtent l="37465" t="635" r="38100" b="0"/>
                <wp:wrapNone/>
                <wp:docPr id="1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5pt;margin-top:484.0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6152515</wp:posOffset>
                </wp:positionV>
                <wp:extent cx="1270" cy="295910"/>
                <wp:effectExtent l="37465" t="635" r="38100" b="0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5.25pt;margin-top:484.4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2175510</wp:posOffset>
                </wp:positionV>
                <wp:extent cx="19050" cy="4638675"/>
                <wp:effectExtent l="5080" t="635" r="5080" b="635"/>
                <wp:wrapNone/>
                <wp:docPr id="1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71.3pt" to="-48.8pt,536.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2185035</wp:posOffset>
                </wp:positionV>
                <wp:extent cx="428625" cy="635"/>
                <wp:effectExtent l="0" t="0" r="0" b="0"/>
                <wp:wrapNone/>
                <wp:docPr id="1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-49.5pt;margin-top:1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6804660</wp:posOffset>
                </wp:positionV>
                <wp:extent cx="485775" cy="9525"/>
                <wp:effectExtent l="635" t="5080" r="635" b="5080"/>
                <wp:wrapNone/>
                <wp:docPr id="1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5.8pt" to="-9.8pt,536.5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7620</wp:posOffset>
                </wp:positionV>
                <wp:extent cx="2324100" cy="723900"/>
                <wp:effectExtent l="13335" t="12700" r="13335" b="13335"/>
                <wp:wrapNone/>
                <wp:docPr id="19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83.5pt;margin-top:0.6pt;width:182.95pt;height:5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>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73355</wp:posOffset>
                </wp:positionV>
                <wp:extent cx="2828925" cy="695325"/>
                <wp:effectExtent l="13970" t="13335" r="12700" b="12700"/>
                <wp:wrapNone/>
                <wp:docPr id="20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起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室对照公平竞争审查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条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-16.5pt;margin-top:13.65pt;width:222.7pt;height:54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起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室对照公平竞争审查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条进行审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163830</wp:posOffset>
                </wp:positionV>
                <wp:extent cx="2409825" cy="666750"/>
                <wp:effectExtent l="13335" t="12700" r="12700" b="13335"/>
                <wp:wrapNone/>
                <wp:docPr id="2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（属于规范性文件的，须经政策法规处审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279.7pt;margin-top:12.9pt;width:189.7pt;height:5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（属于规范性文件的，须经政策法规处审查）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/>
        <w:t>不违反任何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</w:t>
      </w:r>
      <w:r>
        <w:rPr/>
        <w:t>一项标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违反任何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一项标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196215</wp:posOffset>
                </wp:positionV>
                <wp:extent cx="2543175" cy="847725"/>
                <wp:effectExtent l="13335" t="13335" r="12700" b="12700"/>
                <wp:wrapNone/>
                <wp:docPr id="2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,，但充分说明符合例外规定的条件,，并逐年评估实施效果（属于规范性文件的，须经政策法规处审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85.7pt;margin-top:15.45pt;width:200.2pt;height:66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,，但充分说明符合例外规定的条件,，并逐年评估实施效果（属于规范性文件的，须经政策法规处审查）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</w:t>
      </w:r>
      <w:r>
        <w:rPr/>
        <w:t>是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del w:id="1" w:author="白秀武" w:date="2022-02-15T16:52:00Z"/>
        </w:rPr>
      </w:pPr>
      <w:del w:id="0" w:author="白秀武" w:date="2022-02-15T16:52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公平竞争审查表</w:t>
      </w:r>
    </w:p>
    <w:tbl>
      <w:tblPr>
        <w:tblW w:w="93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59"/>
        <w:gridCol w:w="1995"/>
        <w:gridCol w:w="1134"/>
        <w:gridCol w:w="2832"/>
      </w:tblGrid>
      <w:tr>
        <w:trPr>
          <w:trHeight w:val="344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23" name="流程图: 过程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5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4" name="流程图: 过程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5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5" name="流程图: 过程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7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26" name="流程图: 过程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9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27" name="流程图: 过程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8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28" name="流程图: 过程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6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29" name="流程图: 过程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30" name="流程图: 过程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4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31" name="流程图: 过程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3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公平竞争审查工作情况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  <w:szCs w:val="30"/>
        </w:rPr>
      </w:pPr>
      <w:r>
        <w:rPr>
          <w:rFonts w:eastAsia="方正小标宋_GBK" w:cs="宋体" w:ascii="方正小标宋_GBK" w:hAnsi="方正小标宋_GBK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处室：                                 填报时间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0"/>
        <w:gridCol w:w="1058"/>
        <w:gridCol w:w="1134"/>
        <w:gridCol w:w="1113"/>
        <w:gridCol w:w="1119"/>
        <w:gridCol w:w="1064"/>
        <w:gridCol w:w="1064"/>
        <w:gridCol w:w="1027"/>
      </w:tblGrid>
      <w:tr>
        <w:trPr>
          <w:trHeight w:val="6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招投标、政采等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台政策措施总数（件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行公平竞争审查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求意见数量（件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采纳数量（条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例外规定（件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第三方评估（件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</w:tr>
      <w:tr>
        <w:trPr>
          <w:trHeight w:val="13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处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审查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法规处审查（件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招投标、政采等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修改调整（件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废止（件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定期评估（件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发现问题（个）</w:t>
            </w:r>
          </w:p>
        </w:tc>
      </w:tr>
      <w:tr>
        <w:trPr>
          <w:trHeight w:val="1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处室负责人：（签字或盖处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del w:id="3" w:author="白秀武" w:date="2022-02-15T17:00:00Z"/>
        </w:rPr>
      </w:pPr>
      <w:del w:id="2" w:author="白秀武" w:date="2022-02-15T17:00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5" w:author="白秀武" w:date="2022-02-15T17:00:00Z"/>
        </w:rPr>
      </w:pPr>
      <w:del w:id="4" w:author="白秀武" w:date="2022-02-15T17:00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0:00Z</dcterms:created>
  <dc:creator>刘跃怀</dc:creator>
  <dc:description/>
  <dc:language>en-US</dc:language>
  <cp:lastModifiedBy>刘跃怀</cp:lastModifiedBy>
  <dcterms:modified xsi:type="dcterms:W3CDTF">2022-02-18T01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F1044CAB4B23B1878755F276569F</vt:lpwstr>
  </property>
  <property fmtid="{D5CDD505-2E9C-101B-9397-08002B2CF9AE}" pid="3" name="KSOProductBuildVer">
    <vt:lpwstr>2052-11.1.0.11294</vt:lpwstr>
  </property>
</Properties>
</file>