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36"/>
        </w:rPr>
        <w:t>脱贫地区健康促进行动主要指标和重点工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(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—2025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92"/>
        <w:gridCol w:w="2404"/>
        <w:gridCol w:w="944"/>
      </w:tblGrid>
      <w:tr>
        <w:trPr>
          <w:trHeight w:val="102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主要指标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三五”期末指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(2020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四五”期末指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性质</w:t>
            </w:r>
          </w:p>
        </w:tc>
      </w:tr>
      <w:tr>
        <w:trPr>
          <w:trHeight w:val="23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脱贫地区居民健康素养水平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农村居民健康素养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市为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脱贫县区居民健康素养水平比“十三五”期末提高不少于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百分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脱贫县区的市农村居民健康素养水平不断提升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.3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据“贫困地区健康促进三年攻坚行动”监测数据填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脱贫地区的省份填报农村居民健康素养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6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脱贫县区居民健康素养水平“十四五”期末指标比“十三五”期末提高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个百分点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约束性</w:t>
            </w:r>
          </w:p>
        </w:tc>
      </w:tr>
      <w:tr>
        <w:trPr>
          <w:trHeight w:val="102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重点工作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任务</w:t>
            </w:r>
          </w:p>
        </w:tc>
      </w:tr>
      <w:tr>
        <w:trPr>
          <w:trHeight w:val="621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挥健康科普专家库和资源库积极作用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自治区、市、县三级健康科普专家库。</w:t>
            </w:r>
          </w:p>
        </w:tc>
      </w:tr>
      <w:tr>
        <w:trPr>
          <w:trHeight w:val="667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自治区级、市级健康科普资源库。</w:t>
            </w:r>
          </w:p>
        </w:tc>
      </w:tr>
      <w:tr>
        <w:trPr>
          <w:trHeight w:val="666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将各类健康科普赛事成果免费提供给脱贫地区使用。</w:t>
            </w:r>
          </w:p>
        </w:tc>
      </w:tr>
      <w:tr>
        <w:trPr>
          <w:trHeight w:val="85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继续抓好健康教育进乡村、进家庭、进学校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教育进乡村。用好各种平台和基本公共卫生服务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供针对性健康科普服务。</w:t>
            </w:r>
          </w:p>
        </w:tc>
      </w:tr>
      <w:tr>
        <w:trPr>
          <w:trHeight w:val="1089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教育进家庭。继续用好一家一张“明白纸”、一家一个“明白人”、一家一份实用工具和个性化健康教育处方。</w:t>
            </w:r>
          </w:p>
        </w:tc>
      </w:tr>
      <w:tr>
        <w:trPr>
          <w:trHeight w:val="85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教育进学校。持续开展健康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建设比例每年增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三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续加强健康教育队伍建设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级制定健康教育骨干培训计划并组织实施。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区）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抓具体落实。乡、村级打造基层健康教育骨干队伍。</w:t>
            </w:r>
          </w:p>
        </w:tc>
      </w:tr>
      <w:tr>
        <w:trPr>
          <w:trHeight w:val="10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挥定点帮扶、“组团式”支援和城乡医院对口支援的医疗人才积极作用。</w:t>
            </w:r>
          </w:p>
        </w:tc>
      </w:tr>
      <w:tr>
        <w:trPr>
          <w:trHeight w:val="10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条件的地区组建健康教育志愿者团队。</w:t>
            </w:r>
          </w:p>
        </w:tc>
      </w:tr>
      <w:tr>
        <w:trPr>
          <w:trHeight w:val="102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四）大力建设健康支持性环境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积极倡导文明健康绿色环保生活方式。</w:t>
            </w:r>
          </w:p>
        </w:tc>
      </w:tr>
      <w:tr>
        <w:trPr>
          <w:trHeight w:val="102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面开展健康县区和健康乡镇建设。</w:t>
            </w:r>
          </w:p>
        </w:tc>
      </w:tr>
      <w:tr>
        <w:trPr>
          <w:trHeight w:val="1332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鼓励打造健康村、健康社区、健康机关、健康企业、健康学校、健康促进医院、健康家庭等健康细胞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场所建设比例每年增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3" w:leader="none"/>
      </w:tabs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8:00Z</dcterms:created>
  <dc:creator>Administrator</dc:creator>
  <dc:description/>
  <dc:language>en-US</dc:language>
  <cp:lastModifiedBy>Administrator</cp:lastModifiedBy>
  <cp:lastPrinted>2021-12-31T10:51:00Z</cp:lastPrinted>
  <dcterms:modified xsi:type="dcterms:W3CDTF">2022-02-07T02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61CFC6CC4DBB838394826E295632</vt:lpwstr>
  </property>
  <property fmtid="{D5CDD505-2E9C-101B-9397-08002B2CF9AE}" pid="3" name="KSOProductBuildVer">
    <vt:lpwstr>2052-10.8.0.5715</vt:lpwstr>
  </property>
</Properties>
</file>