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龙江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中药配方颗粒标准申报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单位名称（公章）：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63"/>
        <w:gridCol w:w="2543"/>
      </w:tblGrid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（饮片）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</w:t>
      </w:r>
      <w:r>
        <w:rPr>
          <w:rFonts w:cs="仿宋_GB2312"/>
          <w:sz w:val="32"/>
          <w:szCs w:val="32"/>
          <w:lang w:val="en-US" w:eastAsia="zh-CN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联系方式：       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both"/>
        <w:textAlignment w:val="baselin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100" w:after="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WWHeader">
    <w:name w:val="WW-Header"/>
    <w:basedOn w:val="Normal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2-01-30T10:43:00Z</cp:lastPrinted>
  <dcterms:modified xsi:type="dcterms:W3CDTF">2022-01-30T02:49:4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A025624E6400B9BD1AF83DCE4F47B</vt:lpwstr>
  </property>
  <property fmtid="{D5CDD505-2E9C-101B-9397-08002B2CF9AE}" pid="3" name="KSOProductBuildVer">
    <vt:lpwstr>2052-11.1.0.11294</vt:lpwstr>
  </property>
</Properties>
</file>