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</w:t>
      </w:r>
    </w:p>
    <w:tbl>
      <w:tblPr>
        <w:tblW w:w="146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15"/>
        <w:gridCol w:w="1634"/>
        <w:gridCol w:w="2195"/>
        <w:gridCol w:w="3439"/>
        <w:gridCol w:w="3329"/>
        <w:gridCol w:w="1445"/>
      </w:tblGrid>
      <w:tr>
        <w:trPr>
          <w:trHeight w:val="1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剂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与包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选价格             （最小制剂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瑞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瑞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mg *7</w:t>
            </w:r>
            <w:r>
              <w:rPr>
                <w:rStyle w:val="Font01"/>
                <w:lang w:val="en-US" w:eastAsia="zh-CN" w:bidi="ar"/>
              </w:rPr>
              <w:t>片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江北药业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江北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欧意药业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欧意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7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瑞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瑞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替卡韦分散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瑞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瑞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24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西酞普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溴酸西酞普兰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H21FN2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56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帕罗西汀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氮平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呋辛酯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致君（深圳）制药有限公司（原深圳致君制药有限公司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致君（深圳）制药有限公司（原深圳致君制药有限公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6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培酮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马酸替诺福韦二吡呋酯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乙拉西坦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洛康裕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洛康裕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伊马替尼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732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脱石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含蒙脱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大药厂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大药厂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阿扎胞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南京顺欣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南京顺欣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溶胶囊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灵化学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灵化学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2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氯雷他定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普利制药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普利制药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2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那雄胺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*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方药业有限公司（原：河南天方药业股份有限公司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方药业有限公司（原：河南天方药业股份有限公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3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氟西汀胶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仟源医药集团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仟源医药集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5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橼酸西地那非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1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钴胺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9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培他滨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曲唑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2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氮平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恩华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恩华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舍曲林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H17CL2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达泊西汀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H23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 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33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考昔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6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康弘药业集团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康弘药业集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4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乙拉西坦口服溶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:1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乙拉西坦注射用浓溶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颗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42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奈唑胺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氯化钠注射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莫西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H24FN3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爱科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爱科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滴眼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液体制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24.4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H20FN3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环丙沙星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环丙沙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非替尼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诺制药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诺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辛普利钠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厄贝沙坦氢氯噻嗪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片含厄贝沙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沙坦钾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9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酸依那普利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7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普通片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孟鲁司特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高药业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高药业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培美曲塞二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H21N5O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时代药业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时代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比洛芬酯注射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生命科学（武汉）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生命科学（武汉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右美托咪定注射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:0.2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H16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大康华康药业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美大康华康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厄贝沙坦分散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利民药业（济南）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利民药业（济南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96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磊</cp:lastModifiedBy>
  <dcterms:modified xsi:type="dcterms:W3CDTF">2022-01-27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