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both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spacing w:lineRule="exact" w:line="880"/>
        <w:jc w:val="center"/>
        <w:rPr>
          <w:rFonts w:ascii="楷体_GB2312" w:hAnsi="楷体_GB2312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藏医保〔</w:t>
      </w: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〕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4</w:t>
      </w:r>
      <w:r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号</w:t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ewNewNewNewNew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60"/>
        <w:jc w:val="left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西藏自治区医疗保障局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  <w:lang w:eastAsia="zh-CN"/>
        </w:rPr>
        <w:t>西藏自治区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sz w:val="44"/>
          <w:szCs w:val="44"/>
        </w:rPr>
        <w:t>人力资源和社会保障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转发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《国家基本医疗保险、工伤保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和生育保险药品目录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）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地（市）医疗保障局、人力资源和社会保障局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治区社保局、</w:t>
      </w:r>
      <w:r>
        <w:rPr>
          <w:rFonts w:ascii="仿宋_GB2312" w:hAnsi="仿宋_GB2312" w:cs="仿宋_GB2312" w:eastAsia="仿宋_GB2312"/>
          <w:sz w:val="32"/>
          <w:szCs w:val="32"/>
        </w:rPr>
        <w:t>自治区人民政府驻内地各办事处老干部老工人服务处、干休所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国家医疗保障局、人力资源社会保障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国家基本医疗保险、工伤保险和生育保险药品目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医保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号）精神，为进一步提高我区参保人员用药保障水平，规范医疗保险、工伤保险和生育保险用药管理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《国家基本医疗保险、工伤保险和生育保险药品目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》（以下简称《药品目录》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发你们，并将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。</w:t>
      </w:r>
    </w:p>
    <w:p>
      <w:pPr>
        <w:pStyle w:val="Normal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贯彻落实《药品目录》国家规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严格执行《药品目录》。《药品目录》是基本医疗保险、工伤保险和生育保险基金支付药品费用的标准。我区自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执行《药品目录》的凡例和全部药品，西药和中成药共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种，其中西药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种，中成药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种，协议期内谈判药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另外</w:t>
      </w:r>
      <w:r>
        <w:rPr>
          <w:rFonts w:ascii="仿宋_GB2312" w:hAnsi="仿宋_GB2312" w:cs="仿宋_GB2312" w:eastAsia="仿宋_GB2312"/>
          <w:sz w:val="32"/>
          <w:szCs w:val="32"/>
        </w:rPr>
        <w:t>基金可以支付的中药饮片</w:t>
      </w:r>
      <w:r>
        <w:rPr>
          <w:rFonts w:eastAsia="仿宋_GB2312" w:cs="仿宋_GB2312" w:ascii="仿宋_GB2312" w:hAnsi="仿宋_GB2312"/>
          <w:sz w:val="32"/>
          <w:szCs w:val="32"/>
        </w:rPr>
        <w:t>892</w:t>
      </w:r>
      <w:r>
        <w:rPr>
          <w:rFonts w:ascii="仿宋_GB2312" w:hAnsi="仿宋_GB2312" w:cs="仿宋_GB2312" w:eastAsia="仿宋_GB2312"/>
          <w:sz w:val="32"/>
          <w:szCs w:val="32"/>
        </w:rPr>
        <w:t>种。药品通用名、药品分类、剂型和限定支付范围等严格按照国家规定执行。《国家医疗保障局、人力资源社会保障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国家基本医疗保险、工伤保险和生育保险药品目录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医保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废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全区参保人员统一执行《药品目录》，各市（地）不得对《药品目录》进行调整，不得自行制定目录或用变通的方法增加目录内药品，也不得自行调整目录内药品的限定支付范围。以药品通用名称为依据支付参保人员药品费用，不得按商品名进行限定。各统筹区医保、社保经办机构要根据新版目录调入调出药品情况调整更新医保、社保信息系统，保证新版药品目录及时落地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扎实推动</w:t>
      </w:r>
      <w:r>
        <w:rPr>
          <w:rFonts w:ascii="黑体" w:hAnsi="黑体" w:cs="黑体" w:eastAsia="黑体"/>
          <w:sz w:val="32"/>
          <w:szCs w:val="32"/>
        </w:rPr>
        <w:t>谈判药品</w:t>
      </w:r>
      <w:r>
        <w:rPr>
          <w:rFonts w:ascii="黑体" w:hAnsi="黑体" w:cs="黑体" w:eastAsia="黑体"/>
          <w:sz w:val="32"/>
          <w:szCs w:val="32"/>
          <w:lang w:eastAsia="zh-CN"/>
        </w:rPr>
        <w:t>落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《药品目录》公布的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sz w:val="32"/>
          <w:szCs w:val="32"/>
        </w:rPr>
        <w:t>个谈判药品，在协议期内按乙类药品纳入我区医保报销范围，协议期内不得进行二次议价。谈判药品的医保和工伤支付标准，按全国统一的支付标准执行，其中医保支付标准包括了基金和参保人员共同支付的全部费用。《药品目录》中医保支付标准有“＊”标识的，各地（市）医保和人力资源社会保障部门不得在公开发文、新闻宣传等公开途径公布其医保支付标准。协议期满后按照国家医保有关规定调整支付标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（市）医保部门要会同有关部门，指导定点医疗机构合理配备、使用目录内药品，可结合医疗机构实际用药情况对其年度总额做出合理调整。定点医药机构要根据临床用药需求，及时统筹召开药事会，在自治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药品集中采购平台有需必采、应配尽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加强医保定点医疗机构、工伤保险协议医疗机构和工伤康复协议机构协议管理，将医疗机构合理配备使用《药品目录》内谈判药品的情况纳入协议内容，积极推动新版目录落地执行。</w:t>
      </w:r>
    </w:p>
    <w:p>
      <w:pPr>
        <w:pStyle w:val="Normal"/>
        <w:ind w:firstLine="63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</w:t>
      </w:r>
      <w:r>
        <w:rPr>
          <w:rFonts w:ascii="黑体" w:hAnsi="黑体" w:eastAsia="黑体"/>
          <w:sz w:val="32"/>
          <w:szCs w:val="32"/>
          <w:lang w:eastAsia="zh-CN"/>
        </w:rPr>
        <w:t>做好</w:t>
      </w:r>
      <w:r>
        <w:rPr>
          <w:rFonts w:ascii="黑体" w:hAnsi="黑体" w:eastAsia="黑体"/>
          <w:sz w:val="32"/>
          <w:szCs w:val="32"/>
        </w:rPr>
        <w:t>政策衔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执行</w:t>
      </w:r>
      <w:r>
        <w:rPr>
          <w:rFonts w:ascii="仿宋_GB2312" w:hAnsi="仿宋_GB2312" w:cs="仿宋_GB2312" w:eastAsia="仿宋_GB2312"/>
          <w:sz w:val="32"/>
          <w:szCs w:val="32"/>
        </w:rPr>
        <w:t>《药品目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民族药基础上，《</w:t>
      </w:r>
      <w:r>
        <w:rPr>
          <w:rFonts w:ascii="仿宋_GB2312" w:hAnsi="仿宋_GB2312" w:cs="仿宋_GB2312" w:eastAsia="仿宋_GB2312"/>
          <w:sz w:val="32"/>
          <w:szCs w:val="32"/>
        </w:rPr>
        <w:t>西藏自治区调整增加的民族药品目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继续执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纳入基金支付范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民族药可继续支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在执行《药品目录》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成药和</w:t>
      </w:r>
      <w:r>
        <w:rPr>
          <w:rFonts w:ascii="仿宋_GB2312" w:hAnsi="仿宋_GB2312" w:cs="仿宋_GB2312" w:eastAsia="仿宋_GB2312"/>
          <w:sz w:val="32"/>
          <w:szCs w:val="32"/>
        </w:rPr>
        <w:t>中药饮片的基础上，继续执行《西藏自治区基本医疗保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机构制剂和</w:t>
      </w:r>
      <w:r>
        <w:rPr>
          <w:rFonts w:ascii="仿宋_GB2312" w:hAnsi="仿宋_GB2312" w:cs="仿宋_GB2312" w:eastAsia="仿宋_GB2312"/>
          <w:sz w:val="32"/>
          <w:szCs w:val="32"/>
        </w:rPr>
        <w:t>中药饮片目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》，已纳入基金支付范围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机构制剂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</w:t>
      </w:r>
      <w:r>
        <w:rPr>
          <w:rFonts w:ascii="仿宋_GB2312" w:hAnsi="仿宋_GB2312" w:cs="仿宋_GB2312" w:eastAsia="仿宋_GB2312"/>
          <w:sz w:val="32"/>
          <w:szCs w:val="32"/>
        </w:rPr>
        <w:t>中药饮片可以继续支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“消化期内药品”按照国家医疗保障局规定在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全部完成消化。消化期内药品执行《药品目录》凡例的各项规定。</w:t>
      </w:r>
    </w:p>
    <w:p>
      <w:pPr>
        <w:pStyle w:val="Normal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《国家医疗保障局、人力资源社会保障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国家基本医疗保险、工伤保险和生育保险药品目录（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凡例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西药部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成药部分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期内谈判药品部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药饮片部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自治区医疗保障局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自治区人力资源和社会保障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0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76"/>
        <w:ind w:hanging="0"/>
        <w:textAlignment w:val="auto"/>
        <w:rPr>
          <w:rFonts w:ascii="仿宋_GB2312" w:hAnsi="仿宋_GB2312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r>
    </w:p>
    <w:p>
      <w:pPr>
        <w:pStyle w:val="NewNewNewNew"/>
        <w:keepNext w:val="false"/>
        <w:keepLines w:val="false"/>
        <w:pageBreakBefore w:val="false"/>
        <w:widowControl w:val="false"/>
        <w:overflowPunct w:val="false"/>
        <w:bidi w:val="0"/>
        <w:spacing w:lineRule="exact" w:line="576"/>
        <w:textAlignment w:val="auto"/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405765</wp:posOffset>
                </wp:positionV>
                <wp:extent cx="5594350" cy="635"/>
                <wp:effectExtent l="8255" t="8255" r="8255" b="8255"/>
                <wp:wrapNone/>
                <wp:docPr id="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31.95pt" to="435pt,31.95pt" ID="直接连接符 4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4605</wp:posOffset>
                </wp:positionV>
                <wp:extent cx="5594350" cy="635"/>
                <wp:effectExtent l="8255" t="8255" r="8255" b="8255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0" cy="720"/>
                        </a:xfrm>
                        <a:prstGeom prst="line">
                          <a:avLst/>
                        </a:prstGeom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.15pt" to="435pt,1.15pt" ID="直接连接符 3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西藏自治区医疗保障局办公室        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eastAsia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ascii="仿宋_GB2312" w:hAnsi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202</w:t>
      </w:r>
      <w:r>
        <w:rPr>
          <w:rFonts w:eastAsia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ascii="仿宋_GB2312" w:hAnsi="仿宋_GB2312"/>
          <w:color w:val="000000" w:themeColor="text1"/>
          <w:sz w:val="28"/>
          <w:szCs w:val="28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38100</wp:posOffset>
                </wp:positionV>
                <wp:extent cx="5715000" cy="635"/>
                <wp:effectExtent l="0" t="0" r="0" b="0"/>
                <wp:wrapNone/>
                <wp:docPr id="5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3pt" to="458.2pt,3pt" ID="直接连接符 5" stroked="f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1590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000000"/>
                      </w:rPr>
                      <w:t>3</w:t>
                    </w:r>
                    <w:r>
                      <w:rPr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 w:customStyle="1">
    <w:name w:val="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楷体_GB2312"/>
      <w:kern w:val="0"/>
      <w:sz w:val="18"/>
      <w:szCs w:val="20"/>
      <w:lang w:eastAsia="en-US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 w:customStyle="1">
    <w:name w:val="正文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NewNewNew" w:customStyle="1">
    <w:name w:val="正文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" w:customStyle="1">
    <w:name w:val="正文 New New New New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" w:customStyle="1">
    <w:name w:val="正文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" w:customStyle="1">
    <w:name w:val="正文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" w:customStyle="1">
    <w:name w:val="正文 New New New New New New New New New New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1" w:customStyle="1">
    <w:name w:val="无间隔1"/>
    <w:uiPriority w:val="0"/>
    <w:qFormat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9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43:00Z</dcterms:created>
  <dc:creator>Administrator</dc:creator>
  <dc:description/>
  <dc:language>en-US</dc:language>
  <cp:lastModifiedBy>Administrator</cp:lastModifiedBy>
  <cp:lastPrinted>2021-12-16T03:26:00Z</cp:lastPrinted>
  <dcterms:modified xsi:type="dcterms:W3CDTF">2021-12-29T03:22:1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D5099DD2F4F3C930CC7779E7FF24E</vt:lpwstr>
  </property>
  <property fmtid="{D5CDD505-2E9C-101B-9397-08002B2CF9AE}" pid="3" name="KSOProductBuildVer">
    <vt:lpwstr>2052-11.1.0.11194</vt:lpwstr>
  </property>
</Properties>
</file>