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60" w:before="156" w:after="156"/>
        <w:jc w:val="center"/>
        <w:rPr>
          <w:rFonts w:ascii="黑体" w:hAnsi="黑体" w:eastAsia="黑体" w:cs="黑体"/>
          <w:kern w:val="0"/>
          <w:sz w:val="42"/>
          <w:szCs w:val="42"/>
        </w:rPr>
      </w:pPr>
      <w:r>
        <w:rPr>
          <w:rFonts w:eastAsia="黑体" w:cs="黑体" w:ascii="黑体" w:hAnsi="黑体"/>
          <w:kern w:val="0"/>
          <w:sz w:val="42"/>
          <w:szCs w:val="42"/>
        </w:rPr>
        <w:t>2021</w:t>
      </w:r>
      <w:r>
        <w:rPr>
          <w:rFonts w:ascii="黑体" w:hAnsi="黑体" w:cs="黑体" w:eastAsia="黑体"/>
          <w:kern w:val="0"/>
          <w:sz w:val="42"/>
          <w:szCs w:val="42"/>
        </w:rPr>
        <w:t>版药品目录按照乙类管理谈判药品名录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732"/>
        <w:gridCol w:w="952"/>
        <w:gridCol w:w="3484"/>
      </w:tblGrid>
      <w:tr>
        <w:trPr>
          <w:tblHeader w:val="true"/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甲双胍恩格列净片（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美格鲁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盐酸兰地洛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洛尤单抗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氯地平叶酸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利西尤单抗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齐沙坦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露特钠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博麦布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克立硼罗软膏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克霉唑阴道膨胀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舒单抗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苹果酸奈诺沙星氯化钠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艾普拉唑钠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磷酸左奥硝唑酯二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马酸伏诺拉生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替唑胺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磺酸多拉司琼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注射用两性霉素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胆固醇硫酸酯复合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甘草酸单铵半胱氨酸氯化钠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恩替卡韦口服溶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氨酸谷氨酸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米替诺福韦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冬氨酸鸟氨酸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玛巴洛沙韦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那洛肽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泊酚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谷门冬双胰岛素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甲苯磺酸瑞马唑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卡波糖咀嚼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苯磺酸瑞马唑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塞那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合氯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糖浆组合包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拉鲁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咪达唑仑口服溶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司那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苯环喹溴铵鼻喷雾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贝那鲁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孢素滴眼液（Ⅱ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度拉糖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硅酸锆钠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聚乙二醇洛塞那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全氟丙烷人血白蛋白微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达格列净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全氟丁烷微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托格列净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乙酰左卡尼汀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泊沙康唑口服混悬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铝镁匹林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马酸贝达喹啉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重组人组织型纤溶酶原激酶衍生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拉马尼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重组人尿激酶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奈韦拉平齐多拉米双夫定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阿替普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重组细胞因子基因衍生蛋白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重组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TN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型纤溶酶原激活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阿比多尔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苯磺酸艾多沙班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维拉韦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又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匹拉韦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组人血小板生成素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紫杉醇脂质体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尖吻蝮蛇血凝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艾司氯胺酮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沙司他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多卡因凝胶贴膏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种油脂肪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C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吡仑帕奈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方氨基酸注射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8AA-Ⅴ-SF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鲁拉西酮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方氨基酸注射液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AA-SF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南色林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奥普力农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合氯醛灌肠剂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重组人脑利钠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尤瑞克林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丹参酮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磺酸钠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达拉奉氯化钠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利沙坦酯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达拉奉右莰醇注射用浓溶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库巴曲缬沙坦钠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苯酞软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维莫德乳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苯酞氯化钠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米拉贝隆缓释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美溴铵维兰特罗吸入粉雾剂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苹果酸奈诺沙星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茚达特罗格隆溴铵吸入粉雾剂用胶囊（茚达特罗格隆溴铵吸入粉雾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他沙星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格隆溴铵福莫特罗吸入气雾剂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法罗培南钠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地格福吸入气雾剂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头孢托仑匹酯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氟替美维吸入粉雾剂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吗啉硝唑氯化钠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左沙丁胺醇雾化吸入溶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酸丙卡特罗粉雾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缓痛止泻软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他氟前列素滴眼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海胃康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林佐胺噻吗洛尔滴眼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令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林佐胺溴莫尼定滴眼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乌益肾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钆特醇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芪黄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钆布醇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桑枝总生物碱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黄清感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脉降糖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柴芩清宁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龙宁心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疏清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益气复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冻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芪黄通秘软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味芪龙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胃止痛微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蛭丸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胆舒肝利胆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脑心安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冬凌草滴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芪丹通络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银花口服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芪芎通络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炎宁合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脉隆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芩口服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蒺藜皂苷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痰热清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丹红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鸡骨草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蛭蛇通络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胆止痛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红花总苷片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味苦参肠溶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丹参多酚酸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荆杏止咳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丹参多酚酸盐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花清咳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必净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花清感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杏内酯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芩消咳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杏二萜内酯葡胺注射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射麻口服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丹灯通脑软胶囊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牛黄清心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芍麻止痉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川芎清脑颗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虎口服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降脂通络软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筋骨止痛凝胶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道平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儿宁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莱特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湿败毒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艾注射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肺败毒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一胶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黄母颗粒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射用黄芪多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Administrator</dc:creator>
  <dc:description/>
  <dc:language>en-US</dc:language>
  <cp:lastModifiedBy> I'm so sorry</cp:lastModifiedBy>
  <cp:lastPrinted>2021-12-27T12:17:00Z</cp:lastPrinted>
  <dcterms:modified xsi:type="dcterms:W3CDTF">2021-12-27T08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76236E184940A97C926378D926EE</vt:lpwstr>
  </property>
  <property fmtid="{D5CDD505-2E9C-101B-9397-08002B2CF9AE}" pid="3" name="KSOProductBuildVer">
    <vt:lpwstr>2052-11.1.0.11194</vt:lpwstr>
  </property>
</Properties>
</file>