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kern w:val="0"/>
          <w:sz w:val="42"/>
          <w:szCs w:val="42"/>
        </w:rPr>
        <w:t>2021</w:t>
      </w: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版药品目录纳入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kern w:val="0"/>
          <w:sz w:val="42"/>
          <w:szCs w:val="42"/>
        </w:rPr>
        <w:t>“</w:t>
      </w: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双通道”单独支付管理谈判药品名录</w:t>
      </w:r>
    </w:p>
    <w:p>
      <w:pPr>
        <w:pStyle w:val="Normal"/>
        <w:overflowPunct w:val="false"/>
        <w:spacing w:lineRule="exact" w:line="240"/>
        <w:jc w:val="center"/>
        <w:rPr>
          <w:rFonts w:ascii="黑体" w:hAnsi="黑体" w:eastAsia="黑体" w:cs="黑体"/>
          <w:kern w:val="0"/>
          <w:sz w:val="42"/>
          <w:szCs w:val="42"/>
        </w:rPr>
      </w:pPr>
      <w:r>
        <w:rPr>
          <w:rFonts w:eastAsia="黑体" w:cs="黑体" w:ascii="黑体" w:hAnsi="黑体"/>
          <w:kern w:val="0"/>
          <w:sz w:val="42"/>
          <w:szCs w:val="4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562"/>
        <w:gridCol w:w="808"/>
        <w:gridCol w:w="3546"/>
      </w:tblGrid>
      <w:tr>
        <w:trPr>
          <w:tblHeader w:val="true"/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药品名称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加糖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浓溶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维迪西妥单抗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凝血因子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帕他胺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曲泊帕乙醇胺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罗他胺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曲泊帕乙醇胺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泰它西普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醋酸艾替班特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司奴单抗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波生坦分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司奴单抗注射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静脉输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索磷维伏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奇珠单抗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诺瑞韦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泊马度胺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拉维达韦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诺西那生钠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磷酸依米他韦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吡啶缓释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奥妥珠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氯苯唑酸软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雷妥尤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克恩丙诺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苯磺酸多纳非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诺韦林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恩沙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拉米夫定多替拉韦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伏美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利培酮微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II)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可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麦格司他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奥布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来帕格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贝西利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波生坦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来酸奈拉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奥西呱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索凡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昔腾坦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埃克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度普利尤单抗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氟唑帕利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醋酸奥曲肽微球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帕米帕利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醋酸兰瑞肽缓释注射液（预充式）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艾立布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尔巴韦格拉瑞韦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迪派韦索磷布韦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磷酸芦可替尼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索磷布韦维帕他韦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维莫非尼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可洛派韦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美替尼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考恩丙替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达拉非尼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艾博韦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仑伐替尼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妥昔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枸橼酸伊沙佐米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尼妥珠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门冬酶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伊尼妥单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组人血管内皮抑制素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帕妥珠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达本胺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迪利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奥拉帕利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瑞普利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苯磺酸尼拉帕利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卡瑞利珠单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恩扎卢胺软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氟马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硫培非格司亭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奥希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立氟胺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阿美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尼莫德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安罗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芬戈莫德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克唑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维莫司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塞瑞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瑞替尼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阿来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贝利尤单抗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唑帕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英夫利西单抗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昔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那西普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戈非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库奇尤单抗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阿帕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乙磺酸尼达尼布软胶囊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呋喹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氘丁苯那嗪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来酸吡咯替尼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尼洛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奥马珠单抗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伊布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塞米松玻璃体内植入剂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泽布替尼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柏西普眼用注射液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柏西普眼内注射溶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维得利珠单抗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雷珠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来酸阿伐曲泊帕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重组人凝血因子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方黄黛片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替雷利珠单抗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花如意丸</w:t>
            </w:r>
          </w:p>
        </w:tc>
      </w:tr>
      <w:tr>
        <w:trPr>
          <w:trHeight w:val="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醋酸戈舍瑞林缓释植入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意珍宝片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Administrator</dc:creator>
  <dc:description/>
  <dc:language>en-US</dc:language>
  <cp:lastModifiedBy> I'm so sorry</cp:lastModifiedBy>
  <cp:lastPrinted>2021-12-27T12:17:00Z</cp:lastPrinted>
  <dcterms:modified xsi:type="dcterms:W3CDTF">2021-12-27T08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649EF0DA4BB2B3DCFF8EEED65B73</vt:lpwstr>
  </property>
  <property fmtid="{D5CDD505-2E9C-101B-9397-08002B2CF9AE}" pid="3" name="KSOProductBuildVer">
    <vt:lpwstr>2052-11.1.0.11194</vt:lpwstr>
  </property>
</Properties>
</file>