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川省三级医院评审标准实施细则</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w:t>
      </w:r>
      <w:r>
        <w:rPr>
          <w:rFonts w:eastAsia="方正小标宋简体;微软雅黑" w:cs="Times New Roman" w:ascii="Times New Roman" w:hAnsi="Times New Roman"/>
          <w:sz w:val="44"/>
          <w:szCs w:val="44"/>
        </w:rPr>
        <w:t>2021</w:t>
      </w:r>
      <w:r>
        <w:rPr>
          <w:rFonts w:ascii="Times New Roman" w:hAnsi="Times New Roman" w:cs="Times New Roman" w:eastAsia="方正小标宋简体;微软雅黑"/>
          <w:sz w:val="44"/>
          <w:szCs w:val="44"/>
        </w:rPr>
        <w:t>年版）</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增强国家卫生健康委《三级医院评审标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版）》操作性，指导医院加强日常管理和质量持续改进，依据国家卫生健康委《三级医院评审标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版）实施细则》制定本细则。</w:t>
      </w:r>
    </w:p>
    <w:p>
      <w:pPr>
        <w:pStyle w:val="Normal"/>
        <w:tabs>
          <w:tab w:val="clear" w:pos="420"/>
          <w:tab w:val="left" w:pos="75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概况</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细则共设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分</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590</w:t>
      </w:r>
      <w:r>
        <w:rPr>
          <w:rFonts w:ascii="Times New Roman" w:hAnsi="Times New Roman" w:cs="Times New Roman" w:eastAsia="仿宋_GB2312;仿宋"/>
          <w:sz w:val="32"/>
          <w:szCs w:val="32"/>
        </w:rPr>
        <w:t>条。适用于四川省各类三级医院，二级医院可参照使用。</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部分前置要求。共设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条，其中国家标准</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条，结合本省实际增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包括公共卫生职责（发热门诊规范建设和核酸检测能力）、不良执业行为记分、县级医院服务能力评估结果、三级公立医院绩效考核、电子病历评级等方面。评审周期为四年，医院在评审周期内发生一项及以上情形的，延期一年评审。延期期间原等次取消，按照“未定等”管理。</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部分医疗服务能力与质量安全监测数据。共设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章</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377</w:t>
      </w:r>
      <w:r>
        <w:rPr>
          <w:rFonts w:ascii="Times New Roman" w:hAnsi="Times New Roman" w:cs="Times New Roman" w:eastAsia="仿宋_GB2312;仿宋"/>
          <w:sz w:val="32"/>
          <w:szCs w:val="32"/>
        </w:rPr>
        <w:t>条，第一章资源配置与运行</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条，第二章医疗服务能力与医院质量安全指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第三章重点专业质量控制指标</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条，第四章单病种（术种）质量控制指标</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255</w:t>
      </w:r>
      <w:r>
        <w:rPr>
          <w:rFonts w:ascii="Times New Roman" w:hAnsi="Times New Roman" w:cs="Times New Roman" w:eastAsia="仿宋_GB2312;仿宋"/>
          <w:sz w:val="32"/>
          <w:szCs w:val="32"/>
        </w:rPr>
        <w:t>条，由医院自行选填</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个单病种（术种），各监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指标（病例上报率、平均住院日、次均费用、病死率、手术患者并发症发生率，合计</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155</w:t>
      </w:r>
      <w:r>
        <w:rPr>
          <w:rFonts w:ascii="Times New Roman" w:hAnsi="Times New Roman" w:cs="Times New Roman" w:eastAsia="仿宋_GB2312;仿宋"/>
          <w:sz w:val="32"/>
          <w:szCs w:val="32"/>
        </w:rPr>
        <w:t>条）。第五章重点医疗技术临床应用质量控制指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条，其中国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限制类医疗技术设置设为可选项，根据评审医院实际开展此类技术情况，纳入评审范围；从人体器官捐献、获取与移植技术中选取向人体器官获取组织报送的潜在器官捐献者人数与院内死亡人数比、实现器官捐献的人数与院内死亡人数之比</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指标作为考核指标。</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部分现场检查。共设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章</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183</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757</w:t>
      </w:r>
      <w:r>
        <w:rPr>
          <w:rFonts w:ascii="Times New Roman" w:hAnsi="Times New Roman" w:cs="Times New Roman" w:eastAsia="仿宋_GB2312;仿宋"/>
          <w:sz w:val="32"/>
          <w:szCs w:val="32"/>
        </w:rPr>
        <w:t>款，包含医院功能与任务、临床服务质量与安全管理、医院管理相关内容。其中，设置了</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个条款为可选项，主要为医疗技术、分娩、手术、精神专科、传染病、介入、血液净化等相关内容。针对不同类别专科医院，参照医疗机构基本标准明确的设置内容进行评审。</w:t>
      </w:r>
    </w:p>
    <w:p>
      <w:pPr>
        <w:pStyle w:val="Normal"/>
        <w:tabs>
          <w:tab w:val="clear" w:pos="420"/>
          <w:tab w:val="left" w:pos="75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赋分与计分规则</w:t>
      </w:r>
    </w:p>
    <w:p>
      <w:pPr>
        <w:pStyle w:val="Normal"/>
        <w:tabs>
          <w:tab w:val="clear" w:pos="420"/>
          <w:tab w:val="left" w:pos="7560" w:leader="none"/>
        </w:tabs>
        <w:spacing w:lineRule="exact" w:line="600"/>
        <w:ind w:firstLine="640"/>
        <w:rPr/>
      </w:pPr>
      <w:r>
        <w:rPr>
          <w:rFonts w:ascii="楷体_GB2312;楷体" w:hAnsi="楷体_GB2312;楷体" w:cs="黑体;SimHei" w:eastAsia="楷体_GB2312;楷体"/>
          <w:sz w:val="32"/>
          <w:szCs w:val="32"/>
        </w:rPr>
        <w:t>（一）赋分规则。</w:t>
      </w:r>
      <w:r>
        <w:rPr>
          <w:rFonts w:ascii="Times New Roman" w:hAnsi="Times New Roman" w:cs="Times New Roman" w:eastAsia="仿宋_GB2312;仿宋"/>
          <w:sz w:val="32"/>
          <w:szCs w:val="32"/>
        </w:rPr>
        <w:t>实行“千分制”，即总分</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分，第一部分为一票否决项，第二部分</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分，第三部分</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分。第二部分在规模类和配置类指标方面，执行“全或无”规则，达到标准予以“满分”，否则计为“零分”；连续监测指标按照“区间赋分兼顾持续改进”原则给分，指标国家有明确规定的，采用国家规定的指标要求，若无则采用我省数据作为参考，部分指标可采取监测得分。第三部分按照现场检查的各条款符合程度给分。针对可能由于区域卫生规划与医院功能任务的限制，或是由政府特别控制，需要审批，而不能自行决定即可开展的项目，相关医院根据实际情况可作为可选项，分子分母均不计入分值。</w:t>
      </w:r>
    </w:p>
    <w:p>
      <w:pPr>
        <w:pStyle w:val="Normal"/>
        <w:tabs>
          <w:tab w:val="clear" w:pos="420"/>
          <w:tab w:val="left" w:pos="7560" w:leader="none"/>
        </w:tabs>
        <w:spacing w:lineRule="exact" w:line="600"/>
        <w:ind w:firstLine="640"/>
        <w:rPr/>
      </w:pPr>
      <w:r>
        <w:rPr>
          <w:rFonts w:ascii="楷体_GB2312;楷体" w:hAnsi="楷体_GB2312;楷体" w:cs="黑体;SimHei" w:eastAsia="楷体_GB2312;楷体"/>
          <w:sz w:val="32"/>
          <w:szCs w:val="32"/>
        </w:rPr>
        <w:t>（二）评审结果判定规则。</w:t>
      </w:r>
      <w:r>
        <w:rPr>
          <w:rFonts w:ascii="Times New Roman" w:hAnsi="Times New Roman" w:cs="Times New Roman" w:eastAsia="仿宋_GB2312;仿宋"/>
          <w:sz w:val="32"/>
          <w:szCs w:val="32"/>
        </w:rPr>
        <w:t>评审按照细则三个部分依次进行评价，评审过程中任意一个环节评价为“不合格”，则不进入下一环节，评审结果为“不合格”。采取“不计总分、第二、三部分结合”的方式，判定相应等次必须同时满足以下两个条件：甲等，第二部分不低于</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第三部分不低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乙等，第二、三部分均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否则判定为不合格。民族自治地区医院第二、三部分合格标准各降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百分点。评审结果不合格的医院予“黄牌”警告，限期整改一年后再次评审，仍不合格的予“红牌”，取消原等次，按照“未定等”管理。</w:t>
      </w:r>
    </w:p>
    <w:p>
      <w:pPr>
        <w:pStyle w:val="Normal"/>
        <w:tabs>
          <w:tab w:val="clear" w:pos="420"/>
          <w:tab w:val="left" w:pos="75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数据采集方式</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院评审数据采集依托于省卫生健康信息中心建立的“四川省医院等级评审数据采集系统”（简称“等评系统”）。等评系统数据采集有两种方式，一是各医疗机构已经在四川省卫生健康统计数据综合采集与决策支持系统（简称“直报系统”）、四川省卫生健康人力资源管理系统（简称“人力资源系统”）中上报的统计年报、病案首页、人力个案等数据，将通过信息化手段直接导入等评系统，医疗机构不可修改；二是直报系统、人力资源系统暂未采集的数据，由各医疗机构在等评系统中直接填报。</w:t>
      </w:r>
    </w:p>
    <w:p>
      <w:pPr>
        <w:pStyle w:val="Normal"/>
        <w:tabs>
          <w:tab w:val="clear" w:pos="420"/>
          <w:tab w:val="left" w:pos="75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现场核查原则与结果应用</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现场检查时将对部分前置要求、医疗服务能力与质量安全监测数据进行核查，核查数据比例不低于医疗机构上报数据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医疗机构应当根据现场评审专家组的要求，按照数据核查准备指引提供相关资料备查。</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发现前置要求不属实，直接停止评审，评定为不合格；发现医疗服务能力与质量安全监测数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及以上不属实，则评审停止，评定为不合格。</w:t>
      </w:r>
    </w:p>
    <w:p>
      <w:pPr>
        <w:pStyle w:val="Normal"/>
        <w:tabs>
          <w:tab w:val="clear" w:pos="420"/>
          <w:tab w:val="left" w:pos="7560"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60" w:leader="none"/>
        </w:tabs>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eastAsia="黑体;SimHei"/>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7560" w:leader="none"/>
        </w:tabs>
        <w:spacing w:lineRule="exact" w:line="580"/>
        <w:ind w:firstLine="640"/>
        <w:rPr>
          <w:rFonts w:eastAsia="黑体;SimHei"/>
        </w:rPr>
      </w:pPr>
      <w:r>
        <w:rPr>
          <w:rFonts w:eastAsia="Times New Roman" w:cs="Times New Roman" w:ascii="Times New Roman" w:hAnsi="Times New Roman"/>
          <w:sz w:val="32"/>
          <w:szCs w:val="32"/>
        </w:rPr>
        <w:t xml:space="preserve"> </w:t>
      </w:r>
    </w:p>
    <w:p>
      <w:pPr>
        <w:pStyle w:val="Normal"/>
        <w:snapToGrid w:val="false"/>
        <w:spacing w:lineRule="auto" w:line="360"/>
        <w:jc w:val="center"/>
        <w:rPr>
          <w:rFonts w:ascii="小标宋;微软雅黑" w:hAnsi="小标宋;微软雅黑" w:eastAsia="小标宋;微软雅黑" w:cs="小标宋;微软雅黑"/>
          <w:color w:val="000000"/>
          <w:kern w:val="0"/>
          <w:sz w:val="44"/>
          <w:szCs w:val="44"/>
        </w:rPr>
      </w:pPr>
      <w:r>
        <w:rPr>
          <w:rFonts w:ascii="小标宋;微软雅黑" w:hAnsi="小标宋;微软雅黑" w:cs="小标宋;微软雅黑" w:eastAsia="小标宋;微软雅黑"/>
          <w:color w:val="000000"/>
          <w:kern w:val="0"/>
          <w:sz w:val="44"/>
          <w:szCs w:val="44"/>
        </w:rPr>
        <w:t>目  录</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黑体;SimHei" w:hAnsi="黑体;SimHei" w:cs="宋体;SimSun" w:eastAsia="黑体;SimHei"/>
          <w:bCs/>
          <w:color w:val="000000"/>
          <w:kern w:val="0"/>
          <w:sz w:val="32"/>
          <w:szCs w:val="32"/>
        </w:rPr>
        <w:t>第一部分 前置要求</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8</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一、依法设置与执业</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8</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二、公益性责任和行风诚信</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10</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三、安全管理与重大事件</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10</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四、综合管理</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11</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黑体;SimHei" w:hAnsi="黑体;SimHei" w:cs="宋体;SimSun" w:eastAsia="黑体;SimHei"/>
          <w:bCs/>
          <w:color w:val="000000"/>
          <w:kern w:val="0"/>
          <w:sz w:val="32"/>
          <w:szCs w:val="32"/>
        </w:rPr>
        <w:t>第二部分 医疗服务能力与质量安全监测数据</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12</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第一章资源配置与运行数据指标</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12</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第二章医疗服务能力与医院质量安全指标</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13</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第三章重点专业质量控制指标</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15</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第四章单病种（术种）质量控制指标</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24</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第五章重点医疗技术临床应用质量控制指标</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32</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黑体;SimHei" w:hAnsi="黑体;SimHei" w:cs="宋体;SimSun" w:eastAsia="黑体;SimHei"/>
          <w:bCs/>
          <w:color w:val="000000"/>
          <w:kern w:val="0"/>
          <w:sz w:val="32"/>
          <w:szCs w:val="32"/>
        </w:rPr>
        <w:t>第三部分 现场检查</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38</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第一章医院功能与任务</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38</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第二章临床服务质量与安全管理</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46</w:t>
      </w:r>
    </w:p>
    <w:p>
      <w:pPr>
        <w:pStyle w:val="Normal"/>
        <w:widowControl/>
        <w:tabs>
          <w:tab w:val="clear" w:pos="420"/>
          <w:tab w:val="right" w:pos="8820" w:leader="dot"/>
        </w:tabs>
        <w:spacing w:lineRule="exact" w:line="700"/>
        <w:ind w:firstLine="640"/>
        <w:jc w:val="left"/>
        <w:rPr>
          <w:rFonts w:ascii="仿宋_GB2312;仿宋" w:hAnsi="仿宋_GB2312;仿宋" w:eastAsia="仿宋_GB2312;仿宋" w:cs="华文中宋"/>
          <w:sz w:val="32"/>
          <w:szCs w:val="32"/>
        </w:rPr>
      </w:pPr>
      <w:r>
        <w:rPr>
          <w:rFonts w:ascii="仿宋_GB2312;仿宋" w:hAnsi="仿宋_GB2312;仿宋" w:cs="仿宋_GB2312;仿宋" w:eastAsia="仿宋_GB2312;仿宋"/>
          <w:bCs/>
          <w:color w:val="000000"/>
          <w:kern w:val="0"/>
          <w:sz w:val="32"/>
          <w:szCs w:val="32"/>
        </w:rPr>
        <w:t>第三章医院管理</w:t>
      </w:r>
      <w:r>
        <w:rPr>
          <w:rFonts w:eastAsia="仿宋_GB2312;仿宋" w:cs="宋体;SimSun" w:ascii="仿宋_GB2312;仿宋" w:hAnsi="仿宋_GB2312;仿宋"/>
          <w:kern w:val="0"/>
          <w:sz w:val="32"/>
          <w:szCs w:val="32"/>
        </w:rPr>
        <w:tab/>
      </w:r>
      <w:r>
        <w:rPr>
          <w:rFonts w:eastAsia="仿宋_GB2312;仿宋" w:cs="宋体;SimSun" w:ascii="仿宋_GB2312;仿宋" w:hAnsi="仿宋_GB2312;仿宋"/>
          <w:kern w:val="0"/>
          <w:sz w:val="32"/>
          <w:szCs w:val="32"/>
        </w:rPr>
        <w:t>117</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jc w:val="center"/>
        <w:rPr>
          <w:rFonts w:ascii="小标宋;微软雅黑" w:hAnsi="小标宋;微软雅黑" w:eastAsia="小标宋;微软雅黑" w:cs="小标宋;微软雅黑"/>
          <w:color w:val="000000"/>
          <w:kern w:val="0"/>
          <w:sz w:val="44"/>
          <w:szCs w:val="44"/>
        </w:rPr>
      </w:pPr>
      <w:r>
        <w:rPr>
          <w:rFonts w:ascii="小标宋;微软雅黑" w:hAnsi="小标宋;微软雅黑" w:cs="小标宋;微软雅黑" w:eastAsia="小标宋;微软雅黑"/>
          <w:color w:val="000000"/>
          <w:kern w:val="0"/>
          <w:sz w:val="44"/>
          <w:szCs w:val="44"/>
        </w:rPr>
        <w:t>第一部分  前置要求</w:t>
      </w:r>
    </w:p>
    <w:p>
      <w:pPr>
        <w:pStyle w:val="Normal"/>
        <w:spacing w:lineRule="exact" w:line="570"/>
        <w:rPr>
          <w:rFonts w:ascii="Times New Roman" w:hAnsi="Times New Roman" w:eastAsia="小标宋;微软雅黑" w:cs="Times New Roman"/>
          <w:color w:val="000000"/>
          <w:kern w:val="0"/>
          <w:sz w:val="44"/>
          <w:szCs w:val="22"/>
        </w:rPr>
      </w:pPr>
      <w:r>
        <w:rPr>
          <w:rFonts w:eastAsia="小标宋;微软雅黑" w:cs="Times New Roman" w:ascii="Times New Roman" w:hAnsi="Times New Roman"/>
          <w:color w:val="000000"/>
          <w:kern w:val="0"/>
          <w:sz w:val="44"/>
          <w:szCs w:val="22"/>
        </w:rPr>
      </w:r>
    </w:p>
    <w:p>
      <w:pPr>
        <w:pStyle w:val="Norma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依法设置与执业</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医院规模和基本设置未达到《医疗机构管理条例》《医疗机构基本标准（试行）》所要求的医院标准。</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违反《中华人民共和国执业医师法》《医疗机构管理条例》《护士条例》，使用非卫生技术人员从事医疗卫生技术工作。</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违反《中华人民共和国药品管理法》《医疗器械监督管理条例》，违法违规采购或使用药品、设备、器械、耗材开展诊疗活动，造成严重后果；未经许可配置使用需要准入审批的大型医用设备。</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违反《中华人民共和国母婴保健法》，未取得母婴保健技术服务执业许可证开展相关母婴保健技术。</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违反《人体器官移植条例》，买卖人体器官或者从事与买卖人体器官有关的活动，未经许可开展人体器官获取与移植技术。</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违反《中华人民共和国献血法》，非法采集血液，非法组织他人出卖血液，出售无偿献血的血液。</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违反《医疗纠纷预防和处理条例》《医疗事故处理条例》，篡改、伪造、隐匿、毁灭病历资料，造成严重后果。</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违反《医疗技术临床应用管理办法》，将未通过技术评估与伦理审查的医疗新技术、禁止类医疗技术应用于临床，造成严重后果。</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二）违反《放射诊疗管理规定》，未取得放射诊疗许可从事放射诊疗工作，造成严重后果。</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三）违反《中华人民共和国职业病防治法》，未依法开展职业健康检查或职业病诊断、未依法履行职业病与疑似职业病报告等法定职责，造成严重后果。</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四）违反《中华人民共和国广告法》《医疗广告管理办法》，违规发布医疗广告，情节严重。</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十五）其他重大违法、违规事件，造成严重后果或情节严重。</w:t>
      </w:r>
    </w:p>
    <w:p>
      <w:pPr>
        <w:pStyle w:val="Norma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公益性责任和行风诚信</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应当完成而未完成对口支援、中国援外医疗队、突发公共事件医疗救援、公共卫生任务等政府指令性工作。</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应当执行而未执行国家基本药物制度和分级诊疗政策。</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医院领导班子发生</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起以上严重职务犯罪或严重违纪事件，或医务人员发生</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起以上违反《医疗卫生行风建设“九不准”》的群体性事件（≥</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人</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起），造成重大社会影响。</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发生重大价格或收费违法事件，以及恶意骗取医保基金。</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违反《中华人民共和国统计法》《医疗质量管理办法》《医学科研诚信和相关行为规范》相关要求，提供、报告虚假住院病案首页等医疗服务信息、统计数据、申报材料和科研成果，情节严重。</w:t>
      </w:r>
    </w:p>
    <w:p>
      <w:pPr>
        <w:pStyle w:val="Normal"/>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安全管理与重大事件</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发生定性为完全责任的一级医疗事故或直接被卫生健康行政部门判定的重大医疗事故。</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发生重大医院感染事件，造成严重后果。</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发生因重大火灾、放射源泄漏、有害气体泄漏等被通报或处罚的重大安全事故。</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发生瞒报、漏报重大医疗过失事件的行为。</w:t>
      </w:r>
    </w:p>
    <w:p>
      <w:pPr>
        <w:pStyle w:val="Normal"/>
        <w:snapToGrid w:val="false"/>
        <w:spacing w:lineRule="exact" w:line="57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发生大规模医疗数据泄露或其他重大网络安全事件，造成严重后果。</w:t>
      </w:r>
    </w:p>
    <w:p>
      <w:pPr>
        <w:pStyle w:val="Normal"/>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综合管理</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二级及以上综合医院、儿童专科医院、传染病专科医院发热门诊建设未达标；二级及以上综合医院、传染病专科医院新冠病毒核酸检测能力未达标。</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评审周期内医疗机构不良执业行为记分任意一年累计达到或超过</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分；评审周期内三年累计达到或者超过</w:t>
      </w:r>
      <w:r>
        <w:rPr>
          <w:rFonts w:eastAsia="仿宋_GB2312;仿宋" w:cs="Times New Roman" w:ascii="仿宋_GB2312;仿宋" w:hAnsi="仿宋_GB2312;仿宋"/>
          <w:kern w:val="0"/>
          <w:sz w:val="32"/>
          <w:szCs w:val="32"/>
        </w:rPr>
        <w:t>36</w:t>
      </w:r>
      <w:r>
        <w:rPr>
          <w:rFonts w:ascii="仿宋_GB2312;仿宋" w:hAnsi="仿宋_GB2312;仿宋" w:cs="Times New Roman" w:eastAsia="仿宋_GB2312;仿宋"/>
          <w:kern w:val="0"/>
          <w:sz w:val="32"/>
          <w:szCs w:val="32"/>
        </w:rPr>
        <w:t>分。</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县级医院医疗服务能力评估结果，二级县级医院未达到基本标准，三级县级医院未达到推荐标准。</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参加评审前连续两年国家三级公立医院绩效考核国家监测指标等级未达到</w:t>
      </w:r>
      <w:r>
        <w:rPr>
          <w:rFonts w:eastAsia="仿宋_GB2312;仿宋" w:cs="Times New Roman" w:ascii="仿宋_GB2312;仿宋" w:hAnsi="仿宋_GB2312;仿宋"/>
          <w:kern w:val="0"/>
          <w:sz w:val="32"/>
          <w:szCs w:val="32"/>
        </w:rPr>
        <w:t>B</w:t>
      </w:r>
      <w:r>
        <w:rPr>
          <w:rFonts w:ascii="仿宋_GB2312;仿宋" w:hAnsi="仿宋_GB2312;仿宋" w:cs="Times New Roman" w:eastAsia="仿宋_GB2312;仿宋"/>
          <w:kern w:val="0"/>
          <w:sz w:val="32"/>
          <w:szCs w:val="32"/>
        </w:rPr>
        <w:t>级。</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电子病历系统应用水平分级评价三级医院未达到</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级以上，二级医院未达到</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级以上。</w:t>
      </w:r>
    </w:p>
    <w:p>
      <w:pPr>
        <w:pStyle w:val="Norma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before="0" w:after="120"/>
        <w:rPr>
          <w:rFonts w:ascii="Times New Roman" w:hAnsi="Times New Roman" w:eastAsia="仿宋_GB2312;仿宋" w:cs="Times New Roman"/>
          <w:kern w:val="0"/>
          <w:sz w:val="32"/>
          <w:szCs w:val="22"/>
        </w:rPr>
      </w:pPr>
      <w:r>
        <w:rPr>
          <w:rFonts w:eastAsia="仿宋_GB2312;仿宋" w:cs="Times New Roman" w:ascii="Times New Roman" w:hAnsi="Times New Roman"/>
          <w:kern w:val="0"/>
          <w:sz w:val="32"/>
          <w:szCs w:val="22"/>
        </w:rPr>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napToGrid w:val="false"/>
        <w:spacing w:lineRule="exact" w:line="560"/>
        <w:jc w:val="center"/>
        <w:rPr>
          <w:rFonts w:ascii="小标宋;微软雅黑" w:hAnsi="小标宋;微软雅黑" w:eastAsia="小标宋;微软雅黑" w:cs="小标宋;微软雅黑"/>
          <w:color w:val="000000"/>
          <w:kern w:val="0"/>
          <w:sz w:val="44"/>
          <w:szCs w:val="44"/>
        </w:rPr>
      </w:pPr>
      <w:r>
        <w:rPr>
          <w:rFonts w:ascii="小标宋;微软雅黑" w:hAnsi="小标宋;微软雅黑" w:cs="小标宋;微软雅黑" w:eastAsia="小标宋;微软雅黑"/>
          <w:color w:val="000000"/>
          <w:kern w:val="0"/>
          <w:sz w:val="44"/>
          <w:szCs w:val="44"/>
        </w:rPr>
        <w:t xml:space="preserve">第二部分 </w:t>
      </w:r>
    </w:p>
    <w:p>
      <w:pPr>
        <w:pStyle w:val="Normal"/>
        <w:snapToGrid w:val="false"/>
        <w:spacing w:lineRule="exact" w:line="560"/>
        <w:jc w:val="center"/>
        <w:rPr>
          <w:rFonts w:ascii="小标宋;微软雅黑" w:hAnsi="小标宋;微软雅黑" w:eastAsia="小标宋;微软雅黑" w:cs="小标宋;微软雅黑"/>
          <w:color w:val="000000"/>
          <w:kern w:val="0"/>
          <w:sz w:val="44"/>
          <w:szCs w:val="44"/>
        </w:rPr>
      </w:pPr>
      <w:r>
        <w:rPr>
          <w:rFonts w:ascii="小标宋;微软雅黑" w:hAnsi="小标宋;微软雅黑" w:cs="小标宋;微软雅黑" w:eastAsia="小标宋;微软雅黑"/>
          <w:color w:val="000000"/>
          <w:kern w:val="0"/>
          <w:sz w:val="44"/>
          <w:szCs w:val="44"/>
        </w:rPr>
        <w:t>医疗服务能力与质量安全监测数据</w:t>
      </w:r>
    </w:p>
    <w:p>
      <w:pPr>
        <w:pStyle w:val="Normal"/>
        <w:spacing w:before="0" w:after="120"/>
        <w:rPr>
          <w:rFonts w:ascii="Times New Roman" w:hAnsi="Times New Roman" w:eastAsia="小标宋;微软雅黑" w:cs="Times New Roman"/>
          <w:color w:val="000000"/>
          <w:kern w:val="0"/>
          <w:sz w:val="44"/>
          <w:szCs w:val="22"/>
        </w:rPr>
      </w:pPr>
      <w:r>
        <w:rPr>
          <w:rFonts w:eastAsia="小标宋;微软雅黑" w:cs="Times New Roman" w:ascii="Times New Roman" w:hAnsi="Times New Roman"/>
          <w:color w:val="000000"/>
          <w:kern w:val="0"/>
          <w:sz w:val="44"/>
          <w:szCs w:val="22"/>
        </w:rPr>
      </w:r>
    </w:p>
    <w:tbl>
      <w:tblPr>
        <w:tblW w:w="9830" w:type="dxa"/>
        <w:jc w:val="center"/>
        <w:tblInd w:w="0" w:type="dxa"/>
        <w:tblLayout w:type="fixed"/>
        <w:tblCellMar>
          <w:top w:w="0" w:type="dxa"/>
          <w:left w:w="108" w:type="dxa"/>
          <w:bottom w:w="0" w:type="dxa"/>
          <w:right w:w="108" w:type="dxa"/>
        </w:tblCellMar>
      </w:tblPr>
      <w:tblGrid>
        <w:gridCol w:w="722"/>
        <w:gridCol w:w="1207"/>
        <w:gridCol w:w="1069"/>
        <w:gridCol w:w="107"/>
        <w:gridCol w:w="352"/>
        <w:gridCol w:w="367"/>
        <w:gridCol w:w="436"/>
        <w:gridCol w:w="358"/>
        <w:gridCol w:w="67"/>
        <w:gridCol w:w="325"/>
        <w:gridCol w:w="202"/>
        <w:gridCol w:w="1443"/>
        <w:gridCol w:w="3175"/>
      </w:tblGrid>
      <w:tr>
        <w:trPr>
          <w:tblHeader w:val="true"/>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评审要点</w:t>
            </w:r>
          </w:p>
        </w:tc>
      </w:tr>
      <w:tr>
        <w:trPr>
          <w:trHeight w:val="23" w:hRule="atLeast"/>
          <w:cantSplit w:val="true"/>
        </w:trPr>
        <w:tc>
          <w:tcPr>
            <w:tcW w:w="9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kern w:val="0"/>
                <w:sz w:val="24"/>
              </w:rPr>
            </w:pPr>
            <w:r>
              <w:rPr>
                <w:rFonts w:ascii="Times New Roman" w:hAnsi="Times New Roman" w:cs="Times New Roman" w:eastAsia="仿宋_GB2312;仿宋"/>
                <w:b/>
                <w:kern w:val="0"/>
                <w:sz w:val="24"/>
              </w:rPr>
              <w:t>第一章</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资源配置与运行数据指标</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床位配置</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核定床位数</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际开放床位数</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床位使用率</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卫生技术人员配备</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卫生技术人员数与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院护士人数与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区护士人数与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感染管理专职人员数与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相关科室资源配置</w:t>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医学科</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固定急诊医师人数占急诊在岗医师人数的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固定急诊护士人数占急诊在岗护士人数的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症医学科</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症医学科开放床位数占医院开放床位数的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症医学科医师人数与重症医学科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症医学科护士人数与重症医学科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科</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科医师数与手术间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科医师数与日均全麻手术台次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医科</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医科开放床位数占医院开放床位数的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医科中医类别医师人数与中医科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医科护士人数与中医科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医学科</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科开放床位数占医院开放床位数的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科医师人数与康复科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科康复师人数与康复科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康复科护士人数与康复科开放床位数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感染性疾病科</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固定医师人数占感染性疾病科在岗医师人数的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固定护士人数占感染性疾病科在岗护士人数的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感染性疾病科开放床位数占医院开放床位数的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可转换感染性疾病床位数占医院开放床位数的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运行指标</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相关手术科室年手术人次占其出院人次比例</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员支出占业务支出的比重</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科研指标</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新技术临床转化数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取得临床相关国家专利数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指标</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r>
              <w:rPr>
                <w:rFonts w:eastAsia="仿宋_GB2312;仿宋" w:cs="Times New Roman" w:ascii="Times New Roman" w:hAnsi="Times New Roman"/>
                <w:kern w:val="0"/>
                <w:sz w:val="24"/>
              </w:rPr>
              <w:t>)</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科医患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科医患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科护患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理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百张病床病理医师数</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百张病床病理技术人员数</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用血质量控制指标（</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版）</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千单位用血输血专业技术人员数</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护理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床护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儿科病区床护比</w:t>
            </w:r>
          </w:p>
        </w:tc>
      </w:tr>
      <w:tr>
        <w:trPr>
          <w:trHeight w:val="2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同级别护士配置占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区</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以下护士占比</w:t>
            </w:r>
          </w:p>
        </w:tc>
      </w:tr>
      <w:tr>
        <w:trPr>
          <w:trHeight w:val="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Times New Roman" w:hAnsi="Times New Roman" w:cs="Times New Roman" w:eastAsia="仿宋_GB2312;仿宋"/>
                <w:kern w:val="0"/>
                <w:sz w:val="24"/>
              </w:rPr>
              <w:t>病区</w:t>
            </w:r>
            <w:r>
              <w:rPr>
                <w:rFonts w:eastAsia="仿宋_GB2312;仿宋" w:cs="Times New Roman" w:ascii="Times New Roman" w:hAnsi="Times New Roman"/>
                <w:kern w:val="0"/>
                <w:sz w:val="24"/>
              </w:rPr>
              <w:t>20</w:t>
            </w:r>
            <w:r>
              <w:rPr>
                <w:rFonts w:ascii="Times New Roman" w:hAnsi="Times New Roman" w:cs="Times New Roman" w:eastAsia="仿宋_GB2312;仿宋"/>
                <w:kern w:val="0"/>
                <w:sz w:val="24"/>
              </w:rPr>
              <w:t>年及以上护士占比</w:t>
            </w:r>
            <w:r>
              <w:rPr>
                <w:rFonts w:ascii="Times New Roman" w:hAnsi="Times New Roman" w:cs="Times New Roman" w:eastAsia="Times New Roman"/>
                <w:kern w:val="0"/>
                <w:sz w:val="24"/>
              </w:rPr>
              <w:t xml:space="preserve">                    </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药事管理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r>
              <w:rPr>
                <w:rFonts w:eastAsia="仿宋_GB2312;仿宋" w:cs="Times New Roman" w:ascii="Times New Roman" w:hAnsi="Times New Roman"/>
                <w:kern w:val="0"/>
                <w:sz w:val="24"/>
              </w:rPr>
              <w:t>)</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药学专业技术人员占比</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7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百张床位临床药师人数</w:t>
            </w:r>
          </w:p>
        </w:tc>
      </w:tr>
      <w:tr>
        <w:trPr>
          <w:trHeight w:val="23" w:hRule="atLeast"/>
        </w:trPr>
        <w:tc>
          <w:tcPr>
            <w:tcW w:w="9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rPr>
            </w:pPr>
            <w:r>
              <w:rPr>
                <w:rFonts w:ascii="Times New Roman" w:hAnsi="Times New Roman" w:cs="Times New Roman" w:eastAsia="仿宋_GB2312;仿宋"/>
                <w:b/>
                <w:kern w:val="0"/>
                <w:sz w:val="24"/>
              </w:rPr>
              <w:t>第二章</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医疗服务能力与医院质量安全指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疗服务能力</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收治病种数量（</w:t>
            </w:r>
            <w:r>
              <w:rPr>
                <w:rFonts w:eastAsia="仿宋_GB2312;仿宋" w:cs="Times New Roman" w:ascii="Times New Roman" w:hAnsi="Times New Roman"/>
                <w:kern w:val="0"/>
                <w:sz w:val="24"/>
              </w:rPr>
              <w:t>ICD-10</w:t>
            </w:r>
            <w:r>
              <w:rPr>
                <w:rFonts w:ascii="Times New Roman" w:hAnsi="Times New Roman" w:cs="Times New Roman" w:eastAsia="仿宋_GB2312;仿宋"/>
                <w:kern w:val="0"/>
                <w:sz w:val="24"/>
              </w:rPr>
              <w:t>四位亚目数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术种数量（</w:t>
            </w:r>
            <w:r>
              <w:rPr>
                <w:rFonts w:eastAsia="仿宋_GB2312;仿宋" w:cs="Times New Roman" w:ascii="Times New Roman" w:hAnsi="Times New Roman"/>
                <w:kern w:val="0"/>
                <w:sz w:val="24"/>
              </w:rPr>
              <w:t>ICD-9-CM-3</w:t>
            </w:r>
            <w:r>
              <w:rPr>
                <w:rFonts w:ascii="Times New Roman" w:hAnsi="Times New Roman" w:cs="Times New Roman" w:eastAsia="仿宋_GB2312;仿宋"/>
                <w:kern w:val="0"/>
                <w:sz w:val="24"/>
              </w:rPr>
              <w:t>四位亚目数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DRGs</w:t>
            </w:r>
            <w:r>
              <w:rPr>
                <w:rFonts w:ascii="Times New Roman" w:hAnsi="Times New Roman" w:cs="Times New Roman" w:eastAsia="仿宋_GB2312;仿宋"/>
                <w:kern w:val="0"/>
                <w:sz w:val="24"/>
              </w:rPr>
              <w:t>组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CMI</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w:t>
            </w:r>
            <w:r>
              <w:rPr>
                <w:rFonts w:ascii="Times New Roman" w:hAnsi="Times New Roman" w:cs="Times New Roman" w:eastAsia="仿宋_GB2312;仿宋"/>
                <w:kern w:val="0"/>
                <w:sz w:val="24"/>
              </w:rPr>
              <w:t>时间指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w:t>
            </w:r>
            <w:r>
              <w:rPr>
                <w:rFonts w:ascii="Times New Roman" w:hAnsi="Times New Roman" w:cs="Times New Roman" w:eastAsia="仿宋_GB2312;仿宋"/>
                <w:kern w:val="0"/>
                <w:sz w:val="24"/>
              </w:rPr>
              <w:t>费用指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质量指标</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质量指标</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Times New Roman" w:hAnsi="Times New Roman" w:cs="Times New Roman" w:eastAsia="仿宋_GB2312;仿宋"/>
                <w:kern w:val="0"/>
                <w:sz w:val="24"/>
              </w:rPr>
              <w:t>年度国家医疗质量安全目标改进情况</w:t>
            </w:r>
            <w:r>
              <w:rPr>
                <w:rFonts w:ascii="Times New Roman" w:hAnsi="Times New Roman" w:cs="Times New Roman" w:eastAsia="Times New Roman"/>
                <w:kern w:val="0"/>
                <w:sz w:val="24"/>
              </w:rPr>
              <w:t xml:space="preserve">       </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急性</w:t>
            </w:r>
            <w:r>
              <w:rPr>
                <w:rFonts w:eastAsia="仿宋_GB2312;仿宋" w:cs="Times New Roman" w:ascii="Times New Roman" w:hAnsi="Times New Roman"/>
                <w:kern w:val="0"/>
                <w:sz w:val="24"/>
              </w:rPr>
              <w:t>ST</w:t>
            </w:r>
            <w:r>
              <w:rPr>
                <w:rFonts w:ascii="Times New Roman" w:hAnsi="Times New Roman" w:cs="Times New Roman" w:eastAsia="仿宋_GB2312;仿宋"/>
                <w:kern w:val="0"/>
                <w:sz w:val="24"/>
              </w:rPr>
              <w:t>段抬高型心肌梗死再灌注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急性脑梗死再灌注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肿瘤治疗前临床</w:t>
            </w:r>
            <w:r>
              <w:rPr>
                <w:rFonts w:eastAsia="仿宋_GB2312;仿宋" w:cs="Times New Roman" w:ascii="Times New Roman" w:hAnsi="Times New Roman"/>
                <w:kern w:val="0"/>
                <w:sz w:val="24"/>
              </w:rPr>
              <w:t>TNM</w:t>
            </w:r>
            <w:r>
              <w:rPr>
                <w:rFonts w:ascii="Times New Roman" w:hAnsi="Times New Roman" w:cs="Times New Roman" w:eastAsia="仿宋_GB2312;仿宋"/>
                <w:kern w:val="0"/>
                <w:sz w:val="24"/>
              </w:rPr>
              <w:t>分期评估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住院患者抗菌药物治疗前病原学送检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静脉血栓栓塞症规范预防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VTE</w:t>
            </w:r>
            <w:r>
              <w:rPr>
                <w:rFonts w:ascii="Times New Roman" w:hAnsi="Times New Roman" w:cs="Times New Roman" w:eastAsia="仿宋_GB2312;仿宋"/>
                <w:kern w:val="0"/>
                <w:sz w:val="24"/>
              </w:rPr>
              <w:t>风险评估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采取恰当预防措施比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病案首页主要诊断编码正确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案首页主要诊断编码正确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案首页主要诊断选择正确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提高医疗质量安全不良事件报告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床均医疗质量安全不良事件报告</w:t>
            </w:r>
            <w:r>
              <w:rPr>
                <w:rFonts w:ascii="Times New Roman" w:hAnsi="Times New Roman" w:cs="Times New Roman" w:eastAsia="仿宋_GB2312;仿宋"/>
                <w:kern w:val="0"/>
                <w:sz w:val="24"/>
              </w:rPr>
              <w:t>件数</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21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百名出院人次医疗质量安全不良事件报告</w:t>
            </w:r>
            <w:r>
              <w:rPr>
                <w:rFonts w:ascii="Times New Roman" w:hAnsi="Times New Roman" w:cs="Times New Roman" w:eastAsia="仿宋_GB2312;仿宋"/>
                <w:kern w:val="0"/>
                <w:sz w:val="24"/>
              </w:rPr>
              <w:t>件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降低住院患者静脉输液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降低血管内导管相关血流感染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8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降低阴道分娩并发症发生率</w:t>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住院总死亡率</w:t>
            </w:r>
          </w:p>
        </w:tc>
      </w:tr>
      <w:tr>
        <w:trPr>
          <w:trHeight w:val="4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新生儿患者住院死亡率</w:t>
            </w:r>
          </w:p>
        </w:tc>
      </w:tr>
      <w:tr>
        <w:trPr>
          <w:trHeight w:val="37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住院死亡率</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出院后</w:t>
            </w:r>
            <w:r>
              <w:rPr>
                <w:rFonts w:eastAsia="仿宋_GB2312;仿宋" w:cs="Times New Roman" w:ascii="Times New Roman" w:hAnsi="Times New Roman"/>
                <w:kern w:val="0"/>
                <w:sz w:val="24"/>
              </w:rPr>
              <w:t>0-31</w:t>
            </w:r>
            <w:r>
              <w:rPr>
                <w:rFonts w:ascii="Times New Roman" w:hAnsi="Times New Roman" w:cs="Times New Roman" w:eastAsia="仿宋_GB2312;仿宋"/>
                <w:kern w:val="0"/>
                <w:sz w:val="24"/>
              </w:rPr>
              <w:t>天非预期再住院率</w:t>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术后</w:t>
            </w:r>
            <w:r>
              <w:rPr>
                <w:rFonts w:eastAsia="仿宋_GB2312;仿宋" w:cs="Times New Roman" w:ascii="Times New Roman" w:hAnsi="Times New Roman"/>
                <w:kern w:val="0"/>
                <w:sz w:val="24"/>
              </w:rPr>
              <w:t>48</w:t>
            </w:r>
            <w:r>
              <w:rPr>
                <w:rFonts w:ascii="Times New Roman" w:hAnsi="Times New Roman" w:cs="Times New Roman" w:eastAsia="仿宋_GB2312;仿宋"/>
                <w:kern w:val="0"/>
                <w:sz w:val="24"/>
              </w:rPr>
              <w:t>小时内非预期重返手术室再次手术率</w:t>
            </w:r>
          </w:p>
        </w:tc>
      </w:tr>
      <w:tr>
        <w:trPr>
          <w:trHeight w:val="38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术后</w:t>
            </w:r>
            <w:r>
              <w:rPr>
                <w:rFonts w:eastAsia="仿宋_GB2312;仿宋" w:cs="Times New Roman" w:ascii="Times New Roman" w:hAnsi="Times New Roman"/>
                <w:kern w:val="0"/>
                <w:sz w:val="24"/>
              </w:rPr>
              <w:t>31</w:t>
            </w:r>
            <w:r>
              <w:rPr>
                <w:rFonts w:ascii="Times New Roman" w:hAnsi="Times New Roman" w:cs="Times New Roman" w:eastAsia="仿宋_GB2312;仿宋"/>
                <w:kern w:val="0"/>
                <w:sz w:val="24"/>
              </w:rPr>
              <w:t>天内非预期重返手术室再次手术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D</w:t>
            </w:r>
            <w:r>
              <w:rPr>
                <w:rFonts w:ascii="Times New Roman" w:hAnsi="Times New Roman" w:cs="Times New Roman" w:eastAsia="仿宋_GB2312;仿宋"/>
                <w:kern w:val="0"/>
                <w:sz w:val="24"/>
              </w:rPr>
              <w:t>低风险病种患者住院死亡率</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第一诊断为以下编码的患者，可以同时存在其他诊断</w:t>
            </w:r>
            <w:r>
              <w:rPr>
                <w:rFonts w:eastAsia="仿宋_GB2312;仿宋" w:cs="Times New Roman" w:ascii="Times New Roman" w:hAnsi="Times New Roman"/>
                <w:kern w:val="0"/>
                <w:sz w:val="24"/>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DRGs</w:t>
            </w:r>
            <w:r>
              <w:rPr>
                <w:rFonts w:ascii="Times New Roman" w:hAnsi="Times New Roman" w:cs="Times New Roman" w:eastAsia="仿宋_GB2312;仿宋"/>
                <w:kern w:val="0"/>
                <w:sz w:val="24"/>
              </w:rPr>
              <w:t>低风险组患者住院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疗安全指标（年度医院获得性指标）</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疗安全指标（年度医院获得性指标）</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手术后肺栓塞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手术后深静脉血栓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手术后败血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手术后出血或血肿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手术伤口裂开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手术后猝死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手术后呼吸衰竭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手术后生理</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代谢紊乱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与手术</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操作相关感染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过程中异物遗留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麻醉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患者肺部感染与肺机能不全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意外穿刺伤或撕裂伤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kern w:val="0"/>
                <w:sz w:val="24"/>
              </w:rPr>
              <w:t>手术后急性肾衰竭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各系统</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器官术后并发症发生例数和发生率</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消化系统术后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循环系统术后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神经系统术后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眼和附器术后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耳和乳突术后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肌肉骨骼系统术后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泌尿生殖系统术后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口腔系统术后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植入物的并发症（不包括脓毒症）发生例数和发生率</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心脏和血管植入物的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泌尿生殖道植入物的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骨科植入物的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其他植入物的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移植的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再植和截肢的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eastAsia="仿宋_GB2312;仿宋"/>
                <w:kern w:val="0"/>
                <w:sz w:val="24"/>
              </w:rPr>
              <w:t>介入操作与手术后患者其他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新生儿产伤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阴道分娩产妇产程和分娩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剖宫产分娩产妇产程和分娩并发症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期及以上院内压力性损伤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输注反应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输血反应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医源性气胸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住院患者医院内跌倒</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坠床所致髋部骨折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住院</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呼吸机相关性肺炎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住院</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血管导管相关性感染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住院</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导尿管相关性尿路感染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用药所致的有害效应（不良事件）发生例数和发生率</w:t>
            </w:r>
          </w:p>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全身性抗菌药物的有害效应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降血糖药物的有害效应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抗肿瘤药物的有害效应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抗凝剂的有害效应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镇痛药和解热药的有害效应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心血管系统用药的有害效应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Times New Roman" w:ascii="Times New Roman" w:hAnsi="Times New Roman"/>
                <w:kern w:val="0"/>
                <w:sz w:val="24"/>
              </w:rPr>
              <w:t>X</w:t>
            </w:r>
            <w:r>
              <w:rPr>
                <w:rFonts w:ascii="Times New Roman" w:hAnsi="Times New Roman" w:cs="Times New Roman" w:eastAsia="仿宋_GB2312;仿宋"/>
                <w:kern w:val="0"/>
                <w:sz w:val="24"/>
              </w:rPr>
              <w:t>线造影剂及其他诊断性制剂的有害效应发生例数</w:t>
            </w:r>
            <w:r>
              <w:rPr>
                <w:rFonts w:ascii="Times New Roman" w:hAnsi="Times New Roman" w:cs="Times New Roman" w:eastAsia="仿宋_GB2312;仿宋"/>
                <w:kern w:val="0"/>
                <w:sz w:val="24"/>
              </w:rPr>
              <w:t>和</w:t>
            </w:r>
            <w:r>
              <w:rPr>
                <w:rFonts w:ascii="Times New Roman" w:hAnsi="Times New Roman" w:cs="Times New Roman" w:eastAsia="仿宋_GB2312;仿宋"/>
                <w:kern w:val="0"/>
                <w:sz w:val="24"/>
              </w:rPr>
              <w:t>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仿宋_GB2312;仿宋"/>
                <w:kern w:val="0"/>
                <w:sz w:val="24"/>
              </w:rPr>
              <w:t>血液透析所致并发症发生</w:t>
            </w:r>
            <w:r>
              <w:rPr>
                <w:rFonts w:ascii="Times New Roman" w:hAnsi="Times New Roman" w:cs="Times New Roman" w:eastAsia="仿宋_GB2312;仿宋"/>
                <w:kern w:val="0"/>
                <w:sz w:val="24"/>
              </w:rPr>
              <w:t>例数和</w:t>
            </w:r>
            <w:r>
              <w:rPr>
                <w:rFonts w:ascii="Times New Roman" w:hAnsi="Times New Roman" w:cs="Times New Roman" w:eastAsia="仿宋_GB2312;仿宋"/>
                <w:kern w:val="0"/>
                <w:sz w:val="24"/>
              </w:rPr>
              <w:t>发生率</w:t>
            </w:r>
          </w:p>
        </w:tc>
      </w:tr>
      <w:tr>
        <w:trPr>
          <w:trHeight w:val="23" w:hRule="atLeast"/>
        </w:trPr>
        <w:tc>
          <w:tcPr>
            <w:tcW w:w="9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bCs/>
                <w:kern w:val="0"/>
                <w:sz w:val="24"/>
              </w:rPr>
            </w:pPr>
            <w:r>
              <w:rPr>
                <w:rFonts w:ascii="Times New Roman" w:hAnsi="Times New Roman" w:cs="Times New Roman" w:eastAsia="仿宋_GB2312;仿宋"/>
                <w:b/>
                <w:kern w:val="0"/>
                <w:sz w:val="24"/>
              </w:rPr>
              <w:t>第三章</w:t>
            </w:r>
            <w:r>
              <w:rPr>
                <w:rFonts w:ascii="Times New Roman" w:hAnsi="Times New Roman" w:cs="Times New Roman" w:eastAsia="Times New Roman"/>
                <w:b/>
                <w:kern w:val="0"/>
                <w:sz w:val="24"/>
              </w:rPr>
              <w:t xml:space="preserve"> </w:t>
            </w:r>
            <w:r>
              <w:rPr>
                <w:rFonts w:ascii="Times New Roman" w:hAnsi="Times New Roman" w:cs="Times New Roman" w:eastAsia="仿宋_GB2312;仿宋"/>
                <w:b/>
                <w:kern w:val="0"/>
                <w:sz w:val="24"/>
              </w:rPr>
              <w:t>重点专业质量控制指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r>
              <w:rPr>
                <w:rFonts w:eastAsia="仿宋_GB2312;仿宋" w:cs="Times New Roman" w:ascii="Times New Roman" w:hAnsi="Times New Roman"/>
                <w:kern w:val="0"/>
                <w:sz w:val="24"/>
              </w:rPr>
              <w:t>)</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r>
              <w:rPr>
                <w:rFonts w:eastAsia="仿宋_GB2312;仿宋" w:cs="Times New Roman" w:ascii="Times New Roman" w:hAnsi="Times New Roman"/>
                <w:kern w:val="0"/>
                <w:sz w:val="24"/>
              </w:rPr>
              <w:t>)</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各</w:t>
            </w:r>
            <w:r>
              <w:rPr>
                <w:rFonts w:eastAsia="仿宋_GB2312;仿宋" w:cs="Times New Roman" w:ascii="Times New Roman" w:hAnsi="Times New Roman"/>
                <w:kern w:val="0"/>
                <w:sz w:val="24"/>
              </w:rPr>
              <w:t>ASA</w:t>
            </w:r>
            <w:r>
              <w:rPr>
                <w:rFonts w:ascii="Times New Roman" w:hAnsi="Times New Roman" w:cs="Times New Roman" w:eastAsia="仿宋_GB2312;仿宋"/>
                <w:kern w:val="0"/>
                <w:sz w:val="24"/>
              </w:rPr>
              <w:t>分级麻醉患者比例</w:t>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P1</w:t>
            </w:r>
            <w:r>
              <w:rPr>
                <w:rFonts w:ascii="Times New Roman" w:hAnsi="Times New Roman" w:cs="Times New Roman" w:eastAsia="仿宋_GB2312;仿宋"/>
                <w:kern w:val="0"/>
                <w:sz w:val="24"/>
              </w:rPr>
              <w:t>级麻醉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P2</w:t>
            </w:r>
            <w:r>
              <w:rPr>
                <w:rFonts w:ascii="Times New Roman" w:hAnsi="Times New Roman" w:cs="Times New Roman" w:eastAsia="仿宋_GB2312;仿宋"/>
                <w:kern w:val="0"/>
                <w:sz w:val="24"/>
              </w:rPr>
              <w:t>级麻醉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P3</w:t>
            </w:r>
            <w:r>
              <w:rPr>
                <w:rFonts w:ascii="Times New Roman" w:hAnsi="Times New Roman" w:cs="Times New Roman" w:eastAsia="仿宋_GB2312;仿宋"/>
                <w:kern w:val="0"/>
                <w:sz w:val="24"/>
              </w:rPr>
              <w:t>级麻醉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P4</w:t>
            </w:r>
            <w:r>
              <w:rPr>
                <w:rFonts w:ascii="Times New Roman" w:hAnsi="Times New Roman" w:cs="Times New Roman" w:eastAsia="仿宋_GB2312;仿宋"/>
                <w:kern w:val="0"/>
                <w:sz w:val="24"/>
              </w:rPr>
              <w:t>级麻醉患者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非择期麻醉比例</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仿宋"/>
              </w:rPr>
            </w:pPr>
            <w:r>
              <w:rPr>
                <w:rFonts w:ascii="Times New Roman" w:hAnsi="Times New Roman" w:cs="Times New Roman" w:eastAsia="仿宋_GB2312;仿宋"/>
                <w:kern w:val="0"/>
                <w:sz w:val="24"/>
              </w:rPr>
              <w:t>各类麻醉方式比例</w:t>
            </w:r>
            <w:r>
              <w:rPr>
                <w:rFonts w:ascii="Times New Roman" w:hAnsi="Times New Roman" w:cs="Times New Roman" w:eastAsia="Times New Roman"/>
                <w:kern w:val="0"/>
                <w:sz w:val="24"/>
              </w:rPr>
              <w:t xml:space="preserve">              </w:t>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椎管内麻醉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插管全麻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插管全麻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复合麻醉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麻醉方式患者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开始后手术取消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麻醉后监测治疗室（</w:t>
            </w:r>
            <w:r>
              <w:rPr>
                <w:rFonts w:eastAsia="仿宋_GB2312;仿宋" w:cs="Times New Roman" w:ascii="Times New Roman" w:hAnsi="Times New Roman"/>
                <w:kern w:val="0"/>
                <w:sz w:val="24"/>
              </w:rPr>
              <w:t>PACU</w:t>
            </w:r>
            <w:r>
              <w:rPr>
                <w:rFonts w:ascii="Times New Roman" w:hAnsi="Times New Roman" w:cs="Times New Roman" w:eastAsia="仿宋_GB2312;仿宋"/>
                <w:kern w:val="0"/>
                <w:sz w:val="24"/>
              </w:rPr>
              <w:t>）转出延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PACU</w:t>
            </w:r>
            <w:r>
              <w:rPr>
                <w:rFonts w:ascii="Times New Roman" w:hAnsi="Times New Roman" w:cs="Times New Roman" w:eastAsia="仿宋_GB2312;仿宋"/>
                <w:kern w:val="0"/>
                <w:sz w:val="24"/>
              </w:rPr>
              <w:t>入室低体温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计划转入</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计划二次气管插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rPr>
            </w:pPr>
            <w:r>
              <w:rPr>
                <w:rFonts w:ascii="Times New Roman" w:hAnsi="Times New Roman" w:cs="Times New Roman" w:eastAsia="仿宋_GB2312;仿宋"/>
                <w:kern w:val="0"/>
                <w:sz w:val="24"/>
              </w:rPr>
              <w:t>麻醉开始后</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死亡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rPr>
            </w:pPr>
            <w:r>
              <w:rPr>
                <w:rFonts w:ascii="Times New Roman" w:hAnsi="Times New Roman" w:cs="Times New Roman" w:eastAsia="仿宋_GB2312;仿宋"/>
                <w:kern w:val="0"/>
                <w:sz w:val="24"/>
              </w:rPr>
              <w:t>麻醉开始后</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心跳骤停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自体血输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rPr>
            </w:pPr>
            <w:r>
              <w:rPr>
                <w:rFonts w:ascii="Times New Roman" w:hAnsi="Times New Roman" w:cs="Times New Roman" w:eastAsia="仿宋_GB2312;仿宋"/>
                <w:kern w:val="0"/>
                <w:sz w:val="24"/>
              </w:rPr>
              <w:t>麻醉期间严重过敏反应发生率</w:t>
            </w:r>
            <w:r>
              <w:rPr>
                <w:rFonts w:ascii="Times New Roman" w:hAnsi="Times New Roman" w:cs="Times New Roman" w:eastAsia="Times New Roman"/>
                <w:kern w:val="0"/>
                <w:sz w:val="24"/>
              </w:rPr>
              <w:t xml:space="preserve">                               </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症医学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tc>
        <w:tc>
          <w:tcPr>
            <w:tcW w:w="233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收治率和</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收治床</w:t>
            </w:r>
          </w:p>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日率</w:t>
            </w:r>
          </w:p>
        </w:tc>
        <w:tc>
          <w:tcPr>
            <w:tcW w:w="5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收治率</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33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收治床日率</w:t>
            </w:r>
          </w:p>
        </w:tc>
      </w:tr>
      <w:tr>
        <w:trPr>
          <w:trHeight w:val="8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ascii="Times New Roman" w:hAnsi="Times New Roman" w:cs="Times New Roman" w:eastAsia="仿宋_GB2312;仿宋"/>
                <w:kern w:val="0"/>
                <w:sz w:val="24"/>
              </w:rPr>
              <w:t>急性生理与慢性健康评分（</w:t>
            </w:r>
            <w:r>
              <w:rPr>
                <w:rFonts w:eastAsia="仿宋_GB2312;仿宋" w:cs="Times New Roman" w:ascii="Times New Roman" w:hAnsi="Times New Roman"/>
                <w:kern w:val="0"/>
                <w:sz w:val="24"/>
              </w:rPr>
              <w:t>APACHE</w:t>
            </w:r>
            <w:r>
              <w:rPr>
                <w:rFonts w:cs="宋体;SimSun" w:ascii="宋体;SimSun" w:hAnsi="宋体;SimSun"/>
                <w:kern w:val="0"/>
                <w:sz w:val="24"/>
              </w:rPr>
              <w:t>Ⅱ</w:t>
            </w:r>
            <w:r>
              <w:rPr>
                <w:rFonts w:ascii="Times New Roman" w:hAnsi="Times New Roman" w:cs="Times New Roman" w:eastAsia="仿宋_GB2312;仿宋"/>
                <w:kern w:val="0"/>
                <w:sz w:val="24"/>
              </w:rPr>
              <w:t>评分）≥</w:t>
            </w:r>
            <w:r>
              <w:rPr>
                <w:rFonts w:eastAsia="仿宋_GB2312;仿宋" w:cs="Times New Roman" w:ascii="Times New Roman" w:hAnsi="Times New Roman"/>
                <w:kern w:val="0"/>
                <w:sz w:val="24"/>
              </w:rPr>
              <w:t>15</w:t>
            </w:r>
            <w:r>
              <w:rPr>
                <w:rFonts w:ascii="Times New Roman" w:hAnsi="Times New Roman" w:cs="Times New Roman" w:eastAsia="仿宋_GB2312;仿宋"/>
                <w:kern w:val="0"/>
                <w:sz w:val="24"/>
              </w:rPr>
              <w:t>分患者收治率（入</w:t>
            </w:r>
            <w:r>
              <w:rPr>
                <w:rFonts w:eastAsia="仿宋_GB2312;仿宋" w:cs="Times New Roman" w:ascii="Times New Roman" w:hAnsi="Times New Roman"/>
                <w:kern w:val="0"/>
                <w:sz w:val="24"/>
              </w:rPr>
              <w:t>ICU24</w:t>
            </w:r>
            <w:r>
              <w:rPr>
                <w:rFonts w:ascii="Times New Roman" w:hAnsi="Times New Roman" w:cs="Times New Roman" w:eastAsia="仿宋_GB2312;仿宋"/>
                <w:kern w:val="0"/>
                <w:sz w:val="24"/>
              </w:rPr>
              <w:t>小时内）</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抗菌药物治疗前病原学送检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深静脉血栓（</w:t>
            </w:r>
            <w:r>
              <w:rPr>
                <w:rFonts w:eastAsia="仿宋_GB2312;仿宋" w:cs="Times New Roman" w:ascii="Times New Roman" w:hAnsi="Times New Roman"/>
                <w:kern w:val="0"/>
                <w:sz w:val="24"/>
              </w:rPr>
              <w:t>DVT</w:t>
            </w:r>
            <w:r>
              <w:rPr>
                <w:rFonts w:ascii="Times New Roman" w:hAnsi="Times New Roman" w:cs="Times New Roman" w:eastAsia="仿宋_GB2312;仿宋"/>
                <w:kern w:val="0"/>
                <w:sz w:val="24"/>
              </w:rPr>
              <w:t>）预防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预计病死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患者标化病死指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非计划气管插管拔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气管插管拔管后</w:t>
            </w:r>
            <w:r>
              <w:rPr>
                <w:rFonts w:eastAsia="仿宋_GB2312;仿宋" w:cs="Times New Roman" w:ascii="Times New Roman" w:hAnsi="Times New Roman"/>
                <w:kern w:val="0"/>
                <w:sz w:val="24"/>
              </w:rPr>
              <w:t>48h</w:t>
            </w:r>
            <w:r>
              <w:rPr>
                <w:rFonts w:ascii="Times New Roman" w:hAnsi="Times New Roman" w:cs="Times New Roman" w:eastAsia="仿宋_GB2312;仿宋"/>
                <w:kern w:val="0"/>
                <w:sz w:val="24"/>
              </w:rPr>
              <w:t>内再插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计划转入</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转出</w:t>
            </w:r>
            <w:r>
              <w:rPr>
                <w:rFonts w:eastAsia="仿宋_GB2312;仿宋" w:cs="Times New Roman" w:ascii="Times New Roman" w:hAnsi="Times New Roman"/>
                <w:kern w:val="0"/>
                <w:sz w:val="24"/>
              </w:rPr>
              <w:t>ICU</w:t>
            </w:r>
            <w:r>
              <w:rPr>
                <w:rFonts w:ascii="Times New Roman" w:hAnsi="Times New Roman" w:cs="Times New Roman" w:eastAsia="仿宋_GB2312;仿宋"/>
                <w:kern w:val="0"/>
                <w:sz w:val="24"/>
              </w:rPr>
              <w:t>后</w:t>
            </w:r>
            <w:r>
              <w:rPr>
                <w:rFonts w:eastAsia="仿宋_GB2312;仿宋" w:cs="Times New Roman" w:ascii="Times New Roman" w:hAnsi="Times New Roman"/>
                <w:kern w:val="0"/>
                <w:sz w:val="24"/>
              </w:rPr>
              <w:t>48h</w:t>
            </w:r>
            <w:r>
              <w:rPr>
                <w:rFonts w:ascii="Times New Roman" w:hAnsi="Times New Roman" w:cs="Times New Roman" w:eastAsia="仿宋_GB2312;仿宋"/>
                <w:kern w:val="0"/>
                <w:sz w:val="24"/>
              </w:rPr>
              <w:t>内重返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各级患者比例</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ascii="Times New Roman" w:hAnsi="Times New Roman" w:cs="Times New Roman" w:eastAsia="仿宋_GB2312;仿宋"/>
                <w:kern w:val="0"/>
                <w:sz w:val="24"/>
              </w:rPr>
              <w:t>急诊</w:t>
            </w:r>
            <w:r>
              <w:rPr>
                <w:rFonts w:ascii="宋体;SimSun" w:hAnsi="宋体;SimSun" w:cs="宋体;SimSun"/>
                <w:kern w:val="0"/>
                <w:sz w:val="24"/>
              </w:rPr>
              <w:t>Ⅰ</w:t>
            </w:r>
            <w:r>
              <w:rPr>
                <w:rFonts w:ascii="Times New Roman" w:hAnsi="Times New Roman" w:cs="Times New Roman" w:eastAsia="仿宋_GB2312;仿宋"/>
                <w:kern w:val="0"/>
                <w:sz w:val="24"/>
              </w:rPr>
              <w:t>级病情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ascii="Times New Roman" w:hAnsi="Times New Roman" w:cs="Times New Roman" w:eastAsia="仿宋_GB2312;仿宋"/>
                <w:kern w:val="0"/>
                <w:sz w:val="24"/>
              </w:rPr>
              <w:t>急诊</w:t>
            </w:r>
            <w:r>
              <w:rPr>
                <w:rFonts w:ascii="宋体;SimSun" w:hAnsi="宋体;SimSun" w:cs="宋体;SimSun"/>
                <w:kern w:val="0"/>
                <w:sz w:val="24"/>
              </w:rPr>
              <w:t>Ⅱ</w:t>
            </w:r>
            <w:r>
              <w:rPr>
                <w:rFonts w:ascii="Times New Roman" w:hAnsi="Times New Roman" w:cs="Times New Roman" w:eastAsia="仿宋_GB2312;仿宋"/>
                <w:kern w:val="0"/>
                <w:sz w:val="24"/>
              </w:rPr>
              <w:t>级病情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ascii="Times New Roman" w:hAnsi="Times New Roman" w:cs="Times New Roman" w:eastAsia="仿宋_GB2312;仿宋"/>
                <w:kern w:val="0"/>
                <w:sz w:val="24"/>
              </w:rPr>
              <w:t>急诊</w:t>
            </w:r>
            <w:r>
              <w:rPr>
                <w:rFonts w:ascii="宋体;SimSun" w:hAnsi="宋体;SimSun" w:cs="宋体;SimSun"/>
                <w:kern w:val="0"/>
                <w:sz w:val="24"/>
              </w:rPr>
              <w:t>Ⅲ</w:t>
            </w:r>
            <w:r>
              <w:rPr>
                <w:rFonts w:ascii="Times New Roman" w:hAnsi="Times New Roman" w:cs="Times New Roman" w:eastAsia="仿宋_GB2312;仿宋"/>
                <w:kern w:val="0"/>
                <w:sz w:val="24"/>
              </w:rPr>
              <w:t>级病情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ascii="Times New Roman" w:hAnsi="Times New Roman" w:cs="Times New Roman" w:eastAsia="仿宋_GB2312;仿宋"/>
                <w:kern w:val="0"/>
                <w:sz w:val="24"/>
              </w:rPr>
              <w:t>急诊</w:t>
            </w:r>
            <w:r>
              <w:rPr>
                <w:rFonts w:ascii="宋体;SimSun" w:hAnsi="宋体;SimSun" w:cs="宋体;SimSun"/>
                <w:kern w:val="0"/>
                <w:sz w:val="24"/>
              </w:rPr>
              <w:t>Ⅳ</w:t>
            </w:r>
            <w:r>
              <w:rPr>
                <w:rFonts w:ascii="Times New Roman" w:hAnsi="Times New Roman" w:cs="Times New Roman" w:eastAsia="仿宋_GB2312;仿宋"/>
                <w:kern w:val="0"/>
                <w:sz w:val="24"/>
              </w:rPr>
              <w:t>级病情患者比例</w:t>
            </w:r>
          </w:p>
        </w:tc>
      </w:tr>
      <w:tr>
        <w:trPr>
          <w:trHeight w:val="4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抢救室滞留时间中位数</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平均门药时间及门药时间达标率</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平均门药时间</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门药时间达标率</w:t>
            </w:r>
          </w:p>
        </w:tc>
      </w:tr>
      <w:tr>
        <w:trPr>
          <w:trHeight w:val="4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平均门球时间及门球时间达标率</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平均门球时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6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EMI</w:t>
            </w:r>
            <w:r>
              <w:rPr>
                <w:rFonts w:ascii="Times New Roman" w:hAnsi="Times New Roman" w:cs="Times New Roman" w:eastAsia="仿宋_GB2312;仿宋"/>
                <w:kern w:val="0"/>
                <w:sz w:val="24"/>
              </w:rPr>
              <w:t>）患者门球时间达标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抢救室患者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手术患者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ROSC</w:t>
            </w:r>
            <w:r>
              <w:rPr>
                <w:rFonts w:ascii="Times New Roman" w:hAnsi="Times New Roman" w:cs="Times New Roman" w:eastAsia="仿宋_GB2312;仿宋"/>
                <w:kern w:val="0"/>
                <w:sz w:val="24"/>
              </w:rPr>
              <w:t>成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检验专业医疗质量控制指标（</w:t>
            </w:r>
            <w:r>
              <w:rPr>
                <w:rFonts w:eastAsia="仿宋_GB2312;仿宋" w:cs="Times New Roman" w:ascii="Times New Roman" w:hAnsi="Times New Roman"/>
                <w:kern w:val="0"/>
                <w:sz w:val="24"/>
              </w:rPr>
              <w:t>2015</w:t>
            </w:r>
            <w:r>
              <w:rPr>
                <w:rFonts w:ascii="Times New Roman" w:hAnsi="Times New Roman" w:cs="Times New Roman" w:eastAsia="仿宋_GB2312;仿宋"/>
                <w:kern w:val="0"/>
                <w:sz w:val="24"/>
              </w:rPr>
              <w:t>年版）</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本类型错误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本容器错误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本采集量错误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培养污染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抗凝标本凝集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验前周转时间中位数</w:t>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部急诊标本的检验前周转时间中位数</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部门诊标本的检验前周转时间中位数</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全部住院标本的检验前周转时间中位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仿宋_GB2312;仿宋"/>
              </w:rPr>
            </w:pPr>
            <w:r>
              <w:rPr>
                <w:rFonts w:ascii="Times New Roman" w:hAnsi="Times New Roman" w:cs="Times New Roman" w:eastAsia="仿宋_GB2312;仿宋"/>
                <w:kern w:val="0"/>
                <w:sz w:val="24"/>
              </w:rPr>
              <w:t>室内质控项目开展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室内质控项目变异系数不合格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室间质评项目参加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室间质评项目不合格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验室间比对率（用于无室间质评计划检验项目）</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验室内周转时间中位数</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生化（血钾）</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肌钙蛋白</w:t>
            </w:r>
            <w:r>
              <w:rPr>
                <w:rFonts w:eastAsia="仿宋_GB2312;仿宋" w:cs="Times New Roman" w:ascii="Times New Roman" w:hAnsi="Times New Roman"/>
                <w:kern w:val="0"/>
                <w:sz w:val="24"/>
              </w:rPr>
              <w:t>I</w:t>
            </w:r>
            <w:r>
              <w:rPr>
                <w:rFonts w:ascii="Times New Roman" w:hAnsi="Times New Roman" w:cs="Times New Roman" w:eastAsia="仿宋_GB2312;仿宋"/>
                <w:kern w:val="0"/>
                <w:sz w:val="24"/>
              </w:rPr>
              <w:t>或肌钙蛋白</w:t>
            </w:r>
            <w:r>
              <w:rPr>
                <w:rFonts w:eastAsia="仿宋_GB2312;仿宋" w:cs="Times New Roman" w:ascii="Times New Roman" w:hAnsi="Times New Roman"/>
                <w:kern w:val="0"/>
                <w:sz w:val="24"/>
              </w:rPr>
              <w:t>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血常规（白细胞计数）</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凝血（国际标准化比值</w:t>
            </w:r>
            <w:r>
              <w:rPr>
                <w:rFonts w:eastAsia="仿宋_GB2312;仿宋" w:cs="Times New Roman" w:ascii="Times New Roman" w:hAnsi="Times New Roman"/>
                <w:kern w:val="0"/>
                <w:sz w:val="24"/>
              </w:rPr>
              <w:t>INR</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生化（血糖）</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生化（丙氨酸氨基转移酶）</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血常规（白细胞计数）</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尿常规</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凝血（</w:t>
            </w:r>
            <w:r>
              <w:rPr>
                <w:rFonts w:eastAsia="仿宋_GB2312;仿宋" w:cs="Times New Roman" w:ascii="Times New Roman" w:hAnsi="Times New Roman"/>
                <w:kern w:val="0"/>
                <w:sz w:val="24"/>
              </w:rPr>
              <w:t>APTT</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生化（丙氨酸氨基转移酶）</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免疫（乙肝表面抗原）</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血常规（白细胞计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检验报告不正确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仿宋_GB2312;仿宋"/>
              </w:rPr>
            </w:pPr>
            <w:r>
              <w:rPr>
                <w:rFonts w:ascii="Times New Roman" w:hAnsi="Times New Roman" w:cs="Times New Roman" w:eastAsia="仿宋_GB2312;仿宋"/>
                <w:kern w:val="0"/>
                <w:sz w:val="24"/>
              </w:rPr>
              <w:t>危急值通报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仿宋_GB2312;仿宋"/>
              </w:rPr>
            </w:pPr>
            <w:r>
              <w:rPr>
                <w:rFonts w:ascii="Times New Roman" w:hAnsi="Times New Roman" w:cs="Times New Roman" w:eastAsia="仿宋_GB2312;仿宋"/>
                <w:kern w:val="0"/>
                <w:sz w:val="24"/>
              </w:rPr>
              <w:t>危急值通报及时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理专业医疗质量控制指标（</w:t>
            </w:r>
            <w:r>
              <w:rPr>
                <w:rFonts w:eastAsia="仿宋_GB2312;仿宋" w:cs="Times New Roman" w:ascii="Times New Roman" w:hAnsi="Times New Roman"/>
                <w:kern w:val="0"/>
                <w:sz w:val="24"/>
              </w:rPr>
              <w:t xml:space="preserve">2015 </w:t>
            </w:r>
            <w:r>
              <w:rPr>
                <w:rFonts w:ascii="Times New Roman" w:hAnsi="Times New Roman" w:cs="Times New Roman" w:eastAsia="仿宋_GB2312;仿宋"/>
                <w:kern w:val="0"/>
                <w:sz w:val="24"/>
              </w:rPr>
              <w:t>年版）</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理专业医疗质量控制指标（</w:t>
            </w:r>
            <w:r>
              <w:rPr>
                <w:rFonts w:eastAsia="仿宋_GB2312;仿宋" w:cs="Times New Roman" w:ascii="Times New Roman" w:hAnsi="Times New Roman"/>
                <w:kern w:val="0"/>
                <w:sz w:val="24"/>
              </w:rPr>
              <w:t xml:space="preserve">2015 </w:t>
            </w:r>
            <w:r>
              <w:rPr>
                <w:rFonts w:ascii="Times New Roman" w:hAnsi="Times New Roman" w:cs="Times New Roman" w:eastAsia="仿宋_GB2312;仿宋"/>
                <w:kern w:val="0"/>
                <w:sz w:val="24"/>
              </w:rPr>
              <w:t>年版）</w:t>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标本规范化固定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HE</w:t>
            </w:r>
            <w:r>
              <w:rPr>
                <w:rFonts w:ascii="Times New Roman" w:hAnsi="Times New Roman" w:cs="Times New Roman" w:eastAsia="仿宋_GB2312;仿宋"/>
                <w:kern w:val="0"/>
                <w:sz w:val="24"/>
              </w:rPr>
              <w:t>染色切片优良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免疫组化染色切片优良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仿宋_GB2312;仿宋"/>
              </w:rPr>
            </w:pPr>
            <w:r>
              <w:rPr>
                <w:rFonts w:ascii="Times New Roman" w:hAnsi="Times New Roman" w:cs="Times New Roman" w:eastAsia="仿宋_GB2312;仿宋"/>
                <w:kern w:val="0"/>
                <w:sz w:val="24"/>
              </w:rPr>
              <w:t>术中快速病理诊断及时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仿宋_GB2312;仿宋"/>
              </w:rPr>
            </w:pPr>
            <w:r>
              <w:rPr>
                <w:rFonts w:ascii="Times New Roman" w:hAnsi="Times New Roman" w:cs="Times New Roman" w:eastAsia="仿宋_GB2312;仿宋"/>
                <w:kern w:val="0"/>
                <w:sz w:val="24"/>
              </w:rPr>
              <w:t>组织病理诊断及时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jc w:val="center"/>
              <w:rPr>
                <w:rFonts w:eastAsia="仿宋_GB2312;仿宋"/>
              </w:rPr>
            </w:pPr>
            <w:r>
              <w:rPr>
                <w:rFonts w:ascii="Times New Roman" w:hAnsi="Times New Roman" w:cs="Times New Roman" w:eastAsia="仿宋_GB2312;仿宋"/>
                <w:kern w:val="0"/>
                <w:sz w:val="24"/>
              </w:rPr>
              <w:t>细胞病理诊断及时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各项分子病理检测室内质控合格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免疫组化染色室间质评合格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各项分子病理室间质评合格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仿宋_GB2312;仿宋"/>
              </w:rPr>
            </w:pPr>
            <w:r>
              <w:rPr>
                <w:rFonts w:ascii="Times New Roman" w:hAnsi="Times New Roman" w:cs="Times New Roman" w:eastAsia="仿宋_GB2312;仿宋"/>
                <w:kern w:val="0"/>
                <w:sz w:val="24"/>
              </w:rPr>
              <w:t>细胞学病理诊断质控符合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仿宋_GB2312;仿宋"/>
              </w:rPr>
            </w:pPr>
            <w:r>
              <w:rPr>
                <w:rFonts w:ascii="Times New Roman" w:hAnsi="Times New Roman" w:cs="Times New Roman" w:eastAsia="仿宋_GB2312;仿宋"/>
                <w:kern w:val="0"/>
                <w:sz w:val="24"/>
              </w:rPr>
              <w:t>术中快速诊断与石蜡诊断符合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感染管理医疗质量控制指标（</w:t>
            </w:r>
            <w:r>
              <w:rPr>
                <w:rFonts w:eastAsia="仿宋_GB2312;仿宋" w:cs="Times New Roman" w:ascii="Times New Roman" w:hAnsi="Times New Roman"/>
                <w:kern w:val="0"/>
                <w:sz w:val="24"/>
              </w:rPr>
              <w:t xml:space="preserve">2015 </w:t>
            </w:r>
            <w:r>
              <w:rPr>
                <w:rFonts w:ascii="Times New Roman" w:hAnsi="Times New Roman" w:cs="Times New Roman" w:eastAsia="仿宋_GB2312;仿宋"/>
                <w:kern w:val="0"/>
                <w:sz w:val="24"/>
              </w:rPr>
              <w:t>年版）</w:t>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感染发病（例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感染现患（例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院感染病例漏报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多重耐药菌感染发现率</w:t>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碳青霉烯类肠杆菌科细菌（</w:t>
            </w:r>
            <w:r>
              <w:rPr>
                <w:rFonts w:eastAsia="仿宋_GB2312;仿宋" w:cs="Times New Roman" w:ascii="Times New Roman" w:hAnsi="Times New Roman"/>
                <w:kern w:val="0"/>
                <w:sz w:val="24"/>
              </w:rPr>
              <w:t>CRE</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甲氧西林金黄色葡萄球菌（</w:t>
            </w:r>
            <w:r>
              <w:rPr>
                <w:rFonts w:eastAsia="仿宋_GB2312;仿宋" w:cs="Times New Roman" w:ascii="Times New Roman" w:hAnsi="Times New Roman"/>
                <w:kern w:val="0"/>
                <w:sz w:val="24"/>
              </w:rPr>
              <w:t>MRSA</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万古霉素肠球菌（</w:t>
            </w:r>
            <w:r>
              <w:rPr>
                <w:rFonts w:eastAsia="仿宋_GB2312;仿宋" w:cs="Times New Roman" w:ascii="Times New Roman" w:hAnsi="Times New Roman"/>
                <w:kern w:val="0"/>
                <w:sz w:val="24"/>
              </w:rPr>
              <w:t>VRE</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碳青霉烯鲍曼不动杆菌（</w:t>
            </w:r>
            <w:r>
              <w:rPr>
                <w:rFonts w:eastAsia="仿宋_GB2312;仿宋" w:cs="Times New Roman" w:ascii="Times New Roman" w:hAnsi="Times New Roman"/>
                <w:kern w:val="0"/>
                <w:sz w:val="24"/>
              </w:rPr>
              <w:t>CRABA</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碳青霉烯铜绿假单胞菌（</w:t>
            </w:r>
            <w:r>
              <w:rPr>
                <w:rFonts w:eastAsia="仿宋_GB2312;仿宋" w:cs="Times New Roman" w:ascii="Times New Roman" w:hAnsi="Times New Roman"/>
                <w:kern w:val="0"/>
                <w:sz w:val="24"/>
              </w:rPr>
              <w:t>CRPAE</w:t>
            </w:r>
            <w:r>
              <w:rPr>
                <w:rFonts w:ascii="Times New Roman" w:hAnsi="Times New Roman" w:cs="Times New Roman" w:eastAsia="仿宋_GB2312;仿宋"/>
                <w:kern w:val="0"/>
                <w:sz w:val="24"/>
              </w:rPr>
              <w:t>）</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多重耐药菌感染检出率</w:t>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碳青霉烯类肠杆菌科细菌（</w:t>
            </w:r>
            <w:r>
              <w:rPr>
                <w:rFonts w:eastAsia="仿宋_GB2312;仿宋" w:cs="Times New Roman" w:ascii="Times New Roman" w:hAnsi="Times New Roman"/>
                <w:kern w:val="0"/>
                <w:sz w:val="24"/>
              </w:rPr>
              <w:t>CRE</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甲氧西林金黄色葡萄球菌（</w:t>
            </w:r>
            <w:r>
              <w:rPr>
                <w:rFonts w:eastAsia="仿宋_GB2312;仿宋" w:cs="Times New Roman" w:ascii="Times New Roman" w:hAnsi="Times New Roman"/>
                <w:kern w:val="0"/>
                <w:sz w:val="24"/>
              </w:rPr>
              <w:t>MRSA</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万古霉素肠球菌（</w:t>
            </w:r>
            <w:r>
              <w:rPr>
                <w:rFonts w:eastAsia="仿宋_GB2312;仿宋" w:cs="Times New Roman" w:ascii="Times New Roman" w:hAnsi="Times New Roman"/>
                <w:kern w:val="0"/>
                <w:sz w:val="24"/>
              </w:rPr>
              <w:t>VRE</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碳青霉烯鲍曼不动杆菌（</w:t>
            </w:r>
            <w:r>
              <w:rPr>
                <w:rFonts w:eastAsia="仿宋_GB2312;仿宋" w:cs="Times New Roman" w:ascii="Times New Roman" w:hAnsi="Times New Roman"/>
                <w:kern w:val="0"/>
                <w:sz w:val="24"/>
              </w:rPr>
              <w:t>CRABA</w:t>
            </w:r>
            <w:r>
              <w:rPr>
                <w:rFonts w:ascii="Times New Roman" w:hAnsi="Times New Roman" w:cs="Times New Roman" w:eastAsia="仿宋_GB2312;仿宋"/>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耐碳青霉烯铜绿假单胞菌（</w:t>
            </w:r>
            <w:r>
              <w:rPr>
                <w:rFonts w:eastAsia="仿宋_GB2312;仿宋" w:cs="Times New Roman" w:ascii="Times New Roman" w:hAnsi="Times New Roman"/>
                <w:kern w:val="0"/>
                <w:sz w:val="24"/>
              </w:rPr>
              <w:t>CRPAE</w:t>
            </w:r>
            <w:r>
              <w:rPr>
                <w:rFonts w:ascii="Times New Roman" w:hAnsi="Times New Roman" w:cs="Times New Roman" w:eastAsia="仿宋_GB2312;仿宋"/>
                <w:kern w:val="0"/>
                <w:sz w:val="24"/>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务人员手卫生依从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抗菌药物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抗菌药物治疗前病原学送检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w:t>
            </w:r>
            <w:r>
              <w:rPr>
                <w:rFonts w:ascii="Times New Roman" w:hAnsi="Times New Roman" w:cs="Times New Roman" w:eastAsia="仿宋_GB2312;仿宋"/>
                <w:kern w:val="0"/>
                <w:sz w:val="24"/>
              </w:rPr>
              <w:t>类切口手术部位感染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仿宋_GB2312;仿宋"/>
              </w:rPr>
            </w:pPr>
            <w:r>
              <w:rPr>
                <w:rFonts w:ascii="Times New Roman" w:hAnsi="Times New Roman" w:cs="Times New Roman" w:eastAsia="仿宋_GB2312;仿宋"/>
                <w:kern w:val="0"/>
                <w:sz w:val="24"/>
              </w:rPr>
              <w:t>血管内导管相关血流感染发病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仿宋_GB2312;仿宋"/>
              </w:rPr>
            </w:pPr>
            <w:r>
              <w:rPr>
                <w:rFonts w:ascii="Times New Roman" w:hAnsi="Times New Roman" w:cs="Times New Roman" w:eastAsia="仿宋_GB2312;仿宋"/>
                <w:kern w:val="0"/>
                <w:sz w:val="24"/>
              </w:rPr>
              <w:t>呼吸机相关肺炎发病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仿宋_GB2312;仿宋"/>
              </w:rPr>
            </w:pPr>
            <w:r>
              <w:rPr>
                <w:rFonts w:ascii="Times New Roman" w:hAnsi="Times New Roman" w:cs="Times New Roman" w:eastAsia="仿宋_GB2312;仿宋"/>
                <w:kern w:val="0"/>
                <w:sz w:val="24"/>
              </w:rPr>
              <w:t>导尿管相关泌尿系感染发病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用血质量控制指标（</w:t>
            </w:r>
            <w:r>
              <w:rPr>
                <w:rFonts w:eastAsia="仿宋_GB2312;仿宋" w:cs="Times New Roman" w:ascii="Times New Roman" w:hAnsi="Times New Roman"/>
                <w:kern w:val="0"/>
                <w:sz w:val="24"/>
              </w:rPr>
              <w:t xml:space="preserve">2019 </w:t>
            </w:r>
            <w:r>
              <w:rPr>
                <w:rFonts w:ascii="Times New Roman" w:hAnsi="Times New Roman" w:cs="Times New Roman" w:eastAsia="仿宋_GB2312;仿宋"/>
                <w:kern w:val="0"/>
                <w:sz w:val="24"/>
              </w:rPr>
              <w:t>年版）</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输血申请单》合格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仿宋_GB2312;仿宋"/>
              </w:rPr>
            </w:pPr>
            <w:r>
              <w:rPr>
                <w:rFonts w:ascii="Times New Roman" w:hAnsi="Times New Roman" w:cs="Times New Roman" w:eastAsia="仿宋_GB2312;仿宋"/>
                <w:kern w:val="0"/>
                <w:sz w:val="24"/>
              </w:rPr>
              <w:t>受血者标本血型复查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仿宋_GB2312;仿宋"/>
              </w:rPr>
            </w:pPr>
            <w:r>
              <w:rPr>
                <w:rFonts w:ascii="Times New Roman" w:hAnsi="Times New Roman" w:cs="Times New Roman" w:eastAsia="仿宋_GB2312;仿宋"/>
                <w:kern w:val="0"/>
                <w:sz w:val="24"/>
              </w:rPr>
              <w:t>输血相容性检测项目室内质控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输血相容性检测室间质评项目参加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仿宋_GB2312;仿宋"/>
              </w:rPr>
            </w:pPr>
            <w:r>
              <w:rPr>
                <w:rFonts w:ascii="Times New Roman" w:hAnsi="Times New Roman" w:cs="Times New Roman" w:eastAsia="仿宋_GB2312;仿宋"/>
                <w:kern w:val="0"/>
                <w:sz w:val="24"/>
              </w:rPr>
              <w:t>千输血人次输血不良反应上报例数</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自体输血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患者人均用血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仿宋_GB2312;仿宋"/>
                <w:kern w:val="0"/>
                <w:sz w:val="24"/>
              </w:rPr>
              <w:t>呼吸内科专业医疗质量控制指标（</w:t>
            </w:r>
            <w:r>
              <w:rPr>
                <w:rFonts w:eastAsia="仿宋_GB2312;仿宋" w:cs="Times New Roman" w:ascii="Times New Roman" w:hAnsi="Times New Roman"/>
                <w:kern w:val="0"/>
                <w:sz w:val="24"/>
              </w:rPr>
              <w:t>2019</w:t>
            </w:r>
            <w:r>
              <w:rPr>
                <w:rFonts w:ascii="Times New Roman" w:hAnsi="Times New Roman" w:cs="Times New Roman" w:eastAsia="仿宋_GB2312;仿宋"/>
                <w:kern w:val="0"/>
                <w:sz w:val="24"/>
              </w:rPr>
              <w:t>年版）</w:t>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肺血栓栓塞症（</w:t>
            </w:r>
            <w:r>
              <w:rPr>
                <w:rFonts w:eastAsia="仿宋_GB2312;仿宋" w:cs="Times New Roman" w:ascii="Times New Roman" w:hAnsi="Times New Roman"/>
                <w:kern w:val="0"/>
                <w:sz w:val="24"/>
              </w:rPr>
              <w:t>PTE</w:t>
            </w:r>
            <w:r>
              <w:rPr>
                <w:rFonts w:ascii="Times New Roman" w:hAnsi="Times New Roman" w:cs="Times New Roman" w:eastAsia="仿宋_GB2312;仿宋"/>
                <w:kern w:val="0"/>
                <w:sz w:val="24"/>
              </w:rPr>
              <w:t>）患者确诊检查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PTE</w:t>
            </w:r>
            <w:r>
              <w:rPr>
                <w:rFonts w:ascii="Times New Roman" w:hAnsi="Times New Roman" w:cs="Times New Roman" w:eastAsia="仿宋_GB2312;仿宋"/>
                <w:kern w:val="0"/>
                <w:sz w:val="24"/>
              </w:rPr>
              <w:t>患者行深静脉血栓相关检查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PTE</w:t>
            </w:r>
            <w:r>
              <w:rPr>
                <w:rFonts w:ascii="Times New Roman" w:hAnsi="Times New Roman" w:cs="Times New Roman" w:eastAsia="仿宋_GB2312;仿宋"/>
                <w:kern w:val="0"/>
                <w:sz w:val="24"/>
              </w:rPr>
              <w:t>患者行危险分层相关检查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期间行溶栓治疗的高危急性</w:t>
            </w:r>
            <w:r>
              <w:rPr>
                <w:rFonts w:eastAsia="仿宋_GB2312;仿宋" w:cs="Times New Roman" w:ascii="Times New Roman" w:hAnsi="Times New Roman"/>
                <w:kern w:val="0"/>
                <w:sz w:val="24"/>
              </w:rPr>
              <w:t>PTE</w:t>
            </w:r>
            <w:r>
              <w:rPr>
                <w:rFonts w:ascii="Times New Roman" w:hAnsi="Times New Roman" w:cs="Times New Roman" w:eastAsia="仿宋_GB2312;仿宋"/>
                <w:kern w:val="0"/>
                <w:sz w:val="24"/>
              </w:rPr>
              <w:t>患者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PTE</w:t>
            </w:r>
            <w:r>
              <w:rPr>
                <w:rFonts w:ascii="Times New Roman" w:hAnsi="Times New Roman" w:cs="Times New Roman" w:eastAsia="仿宋_GB2312;仿宋"/>
                <w:kern w:val="0"/>
                <w:sz w:val="24"/>
              </w:rPr>
              <w:t>患者住院期间抗凝治疗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PTE</w:t>
            </w:r>
            <w:r>
              <w:rPr>
                <w:rFonts w:ascii="Times New Roman" w:hAnsi="Times New Roman" w:cs="Times New Roman" w:eastAsia="仿宋_GB2312;仿宋"/>
                <w:kern w:val="0"/>
                <w:sz w:val="24"/>
              </w:rPr>
              <w:t>患者住院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w:t>
            </w:r>
            <w:r>
              <w:rPr>
                <w:rFonts w:eastAsia="仿宋_GB2312;仿宋" w:cs="Times New Roman" w:ascii="Times New Roman" w:hAnsi="Times New Roman"/>
                <w:kern w:val="0"/>
                <w:sz w:val="24"/>
              </w:rPr>
              <w:t>PTE</w:t>
            </w:r>
            <w:r>
              <w:rPr>
                <w:rFonts w:ascii="Times New Roman" w:hAnsi="Times New Roman" w:cs="Times New Roman" w:eastAsia="仿宋_GB2312;仿宋"/>
                <w:kern w:val="0"/>
                <w:sz w:val="24"/>
              </w:rPr>
              <w:t>患者住院期间发生大出血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阻肺急性加重患者住院期间行动脉血气分析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阻肺急性加重患者住院期间胸部影像学检查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阻肺急性加重患者住院期间心电图检查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阻肺急性加重患者住院期间超声心动图检查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阻肺急性加重患者住院期间抗感染治疗前病原学送检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阻肺急性加重患者住院期间雾化吸入支气管扩张剂应用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阻肺急性加重患者住院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使用有创机械通气的慢阻肺急性加重患者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成人社区获得性肺炎（</w:t>
            </w:r>
            <w:r>
              <w:rPr>
                <w:rFonts w:eastAsia="仿宋_GB2312;仿宋" w:cs="Times New Roman" w:ascii="Times New Roman" w:hAnsi="Times New Roman"/>
                <w:kern w:val="0"/>
                <w:sz w:val="24"/>
              </w:rPr>
              <w:t>CAP</w:t>
            </w:r>
            <w:r>
              <w:rPr>
                <w:rFonts w:ascii="Times New Roman" w:hAnsi="Times New Roman" w:cs="Times New Roman" w:eastAsia="仿宋_GB2312;仿宋"/>
                <w:kern w:val="0"/>
                <w:sz w:val="24"/>
              </w:rPr>
              <w:t>）患者进行</w:t>
            </w:r>
            <w:r>
              <w:rPr>
                <w:rFonts w:eastAsia="仿宋_GB2312;仿宋" w:cs="Times New Roman" w:ascii="Times New Roman" w:hAnsi="Times New Roman"/>
                <w:kern w:val="0"/>
                <w:sz w:val="24"/>
              </w:rPr>
              <w:t>CAP</w:t>
            </w:r>
            <w:r>
              <w:rPr>
                <w:rFonts w:ascii="Times New Roman" w:hAnsi="Times New Roman" w:cs="Times New Roman" w:eastAsia="仿宋_GB2312;仿宋"/>
                <w:kern w:val="0"/>
                <w:sz w:val="24"/>
              </w:rPr>
              <w:t>严重程度评估的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低危</w:t>
            </w:r>
            <w:r>
              <w:rPr>
                <w:rFonts w:eastAsia="仿宋_GB2312;仿宋" w:cs="Times New Roman" w:ascii="Times New Roman" w:hAnsi="Times New Roman"/>
                <w:kern w:val="0"/>
                <w:sz w:val="24"/>
              </w:rPr>
              <w:t>CAP</w:t>
            </w:r>
            <w:r>
              <w:rPr>
                <w:rFonts w:ascii="Times New Roman" w:hAnsi="Times New Roman" w:cs="Times New Roman" w:eastAsia="仿宋_GB2312;仿宋"/>
                <w:kern w:val="0"/>
                <w:sz w:val="24"/>
              </w:rPr>
              <w:t>患者住院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CAP</w:t>
            </w:r>
            <w:r>
              <w:rPr>
                <w:rFonts w:ascii="Times New Roman" w:hAnsi="Times New Roman" w:cs="Times New Roman" w:eastAsia="仿宋_GB2312;仿宋"/>
                <w:kern w:val="0"/>
                <w:sz w:val="24"/>
              </w:rPr>
              <w:t>患者住院期间抗感染治疗前病原学送检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CAP</w:t>
            </w:r>
            <w:r>
              <w:rPr>
                <w:rFonts w:ascii="Times New Roman" w:hAnsi="Times New Roman" w:cs="Times New Roman" w:eastAsia="仿宋_GB2312;仿宋"/>
                <w:kern w:val="0"/>
                <w:sz w:val="24"/>
              </w:rPr>
              <w:t>患者住院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w:t>
            </w:r>
            <w:r>
              <w:rPr>
                <w:rFonts w:eastAsia="仿宋_GB2312;仿宋" w:cs="Times New Roman" w:ascii="Times New Roman" w:hAnsi="Times New Roman"/>
                <w:kern w:val="0"/>
                <w:sz w:val="24"/>
              </w:rPr>
              <w:t>CAP</w:t>
            </w:r>
            <w:r>
              <w:rPr>
                <w:rFonts w:ascii="Times New Roman" w:hAnsi="Times New Roman" w:cs="Times New Roman" w:eastAsia="仿宋_GB2312;仿宋"/>
                <w:kern w:val="0"/>
                <w:sz w:val="24"/>
              </w:rPr>
              <w:t>患者接受机械通气的比例</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产科专业医疗质量控制指标（</w:t>
            </w:r>
            <w:r>
              <w:rPr>
                <w:rFonts w:eastAsia="仿宋_GB2312;仿宋" w:cs="Times New Roman" w:ascii="Times New Roman" w:hAnsi="Times New Roman"/>
                <w:kern w:val="0"/>
                <w:sz w:val="24"/>
              </w:rPr>
              <w:t xml:space="preserve">2019 </w:t>
            </w:r>
            <w:r>
              <w:rPr>
                <w:rFonts w:ascii="Times New Roman" w:hAnsi="Times New Roman" w:cs="Times New Roman" w:eastAsia="仿宋_GB2312;仿宋"/>
                <w:kern w:val="0"/>
                <w:sz w:val="24"/>
              </w:rPr>
              <w:t>年版）</w:t>
            </w:r>
          </w:p>
        </w:tc>
        <w:tc>
          <w:tcPr>
            <w:tcW w:w="18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剖宫产</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初产妇剖宫产率</w:t>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剖宫产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初产妇剖宫产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阴道分娩椎管内麻醉使用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早产</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早期早产率</w:t>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早产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7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0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早期早产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巨大儿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严重产后出血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eastAsia="仿宋_GB2312;仿宋"/>
              </w:rPr>
            </w:pPr>
            <w:r>
              <w:rPr>
                <w:rFonts w:ascii="Times New Roman" w:hAnsi="Times New Roman" w:cs="Times New Roman" w:eastAsia="仿宋_GB2312;仿宋"/>
                <w:kern w:val="0"/>
                <w:sz w:val="24"/>
              </w:rPr>
              <w:t>严重产后出血患者输血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孕产妇死亡活产比</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妊娠相关子宫切除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产后或术后非计划再次手术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7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足月新生儿</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钟</w:t>
            </w:r>
            <w:r>
              <w:rPr>
                <w:rFonts w:eastAsia="仿宋_GB2312;仿宋" w:cs="Times New Roman" w:ascii="Times New Roman" w:hAnsi="Times New Roman"/>
                <w:kern w:val="0"/>
                <w:sz w:val="24"/>
              </w:rPr>
              <w:t>Apgar</w:t>
            </w:r>
            <w:r>
              <w:rPr>
                <w:rFonts w:ascii="Times New Roman" w:hAnsi="Times New Roman" w:cs="Times New Roman" w:eastAsia="仿宋_GB2312;仿宋"/>
                <w:kern w:val="0"/>
                <w:sz w:val="24"/>
              </w:rPr>
              <w:t>评分＜</w:t>
            </w:r>
            <w:r>
              <w:rPr>
                <w:rFonts w:eastAsia="仿宋_GB2312;仿宋" w:cs="Times New Roman" w:ascii="Times New Roman" w:hAnsi="Times New Roman"/>
                <w:kern w:val="0"/>
                <w:sz w:val="24"/>
              </w:rPr>
              <w:t>7</w:t>
            </w:r>
            <w:r>
              <w:rPr>
                <w:rFonts w:ascii="Times New Roman" w:hAnsi="Times New Roman" w:cs="Times New Roman" w:eastAsia="仿宋_GB2312;仿宋"/>
                <w:kern w:val="0"/>
                <w:sz w:val="24"/>
              </w:rPr>
              <w:t>分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神经系统疾病医疗质量控制指标（</w:t>
            </w:r>
            <w:r>
              <w:rPr>
                <w:rFonts w:eastAsia="仿宋_GB2312;仿宋" w:cs="Times New Roman" w:ascii="Times New Roman" w:hAnsi="Times New Roman"/>
                <w:kern w:val="0"/>
                <w:sz w:val="24"/>
              </w:rPr>
              <w:t xml:space="preserve">2020 </w:t>
            </w:r>
            <w:r>
              <w:rPr>
                <w:rFonts w:ascii="Times New Roman" w:hAnsi="Times New Roman" w:cs="Times New Roman" w:eastAsia="仿宋_GB2312;仿宋"/>
                <w:kern w:val="0"/>
                <w:sz w:val="24"/>
              </w:rPr>
              <w:t>年版）</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神经系统疾病医疗质量控制指标（</w:t>
            </w:r>
            <w:r>
              <w:rPr>
                <w:rFonts w:eastAsia="仿宋_GB2312;仿宋" w:cs="Times New Roman" w:ascii="Times New Roman" w:hAnsi="Times New Roman"/>
                <w:kern w:val="0"/>
                <w:sz w:val="24"/>
              </w:rPr>
              <w:t xml:space="preserve">2020 </w:t>
            </w:r>
            <w:r>
              <w:rPr>
                <w:rFonts w:ascii="Times New Roman" w:hAnsi="Times New Roman" w:cs="Times New Roman" w:eastAsia="仿宋_GB2312;仿宋"/>
                <w:kern w:val="0"/>
                <w:sz w:val="24"/>
              </w:rPr>
              <w:t>年版）</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系统疾病医疗质量控制指标（</w:t>
            </w:r>
            <w:r>
              <w:rPr>
                <w:rFonts w:eastAsia="仿宋_GB2312;仿宋" w:cs="Times New Roman" w:ascii="Times New Roman" w:hAnsi="Times New Roman"/>
                <w:kern w:val="0"/>
                <w:sz w:val="24"/>
              </w:rPr>
              <w:t xml:space="preserve">2020 </w:t>
            </w:r>
            <w:r>
              <w:rPr>
                <w:rFonts w:ascii="Times New Roman" w:hAnsi="Times New Roman" w:cs="Times New Roman" w:eastAsia="仿宋_GB2312;仿宋"/>
                <w:kern w:val="0"/>
                <w:sz w:val="24"/>
              </w:rPr>
              <w:t>年版）</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癫痫与惊厥癫痫持续状态</w:t>
            </w:r>
          </w:p>
          <w:p>
            <w:pPr>
              <w:pStyle w:val="Normal"/>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癫痫发作频率记录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抗癫痫药物规范服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抗癫痫药物严重不良反应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癫痫患者病因学检查完成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癫痫患者精神行为共患病筛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育龄期女性癫痫患者妊娠宣教执行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癫痫患者择期手术在院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癫痫患者术后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癫痫患者术后病理明确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癫痫手术患者出院时继续抗癫痫药物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惊厥性癫痫持续状态发作控制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惊厥性癫痫持续状态初始治疗标准方案应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难治性惊厥性癫痫持续状态患者麻醉药物应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难治性惊厥性癫痫持续状态患者气管插管或机械通气应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院惊厥性癫痫持续状态患者脑电监测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院惊厥性癫痫持续状态患者影像检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院惊厥性癫痫持续状态患者脑脊液检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院期间惊厥性癫痫持续状态患者病因明确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惊厥性癫痫持续状态患者在院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ascii="Times New Roman" w:hAnsi="Times New Roman" w:cs="Times New Roman" w:eastAsia="仿宋_GB2312;仿宋"/>
                <w:kern w:val="0"/>
                <w:sz w:val="24"/>
              </w:rPr>
              <w:t>脑梗死</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患者神经功能缺损评估率</w:t>
            </w:r>
          </w:p>
        </w:tc>
      </w:tr>
      <w:tr>
        <w:trPr>
          <w:trHeight w:val="8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急诊就诊</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分钟内完成头颅</w:t>
            </w:r>
            <w:r>
              <w:rPr>
                <w:rFonts w:eastAsia="仿宋_GB2312;仿宋" w:cs="Times New Roman" w:ascii="Times New Roman" w:hAnsi="Times New Roman"/>
                <w:kern w:val="0"/>
                <w:sz w:val="24"/>
              </w:rPr>
              <w:t>CT</w:t>
            </w:r>
            <w:r>
              <w:rPr>
                <w:rFonts w:ascii="Times New Roman" w:hAnsi="Times New Roman" w:cs="Times New Roman" w:eastAsia="仿宋_GB2312;仿宋"/>
                <w:kern w:val="0"/>
                <w:sz w:val="24"/>
              </w:rPr>
              <w:t>影像学检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急诊就诊</w:t>
            </w:r>
            <w:r>
              <w:rPr>
                <w:rFonts w:eastAsia="仿宋_GB2312;仿宋" w:cs="Times New Roman" w:ascii="Times New Roman" w:hAnsi="Times New Roman"/>
                <w:kern w:val="0"/>
                <w:sz w:val="24"/>
              </w:rPr>
              <w:t>45</w:t>
            </w:r>
            <w:r>
              <w:rPr>
                <w:rFonts w:ascii="Times New Roman" w:hAnsi="Times New Roman" w:cs="Times New Roman" w:eastAsia="仿宋_GB2312;仿宋"/>
                <w:kern w:val="0"/>
                <w:sz w:val="24"/>
              </w:rPr>
              <w:t>分钟内临床实验室检查完成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4.5</w:t>
            </w:r>
            <w:r>
              <w:rPr>
                <w:rFonts w:ascii="Times New Roman" w:hAnsi="Times New Roman" w:cs="Times New Roman" w:eastAsia="仿宋_GB2312;仿宋"/>
                <w:kern w:val="0"/>
                <w:sz w:val="24"/>
              </w:rPr>
              <w:t>小时内脑梗死患者静脉溶栓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静脉溶栓的脑梗死患者到院到给药时间小于</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分钟的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小时内前循环大血管闭塞性脑梗死患者血管内治疗率</w:t>
            </w:r>
          </w:p>
        </w:tc>
      </w:tr>
      <w:tr>
        <w:trPr>
          <w:trHeight w:val="4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患者入院</w:t>
            </w:r>
            <w:r>
              <w:rPr>
                <w:rFonts w:eastAsia="仿宋_GB2312;仿宋" w:cs="Times New Roman" w:ascii="Times New Roman" w:hAnsi="Times New Roman"/>
                <w:kern w:val="0"/>
                <w:sz w:val="24"/>
              </w:rPr>
              <w:t>48</w:t>
            </w:r>
            <w:r>
              <w:rPr>
                <w:rFonts w:ascii="Times New Roman" w:hAnsi="Times New Roman" w:cs="Times New Roman" w:eastAsia="仿宋_GB2312;仿宋"/>
                <w:kern w:val="0"/>
                <w:sz w:val="24"/>
              </w:rPr>
              <w:t>小时内抗血小板药物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致残性脑梗死患者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双重强化抗血小板药物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能自行行走的脑梗死患者入院</w:t>
            </w:r>
            <w:r>
              <w:rPr>
                <w:rFonts w:eastAsia="仿宋_GB2312;仿宋" w:cs="Times New Roman" w:ascii="Times New Roman" w:hAnsi="Times New Roman"/>
                <w:kern w:val="0"/>
                <w:sz w:val="24"/>
              </w:rPr>
              <w:t>48</w:t>
            </w:r>
            <w:r>
              <w:rPr>
                <w:rFonts w:ascii="Times New Roman" w:hAnsi="Times New Roman" w:cs="Times New Roman" w:eastAsia="仿宋_GB2312;仿宋"/>
                <w:kern w:val="0"/>
                <w:sz w:val="24"/>
              </w:rPr>
              <w:t>小时内深静脉血栓预防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患者住院</w:t>
            </w:r>
            <w:r>
              <w:rPr>
                <w:rFonts w:eastAsia="仿宋_GB2312;仿宋" w:cs="Times New Roman" w:ascii="Times New Roman" w:hAnsi="Times New Roman"/>
                <w:kern w:val="0"/>
                <w:sz w:val="24"/>
              </w:rPr>
              <w:t>7</w:t>
            </w:r>
            <w:r>
              <w:rPr>
                <w:rFonts w:ascii="Times New Roman" w:hAnsi="Times New Roman" w:cs="Times New Roman" w:eastAsia="仿宋_GB2312;仿宋"/>
                <w:kern w:val="0"/>
                <w:sz w:val="24"/>
              </w:rPr>
              <w:t>天内血管评价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期间脑梗死患者他汀类药物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期间合并房颤的脑梗死患者抗凝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患者吞咽功能筛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患者康复评估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脑梗死患者抗栓</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他汀类药物治疗率</w:t>
            </w:r>
          </w:p>
        </w:tc>
        <w:tc>
          <w:tcPr>
            <w:tcW w:w="5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脑梗死患者抗栓治疗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脑梗死患者他汀类药物治疗率</w:t>
            </w:r>
          </w:p>
        </w:tc>
      </w:tr>
      <w:tr>
        <w:trPr>
          <w:trHeight w:val="63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合并高血压</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糖尿病</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房颤的脑梗死患者降压</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降糖药物</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抗凝治疗率</w:t>
            </w:r>
          </w:p>
        </w:tc>
        <w:tc>
          <w:tcPr>
            <w:tcW w:w="5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合并高血压的脑梗死患者降压治疗率</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w:t>
            </w:r>
            <w:r>
              <w:rPr>
                <w:rFonts w:ascii="Times New Roman" w:hAnsi="Times New Roman" w:cs="Times New Roman" w:eastAsia="仿宋_GB2312;仿宋"/>
                <w:spacing w:val="-5"/>
                <w:kern w:val="0"/>
                <w:sz w:val="24"/>
              </w:rPr>
              <w:t>院时合并糖尿病的脑梗死患者降糖药物治疗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院时合并房颤的脑梗死患者抗凝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患者住院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血管内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血管内治疗术前影像学评估率</w:t>
            </w:r>
          </w:p>
        </w:tc>
      </w:tr>
      <w:tr>
        <w:trPr>
          <w:trHeight w:val="8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行血管内治疗</w:t>
            </w:r>
            <w:r>
              <w:rPr>
                <w:rFonts w:eastAsia="仿宋_GB2312;仿宋" w:cs="Times New Roman" w:ascii="Times New Roman" w:hAnsi="Times New Roman"/>
                <w:kern w:val="0"/>
                <w:sz w:val="24"/>
              </w:rPr>
              <w:t>90</w:t>
            </w:r>
            <w:r>
              <w:rPr>
                <w:rFonts w:ascii="Times New Roman" w:hAnsi="Times New Roman" w:cs="Times New Roman" w:eastAsia="仿宋_GB2312;仿宋"/>
                <w:kern w:val="0"/>
                <w:sz w:val="24"/>
              </w:rPr>
              <w:t>分钟内完成动脉穿刺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行血管内治疗</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分钟内成功再灌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行血管内治疗术后即刻再通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行血管内治疗术中新发部位栓塞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行血管内治疗术后症状性颅内出血发生率</w:t>
            </w:r>
          </w:p>
        </w:tc>
      </w:tr>
      <w:tr>
        <w:trPr>
          <w:trHeight w:val="11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行血管内治疗术后死亡率</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内脑梗死患者行血管内治疗术后住院期间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帕金森病</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帕金森病患者完成头颅</w:t>
            </w:r>
            <w:r>
              <w:rPr>
                <w:rFonts w:eastAsia="仿宋_GB2312;仿宋" w:cs="Times New Roman" w:ascii="Times New Roman" w:hAnsi="Times New Roman"/>
                <w:kern w:val="0"/>
                <w:sz w:val="24"/>
              </w:rPr>
              <w:t>MRI</w:t>
            </w:r>
            <w:r>
              <w:rPr>
                <w:rFonts w:ascii="Times New Roman" w:hAnsi="Times New Roman" w:cs="Times New Roman" w:eastAsia="仿宋_GB2312;仿宋"/>
                <w:kern w:val="0"/>
                <w:sz w:val="24"/>
              </w:rPr>
              <w:t>或</w:t>
            </w:r>
            <w:r>
              <w:rPr>
                <w:rFonts w:eastAsia="仿宋_GB2312;仿宋" w:cs="Times New Roman" w:ascii="Times New Roman" w:hAnsi="Times New Roman"/>
                <w:kern w:val="0"/>
                <w:sz w:val="24"/>
              </w:rPr>
              <w:t>CT</w:t>
            </w:r>
            <w:r>
              <w:rPr>
                <w:rFonts w:ascii="Times New Roman" w:hAnsi="Times New Roman" w:cs="Times New Roman" w:eastAsia="仿宋_GB2312;仿宋"/>
                <w:kern w:val="0"/>
                <w:sz w:val="24"/>
              </w:rPr>
              <w:t>检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帕金森病患者进行急性左旋多巴试验评测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帕金森病患者进行临床分期的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帕金森病患者全面神经功能缺损评估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帕金森病患者运动并发症筛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帕金森病患者认知功能障碍筛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帕金森病体位性低血压筛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并运动并发症的住院帕金森病患者</w:t>
            </w:r>
            <w:r>
              <w:rPr>
                <w:rFonts w:eastAsia="仿宋_GB2312;仿宋" w:cs="Times New Roman" w:ascii="Times New Roman" w:hAnsi="Times New Roman"/>
                <w:kern w:val="0"/>
                <w:sz w:val="24"/>
              </w:rPr>
              <w:t>DBS</w:t>
            </w:r>
            <w:r>
              <w:rPr>
                <w:rFonts w:ascii="Times New Roman" w:hAnsi="Times New Roman" w:cs="Times New Roman" w:eastAsia="仿宋_GB2312;仿宋"/>
                <w:kern w:val="0"/>
                <w:sz w:val="24"/>
              </w:rPr>
              <w:t>适应症筛选评估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帕金森病患者康复评估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帕金森病患者焦虑症状和抑郁症状筛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术前</w:t>
            </w:r>
            <w:r>
              <w:rPr>
                <w:rFonts w:eastAsia="仿宋_GB2312;仿宋" w:cs="Times New Roman" w:ascii="Times New Roman" w:hAnsi="Times New Roman"/>
                <w:kern w:val="0"/>
                <w:sz w:val="24"/>
              </w:rPr>
              <w:t>mRS</w:t>
            </w:r>
            <w:r>
              <w:rPr>
                <w:rFonts w:ascii="Times New Roman" w:hAnsi="Times New Roman" w:cs="Times New Roman" w:eastAsia="仿宋_GB2312;仿宋"/>
                <w:kern w:val="0"/>
                <w:sz w:val="24"/>
              </w:rPr>
              <w:t>评估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术前颈动脉无创影像评估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手术指征符合率</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无症状颈动脉狭窄患者颈动脉支架置入术手术指征符合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症状性颈动脉狭窄患者颈动脉支架置入术手术指征符合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术前规范化药物治疗率</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术前双重抗血小板药物治疗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术前他汀类药物治疗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保护装置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技术成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并发症发生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出院规范化药物治疗率</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出院双重抗血小板药物治疗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出院他汀类药物治疗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并高血压的颈动脉支架置入术患者出院降压药物治疗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并糖尿病的颈动脉支架置入术患者出院降糖药物治疗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卒中和死亡发生率</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术后住院期间卒中和死亡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颈动脉支架置入术患者术后</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卒中和死亡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血管造影术</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血管造影术（</w:t>
            </w:r>
            <w:r>
              <w:rPr>
                <w:rFonts w:eastAsia="仿宋_GB2312;仿宋" w:cs="Times New Roman" w:ascii="Times New Roman" w:hAnsi="Times New Roman"/>
                <w:kern w:val="0"/>
                <w:sz w:val="24"/>
              </w:rPr>
              <w:t>DSA</w:t>
            </w:r>
            <w:r>
              <w:rPr>
                <w:rFonts w:ascii="Times New Roman" w:hAnsi="Times New Roman" w:cs="Times New Roman" w:eastAsia="仿宋_GB2312;仿宋"/>
                <w:kern w:val="0"/>
                <w:sz w:val="24"/>
              </w:rPr>
              <w:t>）前无创影像评估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血管造影术中非离子型对比剂应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血管造影术造影时相完整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血管造影术造影阳性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血管造影术严重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血管造影术穿刺点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血管造影术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rPr>
                <w:rFonts w:ascii="Times New Roman" w:hAnsi="Times New Roman" w:eastAsia="仿宋_GB2312;仿宋" w:cs="Times New Roman"/>
                <w:kern w:val="0"/>
                <w:sz w:val="24"/>
              </w:rPr>
            </w:pPr>
            <w:r>
              <w:rPr>
                <w:rFonts w:ascii="Times New Roman" w:hAnsi="Times New Roman" w:cs="Times New Roman" w:eastAsia="仿宋_GB2312;仿宋"/>
                <w:kern w:val="0"/>
                <w:sz w:val="24"/>
              </w:rPr>
              <w:t>肾病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肾病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gA</w:t>
            </w:r>
            <w:r>
              <w:rPr>
                <w:rFonts w:ascii="Times New Roman" w:hAnsi="Times New Roman" w:cs="Times New Roman" w:eastAsia="仿宋_GB2312;仿宋"/>
                <w:kern w:val="0"/>
                <w:sz w:val="24"/>
              </w:rPr>
              <w:t>肾病</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肾活检患者术前检查完成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肾脏病理切片染色规范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gA</w:t>
            </w:r>
            <w:r>
              <w:rPr>
                <w:rFonts w:ascii="Times New Roman" w:hAnsi="Times New Roman" w:cs="Times New Roman" w:eastAsia="仿宋_GB2312;仿宋"/>
                <w:kern w:val="0"/>
                <w:sz w:val="24"/>
              </w:rPr>
              <w:t>肾病患者病理分型诊断率</w:t>
            </w:r>
          </w:p>
        </w:tc>
      </w:tr>
      <w:tr>
        <w:trPr>
          <w:trHeight w:val="4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IgA</w:t>
            </w:r>
            <w:r>
              <w:rPr>
                <w:rFonts w:ascii="Times New Roman" w:hAnsi="Times New Roman" w:cs="Times New Roman" w:eastAsia="仿宋_GB2312;仿宋"/>
                <w:kern w:val="0"/>
                <w:sz w:val="24"/>
              </w:rPr>
              <w:t>肾病患者随访完成率</w:t>
            </w:r>
          </w:p>
        </w:tc>
      </w:tr>
      <w:tr>
        <w:trPr>
          <w:trHeight w:val="39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液净化技术</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液净化技术</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治疗室消毒合格率</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液透析治疗室消毒合格率</w:t>
            </w:r>
          </w:p>
        </w:tc>
      </w:tr>
      <w:tr>
        <w:trPr>
          <w:trHeight w:val="4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膜透析治疗室消毒合格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用水生物污染检验合格率</w:t>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用水细菌污染检验合格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用水内毒素污染检验合格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rPr>
            </w:pPr>
            <w:r>
              <w:rPr>
                <w:rFonts w:ascii="Times New Roman" w:hAnsi="Times New Roman" w:cs="Times New Roman" w:eastAsia="仿宋_GB2312;仿宋"/>
                <w:kern w:val="0"/>
                <w:sz w:val="24"/>
              </w:rPr>
              <w:t>新入血液透析患者血源性传染病标志物检验完成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仿宋"/>
              </w:rPr>
            </w:pPr>
            <w:r>
              <w:rPr>
                <w:rFonts w:ascii="Times New Roman" w:hAnsi="Times New Roman" w:cs="Times New Roman" w:eastAsia="仿宋_GB2312;仿宋"/>
                <w:kern w:val="0"/>
                <w:sz w:val="24"/>
              </w:rPr>
              <w:t>维持性血液透析患者血源性传染病标志物定时检验完成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eastAsia="仿宋_GB2312;仿宋"/>
              </w:rPr>
            </w:pPr>
            <w:r>
              <w:rPr>
                <w:rFonts w:ascii="Times New Roman" w:hAnsi="Times New Roman" w:cs="Times New Roman" w:eastAsia="仿宋_GB2312;仿宋"/>
                <w:kern w:val="0"/>
                <w:sz w:val="24"/>
              </w:rPr>
              <w:t>维持性血液透析患者的乙型肝炎和丙型肝炎发病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液透析患者尿素清除指数（</w:t>
            </w:r>
            <w:r>
              <w:rPr>
                <w:rFonts w:eastAsia="仿宋_GB2312;仿宋" w:cs="Times New Roman" w:ascii="Times New Roman" w:hAnsi="Times New Roman"/>
                <w:kern w:val="0"/>
                <w:sz w:val="24"/>
              </w:rPr>
              <w:t>Kt/V</w:t>
            </w:r>
            <w:r>
              <w:rPr>
                <w:rFonts w:ascii="Times New Roman" w:hAnsi="Times New Roman" w:cs="Times New Roman" w:eastAsia="仿宋_GB2312;仿宋"/>
                <w:kern w:val="0"/>
                <w:sz w:val="24"/>
              </w:rPr>
              <w:t>）和尿素下降率（</w:t>
            </w:r>
            <w:r>
              <w:rPr>
                <w:rFonts w:eastAsia="仿宋_GB2312;仿宋" w:cs="Times New Roman" w:ascii="Times New Roman" w:hAnsi="Times New Roman"/>
                <w:kern w:val="0"/>
                <w:sz w:val="24"/>
              </w:rPr>
              <w:t>URR</w:t>
            </w:r>
            <w:r>
              <w:rPr>
                <w:rFonts w:ascii="Times New Roman" w:hAnsi="Times New Roman" w:cs="Times New Roman" w:eastAsia="仿宋_GB2312;仿宋"/>
                <w:kern w:val="0"/>
                <w:sz w:val="24"/>
              </w:rPr>
              <w:t>）控制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膜透析患者尿素清除指数（</w:t>
            </w:r>
            <w:r>
              <w:rPr>
                <w:rFonts w:eastAsia="仿宋_GB2312;仿宋" w:cs="Times New Roman" w:ascii="Times New Roman" w:hAnsi="Times New Roman"/>
                <w:kern w:val="0"/>
                <w:sz w:val="24"/>
              </w:rPr>
              <w:t>Kt/V</w:t>
            </w:r>
            <w:r>
              <w:rPr>
                <w:rFonts w:ascii="Times New Roman" w:hAnsi="Times New Roman" w:cs="Times New Roman" w:eastAsia="仿宋_GB2312;仿宋"/>
                <w:kern w:val="0"/>
                <w:sz w:val="24"/>
              </w:rPr>
              <w:t>）及总内生肌酐清除率（</w:t>
            </w:r>
            <w:r>
              <w:rPr>
                <w:rFonts w:eastAsia="仿宋_GB2312;仿宋" w:cs="Times New Roman" w:ascii="Times New Roman" w:hAnsi="Times New Roman"/>
                <w:kern w:val="0"/>
                <w:sz w:val="24"/>
              </w:rPr>
              <w:t>Ccr</w:t>
            </w:r>
            <w:r>
              <w:rPr>
                <w:rFonts w:ascii="Times New Roman" w:hAnsi="Times New Roman" w:cs="Times New Roman" w:eastAsia="仿宋_GB2312;仿宋"/>
                <w:kern w:val="0"/>
                <w:sz w:val="24"/>
              </w:rPr>
              <w:t>）控制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的动静脉内瘘长期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膜透析患者腹膜平衡试验记录定时完成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患者血常规定时检验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血常规定时检验完成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膜透析患者血常规定时检验完成率</w:t>
            </w:r>
          </w:p>
        </w:tc>
      </w:tr>
      <w:tr>
        <w:trPr>
          <w:trHeight w:val="75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患者血液生化定时检验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血液生化定时检验完成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膜透析患者血液生化定时检验完成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患者全段甲状旁腺素</w:t>
            </w:r>
            <w:r>
              <w:rPr>
                <w:rFonts w:eastAsia="仿宋_GB2312;仿宋" w:cs="Times New Roman" w:ascii="Times New Roman" w:hAnsi="Times New Roman"/>
                <w:kern w:val="0"/>
                <w:sz w:val="24"/>
              </w:rPr>
              <w:t>(iPTH)</w:t>
            </w:r>
            <w:r>
              <w:rPr>
                <w:rFonts w:ascii="Times New Roman" w:hAnsi="Times New Roman" w:cs="Times New Roman" w:eastAsia="仿宋_GB2312;仿宋"/>
                <w:kern w:val="0"/>
                <w:sz w:val="24"/>
              </w:rPr>
              <w:t>定时检验完成率</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w:t>
            </w:r>
            <w:r>
              <w:rPr>
                <w:rFonts w:eastAsia="仿宋_GB2312;仿宋" w:cs="Times New Roman" w:ascii="Times New Roman" w:hAnsi="Times New Roman"/>
                <w:kern w:val="0"/>
                <w:sz w:val="24"/>
              </w:rPr>
              <w:t>iPTH</w:t>
            </w:r>
            <w:r>
              <w:rPr>
                <w:rFonts w:ascii="Times New Roman" w:hAnsi="Times New Roman" w:cs="Times New Roman" w:eastAsia="仿宋_GB2312;仿宋"/>
                <w:kern w:val="0"/>
                <w:sz w:val="24"/>
              </w:rPr>
              <w:t>定时检验完成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膜透析患者</w:t>
            </w:r>
            <w:r>
              <w:rPr>
                <w:rFonts w:eastAsia="仿宋_GB2312;仿宋" w:cs="Times New Roman" w:ascii="Times New Roman" w:hAnsi="Times New Roman"/>
                <w:kern w:val="0"/>
                <w:sz w:val="24"/>
              </w:rPr>
              <w:t xml:space="preserve">iPTH </w:t>
            </w:r>
            <w:r>
              <w:rPr>
                <w:rFonts w:ascii="Times New Roman" w:hAnsi="Times New Roman" w:cs="Times New Roman" w:eastAsia="仿宋_GB2312;仿宋"/>
                <w:kern w:val="0"/>
                <w:sz w:val="24"/>
              </w:rPr>
              <w:t>定时检验完成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患者的血清铁蛋白和转铁蛋白饱和度定时检验完成率</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血清铁蛋白和转铁蛋白饱和度定时检验完成率</w:t>
            </w:r>
          </w:p>
        </w:tc>
      </w:tr>
      <w:tr>
        <w:trPr>
          <w:trHeight w:val="7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膜透析患者的血清铁蛋白和转铁蛋白饱和度定时检验完成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患者高血压控制率</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高血压控制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患者肾性贫血控制率</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肾性贫血控制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膜透析患者肾性贫血控制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透析患者血清白蛋白控制率</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维持性血液透析患者血清白蛋白控制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210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腹膜透析患者血清白蛋白控制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护理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护理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每住院患者</w:t>
            </w:r>
            <w:r>
              <w:rPr>
                <w:rFonts w:eastAsia="仿宋_GB2312;仿宋" w:cs="Times New Roman" w:ascii="Times New Roman" w:hAnsi="Times New Roman"/>
                <w:kern w:val="0"/>
                <w:sz w:val="24"/>
              </w:rPr>
              <w:t>24</w:t>
            </w:r>
            <w:r>
              <w:rPr>
                <w:rFonts w:ascii="Times New Roman" w:hAnsi="Times New Roman" w:cs="Times New Roman" w:eastAsia="仿宋_GB2312;仿宋"/>
                <w:kern w:val="0"/>
                <w:sz w:val="24"/>
              </w:rPr>
              <w:t>小时平均护理时数</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护士离职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身体约束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跌倒发生率</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跌倒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跌倒伤害占比</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期及以上院内压力性损伤发生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置管患者非计划拔管率</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气管导管（气管插管、气管切开）非计划拔管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口、经鼻胃肠导管非计划拔管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导尿管非计划拔管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心静脉导管（</w:t>
            </w:r>
            <w:r>
              <w:rPr>
                <w:rFonts w:eastAsia="仿宋_GB2312;仿宋" w:cs="Times New Roman" w:ascii="Times New Roman" w:hAnsi="Times New Roman"/>
                <w:kern w:val="0"/>
                <w:sz w:val="24"/>
              </w:rPr>
              <w:t>CVC</w:t>
            </w:r>
            <w:r>
              <w:rPr>
                <w:rFonts w:ascii="Times New Roman" w:hAnsi="Times New Roman" w:cs="Times New Roman" w:eastAsia="仿宋_GB2312;仿宋"/>
                <w:kern w:val="0"/>
                <w:sz w:val="24"/>
              </w:rPr>
              <w:t>）非计划拔管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外周置入中心静脉导管（</w:t>
            </w:r>
            <w:r>
              <w:rPr>
                <w:rFonts w:eastAsia="仿宋_GB2312;仿宋" w:cs="Times New Roman" w:ascii="Times New Roman" w:hAnsi="Times New Roman"/>
                <w:kern w:val="0"/>
                <w:sz w:val="24"/>
              </w:rPr>
              <w:t>PICC</w:t>
            </w:r>
            <w:r>
              <w:rPr>
                <w:rFonts w:ascii="Times New Roman" w:hAnsi="Times New Roman" w:cs="Times New Roman" w:eastAsia="仿宋_GB2312;仿宋"/>
                <w:kern w:val="0"/>
                <w:sz w:val="24"/>
              </w:rPr>
              <w:t>）非计划拔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导管相关</w:t>
            </w:r>
          </w:p>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感染发生率</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外周置入中心静脉导管（</w:t>
            </w:r>
            <w:r>
              <w:rPr>
                <w:rFonts w:eastAsia="仿宋_GB2312;仿宋" w:cs="Times New Roman" w:ascii="Times New Roman" w:hAnsi="Times New Roman"/>
                <w:kern w:val="0"/>
                <w:sz w:val="24"/>
              </w:rPr>
              <w:t>PICC</w:t>
            </w:r>
            <w:r>
              <w:rPr>
                <w:rFonts w:ascii="Times New Roman" w:hAnsi="Times New Roman" w:cs="Times New Roman" w:eastAsia="仿宋_GB2312;仿宋"/>
                <w:kern w:val="0"/>
                <w:sz w:val="24"/>
              </w:rPr>
              <w:t>）相关血流感染发生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护理级别占比</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特级护理占比</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级护理占比</w:t>
            </w:r>
          </w:p>
        </w:tc>
      </w:tr>
      <w:tr>
        <w:trPr>
          <w:trHeight w:val="4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级护理占比</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级护理占比</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药事管理专业医疗质量控制指标</w:t>
            </w:r>
            <w:r>
              <w:rPr>
                <w:rFonts w:eastAsia="仿宋_GB2312;仿宋" w:cs="Times New Roman" w:ascii="Times New Roman" w:hAnsi="Times New Roman"/>
                <w:kern w:val="0"/>
                <w:sz w:val="24"/>
              </w:rPr>
              <w:t>(2020</w:t>
            </w:r>
            <w:r>
              <w:rPr>
                <w:rFonts w:ascii="Times New Roman" w:hAnsi="Times New Roman" w:cs="Times New Roman" w:eastAsia="仿宋_GB2312;仿宋"/>
                <w:kern w:val="0"/>
                <w:sz w:val="24"/>
              </w:rPr>
              <w:t>年版</w:t>
            </w:r>
            <w:r>
              <w:rPr>
                <w:rFonts w:eastAsia="仿宋_GB2312;仿宋" w:cs="Times New Roman" w:ascii="Times New Roman" w:hAnsi="Times New Roman"/>
                <w:kern w:val="0"/>
                <w:sz w:val="24"/>
              </w:rPr>
              <w:t>)</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处方审核率</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处方审核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处方审核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用药医嘱审核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rPr>
            </w:pPr>
            <w:r>
              <w:rPr>
                <w:rFonts w:ascii="Times New Roman" w:hAnsi="Times New Roman" w:cs="Times New Roman" w:eastAsia="仿宋_GB2312;仿宋"/>
                <w:kern w:val="0"/>
                <w:sz w:val="24"/>
              </w:rPr>
              <w:t>静脉用药集中调配医嘱干预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处方点评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门诊处方合格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药学监护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rPr>
            </w:pPr>
            <w:r>
              <w:rPr>
                <w:rFonts w:ascii="Times New Roman" w:hAnsi="Times New Roman" w:cs="Times New Roman" w:eastAsia="仿宋_GB2312;仿宋"/>
                <w:kern w:val="0"/>
                <w:sz w:val="24"/>
              </w:rPr>
              <w:t>用药错误报告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rPr>
            </w:pPr>
            <w:r>
              <w:rPr>
                <w:rFonts w:ascii="Times New Roman" w:hAnsi="Times New Roman" w:cs="Times New Roman" w:eastAsia="仿宋_GB2312;仿宋"/>
                <w:kern w:val="0"/>
                <w:sz w:val="24"/>
              </w:rPr>
              <w:t>严重或新的药品不良反应上报率</w:t>
            </w:r>
            <w:r>
              <w:rPr>
                <w:rFonts w:ascii="Times New Roman" w:hAnsi="Times New Roman" w:cs="Times New Roman" w:eastAsia="Times New Roman"/>
                <w:kern w:val="0"/>
                <w:sz w:val="24"/>
              </w:rPr>
              <w:t xml:space="preserve">                         </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抗菌药物使用情况</w:t>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抗菌药物使用强度</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特殊使用级抗菌药物使用量占比</w:t>
            </w:r>
          </w:p>
        </w:tc>
      </w:tr>
      <w:tr>
        <w:trPr>
          <w:trHeight w:val="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 w:val="24"/>
              </w:rPr>
              <w:t>Ⅰ</w:t>
            </w:r>
            <w:r>
              <w:rPr>
                <w:rFonts w:ascii="Times New Roman" w:hAnsi="Times New Roman" w:cs="Times New Roman" w:eastAsia="仿宋_GB2312;仿宋"/>
                <w:kern w:val="0"/>
                <w:sz w:val="24"/>
              </w:rPr>
              <w:t>类切口手术抗菌药物预防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静脉输液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中药注射剂静脉输液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诊患者糖皮质激素静脉输液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患者质子泵抑制药注射剂静脉使用率</w:t>
            </w:r>
          </w:p>
        </w:tc>
      </w:tr>
      <w:tr>
        <w:trPr>
          <w:trHeight w:val="499" w:hRule="atLeast"/>
        </w:trPr>
        <w:tc>
          <w:tcPr>
            <w:tcW w:w="9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b/>
                <w:b/>
                <w:bCs/>
                <w:kern w:val="0"/>
                <w:sz w:val="24"/>
              </w:rPr>
            </w:pPr>
            <w:r>
              <w:rPr>
                <w:rFonts w:ascii="Times New Roman" w:hAnsi="Times New Roman" w:cs="Times New Roman" w:eastAsia="仿宋_GB2312;仿宋"/>
                <w:b/>
                <w:sz w:val="24"/>
              </w:rPr>
              <w:t>第四章</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单病种（术种）质量控制指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心肌梗死（</w:t>
            </w:r>
            <w:r>
              <w:rPr>
                <w:rFonts w:eastAsia="仿宋_GB2312;仿宋" w:cs="Times New Roman" w:ascii="Times New Roman" w:hAnsi="Times New Roman"/>
                <w:kern w:val="0"/>
                <w:sz w:val="24"/>
              </w:rPr>
              <w:t>ST</w:t>
            </w:r>
            <w:r>
              <w:rPr>
                <w:rFonts w:ascii="Times New Roman" w:hAnsi="Times New Roman" w:cs="Times New Roman" w:eastAsia="仿宋_GB2312;仿宋"/>
                <w:kern w:val="0"/>
                <w:sz w:val="24"/>
              </w:rPr>
              <w:t>段抬高型，首次住院）</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力衰竭</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冠状动脉旁路移植术</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房颤</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动脉瓣置换术</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尖瓣置换术</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房间隔缺损手术</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室间隔缺损手术</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梗死（首次住院）</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短暂性脑缺血发作</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出血</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脑膜瘤（初发，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胶质瘤（初发，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4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垂体腺瘤（初发，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急性动脉瘤性蛛网膜下腔出血（初发，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惊厥性癫痫持续状态</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帕金森病</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社区获得性肺炎（成人，首次住院）</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社区获得性肺炎</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儿童，首次住院）</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性阻塞性肺疾病（急性发作，住院）</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哮喘（成人，急性发作，住院）</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4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哮喘（儿童，住院）</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髋关节置换术</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膝关节置换术</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仿宋"/>
                <w:kern w:val="0"/>
                <w:sz w:val="24"/>
              </w:rPr>
              <w:t>发育性髋关节发育不良</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剖宫产</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异位妊娠（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子宫肌瘤（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肺癌（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4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甲状腺癌（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乳腺癌（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胃癌（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结肠癌（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宫颈癌（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糖尿病肾病</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终末期肾病血液透析</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终末期肾病腹膜透析</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3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舌鳞状细胞癌（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腮腺肿瘤（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口腔种植术</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cs="Times New Roman"/>
                <w:kern w:val="0"/>
                <w:sz w:val="24"/>
              </w:rPr>
            </w:pPr>
            <w:r>
              <w:rPr>
                <w:rFonts w:ascii="Times New Roman" w:hAnsi="Times New Roman" w:cs="Times New Roman" w:eastAsia="仿宋_GB2312;仿宋"/>
                <w:kern w:val="0"/>
                <w:sz w:val="24"/>
              </w:rPr>
              <w:t>原发性急性闭角型青光眼</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复杂性视网膜脱离（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围手术期预防感染</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围手术期预防深静脉血栓栓塞</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住院精神疾病</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4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中高危风险患者预防静脉血栓栓塞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感染性休克早期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儿童急性淋巴细胞白血病（初始诱导化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儿童急性早幼粒细胞白血病（初始化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甲状腺结节（手术治疗）</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HBV</w:t>
            </w:r>
            <w:r>
              <w:rPr>
                <w:rFonts w:ascii="Times New Roman" w:hAnsi="Times New Roman" w:cs="Times New Roman" w:eastAsia="仿宋_GB2312;仿宋"/>
                <w:kern w:val="0"/>
                <w:sz w:val="24"/>
              </w:rPr>
              <w:t>感染分娩母婴阻断</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例上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次均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死率</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3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患者并发症发生率</w:t>
            </w:r>
          </w:p>
        </w:tc>
      </w:tr>
      <w:tr>
        <w:trPr>
          <w:trHeight w:val="23" w:hRule="atLeast"/>
        </w:trPr>
        <w:tc>
          <w:tcPr>
            <w:tcW w:w="9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0"/>
              <w:jc w:val="center"/>
              <w:rPr>
                <w:rFonts w:ascii="Times New Roman" w:hAnsi="Times New Roman" w:eastAsia="仿宋_GB2312;仿宋" w:cs="Times New Roman"/>
                <w:b/>
                <w:b/>
                <w:bCs/>
                <w:kern w:val="0"/>
                <w:sz w:val="24"/>
              </w:rPr>
            </w:pPr>
            <w:r>
              <w:rPr>
                <w:rFonts w:ascii="Times New Roman" w:hAnsi="Times New Roman" w:cs="Times New Roman" w:eastAsia="仿宋_GB2312;仿宋"/>
                <w:b/>
                <w:sz w:val="24"/>
              </w:rPr>
              <w:t>第五章</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重点医疗技术临床应用质量控制指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b/>
                <w:b/>
                <w:bCs/>
                <w:kern w:val="0"/>
                <w:sz w:val="24"/>
              </w:rPr>
            </w:pPr>
            <w:r>
              <w:rPr>
                <w:rFonts w:eastAsia="仿宋_GB2312;仿宋" w:cs="Times New Roman" w:ascii="Times New Roman" w:hAnsi="Times New Roman"/>
                <w:b/>
                <w:bCs/>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国家限制类医疗技术</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国家限制类医疗技术</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国家限制类医疗技术</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国家限制类医疗技术</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国家限制类医疗技术</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国家限制类医疗技术</w:t>
            </w:r>
          </w:p>
          <w:p>
            <w:pPr>
              <w:pStyle w:val="Normal"/>
              <w:spacing w:before="0" w:after="12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造血干细胞移植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造血干细胞移植适应证符合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异基因造血干细胞移植植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仿宋"/>
                <w:kern w:val="0"/>
                <w:sz w:val="24"/>
              </w:rPr>
              <w:t>重度（</w:t>
            </w:r>
            <w:r>
              <w:rPr>
                <w:rFonts w:ascii="宋体;SimSun" w:hAnsi="宋体;SimSun" w:cs="宋体;SimSun"/>
                <w:kern w:val="0"/>
                <w:sz w:val="24"/>
              </w:rPr>
              <w:t>Ⅲ</w:t>
            </w:r>
            <w:r>
              <w:rPr>
                <w:rFonts w:eastAsia="仿宋_GB2312;仿宋" w:cs="Times New Roman" w:ascii="Times New Roman" w:hAnsi="Times New Roman"/>
                <w:kern w:val="0"/>
                <w:sz w:val="24"/>
              </w:rPr>
              <w:t>-</w:t>
            </w:r>
            <w:r>
              <w:rPr>
                <w:rFonts w:cs="宋体;SimSun" w:ascii="宋体;SimSun" w:hAnsi="宋体;SimSun"/>
                <w:kern w:val="0"/>
                <w:sz w:val="24"/>
              </w:rPr>
              <w:t>Ⅳ</w:t>
            </w:r>
            <w:r>
              <w:rPr>
                <w:rFonts w:ascii="Times New Roman" w:hAnsi="Times New Roman" w:cs="Times New Roman" w:eastAsia="仿宋_GB2312;仿宋"/>
                <w:kern w:val="0"/>
                <w:sz w:val="24"/>
              </w:rPr>
              <w:t>度）急性移植物抗宿主病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慢性移植物抗宿主病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异基因造血干细胞移植相关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异基因造血干细胞移植总体生存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异基因造血干细胞移植无病生存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费用</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药费</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胰岛移植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胰岛纯度</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总胰岛当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胰岛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胰岛产物微生物培养阳性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胰岛产物内毒素超标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围手术期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死亡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随访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胰岛移植治疗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胰岛移植治疗后</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胰岛移植治疗后</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内随访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移植后有效率（</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胰岛移植治疗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随访移植后有效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胰岛移植治疗后</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随访移植后有效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胰岛移植治疗后</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随访移植后有效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运动系统结构性组织移植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ascii="Times New Roman" w:hAnsi="Times New Roman" w:cs="Times New Roman" w:eastAsia="仿宋_GB2312;仿宋"/>
                <w:kern w:val="0"/>
                <w:sz w:val="24"/>
              </w:rPr>
              <w:t>各类来源移植物比例</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移植物微生物培养阳性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围手术期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移植后临床满意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移植后影像学和电生理学评估优良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微创手术比例</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随访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内患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内患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内患者随访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角膜移植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体使用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分供体使用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角膜内皮移植供体使用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穿透角膜移植供体使用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板层角膜移植供体使用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角膜缘干细胞移植供体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角膜移植成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角膜植片透明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角膜原发疾病控制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视力提高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诊断符合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随访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角膜移植术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患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角膜移植术后</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患者随访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角膜组织存活率（</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角膜组织存活率（</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角膜组织存活率（</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33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同种异体皮肤移植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ascii="Times New Roman" w:hAnsi="Times New Roman" w:cs="Times New Roman" w:eastAsia="仿宋_GB2312;仿宋"/>
                <w:kern w:val="0"/>
                <w:sz w:val="24"/>
              </w:rPr>
              <w:t>深度创面比例</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异体移植皮肤面积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异体移植皮肤成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异体移植皮肤感染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ascii="Times New Roman" w:hAnsi="Times New Roman" w:cs="Times New Roman" w:eastAsia="仿宋_GB2312;仿宋"/>
                <w:kern w:val="0"/>
                <w:sz w:val="24"/>
              </w:rPr>
              <w:t>自异体皮肤混合移植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救治成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活体供体供皮区平均愈合时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活体供体供皮区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活体供体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受体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性别重置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r>
              <w:rPr>
                <w:rFonts w:ascii="Times New Roman" w:hAnsi="Times New Roman" w:cs="Times New Roman" w:eastAsia="Times New Roman"/>
                <w:kern w:val="0"/>
                <w:sz w:val="24"/>
              </w:rPr>
              <w:t xml:space="preserve">          </w:t>
            </w:r>
            <w:r>
              <w:rPr>
                <w:rFonts w:ascii="Times New Roman" w:hAnsi="Times New Roman" w:cs="Times New Roman" w:eastAsia="仿宋_GB2312;仿宋"/>
                <w:bCs/>
                <w:kern w:val="0"/>
                <w:sz w:val="24"/>
              </w:rPr>
              <w:t>（不适用）</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输血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输血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自体血输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对象满意度</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随访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周内感染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尿瘘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再造尿道狭窄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再造阴道狭窄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直肠阴道瘘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皮瓣坏死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周内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子和重离子加速器放射治疗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r>
              <w:rPr>
                <w:rFonts w:ascii="Times New Roman" w:hAnsi="Times New Roman" w:cs="Times New Roman" w:eastAsia="Times New Roman"/>
                <w:kern w:val="0"/>
                <w:sz w:val="24"/>
              </w:rPr>
              <w:t xml:space="preserve">          </w:t>
            </w:r>
            <w:r>
              <w:rPr>
                <w:rFonts w:ascii="Times New Roman" w:hAnsi="Times New Roman" w:cs="Times New Roman" w:eastAsia="仿宋_GB2312;仿宋"/>
                <w:bCs/>
                <w:kern w:val="0"/>
                <w:sz w:val="24"/>
              </w:rPr>
              <w:t>（不适用）</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应证符合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病理诊断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临床</w:t>
            </w:r>
            <w:r>
              <w:rPr>
                <w:rFonts w:eastAsia="仿宋_GB2312;仿宋" w:cs="Times New Roman" w:ascii="Times New Roman" w:hAnsi="Times New Roman"/>
                <w:kern w:val="0"/>
                <w:sz w:val="24"/>
              </w:rPr>
              <w:t>TNM</w:t>
            </w:r>
            <w:r>
              <w:rPr>
                <w:rFonts w:ascii="Times New Roman" w:hAnsi="Times New Roman" w:cs="Times New Roman" w:eastAsia="仿宋_GB2312;仿宋"/>
                <w:kern w:val="0"/>
                <w:sz w:val="24"/>
              </w:rPr>
              <w:t>分期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MDT</w:t>
            </w:r>
            <w:r>
              <w:rPr>
                <w:rFonts w:ascii="Times New Roman" w:hAnsi="Times New Roman" w:cs="Times New Roman" w:eastAsia="仿宋_GB2312;仿宋"/>
                <w:kern w:val="0"/>
                <w:sz w:val="24"/>
              </w:rPr>
              <w:t>执行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知情同意书签署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治疗方案完成率</w:t>
            </w:r>
          </w:p>
        </w:tc>
      </w:tr>
      <w:tr>
        <w:trPr>
          <w:trHeight w:val="4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不良反应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个月内死亡率</w:t>
            </w:r>
          </w:p>
        </w:tc>
      </w:tr>
      <w:tr>
        <w:trPr>
          <w:trHeight w:val="41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随访率（</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子或重离子放射治疗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患者随访率</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子或重离子放射治疗后</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年患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子或重离子放射治疗后</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患者随访率</w:t>
            </w:r>
          </w:p>
        </w:tc>
      </w:tr>
      <w:tr>
        <w:trPr>
          <w:trHeight w:val="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线</w:t>
            </w:r>
            <w:r>
              <w:rPr>
                <w:rFonts w:eastAsia="仿宋_GB2312;仿宋" w:cs="Times New Roman" w:ascii="Times New Roman" w:hAnsi="Times New Roman"/>
                <w:kern w:val="0"/>
                <w:sz w:val="24"/>
              </w:rPr>
              <w:t>IGRT</w:t>
            </w:r>
            <w:r>
              <w:rPr>
                <w:rFonts w:ascii="Times New Roman" w:hAnsi="Times New Roman" w:cs="Times New Roman" w:eastAsia="仿宋_GB2312;仿宋"/>
                <w:kern w:val="0"/>
                <w:sz w:val="24"/>
              </w:rPr>
              <w:t>使用率</w:t>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输出射束精度达标率</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输出剂量精度达标率</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能量精度达标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疗计划三维验证达标率</w:t>
            </w:r>
          </w:p>
        </w:tc>
      </w:tr>
      <w:tr>
        <w:trPr>
          <w:trHeight w:val="5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设备开机率（半年、</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设备半年开机率</w:t>
            </w:r>
          </w:p>
        </w:tc>
      </w:tr>
      <w:tr>
        <w:trPr>
          <w:trHeight w:val="4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设备</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开机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植入指征正确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前制订治疗计划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放射剂量验证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及术后</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内主要并发症发生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穿刺相关主要并发症总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感染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血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气胸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神经损伤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损伤相关主要并发症总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皮肤溃疡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肺炎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脊髓炎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膀胱炎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肠炎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脑坏死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有效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内全因死亡率</w:t>
            </w:r>
          </w:p>
        </w:tc>
      </w:tr>
      <w:tr>
        <w:trPr>
          <w:trHeight w:val="43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随访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后半年内患者随访率</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spacing w:val="-4"/>
                <w:kern w:val="0"/>
                <w:sz w:val="24"/>
              </w:rPr>
            </w:pPr>
            <w:r>
              <w:rPr>
                <w:rFonts w:ascii="Times New Roman" w:hAnsi="Times New Roman" w:cs="Times New Roman" w:eastAsia="仿宋_GB2312;仿宋"/>
                <w:spacing w:val="-4"/>
                <w:kern w:val="0"/>
                <w:sz w:val="24"/>
              </w:rPr>
              <w:t>放射性粒子植入治疗后半年到</w:t>
            </w:r>
            <w:r>
              <w:rPr>
                <w:rFonts w:eastAsia="仿宋_GB2312;仿宋" w:cs="Times New Roman" w:ascii="Times New Roman" w:hAnsi="Times New Roman"/>
                <w:spacing w:val="-4"/>
                <w:kern w:val="0"/>
                <w:sz w:val="24"/>
              </w:rPr>
              <w:t>2</w:t>
            </w:r>
            <w:r>
              <w:rPr>
                <w:rFonts w:ascii="Times New Roman" w:hAnsi="Times New Roman" w:cs="Times New Roman" w:eastAsia="仿宋_GB2312;仿宋"/>
                <w:spacing w:val="-4"/>
                <w:kern w:val="0"/>
                <w:sz w:val="24"/>
              </w:rPr>
              <w:t>年内患者随访率</w:t>
            </w:r>
          </w:p>
        </w:tc>
      </w:tr>
      <w:tr>
        <w:trPr>
          <w:trHeight w:val="3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spacing w:val="-4"/>
                <w:kern w:val="0"/>
                <w:sz w:val="24"/>
              </w:rPr>
            </w:pPr>
            <w:r>
              <w:rPr>
                <w:rFonts w:eastAsia="仿宋_GB2312;仿宋" w:cs="Times New Roman" w:ascii="Times New Roman" w:hAnsi="Times New Roman"/>
                <w:spacing w:val="-4"/>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后</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年到</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内患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后</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以上患者随访率</w:t>
            </w:r>
          </w:p>
        </w:tc>
      </w:tr>
      <w:tr>
        <w:trPr>
          <w:trHeight w:val="47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术后生存率（</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个月、</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个月、半年、</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年）</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后</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个月患者生存率</w:t>
            </w:r>
          </w:p>
        </w:tc>
      </w:tr>
      <w:tr>
        <w:trPr>
          <w:trHeight w:val="5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后</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个月患者生存率</w:t>
            </w:r>
          </w:p>
        </w:tc>
      </w:tr>
      <w:tr>
        <w:trPr>
          <w:trHeight w:val="5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后半年患者生存率</w:t>
            </w:r>
          </w:p>
        </w:tc>
      </w:tr>
      <w:tr>
        <w:trPr>
          <w:trHeight w:val="4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患者生存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放射性粒子植入治疗后</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年患者生存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深部热疗和全身热疗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适应证符合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热疗治疗温度和时间选择正确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围手术期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死亡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体肿瘤热疗有效率与控制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体肿瘤热疗有效率</w:t>
            </w:r>
          </w:p>
        </w:tc>
      </w:tr>
      <w:tr>
        <w:trPr>
          <w:trHeight w:val="107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体肿瘤热疗控制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体肿瘤坏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胸（腹、盆）腔积液消退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生活质量改善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指征正确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完成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后临床症状有效缓解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后局部病灶有效控制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后</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内严重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后</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内死亡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随访率（</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w:t>
            </w:r>
          </w:p>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术后生存率（</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月、</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后</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月患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患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后</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年患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后</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患者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肿瘤消融治疗后</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患者随访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术后</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个月生存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术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生存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术后</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生存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术后</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年生存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室辅助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心室辅助技术应用适应证选择正确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Times New Roman" w:hAnsi="Times New Roman" w:cs="Times New Roman" w:eastAsia="仿宋_GB2312;仿宋"/>
                <w:kern w:val="0"/>
                <w:sz w:val="24"/>
              </w:rPr>
              <w:t>心室辅助装置有效撤除率</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ascii="Times New Roman" w:hAnsi="Times New Roman" w:cs="Times New Roman" w:eastAsia="仿宋_GB2312;仿宋"/>
                <w:kern w:val="0"/>
                <w:sz w:val="24"/>
              </w:rPr>
              <w:t>心室辅助转换心脏移植率</w:t>
            </w:r>
            <w:r>
              <w:rPr>
                <w:rFonts w:ascii="Times New Roman" w:hAnsi="Times New Roman" w:cs="Times New Roman" w:eastAsia="Times New Roman"/>
                <w:kern w:val="0"/>
                <w:sz w:val="24"/>
              </w:rPr>
              <w:t xml:space="preserve">                           </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及术后</w:t>
            </w:r>
            <w:r>
              <w:rPr>
                <w:rFonts w:eastAsia="仿宋_GB2312;仿宋" w:cs="Times New Roman" w:ascii="Times New Roman" w:hAnsi="Times New Roman"/>
                <w:kern w:val="0"/>
                <w:sz w:val="24"/>
              </w:rPr>
              <w:t>30</w:t>
            </w:r>
            <w:r>
              <w:rPr>
                <w:rFonts w:ascii="Times New Roman" w:hAnsi="Times New Roman" w:cs="Times New Roman" w:eastAsia="仿宋_GB2312;仿宋"/>
                <w:kern w:val="0"/>
                <w:sz w:val="24"/>
              </w:rPr>
              <w:t>天内主要并发症发生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源性感染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血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溶血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栓栓塞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右心功能衰竭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神经系统并发症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肾功能衰竭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机械故障发生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随访率（</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随访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随访率</w:t>
            </w:r>
          </w:p>
        </w:tc>
      </w:tr>
      <w:tr>
        <w:trPr>
          <w:trHeight w:val="55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术后生存率（</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术后生存率（</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年）</w:t>
            </w:r>
          </w:p>
        </w:tc>
      </w:tr>
      <w:tr>
        <w:trPr>
          <w:trHeight w:val="6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患者术后生存率（</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工智能辅助诊断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诊断准确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息采集准确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工智能辅助诊断平均时间</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工智能辅助诊断增益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诊断准确率增益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日人均诊断量增益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诊断平均时间增益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工智能辅助治疗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术前准备时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手术时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重大并发症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中转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设备不良事件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及术后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ascii="Times New Roman" w:hAnsi="Times New Roman" w:cs="Times New Roman" w:eastAsia="仿宋_GB2312;仿宋"/>
                <w:kern w:val="0"/>
                <w:sz w:val="24"/>
              </w:rPr>
              <w:t>各专业月手术量及人工智能辅助治疗技术比例</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平均住院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颅颌面畸形颅面外科矫治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医患比</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ascii="Times New Roman" w:hAnsi="Times New Roman" w:cs="Times New Roman" w:eastAsia="仿宋_GB2312;仿宋"/>
                <w:kern w:val="0"/>
                <w:sz w:val="24"/>
              </w:rPr>
              <w:t>各类手术患者比例</w:t>
            </w:r>
            <w:r>
              <w:rPr>
                <w:rFonts w:ascii="Times New Roman" w:hAnsi="Times New Roman" w:cs="Times New Roman" w:eastAsia="Times New Roman"/>
                <w:kern w:val="0"/>
                <w:sz w:val="24"/>
              </w:rPr>
              <w:t xml:space="preserve">            </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颅眶外科手术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正颌外科手术患者比例</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面部骨轮廓手术患者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ascii="Times New Roman" w:hAnsi="Times New Roman" w:cs="Times New Roman" w:eastAsia="仿宋_GB2312;仿宋"/>
                <w:kern w:val="0"/>
                <w:sz w:val="24"/>
              </w:rPr>
              <w:t>正颌术前正畸比例</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颅眶外科手术术前</w:t>
            </w:r>
            <w:r>
              <w:rPr>
                <w:rFonts w:eastAsia="仿宋_GB2312;仿宋" w:cs="Times New Roman" w:ascii="Times New Roman" w:hAnsi="Times New Roman"/>
                <w:kern w:val="0"/>
                <w:sz w:val="24"/>
              </w:rPr>
              <w:t>CT</w:t>
            </w:r>
            <w:r>
              <w:rPr>
                <w:rFonts w:ascii="Times New Roman" w:hAnsi="Times New Roman" w:cs="Times New Roman" w:eastAsia="仿宋_GB2312;仿宋"/>
                <w:kern w:val="0"/>
                <w:sz w:val="24"/>
              </w:rPr>
              <w:t>检查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前计算机辅助设计系统使用率</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正颌外科术前计算机辅助设计系统使用率</w:t>
            </w:r>
          </w:p>
        </w:tc>
      </w:tr>
      <w:tr>
        <w:trPr>
          <w:trHeight w:val="6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面部骨轮廓术前计算机辅助设计系统使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意外骨折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输血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自体血输注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失血性休克发生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并发症发生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面神经损伤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视神经损伤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下牙槽神经损伤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伤口感染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固定夹板松脱、折断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脑脊液漏发生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颅内感染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非计划二次手术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抢救率、术后抢救成功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抢救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抢救成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中及术后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口腔颌面部肿瘤颅颌联合根治技术临床应用质量控制指标（</w:t>
            </w:r>
            <w:r>
              <w:rPr>
                <w:rFonts w:eastAsia="仿宋_GB2312;仿宋" w:cs="Times New Roman" w:ascii="Times New Roman" w:hAnsi="Times New Roman"/>
                <w:kern w:val="0"/>
                <w:sz w:val="24"/>
              </w:rPr>
              <w:t>2017</w:t>
            </w:r>
            <w:r>
              <w:rPr>
                <w:rFonts w:ascii="Times New Roman" w:hAnsi="Times New Roman" w:cs="Times New Roman" w:eastAsia="仿宋_GB2312;仿宋"/>
                <w:kern w:val="0"/>
                <w:sz w:val="24"/>
              </w:rPr>
              <w:t>年版）</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诊断符合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手术部位感染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血肿手术探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血管危象手术探查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术探查后皮瓣成活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脑脊液漏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颅内感染发生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全身系统严重并发症发生率</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抢救率、术后抢救成功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抢救率</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ind w:left="420"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抢救成功率</w:t>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术后死亡率</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人体器官捐献、获取与移植技术</w:t>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ascii="Times New Roman" w:hAnsi="Times New Roman" w:cs="Times New Roman" w:eastAsia="仿宋_GB2312;仿宋"/>
                <w:kern w:val="0"/>
                <w:sz w:val="24"/>
              </w:rPr>
              <w:t>向人体器官获取组织报送的潜在器官捐献者人数与院内死亡人数比</w:t>
            </w:r>
            <w:r>
              <w:rPr>
                <w:rFonts w:ascii="Times New Roman" w:hAnsi="Times New Roman" w:cs="Times New Roman" w:eastAsia="Times New Roman"/>
                <w:kern w:val="0"/>
                <w:sz w:val="24"/>
              </w:rPr>
              <w:t xml:space="preserve">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rPr>
            </w:pPr>
            <w:r>
              <w:rPr>
                <w:rFonts w:ascii="Times New Roman" w:hAnsi="Times New Roman" w:cs="Times New Roman" w:eastAsia="仿宋_GB2312;仿宋"/>
                <w:kern w:val="0"/>
                <w:sz w:val="24"/>
              </w:rPr>
              <w:t>实现器官捐献的人数与院内死亡人数比</w:t>
            </w:r>
            <w:r>
              <w:rPr>
                <w:rFonts w:ascii="Times New Roman" w:hAnsi="Times New Roman" w:cs="Times New Roman" w:eastAsia="Times New Roman"/>
                <w:kern w:val="0"/>
                <w:sz w:val="24"/>
              </w:rPr>
              <w:t xml:space="preserve">                        </w:t>
            </w:r>
          </w:p>
        </w:tc>
      </w:tr>
    </w:tbl>
    <w:p>
      <w:pPr>
        <w:pStyle w:val="Normal"/>
        <w:spacing w:lineRule="exact" w:line="700"/>
        <w:jc w:val="center"/>
        <w:rPr>
          <w:rFonts w:ascii="小标宋;微软雅黑" w:hAnsi="小标宋;微软雅黑" w:eastAsia="小标宋;微软雅黑" w:cs="方正小标宋简体;微软雅黑"/>
          <w:sz w:val="44"/>
          <w:szCs w:val="44"/>
        </w:rPr>
      </w:pPr>
      <w:r>
        <w:rPr>
          <w:rFonts w:ascii="小标宋;微软雅黑" w:hAnsi="小标宋;微软雅黑" w:cs="方正小标宋简体;微软雅黑" w:eastAsia="小标宋;微软雅黑"/>
          <w:sz w:val="44"/>
          <w:szCs w:val="44"/>
        </w:rPr>
        <w:t>第三部分  现场检查</w:t>
      </w:r>
    </w:p>
    <w:p>
      <w:pPr>
        <w:pStyle w:val="Normal"/>
        <w:spacing w:lineRule="exact" w:line="700"/>
        <w:jc w:val="center"/>
        <w:rPr/>
      </w:pPr>
      <w:r>
        <w:rPr>
          <w:rFonts w:ascii="黑体;SimHei" w:hAnsi="黑体;SimHei" w:cs="仿宋_GB2312;仿宋" w:eastAsia="黑体;SimHei"/>
          <w:bCs/>
          <w:sz w:val="32"/>
          <w:szCs w:val="32"/>
        </w:rPr>
        <w:t>第一章</w:t>
      </w:r>
      <w:r>
        <w:rPr>
          <w:rFonts w:ascii="黑体;SimHei" w:hAnsi="黑体;SimHei" w:cs="仿宋_GB2312;仿宋" w:eastAsia="黑体;SimHei"/>
          <w:bCs/>
          <w:sz w:val="32"/>
          <w:szCs w:val="32"/>
        </w:rPr>
        <w:t xml:space="preserve"> </w:t>
      </w:r>
      <w:r>
        <w:rPr>
          <w:rFonts w:ascii="黑体;SimHei" w:hAnsi="黑体;SimHei" w:cs="仿宋_GB2312;仿宋" w:eastAsia="黑体;SimHei"/>
          <w:bCs/>
          <w:sz w:val="32"/>
          <w:szCs w:val="32"/>
        </w:rPr>
        <w:t xml:space="preserve"> </w:t>
      </w:r>
      <w:r>
        <w:rPr>
          <w:rFonts w:ascii="黑体;SimHei" w:hAnsi="黑体;SimHei" w:cs="仿宋_GB2312;仿宋" w:eastAsia="黑体;SimHei"/>
          <w:bCs/>
          <w:sz w:val="32"/>
          <w:szCs w:val="32"/>
        </w:rPr>
        <w:t>医院功能与任务</w:t>
      </w:r>
    </w:p>
    <w:p>
      <w:pPr>
        <w:pStyle w:val="Normal"/>
        <w:rPr>
          <w:rFonts w:ascii="黑体;SimHei" w:hAnsi="黑体;SimHei" w:eastAsia="黑体;SimHei" w:cs="仿宋_GB2312;仿宋"/>
          <w:bCs/>
          <w:sz w:val="24"/>
        </w:rPr>
      </w:pPr>
      <w:r>
        <w:rPr>
          <w:rFonts w:ascii="黑体;SimHei" w:hAnsi="黑体;SimHei" w:cs="仿宋_GB2312;仿宋" w:eastAsia="黑体;SimHei"/>
          <w:bCs/>
          <w:sz w:val="24"/>
        </w:rPr>
        <w:t>一、依据医院的功能任务，确定医院的发展目标和中长期发展规划</w:t>
      </w:r>
    </w:p>
    <w:tbl>
      <w:tblPr>
        <w:tblW w:w="9611" w:type="dxa"/>
        <w:jc w:val="center"/>
        <w:tblInd w:w="0" w:type="dxa"/>
        <w:tblLayout w:type="fixed"/>
        <w:tblCellMar>
          <w:top w:w="0" w:type="dxa"/>
          <w:left w:w="108" w:type="dxa"/>
          <w:bottom w:w="0" w:type="dxa"/>
          <w:right w:w="108" w:type="dxa"/>
        </w:tblCellMar>
      </w:tblPr>
      <w:tblGrid>
        <w:gridCol w:w="1235"/>
        <w:gridCol w:w="4678"/>
        <w:gridCol w:w="3698"/>
      </w:tblGrid>
      <w:tr>
        <w:trPr>
          <w:tblHeader w:val="true"/>
          <w:trHeight w:val="6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医院的功能与任务，符合本区域卫生发展规划</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ascii="仿宋_GB2312;仿宋" w:hAnsi="仿宋_GB2312;仿宋" w:cs="仿宋_GB2312;仿宋" w:eastAsia="仿宋_GB2312;仿宋"/>
                <w:bCs/>
                <w:szCs w:val="21"/>
              </w:rPr>
              <w:t>。</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的功能与任务，符合本区域卫生发展规划中关于医疗机构设置的定位和要求。</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的功能、任务和定位明确</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保持适度规模</w:t>
            </w:r>
            <w:r>
              <w:rPr>
                <w:rFonts w:ascii="仿宋_GB2312;仿宋" w:hAnsi="仿宋_GB2312;仿宋" w:cs="仿宋_GB2312;仿宋" w:eastAsia="仿宋_GB2312;仿宋"/>
                <w:kern w:val="0"/>
                <w:szCs w:val="21"/>
              </w:rPr>
              <w:t>，符合卫生健康行政部门规定设置“三级医院基本标准”全部要求。</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未达到“基本标准”（一项以上）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宗旨、愿景与目标及功能任务符合本区域政府卫生发展规划。</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医院功能、任务与目标不符合</w:t>
            </w:r>
            <w:r>
              <w:rPr>
                <w:rFonts w:ascii="仿宋_GB2312;仿宋" w:hAnsi="仿宋_GB2312;仿宋" w:cs="仿宋_GB2312;仿宋" w:eastAsia="仿宋_GB2312;仿宋"/>
                <w:kern w:val="0"/>
                <w:szCs w:val="21"/>
              </w:rPr>
              <w:t>本区域政府卫生发展规划，</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医院宗旨、愿景与目标及功能任务，应用多种途径有效地教育全体员工，并向患者、社会宣传。</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无向员工、患者、社会宣传的资料，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 </w:t>
            </w:r>
          </w:p>
          <w:p>
            <w:pPr>
              <w:pStyle w:val="Normal"/>
              <w:keepNext w:val="true"/>
              <w:keepLines/>
              <w:numPr>
                <w:ilvl w:val="0"/>
                <w:numId w:val="0"/>
              </w:numPr>
              <w:spacing w:lineRule="exact" w:line="28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全院各部门和职工共同讨论参与制定医院宗旨、愿景与目标及功能任务</w:t>
            </w:r>
            <w:r>
              <w:rPr>
                <w:rFonts w:ascii="仿宋_GB2312;仿宋" w:hAnsi="仿宋_GB2312;仿宋" w:cs="仿宋_GB2312;仿宋" w:eastAsia="仿宋_GB2312;仿宋"/>
                <w:szCs w:val="21"/>
              </w:rPr>
              <w:t>并</w:t>
            </w:r>
            <w:r>
              <w:rPr>
                <w:rFonts w:ascii="仿宋_GB2312;仿宋" w:hAnsi="仿宋_GB2312;仿宋" w:cs="仿宋_GB2312;仿宋" w:eastAsia="仿宋_GB2312;仿宋"/>
                <w:szCs w:val="21"/>
              </w:rPr>
              <w:t>知晓内涵，能被患者感受和认可。</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共同讨论参与制定</w:t>
            </w:r>
            <w:r>
              <w:rPr>
                <w:rFonts w:ascii="仿宋_GB2312;仿宋" w:hAnsi="仿宋_GB2312;仿宋" w:cs="仿宋_GB2312;仿宋" w:eastAsia="仿宋_GB2312;仿宋"/>
                <w:szCs w:val="21"/>
              </w:rPr>
              <w:t>资料，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jc w:val="left"/>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现场抽</w:t>
            </w:r>
            <w:r>
              <w:rPr>
                <w:rFonts w:ascii="仿宋_GB2312;仿宋" w:hAnsi="仿宋_GB2312;仿宋" w:cs="仿宋_GB2312;仿宋" w:eastAsia="仿宋_GB2312;仿宋"/>
                <w:szCs w:val="21"/>
              </w:rPr>
              <w:t>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员工，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jc w:val="left"/>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资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项工作围绕功能任务开展，并取得成效。</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无支持材料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26"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制定医院中长期规划与年度计划，医院规模和发展目标与医院的功能任务一致（</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根据医院的功能任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明确医院规模和发展目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定医院中长期规划以及年度计划。</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 </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制定了中长期规划和院科两级年度计划。</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医院宗旨、愿景与目标及功能任务，明确医院规模，制定医院中长期规划以及年度计划。</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医院中长期规划以及年度计划不得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医院各计划制定部门、科室的年度计划。</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个部门或科室：</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年度计划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计划内容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计划未执行落实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中长期规划以及年度计划制定内容及过程合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的中长期规划以及年度计划征求职工意见，由各部门参与共同制定，并经过职工代表大会讨论通过。</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院中长期规划以及年度计划未征求职工意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各部门未参与制定规划或年度计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 xml:space="preserve">分。 </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医院规划与年度计划未经职工代表大会讨论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划内容包括目标、实施方法、实施步骤、工作分工、相关预算以及年度安排等。</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医院规划内容不全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规划，医院分年度制定了合理且内容详实的计划。</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医院年度计划未能实现规划任务，年度之间计划脱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 </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对中长期规划与年度计划进行了广泛培训并做到了不断改进。</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就中长期规划与年度计划对全院员工进行了培训。</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无培训开展相关资料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6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对年度计划实施情况进行了分析、总结，并提出改进措施。</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无年度工作总结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3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持续改进有成效，中长期规划得到落实。</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中长期规划总结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长期规划任务落实不到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791"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三）医院有承担服务区域内急危重症和疑难疾病诊疗的设施设备、技术梯队与处置能力（</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r>
              <w:rPr>
                <w:rFonts w:ascii="仿宋_GB2312;仿宋" w:hAnsi="仿宋_GB2312;仿宋" w:cs="仿宋_GB2312;仿宋" w:eastAsia="仿宋_GB2312;仿宋"/>
                <w:bCs/>
                <w:szCs w:val="21"/>
              </w:rPr>
              <w:t>（精神病专科医院和口腔专科医院，</w:t>
            </w:r>
            <w:r>
              <w:rPr>
                <w:rFonts w:eastAsia="仿宋_GB2312;仿宋" w:cs="仿宋_GB2312;仿宋" w:ascii="仿宋_GB2312;仿宋" w:hAnsi="仿宋_GB2312;仿宋"/>
                <w:bCs/>
                <w:szCs w:val="21"/>
              </w:rPr>
              <w:t>3.1.2</w:t>
            </w:r>
            <w:r>
              <w:rPr>
                <w:rFonts w:ascii="仿宋_GB2312;仿宋" w:hAnsi="仿宋_GB2312;仿宋" w:cs="仿宋_GB2312;仿宋" w:eastAsia="仿宋_GB2312;仿宋"/>
                <w:bCs/>
                <w:szCs w:val="21"/>
              </w:rPr>
              <w:t>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kern w:val="0"/>
                <w:szCs w:val="21"/>
              </w:rPr>
              <w:t>承担区域内</w:t>
            </w:r>
            <w:r>
              <w:rPr>
                <w:rFonts w:ascii="仿宋_GB2312;仿宋" w:hAnsi="仿宋_GB2312;仿宋" w:cs="仿宋_GB2312;仿宋" w:eastAsia="仿宋_GB2312;仿宋"/>
                <w:bCs/>
                <w:kern w:val="0"/>
                <w:szCs w:val="21"/>
              </w:rPr>
              <w:t>急危</w:t>
            </w:r>
            <w:r>
              <w:rPr>
                <w:rFonts w:ascii="仿宋_GB2312;仿宋" w:hAnsi="仿宋_GB2312;仿宋" w:cs="仿宋_GB2312;仿宋" w:eastAsia="仿宋_GB2312;仿宋"/>
                <w:kern w:val="0"/>
                <w:szCs w:val="21"/>
              </w:rPr>
              <w:t>重症和疑难疾病的诊疗。急诊科独立设置，重症医学科（</w:t>
            </w:r>
            <w:r>
              <w:rPr>
                <w:rFonts w:eastAsia="仿宋_GB2312;仿宋" w:cs="仿宋_GB2312;仿宋" w:ascii="仿宋_GB2312;仿宋" w:hAnsi="仿宋_GB2312;仿宋"/>
                <w:kern w:val="0"/>
                <w:szCs w:val="21"/>
              </w:rPr>
              <w:t>ICU</w:t>
            </w:r>
            <w:r>
              <w:rPr>
                <w:rFonts w:ascii="仿宋_GB2312;仿宋" w:hAnsi="仿宋_GB2312;仿宋" w:cs="仿宋_GB2312;仿宋" w:eastAsia="仿宋_GB2312;仿宋"/>
                <w:kern w:val="0"/>
                <w:szCs w:val="21"/>
              </w:rPr>
              <w:t>）床位能够满足需求，设施设备齐全，影像与介入诊疗等可提供</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急诊诊疗服务；临床科室一、二级诊疗科目设置、人才梯队与诊疗技术能力符合卫生健康行政部门规定的标准；医技科室能满足临床科室需求，项目设置、人才梯队与技术能力符合卫生健康行政部门规定的标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Cs w:val="21"/>
              </w:rPr>
              <w:t>3.1</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承担区域内</w:t>
            </w:r>
            <w:r>
              <w:rPr>
                <w:rFonts w:ascii="仿宋_GB2312;仿宋" w:hAnsi="仿宋_GB2312;仿宋" w:cs="仿宋_GB2312;仿宋" w:eastAsia="仿宋_GB2312;仿宋"/>
                <w:bCs/>
                <w:kern w:val="0"/>
                <w:szCs w:val="21"/>
              </w:rPr>
              <w:t>急危</w:t>
            </w:r>
            <w:r>
              <w:rPr>
                <w:rFonts w:ascii="仿宋_GB2312;仿宋" w:hAnsi="仿宋_GB2312;仿宋" w:cs="仿宋_GB2312;仿宋" w:eastAsia="仿宋_GB2312;仿宋"/>
                <w:kern w:val="0"/>
                <w:szCs w:val="21"/>
              </w:rPr>
              <w:t>重症和疑难疾病的诊疗。急诊科独立设置，</w:t>
            </w:r>
            <w:r>
              <w:rPr>
                <w:rFonts w:eastAsia="仿宋_GB2312;仿宋" w:cs="仿宋_GB2312;仿宋" w:ascii="仿宋_GB2312;仿宋" w:hAnsi="仿宋_GB2312;仿宋"/>
                <w:kern w:val="0"/>
                <w:szCs w:val="21"/>
              </w:rPr>
              <w:t>ICU</w:t>
            </w:r>
            <w:r>
              <w:rPr>
                <w:rFonts w:ascii="仿宋_GB2312;仿宋" w:hAnsi="仿宋_GB2312;仿宋" w:cs="仿宋_GB2312;仿宋" w:eastAsia="仿宋_GB2312;仿宋"/>
                <w:kern w:val="0"/>
                <w:szCs w:val="21"/>
              </w:rPr>
              <w:t>床位能够满足需求，设施设备齐全，影像与介入诊疗等可提供</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急诊诊疗服务。</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急诊科（室）独立设置，人才梯队合理；急诊科（室）主任应具备副高及以上专业技术职称；护士长应当具备主管护师及以上任职资格和</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年以上急诊临床护理工作经验。</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急诊科（室）未独立设置不得分。</w:t>
            </w:r>
          </w:p>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急诊科（室）主任任职资格未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急诊科（室）护士长任职资格未达标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ICU</w:t>
            </w:r>
            <w:r>
              <w:rPr>
                <w:rFonts w:ascii="仿宋_GB2312;仿宋" w:hAnsi="仿宋_GB2312;仿宋" w:cs="仿宋_GB2312;仿宋" w:eastAsia="仿宋_GB2312;仿宋"/>
                <w:kern w:val="0"/>
                <w:szCs w:val="21"/>
              </w:rPr>
              <w:t>床位数（含所有专业</w:t>
            </w:r>
            <w:r>
              <w:rPr>
                <w:rFonts w:eastAsia="仿宋_GB2312;仿宋" w:cs="仿宋_GB2312;仿宋" w:ascii="仿宋_GB2312;仿宋" w:hAnsi="仿宋_GB2312;仿宋"/>
                <w:kern w:val="0"/>
                <w:szCs w:val="21"/>
              </w:rPr>
              <w:t>ICU</w:t>
            </w:r>
            <w:r>
              <w:rPr>
                <w:rFonts w:ascii="仿宋_GB2312;仿宋" w:hAnsi="仿宋_GB2312;仿宋" w:cs="仿宋_GB2312;仿宋" w:eastAsia="仿宋_GB2312;仿宋"/>
                <w:kern w:val="0"/>
                <w:szCs w:val="21"/>
              </w:rPr>
              <w:t>）占医院总床位数＞</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重症医学科主任应具备副高及以上专业技术</w:t>
            </w:r>
            <w:r>
              <w:rPr>
                <w:rFonts w:ascii="仿宋_GB2312;仿宋" w:hAnsi="仿宋_GB2312;仿宋" w:cs="仿宋_GB2312;仿宋" w:eastAsia="仿宋_GB2312;仿宋"/>
                <w:kern w:val="0"/>
                <w:szCs w:val="21"/>
              </w:rPr>
              <w:t>职称</w:t>
            </w:r>
            <w:r>
              <w:rPr>
                <w:rFonts w:ascii="仿宋_GB2312;仿宋" w:hAnsi="仿宋_GB2312;仿宋" w:cs="仿宋_GB2312;仿宋" w:eastAsia="仿宋_GB2312;仿宋"/>
                <w:kern w:val="0"/>
                <w:szCs w:val="21"/>
              </w:rPr>
              <w:t>，护士长应当具备主管护师及以上任职资格和</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年以上重症监护工作经验。</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ICU</w:t>
            </w:r>
            <w:r>
              <w:rPr>
                <w:rFonts w:ascii="仿宋_GB2312;仿宋" w:hAnsi="仿宋_GB2312;仿宋" w:cs="仿宋_GB2312;仿宋" w:eastAsia="仿宋_GB2312;仿宋"/>
                <w:kern w:val="0"/>
                <w:szCs w:val="21"/>
              </w:rPr>
              <w:t>床位数不足</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ICU</w:t>
            </w:r>
            <w:r>
              <w:rPr>
                <w:rFonts w:ascii="仿宋_GB2312;仿宋" w:hAnsi="仿宋_GB2312;仿宋" w:cs="仿宋_GB2312;仿宋" w:eastAsia="仿宋_GB2312;仿宋"/>
                <w:kern w:val="0"/>
                <w:szCs w:val="21"/>
              </w:rPr>
              <w:t>主任任职资格未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ICU</w:t>
            </w:r>
            <w:r>
              <w:rPr>
                <w:rFonts w:ascii="仿宋_GB2312;仿宋" w:hAnsi="仿宋_GB2312;仿宋" w:cs="仿宋_GB2312;仿宋" w:eastAsia="仿宋_GB2312;仿宋"/>
                <w:kern w:val="0"/>
                <w:szCs w:val="21"/>
              </w:rPr>
              <w:t>护士长任职资格未达标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介入诊疗、检验、医学影像（</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线</w:t>
            </w:r>
            <w:r>
              <w:rPr>
                <w:rFonts w:ascii="仿宋_GB2312;仿宋" w:hAnsi="仿宋_GB2312;仿宋" w:cs="仿宋_GB2312;仿宋" w:eastAsia="仿宋_GB2312;仿宋"/>
                <w:kern w:val="0"/>
                <w:szCs w:val="21"/>
              </w:rPr>
              <w:t>摄影</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CT</w:t>
            </w:r>
            <w:r>
              <w:rPr>
                <w:rFonts w:ascii="仿宋_GB2312;仿宋" w:hAnsi="仿宋_GB2312;仿宋" w:cs="仿宋_GB2312;仿宋" w:eastAsia="仿宋_GB2312;仿宋"/>
                <w:kern w:val="0"/>
                <w:szCs w:val="21"/>
              </w:rPr>
              <w:t>、超声）、血库和药房</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为急诊提供及时服务。急诊检验、心电图、影像常规检验检查项目从检查开始到出具报告时间不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钟。</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介入诊疗、检验、医学影像（</w:t>
            </w:r>
            <w:r>
              <w:rPr>
                <w:rFonts w:eastAsia="仿宋_GB2312;仿宋" w:cs="仿宋_GB2312;仿宋" w:ascii="仿宋_GB2312;仿宋" w:hAnsi="仿宋_GB2312;仿宋"/>
                <w:kern w:val="0"/>
                <w:szCs w:val="21"/>
              </w:rPr>
              <w:t>X</w:t>
            </w:r>
            <w:r>
              <w:rPr>
                <w:rFonts w:ascii="仿宋_GB2312;仿宋" w:hAnsi="仿宋_GB2312;仿宋" w:cs="仿宋_GB2312;仿宋" w:eastAsia="仿宋_GB2312;仿宋"/>
                <w:kern w:val="0"/>
                <w:szCs w:val="21"/>
              </w:rPr>
              <w:t>线</w:t>
            </w:r>
            <w:r>
              <w:rPr>
                <w:rFonts w:ascii="仿宋_GB2312;仿宋" w:hAnsi="仿宋_GB2312;仿宋" w:cs="仿宋_GB2312;仿宋" w:eastAsia="仿宋_GB2312;仿宋"/>
                <w:kern w:val="0"/>
                <w:szCs w:val="21"/>
              </w:rPr>
              <w:t>摄影</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CT</w:t>
            </w:r>
            <w:r>
              <w:rPr>
                <w:rFonts w:ascii="仿宋_GB2312;仿宋" w:hAnsi="仿宋_GB2312;仿宋" w:cs="仿宋_GB2312;仿宋" w:eastAsia="仿宋_GB2312;仿宋"/>
                <w:kern w:val="0"/>
                <w:szCs w:val="21"/>
              </w:rPr>
              <w:t>、超声）、血库和药房</w:t>
            </w:r>
            <w:r>
              <w:rPr>
                <w:rFonts w:ascii="仿宋_GB2312;仿宋" w:hAnsi="仿宋_GB2312;仿宋" w:cs="仿宋_GB2312;仿宋" w:eastAsia="仿宋_GB2312;仿宋"/>
                <w:szCs w:val="21"/>
              </w:rPr>
              <w:t>未提供</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服务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急诊</w:t>
            </w:r>
            <w:r>
              <w:rPr>
                <w:rFonts w:ascii="仿宋_GB2312;仿宋" w:hAnsi="仿宋_GB2312;仿宋" w:cs="仿宋_GB2312;仿宋" w:eastAsia="仿宋_GB2312;仿宋"/>
                <w:kern w:val="0"/>
                <w:szCs w:val="21"/>
              </w:rPr>
              <w:t>常规检验检查项目从检查开始到出具报告时间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钟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承担区域内</w:t>
            </w:r>
            <w:r>
              <w:rPr>
                <w:rFonts w:ascii="仿宋_GB2312;仿宋" w:hAnsi="仿宋_GB2312;仿宋" w:cs="仿宋_GB2312;仿宋" w:eastAsia="仿宋_GB2312;仿宋"/>
                <w:bCs/>
                <w:kern w:val="0"/>
                <w:szCs w:val="21"/>
              </w:rPr>
              <w:t>急危</w:t>
            </w:r>
            <w:r>
              <w:rPr>
                <w:rFonts w:ascii="仿宋_GB2312;仿宋" w:hAnsi="仿宋_GB2312;仿宋" w:cs="仿宋_GB2312;仿宋" w:eastAsia="仿宋_GB2312;仿宋"/>
                <w:kern w:val="0"/>
                <w:szCs w:val="21"/>
              </w:rPr>
              <w:t>重症和疑难疾病诊疗的设备设施，急救设备器材齐全、完好、处于备用状态，有定期的检查维护，定点放置，符合规定数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急救设备器材不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处于备用状态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定点放置或无定期检查维护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一、二级诊疗科目设置、人才梯队与诊疗技术能力符合卫生健康行政部门规定的标准；重点科室专业技术水平与质量处于本省前列；</w:t>
            </w:r>
            <w:r>
              <w:rPr>
                <w:rFonts w:ascii="仿宋_GB2312;仿宋" w:hAnsi="仿宋_GB2312;仿宋" w:cs="仿宋_GB2312;仿宋" w:eastAsia="仿宋_GB2312;仿宋"/>
                <w:kern w:val="0"/>
                <w:szCs w:val="21"/>
                <w:lang w:eastAsia="zh-TW"/>
              </w:rPr>
              <w:t>医技科室服务能满足临床科室需要，项目设置、人员梯队与技术能力符合卫生</w:t>
            </w:r>
            <w:r>
              <w:rPr>
                <w:rFonts w:ascii="仿宋_GB2312;仿宋" w:hAnsi="仿宋_GB2312;仿宋" w:cs="仿宋_GB2312;仿宋" w:eastAsia="仿宋_GB2312;仿宋"/>
                <w:kern w:val="0"/>
                <w:szCs w:val="21"/>
              </w:rPr>
              <w:t>健康</w:t>
            </w:r>
            <w:r>
              <w:rPr>
                <w:rFonts w:ascii="仿宋_GB2312;仿宋" w:hAnsi="仿宋_GB2312;仿宋" w:cs="仿宋_GB2312;仿宋" w:eastAsia="仿宋_GB2312;仿宋"/>
                <w:kern w:val="0"/>
                <w:szCs w:val="21"/>
                <w:lang w:eastAsia="zh-TW"/>
              </w:rPr>
              <w:t>行政部门规定的标准</w:t>
            </w:r>
            <w:r>
              <w:rPr>
                <w:rFonts w:ascii="仿宋_GB2312;仿宋" w:hAnsi="仿宋_GB2312;仿宋" w:cs="仿宋_GB2312;仿宋" w:eastAsia="仿宋_GB2312;仿宋"/>
                <w:kern w:val="0"/>
                <w:szCs w:val="21"/>
              </w:rPr>
              <w:t>。</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临床一、二级诊疗科目设置符合卫生健康行政部门规定的三级医院基本标准，并与执业许可登记相符合；临床科室主任</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具有副高及以上职称，其中正高职称≥</w:t>
            </w: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查看临床已开展的诊疗科目（含一、二级诊疗科目）的清单，与执业许可证登记不相符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临床科室主任职称</w:t>
            </w:r>
            <w:r>
              <w:rPr>
                <w:rFonts w:ascii="仿宋_GB2312;仿宋" w:hAnsi="仿宋_GB2312;仿宋" w:cs="仿宋_GB2312;仿宋" w:eastAsia="仿宋_GB2312;仿宋"/>
                <w:szCs w:val="21"/>
              </w:rPr>
              <w:t>不达标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lang w:eastAsia="zh-TW"/>
              </w:rPr>
              <w:t>医技科室服务能满足临床科室需要，项目设置、人员梯队与技术能力符合卫生</w:t>
            </w:r>
            <w:r>
              <w:rPr>
                <w:rFonts w:ascii="仿宋_GB2312;仿宋" w:hAnsi="仿宋_GB2312;仿宋" w:cs="仿宋_GB2312;仿宋" w:eastAsia="仿宋_GB2312;仿宋"/>
                <w:kern w:val="0"/>
                <w:szCs w:val="21"/>
              </w:rPr>
              <w:t>健康</w:t>
            </w:r>
            <w:r>
              <w:rPr>
                <w:rFonts w:ascii="仿宋_GB2312;仿宋" w:hAnsi="仿宋_GB2312;仿宋" w:cs="仿宋_GB2312;仿宋" w:eastAsia="仿宋_GB2312;仿宋"/>
                <w:kern w:val="0"/>
                <w:szCs w:val="21"/>
                <w:lang w:eastAsia="zh-TW"/>
              </w:rPr>
              <w:t>行政部门规定的标准</w:t>
            </w:r>
            <w:r>
              <w:rPr>
                <w:rFonts w:ascii="仿宋_GB2312;仿宋" w:hAnsi="仿宋_GB2312;仿宋" w:cs="仿宋_GB2312;仿宋" w:eastAsia="仿宋_GB2312;仿宋"/>
                <w:kern w:val="0"/>
                <w:szCs w:val="21"/>
              </w:rPr>
              <w:t>；医技科室主任</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具有副高及以上职称，其中正高职称</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查医院医技科室的设置、开展的检查检验项目清单。</w:t>
            </w:r>
          </w:p>
          <w:p>
            <w:pPr>
              <w:pStyle w:val="Normal"/>
              <w:widowControl/>
              <w:snapToGrid w:val="false"/>
              <w:spacing w:lineRule="exact" w:line="280"/>
              <w:jc w:val="left"/>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符合相关规定或不能满足临床需求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医技科室主任职称</w:t>
            </w:r>
            <w:r>
              <w:rPr>
                <w:rFonts w:ascii="仿宋_GB2312;仿宋" w:hAnsi="仿宋_GB2312;仿宋" w:cs="仿宋_GB2312;仿宋" w:eastAsia="仿宋_GB2312;仿宋"/>
                <w:szCs w:val="21"/>
              </w:rPr>
              <w:t>不达标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w:t>
            </w:r>
            <w:r>
              <w:rPr>
                <w:rFonts w:ascii="仿宋_GB2312;仿宋" w:hAnsi="仿宋_GB2312;仿宋" w:cs="仿宋_GB2312;仿宋" w:eastAsia="仿宋_GB2312;仿宋"/>
                <w:kern w:val="0"/>
                <w:szCs w:val="21"/>
                <w:lang w:eastAsia="zh-TW"/>
              </w:rPr>
              <w:t>有省级</w:t>
            </w:r>
            <w:r>
              <w:rPr>
                <w:rFonts w:ascii="仿宋_GB2312;仿宋" w:hAnsi="仿宋_GB2312;仿宋" w:cs="仿宋_GB2312;仿宋" w:eastAsia="仿宋_GB2312;仿宋"/>
                <w:kern w:val="0"/>
                <w:szCs w:val="21"/>
              </w:rPr>
              <w:t>及以上</w:t>
            </w:r>
            <w:r>
              <w:rPr>
                <w:rFonts w:ascii="仿宋_GB2312;仿宋" w:hAnsi="仿宋_GB2312;仿宋" w:cs="仿宋_GB2312;仿宋" w:eastAsia="仿宋_GB2312;仿宋"/>
                <w:kern w:val="0"/>
                <w:szCs w:val="21"/>
                <w:lang w:eastAsia="zh-TW"/>
              </w:rPr>
              <w:t>卫生</w:t>
            </w:r>
            <w:r>
              <w:rPr>
                <w:rFonts w:ascii="仿宋_GB2312;仿宋" w:hAnsi="仿宋_GB2312;仿宋" w:cs="仿宋_GB2312;仿宋" w:eastAsia="仿宋_GB2312;仿宋"/>
                <w:kern w:val="0"/>
                <w:szCs w:val="21"/>
              </w:rPr>
              <w:t>健康</w:t>
            </w:r>
            <w:r>
              <w:rPr>
                <w:rFonts w:ascii="仿宋_GB2312;仿宋" w:hAnsi="仿宋_GB2312;仿宋" w:cs="仿宋_GB2312;仿宋" w:eastAsia="仿宋_GB2312;仿宋"/>
                <w:kern w:val="0"/>
                <w:szCs w:val="21"/>
                <w:lang w:eastAsia="zh-TW"/>
              </w:rPr>
              <w:t>行政部门批准的临床重点</w:t>
            </w:r>
            <w:r>
              <w:rPr>
                <w:rFonts w:ascii="仿宋_GB2312;仿宋" w:hAnsi="仿宋_GB2312;仿宋" w:cs="仿宋_GB2312;仿宋" w:eastAsia="仿宋_GB2312;仿宋"/>
                <w:kern w:val="0"/>
                <w:szCs w:val="21"/>
              </w:rPr>
              <w:t>专（学）科、区域医疗中心、质控中心合计</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w:t>
            </w:r>
            <w:r>
              <w:rPr>
                <w:rFonts w:ascii="仿宋_GB2312;仿宋" w:hAnsi="仿宋_GB2312;仿宋" w:cs="仿宋_GB2312;仿宋" w:eastAsia="仿宋_GB2312;仿宋"/>
                <w:kern w:val="0"/>
                <w:szCs w:val="21"/>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kern w:val="0"/>
                <w:szCs w:val="21"/>
              </w:rPr>
              <w:t>省级及以上</w:t>
            </w:r>
            <w:r>
              <w:rPr>
                <w:rFonts w:ascii="仿宋_GB2312;仿宋" w:hAnsi="仿宋_GB2312;仿宋" w:cs="仿宋_GB2312;仿宋" w:eastAsia="仿宋_GB2312;仿宋"/>
                <w:kern w:val="0"/>
                <w:szCs w:val="21"/>
                <w:lang w:eastAsia="zh-TW"/>
              </w:rPr>
              <w:t>临床重点</w:t>
            </w:r>
            <w:r>
              <w:rPr>
                <w:rFonts w:ascii="仿宋_GB2312;仿宋" w:hAnsi="仿宋_GB2312;仿宋" w:cs="仿宋_GB2312;仿宋" w:eastAsia="仿宋_GB2312;仿宋"/>
                <w:kern w:val="0"/>
                <w:szCs w:val="21"/>
              </w:rPr>
              <w:t>专（学）科、区域医疗中心、质控中心总量不达标</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bl>
    <w:p>
      <w:pPr>
        <w:pStyle w:val="Normal"/>
        <w:numPr>
          <w:ilvl w:val="0"/>
          <w:numId w:val="2"/>
        </w:numPr>
        <w:spacing w:lineRule="exact" w:line="500"/>
        <w:rPr>
          <w:rFonts w:ascii="黑体;SimHei" w:hAnsi="黑体;SimHei" w:eastAsia="黑体;SimHei" w:cs="仿宋_GB2312;仿宋"/>
          <w:bCs/>
          <w:sz w:val="24"/>
        </w:rPr>
      </w:pPr>
      <w:r>
        <w:rPr>
          <w:rFonts w:ascii="黑体;SimHei" w:hAnsi="黑体;SimHei" w:cs="仿宋_GB2312;仿宋" w:eastAsia="黑体;SimHei"/>
          <w:bCs/>
          <w:sz w:val="24"/>
        </w:rPr>
        <w:t>坚持医院的公益性，把社会效益放在首位，履行相应的社会责任和义务</w:t>
      </w:r>
    </w:p>
    <w:tbl>
      <w:tblPr>
        <w:tblW w:w="9644" w:type="dxa"/>
        <w:jc w:val="center"/>
        <w:tblInd w:w="0" w:type="dxa"/>
        <w:tblLayout w:type="fixed"/>
        <w:tblCellMar>
          <w:top w:w="0" w:type="dxa"/>
          <w:left w:w="108" w:type="dxa"/>
          <w:bottom w:w="0" w:type="dxa"/>
          <w:right w:w="108" w:type="dxa"/>
        </w:tblCellMar>
      </w:tblPr>
      <w:tblGrid>
        <w:gridCol w:w="1251"/>
        <w:gridCol w:w="4660"/>
        <w:gridCol w:w="18"/>
        <w:gridCol w:w="3715"/>
      </w:tblGrid>
      <w:tr>
        <w:trPr>
          <w:tblHeader w:val="true"/>
          <w:trHeight w:val="6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坚持医院的公益性，履行相应的社会责任和义务（</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破除公立医院逐利机制，建立起维护公益性、调动积极性、保障可持续的运行新机制，构建起布局合理、分工协作的医疗服务体系和分级诊疗就医格局，有效缓解群众看病难、看病贵问题。</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有合理的运行机制。</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文化建设和服务宗旨、院训、发展规划体现坚持公立医院公益性，把维护人民健康权益放在第一位。</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文化建设和服务宗旨、院训、发展规划之一未体现医院公益性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保障基本医疗服务的相关制度与规范。</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规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以病人为中心”，优化质量、优化服务、降低成本、控制费用的措施。</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kern w:val="0"/>
                <w:szCs w:val="21"/>
              </w:rPr>
              <w:t>改善质量、优化服务、降低成本、控制费用方面建立措施不齐全</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构建起布局合理、分工协作的医疗服务体系和分级诊疗就医格局，缓解群众看病难、看病贵问题。</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参加并完成各级卫生健康行政部门制定的社会公益项目，有评审前三年完成项目数量、参加的医务人员总人次、资金支持等资料。</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卫生健康行政部门下达的项目有未完成项的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对基本医疗服务、政府指令性工作有总结。</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无总结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公立医院特需床位的比例不超过总床位数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特需门诊诊次不超过门诊总诊次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比例超出总床位数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比例超出门诊总诊次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2552"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根据《中华人民共和国传染病防治法》《中华人民共和国食品安全法》和《突发公共卫生事件应急条例》等相关法律法规要求承担传染病、食源性疾病的发现、救治、报告和预防等任务是每个医疗机构坚持医院的公益性，把社会效益放在首位，应该履行相应的社会责任和义务。建立和提升对传染病疫情和公共卫生事件的应急处置与应对能力必须定期对全体医务人员进行传染病、食源性疾病防治知识和技能培训与处置演练。</w:t>
            </w:r>
          </w:p>
        </w:tc>
      </w:tr>
      <w:tr>
        <w:trPr>
          <w:trHeight w:val="320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成立公共卫生工作委员会、设立公共卫生科（人员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w:t>
            </w:r>
            <w:r>
              <w:rPr>
                <w:rFonts w:ascii="仿宋_GB2312;仿宋" w:hAnsi="仿宋_GB2312;仿宋" w:cs="仿宋_GB2312;仿宋" w:eastAsia="仿宋_GB2312;仿宋"/>
                <w:szCs w:val="21"/>
              </w:rPr>
              <w:t>）与配备</w:t>
            </w:r>
            <w:r>
              <w:rPr>
                <w:rFonts w:ascii="仿宋_GB2312;仿宋" w:hAnsi="仿宋_GB2312;仿宋" w:cs="仿宋_GB2312;仿宋" w:eastAsia="仿宋_GB2312;仿宋"/>
                <w:szCs w:val="21"/>
              </w:rPr>
              <w:t>专（兼）职疾控监督员负责传染病与食源性疾病疫情报告管理工作等公共卫生职责的落实。</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设立公共卫生工作委员会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专职管理部门（公共卫生科）</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直接从事疾病预防控制工作的人员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设立专（兼）职疾控监督员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未落实专门部门与人员负责公共卫生职责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无相关工作和活动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205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制定突发公共卫生事件和传染病疫情信息监测报告的制度与流程，相关人员知晓有关规定。传染病报告登记项目完整，传染病报告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有关流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科室医务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监测与报告信息登记不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发生传染病漏报或迟报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24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改造升级医院信息系统（</w:t>
            </w:r>
            <w:r>
              <w:rPr>
                <w:rFonts w:eastAsia="仿宋_GB2312;仿宋" w:cs="仿宋_GB2312;仿宋" w:ascii="仿宋_GB2312;仿宋" w:hAnsi="仿宋_GB2312;仿宋"/>
                <w:szCs w:val="21"/>
              </w:rPr>
              <w:t>HIS</w:t>
            </w:r>
            <w:r>
              <w:rPr>
                <w:rFonts w:ascii="仿宋_GB2312;仿宋" w:hAnsi="仿宋_GB2312;仿宋" w:cs="仿宋_GB2312;仿宋" w:eastAsia="仿宋_GB2312;仿宋"/>
                <w:szCs w:val="21"/>
              </w:rPr>
              <w:t>），与四川省法定传染病数据交换平台等对接，实现法定传染病、慢性病、死因等监测信息报告数据自动交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HIS</w:t>
            </w:r>
            <w:r>
              <w:rPr>
                <w:rFonts w:ascii="仿宋_GB2312;仿宋" w:hAnsi="仿宋_GB2312;仿宋" w:cs="仿宋_GB2312;仿宋" w:eastAsia="仿宋_GB2312;仿宋"/>
                <w:szCs w:val="21"/>
              </w:rPr>
              <w:t>未能与四川省法定传染病数据交换平台等系统对接</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HIS</w:t>
            </w:r>
            <w:r>
              <w:rPr>
                <w:rFonts w:ascii="仿宋_GB2312;仿宋" w:hAnsi="仿宋_GB2312;仿宋" w:cs="仿宋_GB2312;仿宋" w:eastAsia="仿宋_GB2312;仿宋"/>
                <w:szCs w:val="21"/>
              </w:rPr>
              <w:t>未实现法定传染病监测信息报告数据自动交换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HIS</w:t>
            </w:r>
            <w:r>
              <w:rPr>
                <w:rFonts w:ascii="仿宋_GB2312;仿宋" w:hAnsi="仿宋_GB2312;仿宋" w:cs="仿宋_GB2312;仿宋" w:eastAsia="仿宋_GB2312;仿宋"/>
                <w:szCs w:val="21"/>
              </w:rPr>
              <w:t>未实现慢性病监测信息报告数据自动交换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HIS</w:t>
            </w:r>
            <w:r>
              <w:rPr>
                <w:rFonts w:ascii="仿宋_GB2312;仿宋" w:hAnsi="仿宋_GB2312;仿宋" w:cs="仿宋_GB2312;仿宋" w:eastAsia="仿宋_GB2312;仿宋"/>
                <w:szCs w:val="21"/>
              </w:rPr>
              <w:t>未实现死因监测信息报告数据自动交换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组织医务人员进行传染病与食源性疾病疫情监测信息报告、防治知识等医院公共卫生职责相关的培训；开展公卫人员与临床人员交叉培训。医务人员掌握公共卫生有关防治政策、知识和技能。</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培训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培训未全员覆盖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培训记录和资料不完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科室医务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9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传染病疫情制定演练方案，实时开展传染病处置演练，并有演练记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实时开展演练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演练记录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发现的问题未实施整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9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本单位内被传染病或食源性疾病病原体污染的场所、物品以及医疗废物（无条件集中处置）实施消毒和无害化处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处置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部门对传染病与食源性疾病的管理进行定期监督检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主管部门监管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应整改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205"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六）按照《国家基本药物临床应用指南》和《国家处方集》及医疗机构药品使用管理有关规定，规范医师处方行为，优先合理使用基本药物（</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严格按照相关法律法规及医疗机构药品使用管理规定，规范医师处方行为，优先合理使用基本药物。</w:t>
            </w:r>
          </w:p>
        </w:tc>
      </w:tr>
      <w:tr>
        <w:trPr>
          <w:trHeight w:val="184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贯彻落实《国家基本药物临床应用指南》和《国家基本药物处方集》，优先使用国家基本药物的相关规定及监督体系。</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贯彻落实《国家基本药物临床应用指南》和《国家基本药物处方集》的规定不得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贯彻落实《国家基本药物临床应用指南》和《国家基本药物处方集》的监督体系，每一项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家基本药物目录》中的品种优先纳入“药品处方集”和“基本用药供应目录”，有相应的采购、库存量。</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国家基本药物目录》中的品种未优先纳入“药品处方集”和“基本用药供应目录”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国家基本药物目录》的药品未按规定设立相应的采购、库存量的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18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享有基本医疗服务对象使用国家基本药物（门诊、住院）的比例符合省级卫生健康行政部门的规定。</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门诊患者使用国家基本药物的比例不符合省级卫生健康行政部门的规定的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住院患者使用国家基本药物的比例不符合省级卫生健康行政部门的规定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科室对医师使用国家基本药物情况有自查；主管部门定期对使用国家基本药物情况有检查、分析、反馈；持续改进有成效，国家基本药物在医院能够优先合理使用。</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科室未按规定开展自查工作的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主管部门未定期对国家基本药物使用情况有检查、分析、反馈的，每一项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国家基本药物未在医院优先合理使用的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bl>
    <w:p>
      <w:pPr>
        <w:pStyle w:val="Normal"/>
        <w:numPr>
          <w:ilvl w:val="0"/>
          <w:numId w:val="2"/>
        </w:numPr>
        <w:rPr>
          <w:rFonts w:ascii="黑体;SimHei" w:hAnsi="黑体;SimHei" w:eastAsia="黑体;SimHei" w:cs="仿宋_GB2312;仿宋"/>
          <w:bCs/>
          <w:sz w:val="24"/>
        </w:rPr>
      </w:pPr>
      <w:r>
        <w:rPr>
          <w:rFonts w:ascii="黑体;SimHei" w:hAnsi="黑体;SimHei" w:cs="仿宋_GB2312;仿宋" w:eastAsia="黑体;SimHei"/>
          <w:bCs/>
          <w:sz w:val="24"/>
        </w:rPr>
        <w:t>促进医疗资源下沉，完成政府指令性任务</w:t>
      </w:r>
    </w:p>
    <w:tbl>
      <w:tblPr>
        <w:tblW w:w="9661" w:type="dxa"/>
        <w:jc w:val="center"/>
        <w:tblInd w:w="0" w:type="dxa"/>
        <w:tblLayout w:type="fixed"/>
        <w:tblCellMar>
          <w:top w:w="0" w:type="dxa"/>
          <w:left w:w="108" w:type="dxa"/>
          <w:bottom w:w="0" w:type="dxa"/>
          <w:right w:w="108" w:type="dxa"/>
        </w:tblCellMar>
      </w:tblPr>
      <w:tblGrid>
        <w:gridCol w:w="1260"/>
        <w:gridCol w:w="4678"/>
        <w:gridCol w:w="3723"/>
      </w:tblGrid>
      <w:tr>
        <w:trPr>
          <w:tblHeader w:val="true"/>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加强医联体建设，实行分级诊疗，建立与实施双向转诊制度与相关服务流程，提升医联体内基层医疗机构服务能力，促进优质医疗资源扩容和下沉（</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ascii="仿宋_GB2312;仿宋" w:hAnsi="仿宋_GB2312;仿宋" w:cs="仿宋_GB2312;仿宋" w:eastAsia="仿宋_GB2312;仿宋"/>
                <w:bCs/>
                <w:szCs w:val="21"/>
              </w:rPr>
              <w:t>。</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联体包括但不限于城市医疗集团、县域医疗共同体、专科联盟和远程医疗协作网。医院应当设立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兼职管理部门或专职人员负责统筹医联体规划建设；建立双向转诊体系，制定双向转诊制度，优化双向转诊流程，完善考核评估机制；充分发挥三级医院技术辐射带动作用，加强对成员单位的指导，通过专科共建、教育培训、科研项目协作等多种方式，重点帮扶提升成员单位医疗服务能力与管理水平，促进优质医疗资源扩容和下沉。</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应当设立专</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兼职管理部门或专职人员负责统筹医联体规划建设；建立双向转诊体系，制定双向转诊制度，优化双向转诊流程，完善考核评估机制。</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城市医疗集团、县域医疗共同体、专科联盟和远程医疗协作网等牵头医院，应当设立专</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兼职管理部门或专人负责管理，统筹医联体管理工作。</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设立专</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兼职管理部门或专人负责管理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建立医联体管理制度、实施方案等，明确医联体成员单位之间的责任、权利和义务，建立利益共享机制，有具体的目标和任务计划。</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制度不得分。</w:t>
            </w:r>
          </w:p>
          <w:p>
            <w:pPr>
              <w:pStyle w:val="Normal"/>
              <w:spacing w:lineRule="exact" w:line="280"/>
              <w:jc w:val="left"/>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实施方案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无具体的目标和计划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定双向转诊制度，优化转诊流程，明确转诊的指征、条件，实施转诊评估，加强转诊患者的交接，传递完善的转诊信息，为双向转诊患者提供连续性医疗服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双向转诊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转诊流程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从组织管理、双向转诊、服务满意度等方面建立考核标准及评估机制；有转诊患者信息台账，对双向转诊结果追踪随访，定期进行分析、评价；转诊单位间有定期联席会议制度，对工作有总结、反馈及改进。</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考核标准与考评评估机制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院无定期</w:t>
            </w:r>
            <w:r>
              <w:rPr>
                <w:rFonts w:ascii="仿宋_GB2312;仿宋" w:hAnsi="仿宋_GB2312;仿宋" w:cs="仿宋_GB2312;仿宋" w:eastAsia="仿宋_GB2312;仿宋"/>
                <w:kern w:val="0"/>
                <w:szCs w:val="21"/>
              </w:rPr>
              <w:t>分析、评价</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联席会议制度不得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无转诊工作台账和定期总结或改进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充分发挥三级医院技术辐射带动作用，加强对成员单位的指导，通过专科共建、教育培训、科研项目协作等多种方式，重点帮扶提升成员单位医疗服务能力与管理水平，促进优质医疗资源扩容和下沉。</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挥三级医院对成员单位的指导。</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派驻人员管理制度不得分。</w:t>
            </w:r>
          </w:p>
          <w:p>
            <w:pPr>
              <w:pStyle w:val="Normal"/>
              <w:widowControl/>
              <w:snapToGrid w:val="false"/>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派驻帮扶人员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rPr>
              <w:t>接收成员单位的进修教育＞</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人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培训结束后，按照培训目标经牵头医院考核合格，返院后能独立开展业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接收成员单位人员进修培训人数不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考核不合格或返院后不能独立开展业务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rPr>
              <w:t>通过专科共建、教育培训、科研项目协作等多种方式，重点帮扶提升成员单位医疗服务能力与管理水平。开展教学培训≥</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指导成员单位开展新技术、新项目或适宜性技术平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项</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指导获批市州及以上科研项目≥</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开展教学培训不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指导开展新技术、新项目或适宜性技术不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指导科研项目不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1847"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八</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将对口支援下级医院和支援社区卫生服务工作、慢性病管理纳入院长目标责任制与医院年度工作计划，有实施方案，由专人负责（</w:t>
            </w:r>
            <w:r>
              <w:rPr>
                <w:rFonts w:eastAsia="仿宋_GB2312;仿宋" w:cs="仿宋_GB2312;仿宋" w:ascii="仿宋_GB2312;仿宋" w:hAnsi="仿宋_GB2312;仿宋"/>
                <w:bCs/>
                <w:kern w:val="0"/>
                <w:szCs w:val="21"/>
              </w:rPr>
              <w:t>3.1</w:t>
            </w:r>
            <w:r>
              <w:rPr>
                <w:rFonts w:ascii="仿宋_GB2312;仿宋" w:hAnsi="仿宋_GB2312;仿宋" w:cs="仿宋_GB2312;仿宋" w:eastAsia="仿宋_GB2312;仿宋"/>
                <w:bCs/>
                <w:kern w:val="0"/>
                <w:szCs w:val="21"/>
              </w:rPr>
              <w:t>分）。</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对口支援是指支援医院与受援医院结成长期稳定的对口支援和协作关系，帮助受援医院提高服务能力和水平，改善和加强管理。主要从医院管理、学科建设、医疗质量与安全等方面来实施系统的技术指导、人才培养及管理帮扶，将对口支援下级医院和支援社区卫生服务工作、慢性病管理纳入院长目标责任制与医院年度工作计划，有实施方案，由专人负责。</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将对口支援下级医院和支援社区卫生服务工作、慢性病管理纳入院长目标责任制与医院年度工作计划，有实施方案，由专人负责。</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援下级医院和支援社区卫生服务工作、慢性病管理纳入院长目标责任制管理；有专门部门和人员负责下级医院支援协调工作。</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纳入院长目标责任制管理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专门部门和人员负责下级医院支援协调工作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 xml:space="preserve">分。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订工作计划和方案，有明确年度和中长期目标、任务内容、支援方式、双方的权利和义务等，签订对口支援协议书并切实履行。</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工作计划和方案，或方案内容和目标不明确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按照计划方案执行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慢性病（含地方病）管理组织构架，体现慢性病分级分类管理。根据本地区社区卫生现状及慢性病现状，制订推进慢性病（含地方病）健康教育、规范服务、定期随访、综合管理的行动方案。</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慢性病（含地方病）管理组织构架文件，或未体现慢性病分级分类管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慢病（含地方病）管理行动方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死亡病例报告、重点慢性病（肿瘤、心脑血管事件、慢阻肺）及伤害发病报告和管理，规范报告流程，开展质量控制、数据及时性及安全性等管理。</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死亡病例报告和管理工作制度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重点慢性病（肿瘤、心脑血管事件、慢阻肺）及伤害发病报告和管理工作制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制度规定的报告和管理工作流程不规范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制度未规定报告和管理工作的质量控制、数据及时性和安全性要求，每缺一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kern w:val="0"/>
                <w:szCs w:val="21"/>
              </w:rPr>
              <w:t>将参与支援下级医院服务纳入各级人员晋升考评内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未纳入晋升考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从医院管理、学科建设、医疗质量与安全等方面来实施系统的技术指导、人才培养及管理帮扶，帮助受援医院提高服务能力和水平。</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在一个对口支援周期，受援科室在支援科室帮助下至少新增</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适宜关键技术，并符合医疗技术临床应用管理规定。</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新增适宜关键技术不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受援医院年门急诊人次、可诊疗病种数量、危重患者数量及能够独立诊断和治疗的疑难病和危重症、住院手术人次、住院微创手术占住院手术比例、抢救成功率等较上一年度增加。</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一项指标不达标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支援医院通过远程会诊、远程查房、远程教学、远程心电检查等形式，提高优质医疗资源可及性，远程医疗服务量较上一年度提高。</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远程服务量不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九</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承担援疆援藏</w:t>
            </w:r>
            <w:r>
              <w:rPr>
                <w:rFonts w:ascii="仿宋_GB2312;仿宋" w:hAnsi="仿宋_GB2312;仿宋" w:cs="仿宋_GB2312;仿宋" w:eastAsia="仿宋_GB2312;仿宋"/>
                <w:kern w:val="0"/>
                <w:szCs w:val="21"/>
              </w:rPr>
              <w:t>援彝</w:t>
            </w:r>
            <w:r>
              <w:rPr>
                <w:rFonts w:ascii="仿宋_GB2312;仿宋" w:hAnsi="仿宋_GB2312;仿宋" w:cs="仿宋_GB2312;仿宋" w:eastAsia="仿宋_GB2312;仿宋"/>
                <w:bCs/>
                <w:kern w:val="0"/>
                <w:szCs w:val="21"/>
              </w:rPr>
              <w:t>、健康扶贫、</w:t>
            </w:r>
            <w:r>
              <w:rPr>
                <w:rFonts w:ascii="仿宋_GB2312;仿宋" w:hAnsi="仿宋_GB2312;仿宋" w:cs="仿宋_GB2312;仿宋" w:eastAsia="仿宋_GB2312;仿宋"/>
                <w:kern w:val="0"/>
                <w:szCs w:val="21"/>
              </w:rPr>
              <w:t>乡村振兴、</w:t>
            </w:r>
            <w:r>
              <w:rPr>
                <w:rFonts w:ascii="仿宋_GB2312;仿宋" w:hAnsi="仿宋_GB2312;仿宋" w:cs="仿宋_GB2312;仿宋" w:eastAsia="仿宋_GB2312;仿宋"/>
                <w:bCs/>
                <w:kern w:val="0"/>
                <w:szCs w:val="21"/>
              </w:rPr>
              <w:t>为下级医院培养卫生技术人员等政府指令性任务，制订相关的制度、方案，并有具体措施予以保障（</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三级医院与脱贫巩固重点县县级医院一对一帮扶，制订相关的制度、方案，采取技术支持、人员培训、管理指导等多种方式，提高诊疗水平，推广适宜卫生技术，并有具体的保障措施。</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医院根据健康扶贫相关任务，与脱贫巩固重点县县级医院一对一帮扶制订相关的制度、方案，采取技术支持、人员培训、管理指导等多种方式，提高被帮扶医院的服务能力。</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承担政府分配的援疆援藏援彝、健康扶贫、乡村振兴等指令性任务，制定工作台账，落实专人负责具体工作；与下级医院签订帮扶责任书（协议书），制订相关制度和实施方案。</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承担相关指令性任务本项不得分。</w:t>
            </w:r>
          </w:p>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工作台账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无专人负责具体工作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未签订责任书（协议书）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未建立制度不得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无实施方案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 xml:space="preserve">分。 </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指导和培训计划、台账</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方案；有指定部门和人员统一管理、质量监督；选派医务人员参与指导下级医院和培养卫生技术人员；有推广适宜技术项目及效果评价。</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计划、台账、</w:t>
            </w:r>
            <w:r>
              <w:rPr>
                <w:rFonts w:ascii="仿宋_GB2312;仿宋" w:hAnsi="仿宋_GB2312;仿宋" w:cs="仿宋_GB2312;仿宋" w:eastAsia="仿宋_GB2312;仿宋"/>
                <w:szCs w:val="21"/>
              </w:rPr>
              <w:t>方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指定部门和人员统一管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无选派援助人员名单、学科及援助项目等相关资料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年度未开展适宜技术项目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援疆援藏援彝、健康扶贫、乡村振兴、为下级医院培养卫生技术人员等政府指令性任务的具体保障措施。</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Cs w:val="21"/>
              </w:rPr>
              <w:t>9.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承担援疆援藏援彝、健康扶贫、乡村振兴等指令性任务的人员，同等条件下在评优评先、职称晋升等方面给予政策支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政策支持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为指导和培训下级医院卫生技术人员提供培训条件及资金支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提供培训条件或资金支持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bl>
    <w:p>
      <w:pPr>
        <w:pStyle w:val="Normal"/>
        <w:numPr>
          <w:ilvl w:val="0"/>
          <w:numId w:val="2"/>
        </w:numPr>
        <w:rPr>
          <w:rFonts w:ascii="黑体;SimHei" w:hAnsi="黑体;SimHei" w:eastAsia="黑体;SimHei" w:cs="仿宋_GB2312;仿宋"/>
          <w:bCs/>
          <w:sz w:val="24"/>
        </w:rPr>
      </w:pPr>
      <w:r>
        <w:rPr>
          <w:rFonts w:ascii="黑体;SimHei" w:hAnsi="黑体;SimHei" w:cs="仿宋_GB2312;仿宋" w:eastAsia="黑体;SimHei"/>
          <w:bCs/>
          <w:sz w:val="24"/>
        </w:rPr>
        <w:t>承担突发公共卫生事件和重大事故灾害的紧急医疗救援与紧急救治</w:t>
      </w:r>
    </w:p>
    <w:tbl>
      <w:tblPr>
        <w:tblW w:w="9731" w:type="dxa"/>
        <w:jc w:val="center"/>
        <w:tblInd w:w="0" w:type="dxa"/>
        <w:tblLayout w:type="fixed"/>
        <w:tblCellMar>
          <w:top w:w="0" w:type="dxa"/>
          <w:left w:w="108" w:type="dxa"/>
          <w:bottom w:w="0" w:type="dxa"/>
          <w:right w:w="108" w:type="dxa"/>
        </w:tblCellMar>
      </w:tblPr>
      <w:tblGrid>
        <w:gridCol w:w="1419"/>
        <w:gridCol w:w="4554"/>
        <w:gridCol w:w="3758"/>
      </w:tblGrid>
      <w:tr>
        <w:trPr>
          <w:tblHeader w:val="true"/>
          <w:trHeight w:val="4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十）遵守国家法律、法规，严格执行各级政府制定的应急预案，按照“平战结合、防治结合”的要求加强建设，承担突发公共卫生事件和重大事故灾害的紧急医疗救援与紧急救治工作（</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该遵守国家法律和法规要求，严格执行各级政府制定的应急预案，按照“平战结合与防治结合”的要求加强人员培训、应急演练、物质和设备储备，承担突发公共卫生事件和重大事故灾害的紧急医疗救援与紧急救治工作。</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遵守国家法律与法规，严格执行各级政府制定的应急预案，按照“平战结合、防治结合”的要求加强人员培训、应急演练、物质和设备储备。</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遵守国家法律与法规，严格执行各级政府制定的应急预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按要求执行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针对突发公共卫生事件和重大事故灾害的应急知识与技能培训和考核计划，定期组织培训和考核。</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和考核计划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组织定期培训和考核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突发事件的应急演练，有应对突发大规模传染病暴发等突发公共卫生事件的综合演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相关应急演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演练总结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进行应急物资和设备的储备，有主管职能部门监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应急物资、设备储备的数量和种类不符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主管部门监管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从指挥，承担突发公共事件的紧急医疗救援任务和配合突发公共卫生事件防控工作，有完备的应急响应机制。</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主管部门负责日常应急管理工作，有院内、外和院内各部门、各科室间的协调机制，有明确的协调部门和协调人。</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主管部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要求建</w:t>
            </w:r>
            <w:r>
              <w:rPr>
                <w:rFonts w:ascii="仿宋_GB2312;仿宋" w:hAnsi="仿宋_GB2312;仿宋" w:cs="仿宋_GB2312;仿宋" w:eastAsia="仿宋_GB2312;仿宋"/>
                <w:szCs w:val="21"/>
              </w:rPr>
              <w:t>立协调机制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参与的每一次医疗救援或防控工作均有总结分析，并持续改进应急管理工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资料不完整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持续改进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bl>
    <w:p>
      <w:pPr>
        <w:pStyle w:val="Normal"/>
        <w:numPr>
          <w:ilvl w:val="0"/>
          <w:numId w:val="3"/>
        </w:numPr>
        <w:spacing w:lineRule="exact" w:line="700"/>
        <w:jc w:val="center"/>
        <w:rPr>
          <w:rFonts w:ascii="黑体;SimHei" w:hAnsi="黑体;SimHei" w:eastAsia="黑体;SimHei" w:cs="仿宋_GB2312;仿宋"/>
          <w:bCs/>
          <w:sz w:val="32"/>
          <w:szCs w:val="32"/>
        </w:rPr>
      </w:pPr>
      <w:r>
        <w:rPr>
          <w:rFonts w:eastAsia="黑体;SimHei" w:cs="黑体;SimHei" w:ascii="黑体;SimHei" w:hAnsi="黑体;SimHei"/>
          <w:bCs/>
          <w:sz w:val="32"/>
          <w:szCs w:val="32"/>
        </w:rPr>
        <w:t xml:space="preserve">  </w:t>
      </w:r>
      <w:r>
        <w:rPr>
          <w:rFonts w:ascii="黑体;SimHei" w:hAnsi="黑体;SimHei" w:cs="仿宋_GB2312;仿宋" w:eastAsia="黑体;SimHei"/>
          <w:bCs/>
          <w:sz w:val="32"/>
          <w:szCs w:val="32"/>
        </w:rPr>
        <w:t>临床服务质量与安全管理</w:t>
      </w:r>
    </w:p>
    <w:p>
      <w:pPr>
        <w:pStyle w:val="Normal"/>
        <w:rPr>
          <w:rFonts w:ascii="黑体;SimHei" w:hAnsi="黑体;SimHei" w:eastAsia="黑体;SimHei" w:cs="仿宋_GB2312;仿宋"/>
          <w:bCs/>
          <w:sz w:val="24"/>
        </w:rPr>
      </w:pPr>
      <w:r>
        <w:rPr>
          <w:rFonts w:ascii="黑体;SimHei" w:hAnsi="黑体;SimHei" w:cs="仿宋_GB2312;仿宋" w:eastAsia="黑体;SimHei"/>
          <w:bCs/>
          <w:sz w:val="24"/>
        </w:rPr>
        <w:t>一、医疗质量管理体系和工作机制</w:t>
      </w:r>
    </w:p>
    <w:tbl>
      <w:tblPr>
        <w:tblW w:w="9767" w:type="dxa"/>
        <w:jc w:val="center"/>
        <w:tblInd w:w="0" w:type="dxa"/>
        <w:tblLayout w:type="fixed"/>
        <w:tblCellMar>
          <w:top w:w="0" w:type="dxa"/>
          <w:left w:w="108" w:type="dxa"/>
          <w:bottom w:w="0" w:type="dxa"/>
          <w:right w:w="108" w:type="dxa"/>
        </w:tblCellMar>
      </w:tblPr>
      <w:tblGrid>
        <w:gridCol w:w="1419"/>
        <w:gridCol w:w="4572"/>
        <w:gridCol w:w="3776"/>
      </w:tblGrid>
      <w:tr>
        <w:trPr>
          <w:tblHeader w:val="true"/>
          <w:trHeight w:val="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107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有医疗质量管理体系，落实医疗质量管理主体责任，实行医疗质量管理院、科两级责任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质量管理体系与医疗质量管理责任制是质量管理与持续改进的根本保证，医疗质量管理和改进必须落实到相关组织与责任人。</w:t>
            </w:r>
          </w:p>
        </w:tc>
      </w:tr>
      <w:tr>
        <w:trPr>
          <w:trHeight w:val="4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完善的医疗质量管理体系，实行院、科两级管理责任制，确保医疗质量与安全。</w:t>
            </w:r>
          </w:p>
        </w:tc>
      </w:tr>
      <w:tr>
        <w:trPr>
          <w:trHeight w:val="9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建立完善的医疗质量管理体系，有完整的医疗质量管理组织架构图，能正确表达医疗质量管理组织架构。</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疗质量管理体系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2"/>
              </w:rPr>
              <w:t>架构图未</w:t>
            </w:r>
            <w:r>
              <w:rPr>
                <w:rFonts w:ascii="仿宋_GB2312;仿宋" w:hAnsi="仿宋_GB2312;仿宋" w:cs="仿宋_GB2312;仿宋" w:eastAsia="仿宋_GB2312;仿宋"/>
                <w:szCs w:val="21"/>
              </w:rPr>
              <w:t>正确表达组织架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9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Cs w:val="21"/>
              </w:rPr>
              <w:t>11.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rPr>
              <w:t>医疗质量管理组织机构健全、人员构成合理、职能分工体现决策、控制与执行三个层次，各层职责落实到</w:t>
            </w:r>
            <w:r>
              <w:rPr>
                <w:rFonts w:ascii="仿宋_GB2312;仿宋" w:hAnsi="仿宋_GB2312;仿宋" w:cs="仿宋_GB2312;仿宋" w:eastAsia="仿宋_GB2312;仿宋"/>
                <w:kern w:val="0"/>
                <w:szCs w:val="21"/>
              </w:rPr>
              <w:t>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管理组织机构不健全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员构成不合理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职责落实不到位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长是医疗质量管理第一责任人，院长必须履行质量管理职责，领导和推进质量管理与持续改进工作。</w:t>
            </w:r>
          </w:p>
        </w:tc>
      </w:tr>
      <w:tr>
        <w:trPr>
          <w:trHeight w:val="10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rPr>
              <w:t>院长负责制定医院质量方针与目标，策划医院质量管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确保质量与安全管理体系所需资源的获得，指挥与协调医院质量管理活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医院质量方针与目标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院长未履行职责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履行职责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2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定期专题研究医疗质量和医疗安全工作，院办公会议至少每季度一次研究医院医疗质量管理工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做到每季度召开会议，缺一次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会议记录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改进措施未执行落实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4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各主管部门与职能部门履行策划、指导、检查、监督、考核、评价和控制职能。</w:t>
            </w:r>
          </w:p>
        </w:tc>
      </w:tr>
      <w:tr>
        <w:trPr>
          <w:trHeight w:val="17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管部门根据医院质量方针与目标，制定并实施医疗质量与安全管理工作计划和管理方案。医疗质量管理方案，包括：质量管理目标、质量指标、考核项目、考核标准、考核办法等相关配套制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相关资料，未制定方案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相关配套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方案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考核体系不健全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考核、评价结果无反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执行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与职能部门履行策划、指导、检查、监督、考核、评价和控制职能。有履行职责的工作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履职工作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工作记录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与职能部门能运用管理方法和工具，分析监测相关数据和质量与安全问题，并将监测数据与分析结果用于医院管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分析监测资料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分析、反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资料不完整或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负责人是本科室的医疗质量与安全管理第一责任人，负责本科室质量与安全管理工作。</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贯彻执行医疗质量管理相关的法律法规、文件和医院规章制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贯彻执行相关资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科室质量与安全工作计划，每月召开管理小组会议，研究解决本科室存在的质量与安全管理问题，有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做到每月召开会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会议记录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整改措施未执行落实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设立医疗质量管理委员会，人员组成和职责符合《医疗质量管理办法》要求。医疗质量管理委员会负责承接、配合各级质控组织开展工作，并发挥统筹协调作用（</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质量管理委员会是医院医疗质量管理重要的决策机构，主要把握质量管理的方向，制定质量目标及实现目标的方针政策，实施质量管理的组织、指挥、决策和协调工作。</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质量与安全管理组织机构健全、人员构成合理、职责明确，主要包括：医院质量与安全管理委员会、各质量相关委员会（医疗质量与安全管理委员会、伦理委员会、药事管理与药物治疗学委员会、医院感染管理委员会、病案管理委员会、输血管理委员会、护理质量管理委员会等）、质量管理部门、各职能部门、科室质量与安全管理小组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工作制度与职责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查阅有关文件，职责不清或不能有效开展工作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查阅各管理组织年度工作计划、会议及工作记录、检查记录、检查总结等资料。不能提供上述材料的，每缺一项</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发现问题无改进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执行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质量与安全管理委员会及各相关管理委员会能在质量与安全管理中发挥决策和统筹协调作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各管理组织工作记录，未起到决策和统筹协调作用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相关管理委员会定期专题研究质量与安全工作，有监督检查、分析总结，有改进措施，有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管理活动资料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进行管理活动，缺一次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有关工作记录不完整或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各业务科室成立本科室医疗质量管理工作小组，人员组成和职责符合《医疗质量管理办法》要求（</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概述】科室医疗质量管理工作小组是医院医疗质量管理执行组织，应按照《医疗质量管理办法》要求认真履行职责，组织开展科室医疗质量管理工作。</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室主要负责人担任科室医疗质量管理工作小组组长，小组人员职责明确，有专人负责日常具体工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科室医疗质量管理工作小组成员职责不明确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专人负责日常具体工作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本科室医务人员进行医疗质量管理相关法律、法规、规章制度、技术规范、标准、诊疗常规及指南的培训和宣传教育。</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和宣传教育资料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培训和宣传教育资料不完整或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1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小组对科室质量与安全进行定期检查、能运用质量管理方法与工具对科室存在的问题和相关管理指标进行分析，对存在的问题有改进措施与落实执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分析资料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运用质量管理方法与工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改进措施未落实执行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职能部门反馈的本科室质量与安全问题有改进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改进记录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照有关要求报送本科室医疗质量管理相关信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照有关要求报送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健全医疗质量管理人员培训和考核制度，充分发挥专业人员在医疗质量管理工作中的作用（</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为提高医疗质量管理人员管理素质与专业技能，需建立健全相关制度和对医疗质量管理人员进行教育培训，以保证医院质量管理体系持续有效的运行。</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健全医疗质量管理人员培训和考核制度，制定年度的医疗质量管理人员医疗质量教育培训计划。</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健全医疗质量管理人员培训和考核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教育培训计划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年应接受上级卫生健康部门或有资质的培训机构组织的继续教育或培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相关人员未参加继续教育或培训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健全医疗质量教育培训的档案管理工作，建立个人培训教育档案。</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记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培训教育档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遵循临床诊疗指南、医疗技术操作规范、行业标准和临床路径等有关要求开展诊疗工作（</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务人员应遵循临床诊疗指南、医疗技术操作规范、行业标准和临床路径管理等有关要求，做到临床诊疗工作有章可循、有据可依，使临床诊疗做到科学化、规范化、标准化，以利提高医疗质量、服务水平和改善临床医疗水平。</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临床诊疗指南、医疗技术操作规范、行业标准和实施临床路径等学习与培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相关培训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培训工作有缺陷或不足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诊疗活动应遵循临床诊疗指南、医疗技术操作规范和临床路径管理的有关要求，规范临床诊疗行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发现有不遵循指南、规范等进行诊疗活动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开展遵循临床诊疗指南、医疗技术操作规范以及临床路径管理有关要求等执行情况检查。</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检查或检查中发现了问题未整改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执行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688"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开展诊疗活动应当遵循患者知情同意原则，履行告知义务，尊重患者的自主选择权和隐私权，尊重民族习惯和宗教信仰，并对患者的隐私保密。完善保护患者隐私的设施和管理措施（</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知情同意是医学领域的一项基本原则，医务人员必须告知足够的信息，使患者或主要利益相关方在充分理解某种医疗行为、医疗方案和医疗措施的前提下对是否同意接受诊疗做出决定，以示对患者自主权和自身权尊重。</w:t>
            </w:r>
          </w:p>
        </w:tc>
      </w:tr>
      <w:tr>
        <w:trPr>
          <w:trHeight w:val="3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相关制度保障患方（患者或其近亲属、授权委托人）充分了解其权利。</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保障患者合法权益的相关制度并落实。</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患方病情、诊断、医疗措施、医疗风险和替代医疗方案进行告知。</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告知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告知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Cs w:val="21"/>
              </w:rPr>
              <w:t>16.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患方对医务人员的告知情况能理解并在病历中体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向患者充分说明并履行书面知情同意手续，如为未成年人及无能力做出自我决定的人员，则向其监护人或授权委托人进行说明，并使用相应的知情同意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履行书面知情同意手续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知情同意书填写不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rPr>
              <w:t>医院在非公共场所录音录像拍照与使用前取得患者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家属的书面知情同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取得书面知情同意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对患者提出拒绝护理或中止治疗的书面要求时，应予以尊重，并告知患者或其所有利益相关方权利和责任。</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szCs w:val="21"/>
              </w:rPr>
              <w:t>无告知记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对患者隐私保护有检查与监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检查与监管资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整或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患方说明病情、治疗方案、特殊治疗及处置，并获得其同意，说明的内容应有记录。</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医务人员有知情同意和告知技能的培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资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整或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6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务人员能根据医患沟通制度与流程，用患者易懂的方式、语言与患方进行沟通，履行手术、麻醉、高危诊疗操作、特殊检查、特殊治疗（如化疗、放疗）、使用血液制品、贵重药品、耗材等书面知情同意手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医患沟通制度不得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相关沟通流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履行相关书面同意手续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知情同意书填写不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对患方知情同意工作的管理有监督、检查、分析、反馈。</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分析、反馈资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护患者的隐私权，尊重民族习惯和宗教信仰。</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保护患者隐私权的相关制度和具体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具体措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尊重民族习惯和宗教信仰的相关制度和具体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具体措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务人员熟悉相关制度，了解不同民族、种族、国籍以及不同宗教患者的不同习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务人员不熟悉相关制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了解相关患者的不同习惯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患者的精神和心灵照顾需求有回应，并为不同宗教信仰的患者提供相应的保障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保障措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6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务人员自觉保护患者隐私，除法律规定外未经本人同意不得向他人泄露患者情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正常泄露患者情况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_GB2312;仿宋" w:cs="仿宋_GB2312;仿宋" w:ascii="仿宋_GB2312;仿宋" w:hAnsi="仿宋_GB2312;仿宋"/>
                <w:szCs w:val="21"/>
              </w:rPr>
              <w:t>16.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保护患者隐私的设施和管理措施。</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私密性的诊疗环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诊疗环境私密性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患者进行暴露躯体检查时提供保护隐私的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护隐私措施未做到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4.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多人病室各病床之间有隔帘或间隔设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隔帘或间隔设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4.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专用的医患沟通及知情告知场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设置特定场所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146"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医院全员参与、覆盖临床诊疗服务全过程的医疗质量管理与控制工作制度（</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质量管理与控制工作制度在诊疗活动中对保障医疗质量发挥重要的基础性作用，医务人员应当严格遵守相关制度。</w:t>
            </w:r>
          </w:p>
        </w:tc>
      </w:tr>
      <w:tr>
        <w:trPr>
          <w:trHeight w:val="4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并执行医疗质量管理与控制制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9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医疗质量关键环节（如急危重患者管理、围手术期管理、输血管理、药物管理、有创诊疗操作等）管理制度与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相关管理制度缺一项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管理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执行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9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重点部门（急诊科、手术室、血液透析室、内窥镜室、导管室、重症监护、产房、新生儿病房、消毒供应中心等）的管理制度与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相关管理制度缺一项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管理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执行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对制度的执行、措施的落实有检查与监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检查与监管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检查与监管资料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资料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54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熟练运用医疗质量管理工具开展医疗质量管理与自我评价，完善本院医疗质量管理相关指标体系，掌握本院医疗质量基础数据（</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根据卫生健康行政部门和医院的管理需求，建立和完善本院医疗质量管理相关指标体系。医院职能部门、各临床与医技科室的质量管理人员能够应用全面质量管理的原理，通过适宜质量管理改进的方法及质量管理技术工具开展持续质量改进活动，并做好质量改进效果评价。</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本院医疗质量管理相关指标体系。</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指标体系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主管部门与职能部门能运用管理工具统计分析质量与安全指标、风险数据、重大质量缺陷等资料，对质量与安全工作实施监控，并定期总结、分析、反馈，有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相关资料，无实例或案例不得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对存在的问题未提出改进建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资料不完整或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相关管理人员能运用质量管理改进的方法及质量管理常用技术工具分析、评估管理问题，提出改进建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自查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运用医疗质量管理工具资料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录不完整或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室对质量指标考核项目自查，对存在问题有分析和改进措施，能够熟练运用医疗质量管理工具进行自评与改进，并有改进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运用医疗质量管理工具进行自评与改进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完整或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54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加强临床专科服务能力建设，重视专科协同和中西医共同发展，制订专科建设发展规划并组织实施，推行“以患者为中心</w:t>
            </w:r>
            <w:r>
              <w:rPr>
                <w:rFonts w:ascii="仿宋_GB2312;仿宋" w:hAnsi="仿宋_GB2312;仿宋" w:cs="仿宋_GB2312;仿宋" w:eastAsia="仿宋_GB2312;仿宋"/>
                <w:bCs/>
                <w:szCs w:val="21"/>
              </w:rPr>
              <w:t>、以疾病为链条”的多学科诊疗模式（</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临床专科服务能力建设在完善医疗服务体系、促进临床学科可持续发展、优化优质医疗资源合理布局、推动医院内涵建设，提升医院核心竞争力至关重要。开展个体化的多学科诊疗模式对疾病诊断和治疗进行深入分析，为患者制定合理有效的个体化诊疗方案，有利于提高诊疗效率。</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临床专科建设评估工作制度和多学科诊疗管理制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相关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制订有专科建设发展（包括中西医共同发展）的规划和措施。</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规划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室有详细的专科发展规划及具体实施计划。</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规划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具体实施计划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疑难危重患者、恶性肿瘤患者，实施多学科综合诊疗。</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多学科综合诊疗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开展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多学科综合诊疗资料不完善减</w:t>
            </w:r>
            <w:r>
              <w:rPr>
                <w:rFonts w:eastAsia="仿宋_GB2312;仿宋" w:cs="仿宋_GB2312;仿宋" w:ascii="仿宋_GB2312;仿宋" w:hAnsi="仿宋_GB2312;仿宋"/>
                <w:spacing w:val="-4"/>
                <w:szCs w:val="21"/>
              </w:rPr>
              <w:t>0.1</w:t>
            </w:r>
            <w:r>
              <w:rPr>
                <w:rFonts w:ascii="仿宋_GB2312;仿宋" w:hAnsi="仿宋_GB2312;仿宋" w:cs="仿宋_GB2312;仿宋" w:eastAsia="仿宋_GB2312;仿宋"/>
                <w:spacing w:val="-4"/>
                <w:szCs w:val="21"/>
              </w:rPr>
              <w:t>分。</w:t>
            </w:r>
          </w:p>
        </w:tc>
      </w:tr>
      <w:tr>
        <w:trPr>
          <w:trHeight w:val="7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对临床专科建设和多学科综合诊疗工作有检查、分析和反馈。</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检查、分析和反馈资料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整或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239"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加强单病种质量管理与控制工作，建立本院单病种管理的指标和质量参考标准体系，促进医疗质量精细化管理（</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分）。</w:t>
            </w:r>
          </w:p>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按照卫生健康行政主管部门要求，结合本院实际情况制定单病种管理制度、建立本院单病种管理指标、单病种数据库以及实行信息化管理，以规范临床诊疗行为，加强医疗质量管理，提高医疗服务水平。</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合本院实际情况制定单病种管理制度和措施。</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管理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单病种数据库。</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数据库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专人按规定负责报送单病种质量管理相关数据信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专人负责报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对单病种管理中存在的问题有分析整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资料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部门有监管，每季度对监测指标进行汇总与分析，问题及时反馈。</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汇总分析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问题未及时反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病种管理达到卫生健康行政部门要求，实行信息化管理。</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实行信息化管理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信息化管理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制订满意度监测指标并不断完善，定期开展患者和员工满意度监测，改善患者就医体验和员工执业感受（</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提高患者和员工满意度，改善患者就医体验和员工执业感受是医院管理追求的目标。按照患者的服务流程以及社会对其要求满足程度的感受，设计与确定医院满意度测评指标体系，实施社会评价活动。</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社会满意度测评指标体系并开展社会评价活动，确保社会评价结果的客观公正。</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社会满意度测评指标体系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社会评价活动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有定期收集院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员工与患者满意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院外对医院服务意见和建议的相关制度与流程，且有多种渠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定期收集意见和建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60"/>
              <w:rPr>
                <w:szCs w:val="22"/>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无多种渠道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9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部门对所收集的意见、建议和社会评价活动结果进行分析、反馈，有持续改进措施并得到落实。</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分析报告不得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析报告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医院内部未公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99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本院各科室医疗质量内部现场检查和公示制度（</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贯彻执行《医疗质量管理办法》，定期对医疗质量进行内部公示，促进科室之间的相互学习，改进医疗服务，规范医疗服务行为，促进医疗质量持续改进，保障医疗安全，提升服务水平。</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医疗质量内部公示制度。</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医疗质量管理工作小组每月对科室内部医疗质量进行自查。</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仿宋" w:hAnsi="仿宋_GB2312;仿宋" w:cs="仿宋_GB2312;仿宋" w:eastAsia="仿宋_GB2312;仿宋"/>
                <w:szCs w:val="21"/>
              </w:rPr>
              <w:t>科室未对内部医疗质量进行自查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部门每季度对科室医疗质量情况进行分析，撰写分析报告，并以简报形式，在医院内部公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分析报告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析报告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医院内部未公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1046"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强化基于电子病历的医院信息平台建设，满足医疗质量管理与控制工作需要（</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电子病历是患者医疗信息的集合，其临床数据信息来源于医院信息系统的各个环节，强化电子病历系统是临床信息化建设和医院提高医疗质量、工作效率、规范化管理等的需要。</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医院信息管理制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6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电子病历系统符合《电子病历系统功能规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达到规范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病历系统具备病案质量控制功能，可实时对病历进行检查和审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具备控制功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满足医院病案基本信息的采集，医疗质量指标数据的统计与分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不能满足相关功能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自动生成医疗质量管理与控制工作的报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不能自动生成相关报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运用科学管理方法对医疗质量问题和医疗安全风险进行干预和效果评估，以促进医疗质量持续改进。</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每月对全院各科室医疗质量情况进行现场检查、评估和考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做到每月考核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行管理职责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专人对相关医疗质量信息数据进行内部审核、分析和反馈。</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人进行内部审核等工作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履行管理职责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定期对存在的医疗质量问题和医疗安全风险进行讨论和分析，并提出改进措施。</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院科两级管理组织相关记录。</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定期讨论和分析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讨论记录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录不完整或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无改进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改进措施未落实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干预和改进效果的评估报告。</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评估报告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评估报告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bl>
    <w:p>
      <w:pPr>
        <w:pStyle w:val="Normal"/>
        <w:numPr>
          <w:ilvl w:val="0"/>
          <w:numId w:val="4"/>
        </w:numPr>
        <w:rPr>
          <w:rFonts w:ascii="黑体;SimHei" w:hAnsi="黑体;SimHei" w:eastAsia="黑体;SimHei" w:cs="仿宋_GB2312;仿宋"/>
          <w:bCs/>
          <w:sz w:val="24"/>
        </w:rPr>
      </w:pPr>
      <w:r>
        <w:rPr>
          <w:rFonts w:ascii="黑体;SimHei" w:hAnsi="黑体;SimHei" w:cs="仿宋_GB2312;仿宋" w:eastAsia="黑体;SimHei"/>
          <w:bCs/>
          <w:sz w:val="24"/>
        </w:rPr>
        <w:t>医疗质量安全核心制度</w:t>
      </w:r>
    </w:p>
    <w:tbl>
      <w:tblPr>
        <w:tblW w:w="9767" w:type="dxa"/>
        <w:jc w:val="center"/>
        <w:tblInd w:w="0" w:type="dxa"/>
        <w:tblLayout w:type="fixed"/>
        <w:tblCellMar>
          <w:top w:w="0" w:type="dxa"/>
          <w:left w:w="108" w:type="dxa"/>
          <w:bottom w:w="0" w:type="dxa"/>
          <w:right w:w="108" w:type="dxa"/>
        </w:tblCellMar>
      </w:tblPr>
      <w:tblGrid>
        <w:gridCol w:w="1419"/>
        <w:gridCol w:w="4572"/>
        <w:gridCol w:w="3776"/>
      </w:tblGrid>
      <w:tr>
        <w:trPr>
          <w:tblHeader w:val="true"/>
          <w:trHeight w:val="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应当落实《医疗质量管理办法》《医疗质量安全核心制度要点》要求，制定发布本院医疗质量安全核心制度，并组织全员培训（</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质量管理办法》、《医疗质量安全核心制度要点》是医院医疗质量管理的核心指南，医院应当根据《要点》和本机构实际，制定、完善本机构核心制度和相关配套制度，细化工作流程，加强对医务人员的培训、教育和考核，使核心制度真正融入诊疗活动和全院工作流程中。</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w:t>
            </w:r>
            <w:r>
              <w:rPr>
                <w:rFonts w:ascii="仿宋_GB2312;仿宋" w:hAnsi="仿宋_GB2312;仿宋" w:cs="仿宋_GB2312;仿宋" w:eastAsia="仿宋_GB2312;仿宋"/>
                <w:szCs w:val="21"/>
              </w:rPr>
              <w:t>《医疗质量管理办法》、《医疗质量安全核心制度要点》</w:t>
            </w:r>
            <w:r>
              <w:rPr>
                <w:rFonts w:ascii="仿宋_GB2312;仿宋" w:hAnsi="仿宋_GB2312;仿宋" w:cs="仿宋_GB2312;仿宋" w:eastAsia="仿宋_GB2312;仿宋"/>
                <w:szCs w:val="21"/>
              </w:rPr>
              <w:t>，制定符合医院实际的医疗质量安全核心制度。</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医院医疗质量安全核心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核心制度内容不完整或缺乏操作性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针对不同的制度，开展该制度所涉及员工的全覆盖的培训</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抽查医院核心制度培训计划和培训记录。</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计划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计划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培训记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培训覆盖率低于</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记录不完整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员工知晓，有效实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工作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 xml:space="preserve">分。 </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首诊负责制度。明确在诊疗过程不同阶段的责任主体，保障患者诊疗服务连续性和医疗行为可追溯（</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首诊负责制是指患者的首位接诊医师（首诊医师）在一次就诊过程结束前或由其他医师接诊前，负责该患者全程诊疗管理的制度。医院在患者就诊时，为强化医疗质量和安全管理，应明确患者所有诊疗过程的负责人，落实到个人和科室。体现为明确、连续的全流程诊疗管理，该项制度应覆盖医院内所有医务人员的行为，凡在与患者相关的医疗活动，都必须记录在患者的医疗记录上，并签名以便追溯。</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首诊负责制度，明确责任和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度明确指定患者所有诊疗过程的负责医护人员，确保患者的所有诊疗过程有人负责</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度</w:t>
            </w:r>
            <w:r>
              <w:rPr>
                <w:rFonts w:ascii="仿宋_GB2312;仿宋" w:hAnsi="仿宋_GB2312;仿宋" w:cs="仿宋_GB2312;仿宋" w:eastAsia="仿宋_GB2312;仿宋"/>
                <w:szCs w:val="21"/>
              </w:rPr>
              <w:t>明确医生接诊的首要职责是判断患者病情，</w:t>
            </w:r>
            <w:r>
              <w:rPr>
                <w:rFonts w:ascii="仿宋_GB2312;仿宋" w:hAnsi="仿宋_GB2312;仿宋" w:cs="仿宋_GB2312;仿宋" w:eastAsia="仿宋_GB2312;仿宋"/>
                <w:szCs w:val="21"/>
              </w:rPr>
              <w:t>能识别</w:t>
            </w:r>
            <w:r>
              <w:rPr>
                <w:rFonts w:ascii="仿宋_GB2312;仿宋" w:hAnsi="仿宋_GB2312;仿宋" w:cs="仿宋_GB2312;仿宋" w:eastAsia="仿宋_GB2312;仿宋"/>
                <w:szCs w:val="21"/>
              </w:rPr>
              <w:t>急危重症</w:t>
            </w:r>
            <w:r>
              <w:rPr>
                <w:rFonts w:ascii="仿宋_GB2312;仿宋" w:hAnsi="仿宋_GB2312;仿宋" w:cs="仿宋_GB2312;仿宋" w:eastAsia="仿宋_GB2312;仿宋"/>
                <w:szCs w:val="21"/>
              </w:rPr>
              <w:t>和普通患者，进行分类处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责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度对相关医疗记录有明确要求，</w:t>
            </w:r>
            <w:r>
              <w:rPr>
                <w:rFonts w:ascii="仿宋_GB2312;仿宋" w:hAnsi="仿宋_GB2312;仿宋" w:cs="仿宋_GB2312;仿宋" w:eastAsia="仿宋_GB2312;仿宋"/>
                <w:szCs w:val="21"/>
              </w:rPr>
              <w:t>所有与患者相关的医疗行为必须在病历中体现，并签名可追溯</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制度明确</w:t>
            </w:r>
            <w:r>
              <w:rPr>
                <w:rFonts w:ascii="仿宋_GB2312;仿宋" w:hAnsi="仿宋_GB2312;仿宋" w:cs="仿宋_GB2312;仿宋" w:eastAsia="仿宋_GB2312;仿宋"/>
                <w:szCs w:val="21"/>
              </w:rPr>
              <w:t>非本院诊疗科目范围内疾病</w:t>
            </w:r>
            <w:r>
              <w:rPr>
                <w:rFonts w:ascii="仿宋_GB2312;仿宋" w:hAnsi="仿宋_GB2312;仿宋" w:cs="仿宋_GB2312;仿宋" w:eastAsia="仿宋_GB2312;仿宋"/>
                <w:szCs w:val="21"/>
              </w:rPr>
              <w:t>处理原则：即</w:t>
            </w:r>
            <w:r>
              <w:rPr>
                <w:rFonts w:ascii="仿宋_GB2312;仿宋" w:hAnsi="仿宋_GB2312;仿宋" w:cs="仿宋_GB2312;仿宋" w:eastAsia="仿宋_GB2312;仿宋"/>
                <w:szCs w:val="21"/>
              </w:rPr>
              <w:t>应告知患方到相应医院就诊并记录其病历中，但属于急危重的患者应给与积极抢救，待病情稳定后转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度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201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三级查房制度。实行科主任领导下的三个不同级别的医师查房制度，严格明确查房周期。明确各级医师的医疗决策和实施权限（</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三级查房是指医院实施在科主任领导下的三个级别的医师开展医疗查房的活动，科主任根据科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区床位、工作量、医师的专业资质层次和能力等要素可组建若干个医疗团队（或称主诊医师制、医疗组长制等），指定医疗团队的负责人（含医疗组长、主诊医师和带组的主任医师等），中间级别和最低级别的医师可参照职称、个人技术能力等因素选拔和认定，报医疗管理部门审核和相关委员会批准并定期调整。</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三级查房制度，明确相关责任及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医师分级标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w:t>
            </w:r>
            <w:r>
              <w:rPr>
                <w:rFonts w:ascii="仿宋_GB2312;仿宋" w:hAnsi="仿宋_GB2312;仿宋" w:cs="仿宋_GB2312;仿宋" w:eastAsia="仿宋_GB2312;仿宋"/>
                <w:szCs w:val="21"/>
              </w:rPr>
              <w:t>下级医师服从上级医师，所有医师服从科主任</w:t>
            </w:r>
            <w:r>
              <w:rPr>
                <w:rFonts w:ascii="仿宋_GB2312;仿宋" w:hAnsi="仿宋_GB2312;仿宋" w:cs="仿宋_GB2312;仿宋" w:eastAsia="仿宋_GB2312;仿宋"/>
                <w:szCs w:val="21"/>
              </w:rPr>
              <w:t>的工作原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则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医师决策和实施权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权限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查房周期。</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周期无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查房行为规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查房规范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药师、护理查房建立相关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相应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会诊制度。明确各类会诊的具体流程和时间要求，统一会诊单格式及填写规范。会诊请求人员应当陪同完成会诊，并按规定进行记录（</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会诊是指出于诊疗需要，由本科室以外或本机构以外的医务人员协助提出诊疗意见或提供诊疗服务的活动。当患者罹患疾病超出了本科室诊疗范围和处置能力，且经评估需要院内、外其他科室医务人员协助诊疗，此种情形可以发出会诊申请，医院应对会诊相关行为规范进行明确要求。</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会诊制度，明确相关责任及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不同形式的会诊资质有明确规定，有保障会诊质量的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会诊资质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保障质量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会诊范围及相关组织管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范围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管理部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不同会诊的时限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_GB2312;仿宋" w:eastAsia="仿宋_GB2312;仿宋"/>
                <w:szCs w:val="21"/>
              </w:rPr>
              <w:t>时限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会诊流程（包括普通会诊、急会诊、多科联合会诊等）及相关记录规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5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会诊和请会诊医师行为规范有明确要求（包括陪同会诊，介绍病情、做好记录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会诊与请会诊行为规范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分级护理制度。按照国家分级护理管理相关指导原则和护理服务工作标准，规范各级别护理的内容。合理动态调整护理级别，护理级别应当明确标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国家分级护理管理相关指导原则，医疗机构应根据医院实际制定分级护理制度、规范各级别护理内容并落实。</w:t>
            </w:r>
          </w:p>
        </w:tc>
      </w:tr>
      <w:tr>
        <w:trPr>
          <w:trHeight w:val="11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仿宋" w:hAnsi="仿宋_GB2312;仿宋" w:cs="仿宋_GB2312;仿宋" w:eastAsia="仿宋_GB2312;仿宋"/>
                <w:szCs w:val="21"/>
              </w:rPr>
              <w:t>依据《护理分级》（</w:t>
            </w:r>
            <w:r>
              <w:rPr>
                <w:rFonts w:eastAsia="仿宋_GB2312;仿宋" w:cs="仿宋_GB2312;仿宋" w:ascii="仿宋_GB2312;仿宋" w:hAnsi="仿宋_GB2312;仿宋"/>
                <w:szCs w:val="21"/>
              </w:rPr>
              <w:t>WS/T 431-2013)</w:t>
            </w:r>
            <w:r>
              <w:rPr>
                <w:rFonts w:ascii="仿宋_GB2312;仿宋" w:hAnsi="仿宋_GB2312;仿宋" w:cs="仿宋_GB2312;仿宋" w:eastAsia="仿宋_GB2312;仿宋"/>
                <w:szCs w:val="21"/>
              </w:rPr>
              <w:t>，制定符合医院实际的护理分级制度、流程及分级护理质量评价标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依据《护理分级》要求制订符合医院实际的分级护理制度减</w:t>
            </w:r>
            <w:r>
              <w:rPr>
                <w:rFonts w:eastAsia="仿宋_GB2312;仿宋" w:cs="仿宋_GB2312;仿宋" w:ascii="仿宋_GB2312;仿宋" w:hAnsi="仿宋_GB2312;仿宋"/>
                <w:szCs w:val="21"/>
              </w:rPr>
              <w:t>0.6</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护理分级流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分级护理质量评价标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患者病情动态调整护理级别，有护理级别标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病历，护理级别无动态调整每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护理级别无标识每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249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值班与交接班是为了保障医院医疗活动的连续性，需要明确值班岗位职责、值班人员资质，并根据职责内容、工作强度和实际需要安排值班人数。值班交班常态运行，值班活动有记录可追溯。医院实施行政总值班人员，由职能部门人员担任，应当进行培训并考核满足总值班岗位要求。值班岗位和值班人员信息应统一院内公开，便于查阅。非本机构执业医务人员不得单独值班，值班期间临床诊疗活动需记入病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值班与交接班制度，明确相关责任及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全院性医疗值班体系，包括临床、医技、护理部门以及提供诊疗支持的后勤部门，明确值班岗位职责并保证常态运行</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院性医疗值班体系不健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值班职责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医院总值班制度，对值班人员实施岗前培训考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实行总值班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岗前培训考核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值班岗位人员资质和人数有明确要求，科室科务公开栏可查看值班表。</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资质、岗位数无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查看</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科室值班表，不规范</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各级值班人员行为规范进行明确要求，包括值班地点、通讯畅通、工作记录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值班行为规范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交接班内容应当专册记录，并由交班人员和接班人员共同签字确认。四级手术患者手术当日和急危重患者必须床旁交班（</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值班与交接班记录本是科室必备记录本之一，需要交班的内容应规范记录，签字确认，四级手术和急危重患者必须增加床旁交班，并在值班记录上注明。</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交接班内容有明确要求，建立专用交接班本和签字规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用交班本和签字</w:t>
            </w:r>
            <w:r>
              <w:rPr>
                <w:rFonts w:ascii="仿宋_GB2312;仿宋" w:hAnsi="仿宋_GB2312;仿宋" w:cs="仿宋_GB2312;仿宋" w:eastAsia="仿宋_GB2312;仿宋"/>
                <w:szCs w:val="21"/>
              </w:rPr>
              <w:t>不</w:t>
            </w:r>
            <w:r>
              <w:rPr>
                <w:rFonts w:ascii="仿宋_GB2312;仿宋" w:hAnsi="仿宋_GB2312;仿宋" w:cs="仿宋_GB2312;仿宋" w:eastAsia="仿宋_GB2312;仿宋"/>
                <w:szCs w:val="21"/>
              </w:rPr>
              <w:t>规范</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接班本填写不规范，一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重点病人如急危重症、四级手术等病人有床旁交接班规范与在值班记录上注明。</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重点病人交接班规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pacing w:val="-8"/>
                <w:szCs w:val="21"/>
              </w:rPr>
              <w:t>2.</w:t>
            </w:r>
            <w:r>
              <w:rPr>
                <w:rFonts w:ascii="仿宋_GB2312;仿宋" w:hAnsi="仿宋_GB2312;仿宋" w:cs="仿宋_GB2312;仿宋" w:eastAsia="仿宋_GB2312;仿宋"/>
                <w:spacing w:val="-8"/>
                <w:szCs w:val="21"/>
              </w:rPr>
              <w:t>值班记录未注明或记录不完善减</w:t>
            </w:r>
            <w:r>
              <w:rPr>
                <w:rFonts w:eastAsia="仿宋_GB2312;仿宋" w:cs="仿宋_GB2312;仿宋" w:ascii="仿宋_GB2312;仿宋" w:hAnsi="仿宋_GB2312;仿宋"/>
                <w:spacing w:val="-8"/>
                <w:szCs w:val="21"/>
              </w:rPr>
              <w:t>0.2</w:t>
            </w:r>
            <w:r>
              <w:rPr>
                <w:rFonts w:ascii="仿宋_GB2312;仿宋" w:hAnsi="仿宋_GB2312;仿宋" w:cs="仿宋_GB2312;仿宋" w:eastAsia="仿宋_GB2312;仿宋"/>
                <w:spacing w:val="-8"/>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疑难病例讨论制度。医院和科室应当确定疑难病例的范围，明确参与讨论人员范围、组成和流程要求。讨论内容专册记录，讨论结论记入病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疑难病例讨论是提高医疗质量的重要途径，明确本医院和本科室疑难病例的范围是规范疑难病例讨论管理的第一步，医院应当明确参与讨论人员范围、讨论形式和流程等要求，讨论内容专册记录，讨论结论记入病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疑难病例讨论制度，明确相关责任及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疑难病例的范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范围</w:t>
            </w:r>
            <w:r>
              <w:rPr>
                <w:rFonts w:ascii="仿宋_GB2312;仿宋" w:hAnsi="仿宋_GB2312;仿宋" w:cs="仿宋_GB2312;仿宋" w:eastAsia="仿宋_GB2312;仿宋"/>
                <w:szCs w:val="21"/>
              </w:rPr>
              <w:t>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疑难病例讨论组织管理有明确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参加疑难讨论的人员有明确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疑难病例讨论记录规范有明确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疑难病例讨论有时限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到时限未讨论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9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疑难病例讨论执行情况进行检查、分析和反馈整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职能部门工作记录。</w:t>
            </w:r>
          </w:p>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进行相关工作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工作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539"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急危重患者抢救制度。医院和科室应当确定急危重患者的范围，医院建立抢救资源配置与紧急调配机制和绿色通道机制。抢救完成后</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小时内应当将抢救记录记入病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急危重患者是医疗活动中重点关注的人群，应优先救治，全力救治和争取诊疗结果最佳化。医院应当明确医院和科室急危重患者的范围，同时建立抢救资源配置与紧急调配机制和绿色通道机制。</w:t>
            </w:r>
            <w:r>
              <w:rPr>
                <w:rFonts w:ascii="仿宋_GB2312;仿宋" w:hAnsi="仿宋_GB2312;仿宋" w:cs="仿宋_GB2312;仿宋" w:eastAsia="仿宋_GB2312;仿宋"/>
                <w:szCs w:val="21"/>
              </w:rPr>
              <w:t>规范抢救记录，</w:t>
            </w:r>
            <w:r>
              <w:rPr>
                <w:rFonts w:ascii="仿宋_GB2312;仿宋" w:hAnsi="仿宋_GB2312;仿宋" w:cs="仿宋_GB2312;仿宋" w:eastAsia="仿宋_GB2312;仿宋"/>
                <w:szCs w:val="21"/>
              </w:rPr>
              <w:t>抢救完成后</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小时内应当将抢救记录记入病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急危重患者抢救制度，明确相关责任及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急危重患者范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范围</w:t>
            </w: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抢救资源配置与紧急调配的机制</w:t>
            </w:r>
            <w:r>
              <w:rPr>
                <w:rFonts w:ascii="仿宋_GB2312;仿宋" w:hAnsi="仿宋_GB2312;仿宋" w:cs="仿宋_GB2312;仿宋" w:eastAsia="仿宋_GB2312;仿宋"/>
                <w:szCs w:val="21"/>
              </w:rPr>
              <w:t>，确保各单元抢救设备和药品可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调配机制</w:t>
            </w: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抢救人员职责和权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责权限</w:t>
            </w: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抢救记录规范作明确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记录规范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按时间要求及时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术前讨论制度。医院应当明确不同术前讨论形式的参加人员范围和流程。科室应当明确本科室开展的各级手术术前讨论的范围并经医疗管理部门审定。术前讨论的结论记入病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术前讨论是防范手术风险的重要关口，所有手术必须完成术前讨论，限于医院手术量大，手术难度不一，风险程度不同，故采取适宜的术前讨论范围是提高工作效率的有效途径，科室应当明确本科室开展的各级手术术前讨论的范围并经医疗管理部门审定。术前讨论的结论记入病历。</w:t>
            </w:r>
          </w:p>
        </w:tc>
      </w:tr>
      <w:tr>
        <w:trPr>
          <w:trHeight w:val="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术前讨论制度，明确相关责任及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明确实施术前讨论的形式和范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术前讨论形式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范围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结合自身实际制订本科室术前讨论范围，并报医务部门审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职能部门资料。</w:t>
            </w:r>
          </w:p>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科室术前讨论范围备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备案资料</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术前讨论行为规范和记录规范进行明确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记录规范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有效落实。</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份手术病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进行术前讨论实施手术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术前讨论不规范</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死亡病例讨论制度</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rPr>
              <w:t>医院应当监测全院死亡病例并及时进行汇总分析，提出持续改进意见</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rPr>
              <w:t>死亡病例讨论范围、参加人员、时限和记录应当符合规定</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死亡事件是医院最重要的质量结果，</w:t>
            </w:r>
            <w:r>
              <w:rPr>
                <w:rFonts w:ascii="仿宋_GB2312;仿宋" w:hAnsi="仿宋_GB2312;仿宋" w:cs="仿宋_GB2312;仿宋" w:eastAsia="仿宋_GB2312;仿宋"/>
                <w:szCs w:val="21"/>
              </w:rPr>
              <w:t>死亡讨论目的是总结经验教训，持续改进医疗质量，</w:t>
            </w:r>
            <w:r>
              <w:rPr>
                <w:rFonts w:ascii="仿宋_GB2312;仿宋" w:hAnsi="仿宋_GB2312;仿宋" w:cs="仿宋_GB2312;仿宋" w:eastAsia="仿宋_GB2312;仿宋"/>
                <w:szCs w:val="21"/>
              </w:rPr>
              <w:t>医院要高度重视，建立全面的死亡病例讨论流程，监测全院死亡病例并及时进行汇总分析</w:t>
            </w: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rPr>
              <w:t>此持续改进</w:t>
            </w:r>
            <w:r>
              <w:rPr>
                <w:rFonts w:ascii="仿宋_GB2312;仿宋" w:hAnsi="仿宋_GB2312;仿宋" w:cs="仿宋_GB2312;仿宋" w:eastAsia="仿宋_GB2312;仿宋"/>
                <w:szCs w:val="21"/>
              </w:rPr>
              <w:t>质量。</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死亡病例讨论</w:t>
            </w:r>
            <w:r>
              <w:rPr>
                <w:rFonts w:ascii="仿宋_GB2312;仿宋" w:hAnsi="仿宋_GB2312;仿宋" w:cs="仿宋_GB2312;仿宋" w:eastAsia="仿宋_GB2312;仿宋"/>
                <w:szCs w:val="21"/>
              </w:rPr>
              <w:t>制度</w:t>
            </w:r>
            <w:r>
              <w:rPr>
                <w:rFonts w:ascii="仿宋_GB2312;仿宋" w:hAnsi="仿宋_GB2312;仿宋" w:cs="仿宋_GB2312;仿宋" w:eastAsia="仿宋_GB2312;仿宋"/>
                <w:szCs w:val="21"/>
              </w:rPr>
              <w:t>，明确相关责任及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w:t>
            </w:r>
            <w:r>
              <w:rPr>
                <w:rFonts w:ascii="仿宋_GB2312;仿宋" w:hAnsi="仿宋_GB2312;仿宋" w:cs="仿宋_GB2312;仿宋" w:eastAsia="仿宋_GB2312;仿宋"/>
                <w:szCs w:val="21"/>
              </w:rPr>
              <w:t>制度不得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死亡病例讨论时限、</w:t>
            </w:r>
            <w:r>
              <w:rPr>
                <w:rFonts w:ascii="仿宋_GB2312;仿宋" w:hAnsi="仿宋_GB2312;仿宋" w:cs="仿宋_GB2312;仿宋" w:eastAsia="仿宋_GB2312;仿宋"/>
                <w:szCs w:val="21"/>
              </w:rPr>
              <w:t>范围</w:t>
            </w:r>
            <w:r>
              <w:rPr>
                <w:rFonts w:ascii="仿宋_GB2312;仿宋" w:hAnsi="仿宋_GB2312;仿宋" w:cs="仿宋_GB2312;仿宋" w:eastAsia="仿宋_GB2312;仿宋"/>
                <w:szCs w:val="21"/>
              </w:rPr>
              <w:t>进行明确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限、</w:t>
            </w:r>
            <w:r>
              <w:rPr>
                <w:rFonts w:ascii="仿宋_GB2312;仿宋" w:hAnsi="仿宋_GB2312;仿宋" w:cs="仿宋_GB2312;仿宋" w:eastAsia="仿宋_GB2312;仿宋"/>
                <w:szCs w:val="21"/>
              </w:rPr>
              <w:t>范围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死亡病例讨论记录规范有明确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记录规范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有效执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个科室死亡讨论记录，不规范</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w:t>
            </w:r>
            <w:r>
              <w:rPr>
                <w:rFonts w:ascii="仿宋_GB2312;仿宋" w:hAnsi="仿宋_GB2312;仿宋" w:cs="仿宋_GB2312;仿宋" w:eastAsia="仿宋_GB2312;仿宋"/>
                <w:szCs w:val="21"/>
              </w:rPr>
              <w:t>定期</w:t>
            </w:r>
            <w:r>
              <w:rPr>
                <w:rFonts w:ascii="仿宋_GB2312;仿宋" w:hAnsi="仿宋_GB2312;仿宋" w:cs="仿宋_GB2312;仿宋" w:eastAsia="仿宋_GB2312;仿宋"/>
                <w:szCs w:val="21"/>
              </w:rPr>
              <w:t>对全部死亡病例进行汇总分析，</w:t>
            </w:r>
            <w:r>
              <w:rPr>
                <w:rFonts w:ascii="仿宋_GB2312;仿宋" w:hAnsi="仿宋_GB2312;仿宋" w:cs="仿宋_GB2312;仿宋" w:eastAsia="仿宋_GB2312;仿宋"/>
                <w:szCs w:val="21"/>
              </w:rPr>
              <w:t>针对诊疗规范及服务流程问题</w:t>
            </w:r>
            <w:r>
              <w:rPr>
                <w:rFonts w:ascii="仿宋_GB2312;仿宋" w:hAnsi="仿宋_GB2312;仿宋" w:cs="仿宋_GB2312;仿宋" w:eastAsia="仿宋_GB2312;仿宋"/>
                <w:szCs w:val="21"/>
              </w:rPr>
              <w:t>提出持续改进意见</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进行分析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改进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查对制度。医院查对制度应当涵盖患者身份识别、临床诊疗行为、设备设施运行和医疗环境安全等方面。医疗器械、设施、药品、标本等查对要求按照国家有关规定和标准执行（</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活动针对不同的患者有不同的诊疗措施，查对就是确保对正确的患者实施正确的检查、正确的治疗，是落实患者安全目标的重要手段。同时为确保患者接受规范的治疗，医院设备设施和环境也应定期查对。</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查对</w:t>
            </w:r>
            <w:r>
              <w:rPr>
                <w:rFonts w:ascii="仿宋_GB2312;仿宋" w:hAnsi="仿宋_GB2312;仿宋" w:cs="仿宋_GB2312;仿宋" w:eastAsia="仿宋_GB2312;仿宋"/>
                <w:szCs w:val="21"/>
              </w:rPr>
              <w:t>制度</w:t>
            </w:r>
            <w:r>
              <w:rPr>
                <w:rFonts w:ascii="仿宋_GB2312;仿宋" w:hAnsi="仿宋_GB2312;仿宋" w:cs="仿宋_GB2312;仿宋" w:eastAsia="仿宋_GB2312;仿宋"/>
                <w:szCs w:val="21"/>
              </w:rPr>
              <w:t>，明确相关责任及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查对制度适用范围有明确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范围</w:t>
            </w: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对查对规范有明确要求：包括使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种以上查对方式，严禁将床号作为身份查对的标识</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为无名患者进行诊疗活动时，须双人核对。用电子设备辨别患者身份时，仍需口语化查对</w:t>
            </w:r>
            <w:r>
              <w:rPr>
                <w:rFonts w:ascii="仿宋_GB2312;仿宋" w:hAnsi="仿宋_GB2312;仿宋" w:cs="仿宋_GB2312;仿宋" w:eastAsia="仿宋_GB2312;仿宋"/>
                <w:szCs w:val="21"/>
              </w:rPr>
              <w:t>等</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规范要求进行查对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方式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0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rPr>
              <w:t>医疗器械、设施、药品、标本等查</w:t>
            </w:r>
            <w:r>
              <w:rPr>
                <w:rFonts w:ascii="仿宋_GB2312;仿宋" w:hAnsi="仿宋_GB2312;仿宋" w:cs="仿宋_GB2312;仿宋" w:eastAsia="仿宋_GB2312;仿宋"/>
                <w:szCs w:val="21"/>
              </w:rPr>
              <w:t>对建立相关</w:t>
            </w:r>
            <w:r>
              <w:rPr>
                <w:rFonts w:ascii="仿宋_GB2312;仿宋" w:hAnsi="仿宋_GB2312;仿宋" w:cs="仿宋_GB2312;仿宋" w:eastAsia="仿宋_GB2312;仿宋"/>
                <w:szCs w:val="21"/>
              </w:rPr>
              <w:t>要求</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要求进行查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查对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691"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手术安全核查制度。建立手术安全核查制度和标准化流程，将产房分娩核查纳入核查内容。手术安全核查过程和内容按国家有关规定执行。手术安全核查表纳入病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手术是重要的医疗行为，手术安全审查是落实患者安全目标的重要手段，正确的患者、正确的部位、正确的手术是国际上通用的手术安全核查管理要求，分娩流程核查应标准化，手术安全核查应规范记录并纳入病历管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手术安全核查</w:t>
            </w:r>
            <w:r>
              <w:rPr>
                <w:rFonts w:ascii="仿宋_GB2312;仿宋" w:hAnsi="仿宋_GB2312;仿宋" w:cs="仿宋_GB2312;仿宋" w:eastAsia="仿宋_GB2312;仿宋"/>
                <w:szCs w:val="21"/>
              </w:rPr>
              <w:t>制度</w:t>
            </w:r>
            <w:r>
              <w:rPr>
                <w:rFonts w:ascii="仿宋_GB2312;仿宋" w:hAnsi="仿宋_GB2312;仿宋" w:cs="仿宋_GB2312;仿宋" w:eastAsia="仿宋_GB2312;仿宋"/>
                <w:szCs w:val="21"/>
              </w:rPr>
              <w:t>，明确相关责任及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手术安全核查范围和核查内容进行明确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查范围和内容</w:t>
            </w: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8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8"/>
                <w:szCs w:val="21"/>
              </w:rPr>
            </w:pPr>
            <w:r>
              <w:rPr>
                <w:rFonts w:ascii="仿宋_GB2312;仿宋" w:hAnsi="仿宋_GB2312;仿宋" w:cs="仿宋_GB2312;仿宋" w:eastAsia="仿宋_GB2312;仿宋"/>
                <w:spacing w:val="-8"/>
                <w:szCs w:val="21"/>
              </w:rPr>
              <w:t>建立手术安全核查标准化流程，明确责任与分工。</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流程</w:t>
            </w:r>
            <w:r>
              <w:rPr>
                <w:rFonts w:ascii="仿宋_GB2312;仿宋" w:hAnsi="仿宋_GB2312;仿宋" w:cs="仿宋_GB2312;仿宋" w:eastAsia="仿宋_GB2312;仿宋"/>
                <w:szCs w:val="21"/>
              </w:rPr>
              <w:t>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13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范手术安全核查表的填写和管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相关管理要求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pacing w:val="-8"/>
                <w:szCs w:val="21"/>
              </w:rPr>
            </w:pPr>
            <w:r>
              <w:rPr>
                <w:rFonts w:eastAsia="仿宋_GB2312;仿宋" w:cs="仿宋_GB2312;仿宋" w:ascii="仿宋_GB2312;仿宋" w:hAnsi="仿宋_GB2312;仿宋"/>
                <w:spacing w:val="-8"/>
                <w:szCs w:val="21"/>
              </w:rPr>
              <w:t>2.</w:t>
            </w:r>
            <w:r>
              <w:rPr>
                <w:rFonts w:ascii="仿宋_GB2312;仿宋" w:hAnsi="仿宋_GB2312;仿宋" w:cs="仿宋_GB2312;仿宋" w:eastAsia="仿宋_GB2312;仿宋"/>
                <w:spacing w:val="-8"/>
                <w:szCs w:val="21"/>
              </w:rPr>
              <w:t>未执行相关流程填写表单和记录不得分。</w:t>
            </w:r>
          </w:p>
          <w:p>
            <w:pPr>
              <w:pStyle w:val="Normal"/>
              <w:spacing w:lineRule="exact" w:line="28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录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手术分级管理制度。建立手术分级管理工作制度和手术分级管理目录。建立手术分级授权管理机制和手术医师技术档案。医院应当对手术医师能力进行定期评估，根据评估结果对手术权限进行动态调整（</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手术分级管理是规范医疗技术临床应用的重要内容，在本院开展的所有手术项目都应分级。对手术医师应当根据其能力、既往手术结果等按照手术名称进行授权并建立手术技术档案，并定期动态调整。</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手术分级管理</w:t>
            </w:r>
            <w:r>
              <w:rPr>
                <w:rFonts w:ascii="仿宋_GB2312;仿宋" w:hAnsi="仿宋_GB2312;仿宋" w:cs="仿宋_GB2312;仿宋" w:eastAsia="仿宋_GB2312;仿宋"/>
                <w:szCs w:val="21"/>
              </w:rPr>
              <w:t>制度</w:t>
            </w:r>
            <w:r>
              <w:rPr>
                <w:rFonts w:ascii="仿宋_GB2312;仿宋" w:hAnsi="仿宋_GB2312;仿宋" w:cs="仿宋_GB2312;仿宋" w:eastAsia="仿宋_GB2312;仿宋"/>
                <w:szCs w:val="21"/>
              </w:rPr>
              <w:t>，明确相关责任及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w:t>
            </w:r>
            <w:r>
              <w:rPr>
                <w:rFonts w:ascii="仿宋_GB2312;仿宋" w:hAnsi="仿宋_GB2312;仿宋" w:cs="仿宋_GB2312;仿宋" w:eastAsia="仿宋_GB2312;仿宋"/>
                <w:szCs w:val="21"/>
              </w:rPr>
              <w:t>制度不得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手术分级依据和标准，且符合国家规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标准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符合国家规定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手术分级目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目录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目录不完整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术分级应细化到术式，具体到个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细化到术式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具体到个人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手术分级授权的标准化流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流程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手术医师技术档案，有具体指标对手术医师能力进行评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技术档案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技术档案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8.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手术医师能力进行再评估和动态调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按要求动态评估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三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新技术和新项目旨在促进医学发展、科学进步，但可能存在安全风险。医院应明确新技术新项目管理的内容，建立医疗技术临床应用目录明确常规开展的医疗技术，目录外项目均应纳入新技术新项目的管理范围（立项的科研活动除外），新技术应建立申报、专家论证、伦理审批等流程实施准入，以保证技术质量，防范医疗风险。</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新技术新项目准入管理</w:t>
            </w:r>
            <w:r>
              <w:rPr>
                <w:rFonts w:ascii="仿宋_GB2312;仿宋" w:hAnsi="仿宋_GB2312;仿宋" w:cs="仿宋_GB2312;仿宋" w:eastAsia="仿宋_GB2312;仿宋"/>
                <w:szCs w:val="21"/>
              </w:rPr>
              <w:t>制度</w:t>
            </w:r>
            <w:r>
              <w:rPr>
                <w:rFonts w:ascii="仿宋_GB2312;仿宋" w:hAnsi="仿宋_GB2312;仿宋" w:cs="仿宋_GB2312;仿宋" w:eastAsia="仿宋_GB2312;仿宋"/>
                <w:szCs w:val="21"/>
              </w:rPr>
              <w:t>，明确相关责任及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w:t>
            </w:r>
            <w:r>
              <w:rPr>
                <w:rFonts w:ascii="仿宋_GB2312;仿宋" w:hAnsi="仿宋_GB2312;仿宋" w:cs="仿宋_GB2312;仿宋" w:eastAsia="仿宋_GB2312;仿宋"/>
                <w:szCs w:val="21"/>
              </w:rPr>
              <w:t>制度不得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w:t>
            </w:r>
            <w:r>
              <w:rPr>
                <w:rFonts w:ascii="仿宋_GB2312;仿宋" w:hAnsi="仿宋_GB2312;仿宋" w:cs="仿宋_GB2312;仿宋" w:eastAsia="仿宋_GB2312;仿宋"/>
                <w:szCs w:val="21"/>
              </w:rPr>
              <w:t>本机构医疗技术和诊疗项目临床应用清单并定期更新</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清单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清单不完善或未及时更新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新技术和新项目审批流程，所有新技术和新项目必须经过本机构相关技术管理委员会和医学伦理委员会审核同意后，方可开展临床应用</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流程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流程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查阅院科新技术档案</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份，未按流程审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无委员会会议记录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记录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明确开展新技术和新项目临床应用的专业人员范围、论证可能存在的安全隐患或技术风险并制定相应应急预案。建立新技术和新项目临床应用动态评估制度，对新技术和新项目实施全程追踪管理、质量控制和动态评估（</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新技术新项目属于创新、探索性的工作，减少不安全的风险在于限定合格的人员实施，并通过论证最大限度发现安全隐患和技术风险，制定相应的预案及时处置不良损害。新技术新项目开展后应及时开展全程追踪管理，质量控制和动态评估，及时终止不良技术损害。</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w:t>
            </w:r>
            <w:r>
              <w:rPr>
                <w:rFonts w:ascii="仿宋_GB2312;仿宋" w:hAnsi="仿宋_GB2312;仿宋" w:cs="仿宋_GB2312;仿宋" w:eastAsia="仿宋_GB2312;仿宋"/>
                <w:szCs w:val="21"/>
              </w:rPr>
              <w:t>新技术和新项目临床应用的专业人员范围</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加强新技术和新项目质量控制工作</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员资质无相关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质量控制措施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新技术和新项目临床应用前要充分论证可能存在的安全隐患或技术风险，并制定相应</w:t>
            </w:r>
            <w:r>
              <w:rPr>
                <w:rFonts w:ascii="仿宋_GB2312;仿宋" w:hAnsi="仿宋_GB2312;仿宋" w:cs="仿宋_GB2312;仿宋" w:eastAsia="仿宋_GB2312;仿宋"/>
                <w:szCs w:val="21"/>
              </w:rPr>
              <w:t>应急</w:t>
            </w:r>
            <w:r>
              <w:rPr>
                <w:rFonts w:ascii="仿宋_GB2312;仿宋" w:hAnsi="仿宋_GB2312;仿宋" w:cs="仿宋_GB2312;仿宋" w:eastAsia="仿宋_GB2312;仿宋"/>
                <w:szCs w:val="21"/>
              </w:rPr>
              <w:t>预案。</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风险论证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制定相应应急预案</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新技术和新项目临床应用动态评估制度</w:t>
            </w:r>
            <w:r>
              <w:rPr>
                <w:rFonts w:ascii="仿宋_GB2312;仿宋" w:hAnsi="仿宋_GB2312;仿宋" w:cs="仿宋_GB2312;仿宋" w:eastAsia="仿宋_GB2312;仿宋"/>
                <w:szCs w:val="21"/>
              </w:rPr>
              <w:t>，评估内容包括质量、安全、效率和效益等，对评估时限也应明确要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评估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新技术和新项目实施全程追踪管理、质量控制和动态评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医院科室新技术追踪报告</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份。</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追踪评估或分析</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整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819"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危急值是危及患者生命的重要检验检查结果，需要以最快的速度通知临床和患者，以便采取及时的措施实施处置，以实现治疗效果的最优化。住院和门急诊均应建立危急值清单及报告、处置流程，并根据临床需求动态调整，危急值信息应建立专册登记确保可追溯，危急值应增强提示功能。</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危急值报告管理</w:t>
            </w:r>
            <w:r>
              <w:rPr>
                <w:rFonts w:ascii="仿宋_GB2312;仿宋" w:hAnsi="仿宋_GB2312;仿宋" w:cs="仿宋_GB2312;仿宋" w:eastAsia="仿宋_GB2312;仿宋"/>
                <w:szCs w:val="21"/>
              </w:rPr>
              <w:t>制度</w:t>
            </w:r>
            <w:r>
              <w:rPr>
                <w:rFonts w:ascii="仿宋_GB2312;仿宋" w:hAnsi="仿宋_GB2312;仿宋" w:cs="仿宋_GB2312;仿宋" w:eastAsia="仿宋_GB2312;仿宋"/>
                <w:szCs w:val="21"/>
              </w:rPr>
              <w:t>，明确相关责任及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w:t>
            </w:r>
            <w:r>
              <w:rPr>
                <w:rFonts w:ascii="仿宋_GB2312;仿宋" w:hAnsi="仿宋_GB2312;仿宋" w:cs="仿宋_GB2312;仿宋" w:eastAsia="仿宋_GB2312;仿宋"/>
                <w:szCs w:val="21"/>
              </w:rPr>
              <w:t>制度不得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可能危及患者生命的各项检查、检验结果危急值清单并定期调整</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清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调整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住院和门急诊患者危急值报告具体管理流程和记录规范</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管理流程相关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规范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危急值核对机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r>
              <w:rPr>
                <w:rFonts w:ascii="仿宋_GB2312;仿宋" w:hAnsi="仿宋_GB2312;仿宋" w:cs="仿宋_GB2312;仿宋" w:eastAsia="仿宋_GB2312;仿宋"/>
                <w:szCs w:val="21"/>
              </w:rPr>
              <w:t>核对</w:t>
            </w:r>
            <w:r>
              <w:rPr>
                <w:rFonts w:ascii="仿宋_GB2312;仿宋" w:hAnsi="仿宋_GB2312;仿宋" w:cs="仿宋_GB2312;仿宋" w:eastAsia="仿宋_GB2312;仿宋"/>
                <w:szCs w:val="21"/>
              </w:rPr>
              <w:t>相关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外送检验检查项目危急值报告管理流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检报告危急值</w:t>
            </w:r>
            <w:r>
              <w:rPr>
                <w:rFonts w:ascii="仿宋_GB2312;仿宋" w:hAnsi="仿宋_GB2312;仿宋" w:cs="仿宋_GB2312;仿宋" w:eastAsia="仿宋_GB2312;仿宋"/>
                <w:szCs w:val="21"/>
              </w:rPr>
              <w:t>无</w:t>
            </w:r>
            <w:r>
              <w:rPr>
                <w:rFonts w:ascii="仿宋_GB2312;仿宋" w:hAnsi="仿宋_GB2312;仿宋" w:cs="仿宋_GB2312;仿宋" w:eastAsia="仿宋_GB2312;仿宋"/>
                <w:szCs w:val="21"/>
              </w:rPr>
              <w:t>流程与</w:t>
            </w:r>
            <w:r>
              <w:rPr>
                <w:rFonts w:ascii="仿宋_GB2312;仿宋" w:hAnsi="仿宋_GB2312;仿宋" w:cs="仿宋_GB2312;仿宋" w:eastAsia="仿宋_GB2312;仿宋"/>
                <w:szCs w:val="21"/>
              </w:rPr>
              <w:t>相关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一制定临床危急值信息登记专册和模板，确保危急值信息报告全流程的人员、时间、内容等关键要素可追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登记专册或模板及相关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5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登记专册或模板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病历管理制度。严格落实国家有关法律法规以及病历书写、分类编码、管理与应用相关规定，建立门急诊及住院病历规范书写、管理和质量控制制度。医院应当保障病历资料安全，病历内容记录与修改信息可追溯（</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当建立住院及门急诊病历管理和质量控制制度，严格落实国家病历书写、管理和应用相关规定，建立医疗文书的书写、分类编码、质控、保存、应用等环节的管理，保障病历质量与安全。</w:t>
            </w:r>
          </w:p>
        </w:tc>
      </w:tr>
      <w:tr>
        <w:trPr>
          <w:trHeight w:val="6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病历管理符合《中华人民共和国民法典》《医疗事故处理条例》《病历书写基本规范》和《医疗机构病历管理规定》等有关法规、规范。</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设置有病案科（室），配设相应的设施、设备，人员结构梯队满足医院需求，有从事医疗或管理高级职称的人员负责病案科（室）。</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设置病案</w:t>
            </w:r>
            <w:r>
              <w:rPr>
                <w:rFonts w:ascii="仿宋_GB2312;仿宋" w:hAnsi="仿宋_GB2312;仿宋" w:cs="仿宋_GB2312;仿宋" w:eastAsia="仿宋_GB2312;仿宋"/>
                <w:szCs w:val="21"/>
              </w:rPr>
              <w:t>科（室）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配置相应设施、设备减</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5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员梯队不满足医院需求</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病案管理、使用等方面的制度、规范、流程等执行文件，并对相关人员进行培训与教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应文件及培训计划不得分。</w:t>
            </w:r>
          </w:p>
          <w:p>
            <w:pPr>
              <w:pStyle w:val="Normal"/>
              <w:spacing w:lineRule="exact" w:line="25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r>
              <w:rPr>
                <w:rFonts w:ascii="仿宋_GB2312;仿宋" w:hAnsi="仿宋_GB2312;仿宋" w:cs="仿宋_GB2312;仿宋" w:eastAsia="仿宋_GB2312;仿宋"/>
                <w:spacing w:val="-6"/>
                <w:szCs w:val="21"/>
              </w:rPr>
              <w:t>文件及培训计划内容不完整减</w:t>
            </w:r>
            <w:r>
              <w:rPr>
                <w:rFonts w:eastAsia="仿宋_GB2312;仿宋" w:cs="仿宋_GB2312;仿宋" w:ascii="仿宋_GB2312;仿宋" w:hAnsi="仿宋_GB2312;仿宋"/>
                <w:spacing w:val="-6"/>
                <w:szCs w:val="21"/>
              </w:rPr>
              <w:t>0.05</w:t>
            </w:r>
            <w:r>
              <w:rPr>
                <w:rFonts w:ascii="仿宋_GB2312;仿宋" w:hAnsi="仿宋_GB2312;仿宋" w:cs="仿宋_GB2312;仿宋" w:eastAsia="仿宋_GB2312;仿宋"/>
                <w:spacing w:val="-6"/>
                <w:szCs w:val="21"/>
              </w:rPr>
              <w:t>分。</w:t>
            </w:r>
          </w:p>
          <w:p>
            <w:pPr>
              <w:pStyle w:val="Normal"/>
              <w:spacing w:lineRule="exact" w:line="250"/>
              <w:rPr>
                <w:rFonts w:ascii="仿宋_GB2312;仿宋" w:hAnsi="仿宋_GB2312;仿宋" w:eastAsia="仿宋_GB2312;仿宋" w:cs="仿宋_GB2312;仿宋"/>
                <w:szCs w:val="21"/>
              </w:rPr>
            </w:pPr>
            <w:r>
              <w:rPr>
                <w:rFonts w:eastAsia="仿宋_GB2312;仿宋" w:cs="仿宋_GB2312;仿宋" w:ascii="仿宋_GB2312;仿宋" w:hAnsi="仿宋_GB2312;仿宋"/>
                <w:spacing w:val="-6"/>
                <w:szCs w:val="21"/>
              </w:rPr>
              <w:t>3.</w:t>
            </w:r>
            <w:r>
              <w:rPr>
                <w:rFonts w:ascii="仿宋_GB2312;仿宋" w:hAnsi="仿宋_GB2312;仿宋" w:cs="仿宋_GB2312;仿宋" w:eastAsia="仿宋_GB2312;仿宋"/>
                <w:spacing w:val="-6"/>
                <w:szCs w:val="21"/>
              </w:rPr>
              <w:t>文件及培训计划未执行落实减</w:t>
            </w:r>
            <w:r>
              <w:rPr>
                <w:rFonts w:eastAsia="仿宋_GB2312;仿宋" w:cs="仿宋_GB2312;仿宋" w:ascii="仿宋_GB2312;仿宋" w:hAnsi="仿宋_GB2312;仿宋"/>
                <w:spacing w:val="-6"/>
                <w:szCs w:val="21"/>
              </w:rPr>
              <w:t>0.05</w:t>
            </w:r>
            <w:r>
              <w:rPr>
                <w:rFonts w:ascii="仿宋_GB2312;仿宋" w:hAnsi="仿宋_GB2312;仿宋" w:cs="仿宋_GB2312;仿宋" w:eastAsia="仿宋_GB2312;仿宋"/>
                <w:spacing w:val="-6"/>
                <w:szCs w:val="21"/>
              </w:rPr>
              <w:t>分。</w:t>
            </w:r>
          </w:p>
        </w:tc>
      </w:tr>
      <w:tr>
        <w:trPr>
          <w:trHeight w:val="7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病历书写基本规范》要求书写门诊、急诊与住院病历，按现行规定保存病历资料，保证可获得性。疾病与手术编码符合相关要求。</w:t>
            </w:r>
          </w:p>
        </w:tc>
      </w:tr>
      <w:tr>
        <w:trPr>
          <w:trHeight w:val="11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按《病历书写基本规范》要求，为每一位门诊、急诊患者建立就诊记录或急诊留观病历。</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门诊、急诊患者未建立门诊、急诊病历、急诊留观病历或就诊记录不得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就诊记录或急诊留观病历记录不完整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每一位住院患者建立并保存病案，有唯一识别病案资料的病案号。</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仿宋" w:hAnsi="仿宋_GB2312;仿宋" w:cs="仿宋_GB2312;仿宋" w:eastAsia="仿宋_GB2312;仿宋"/>
                <w:szCs w:val="21"/>
              </w:rPr>
              <w:t>无唯一病案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6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住院病案首页信息完整，有各级医师签字。</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首页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before="0" w:after="120"/>
              <w:rPr/>
            </w:pPr>
            <w:r>
              <w:rPr>
                <w:rFonts w:eastAsia="仿宋_GB2312;仿宋" w:cs="仿宋_GB2312;仿宋" w:ascii="仿宋_GB2312;仿宋" w:hAnsi="仿宋_GB2312;仿宋"/>
                <w:spacing w:val="-8"/>
                <w:szCs w:val="22"/>
              </w:rPr>
              <w:t>2</w:t>
            </w:r>
            <w:r>
              <w:rPr>
                <w:rFonts w:eastAsia="仿宋_GB2312;仿宋" w:cs="仿宋_GB2312;仿宋" w:ascii="仿宋_GB2312;仿宋" w:hAnsi="仿宋_GB2312;仿宋"/>
                <w:spacing w:val="-8"/>
                <w:szCs w:val="21"/>
              </w:rPr>
              <w:t>.</w:t>
            </w:r>
            <w:r>
              <w:rPr>
                <w:rFonts w:ascii="仿宋_GB2312;仿宋" w:hAnsi="仿宋_GB2312;仿宋" w:cs="仿宋_GB2312;仿宋" w:eastAsia="仿宋_GB2312;仿宋"/>
                <w:spacing w:val="-8"/>
                <w:szCs w:val="21"/>
              </w:rPr>
              <w:t>首页未体现三级医师均签字减</w:t>
            </w:r>
            <w:r>
              <w:rPr>
                <w:rFonts w:eastAsia="仿宋_GB2312;仿宋" w:cs="仿宋_GB2312;仿宋" w:ascii="仿宋_GB2312;仿宋" w:hAnsi="仿宋_GB2312;仿宋"/>
                <w:spacing w:val="-8"/>
                <w:szCs w:val="21"/>
              </w:rPr>
              <w:t>0.05</w:t>
            </w:r>
            <w:r>
              <w:rPr>
                <w:rFonts w:ascii="仿宋_GB2312;仿宋" w:hAnsi="仿宋_GB2312;仿宋" w:cs="仿宋_GB2312;仿宋" w:eastAsia="仿宋_GB2312;仿宋"/>
                <w:spacing w:val="-8"/>
                <w:szCs w:val="21"/>
              </w:rPr>
              <w:t>分。</w:t>
            </w:r>
          </w:p>
        </w:tc>
      </w:tr>
      <w:tr>
        <w:trPr>
          <w:trHeight w:val="8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病案首页中的疾病诊断顺序、主要诊断与主要手术、操作选择应符合《住院病案首页数据填写质量规范》。</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kern w:val="0"/>
                <w:szCs w:val="21"/>
              </w:rPr>
              <w:t>主要诊断与主要手术、操作漏填或错填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其他诊断与主要手术、操作漏填或错填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患者出院后，住院病历在</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之内回归病案科（室）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内回归病案科（室）</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出院病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工作日归档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院病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归档率</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rPr>
              <w:t>采用国家卫生健康委员会最新发布的疾病分类</w:t>
            </w:r>
            <w:r>
              <w:rPr>
                <w:rFonts w:eastAsia="仿宋_GB2312;仿宋" w:cs="仿宋_GB2312;仿宋" w:ascii="仿宋_GB2312;仿宋" w:hAnsi="仿宋_GB2312;仿宋"/>
                <w:kern w:val="0"/>
                <w:szCs w:val="21"/>
              </w:rPr>
              <w:t>ICD-10</w:t>
            </w:r>
            <w:r>
              <w:rPr>
                <w:rFonts w:ascii="仿宋_GB2312;仿宋" w:hAnsi="仿宋_GB2312;仿宋" w:cs="仿宋_GB2312;仿宋" w:eastAsia="仿宋_GB2312;仿宋"/>
                <w:kern w:val="0"/>
                <w:szCs w:val="21"/>
              </w:rPr>
              <w:t>与手术操作分类</w:t>
            </w:r>
            <w:r>
              <w:rPr>
                <w:rFonts w:eastAsia="仿宋_GB2312;仿宋" w:cs="仿宋_GB2312;仿宋" w:ascii="仿宋_GB2312;仿宋" w:hAnsi="仿宋_GB2312;仿宋"/>
                <w:kern w:val="0"/>
                <w:szCs w:val="21"/>
              </w:rPr>
              <w:t>ICD-9-CM-3</w:t>
            </w:r>
            <w:r>
              <w:rPr>
                <w:rFonts w:ascii="仿宋_GB2312;仿宋" w:hAnsi="仿宋_GB2312;仿宋" w:cs="仿宋_GB2312;仿宋" w:eastAsia="仿宋_GB2312;仿宋"/>
                <w:kern w:val="0"/>
                <w:szCs w:val="21"/>
              </w:rPr>
              <w:t>，对出院病案进行分类编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kern w:val="0"/>
                <w:szCs w:val="21"/>
              </w:rPr>
              <w:t>未按照国家卫健委最新发布的疾病分类代码进行编码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主要诊断或主要手术编码正确率＜</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病历书写质量的评估机制，定期提供质量评估报告。</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病历质量控制与评价组织，且由具备主治医师以上资格且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年以上管理住院病人临床工作经历的人员主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w:t>
            </w:r>
            <w:r>
              <w:rPr>
                <w:rFonts w:ascii="仿宋_GB2312;仿宋" w:hAnsi="仿宋_GB2312;仿宋" w:cs="仿宋_GB2312;仿宋" w:eastAsia="仿宋_GB2312;仿宋"/>
                <w:kern w:val="0"/>
                <w:szCs w:val="21"/>
              </w:rPr>
              <w:t>病历质量控制与评价组织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组织人员不符合要求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rPr>
              <w:t>院科两级落实整改措施，持续改进病历质量，病历甲级率≥</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无丙级病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w:t>
            </w:r>
            <w:r>
              <w:rPr>
                <w:rFonts w:ascii="仿宋_GB2312;仿宋" w:hAnsi="仿宋_GB2312;仿宋" w:cs="仿宋_GB2312;仿宋" w:eastAsia="仿宋_GB2312;仿宋"/>
                <w:kern w:val="0"/>
                <w:szCs w:val="21"/>
              </w:rPr>
              <w:t>整改措施减</w:t>
            </w:r>
            <w:r>
              <w:rPr>
                <w:rFonts w:eastAsia="仿宋_GB2312;仿宋" w:cs="仿宋_GB2312;仿宋" w:ascii="仿宋_GB2312;仿宋" w:hAnsi="仿宋_GB2312;仿宋"/>
                <w:kern w:val="0"/>
                <w:szCs w:val="21"/>
              </w:rPr>
              <w:t>0.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病历甲级率＜</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丙级病历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严格执行借阅、复印或复制病历资料制度，防止丢失、损毁、篡改、非法借阅、使用和患者隐私的泄露，加强安全管理，保护病案及信息的安全。</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有保护病案及信息安全的相关制度，有应急预案，病案科（室）工作人员知晓应急预案及处置流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应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应急预案或流程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文件不完整减</w:t>
            </w:r>
            <w:r>
              <w:rPr>
                <w:rFonts w:eastAsia="仿宋_GB2312;仿宋" w:cs="仿宋_GB2312;仿宋" w:ascii="仿宋_GB2312;仿宋" w:hAnsi="仿宋_GB2312;仿宋"/>
                <w:szCs w:val="21"/>
              </w:rPr>
              <w:t>0.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文件未执行落实减</w:t>
            </w:r>
            <w:r>
              <w:rPr>
                <w:rFonts w:eastAsia="仿宋_GB2312;仿宋" w:cs="仿宋_GB2312;仿宋" w:ascii="仿宋_GB2312;仿宋" w:hAnsi="仿宋_GB2312;仿宋"/>
                <w:szCs w:val="21"/>
              </w:rPr>
              <w:t>0.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个工作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03</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病案服务管理制度与程序，有回避与保护患者隐私的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与程序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措施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制度与措施不完善减</w:t>
            </w:r>
            <w:r>
              <w:rPr>
                <w:rFonts w:eastAsia="仿宋_GB2312;仿宋" w:cs="仿宋_GB2312;仿宋" w:ascii="仿宋_GB2312;仿宋" w:hAnsi="仿宋_GB2312;仿宋"/>
                <w:szCs w:val="21"/>
              </w:rPr>
              <w:t>0.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制度与措施未执行落实减</w:t>
            </w:r>
            <w:r>
              <w:rPr>
                <w:rFonts w:eastAsia="仿宋_GB2312;仿宋" w:cs="仿宋_GB2312;仿宋" w:ascii="仿宋_GB2312;仿宋" w:hAnsi="仿宋_GB2312;仿宋"/>
                <w:szCs w:val="21"/>
              </w:rPr>
              <w:t>0.03</w:t>
            </w:r>
            <w:r>
              <w:rPr>
                <w:rFonts w:ascii="仿宋_GB2312;仿宋" w:hAnsi="仿宋_GB2312;仿宋" w:cs="仿宋_GB2312;仿宋" w:eastAsia="仿宋_GB2312;仿宋"/>
                <w:szCs w:val="21"/>
              </w:rPr>
              <w:t>分。</w:t>
            </w:r>
          </w:p>
        </w:tc>
      </w:tr>
      <w:tr>
        <w:trPr>
          <w:trHeight w:val="14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4.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患者及其授权委托人、司法机关和医疗保险机构人员提供病案服务，履行借阅、复印或复制申请核查与病案信息核查，保留相关借阅、复印或复制人的申请、身份证明、委托证明等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不能提供借阅、复印等服务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相应流程不完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保留相关资料减</w:t>
            </w:r>
            <w:r>
              <w:rPr>
                <w:rFonts w:eastAsia="仿宋_GB2312;仿宋" w:cs="仿宋_GB2312;仿宋" w:ascii="仿宋_GB2312;仿宋" w:hAnsi="仿宋_GB2312;仿宋"/>
                <w:szCs w:val="21"/>
              </w:rPr>
              <w:t>0.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5</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科学的病案管理体系，包括病案编号及示踪系统，出院病案信息的查询系统。</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Cs w:val="21"/>
              </w:rPr>
              <w:t>42.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rPr>
              <w:t>有出院病案信息的查询系统，根据病案首页内容的任意项目查询住院患者的病案信息。至少能提供</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完整信息。</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查询系统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kern w:val="0"/>
                <w:szCs w:val="21"/>
              </w:rPr>
              <w:t>住院患者的病案信息</w:t>
            </w:r>
            <w:r>
              <w:rPr>
                <w:rFonts w:ascii="仿宋_GB2312;仿宋" w:hAnsi="仿宋_GB2312;仿宋" w:cs="仿宋_GB2312;仿宋" w:eastAsia="仿宋_GB2312;仿宋"/>
                <w:szCs w:val="21"/>
              </w:rPr>
              <w:t>查询</w:t>
            </w:r>
            <w:r>
              <w:rPr>
                <w:rFonts w:ascii="仿宋_GB2312;仿宋" w:hAnsi="仿宋_GB2312;仿宋" w:cs="仿宋_GB2312;仿宋" w:eastAsia="仿宋_GB2312;仿宋"/>
                <w:kern w:val="0"/>
                <w:szCs w:val="21"/>
              </w:rPr>
              <w:t>不完整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不能为评审提供</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以上完整信息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份病案去向可查。</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病案去向不可查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实施电子病历的医院，应当建立电子病历的建立、记录、修改、使用、存储、传输、质控、安全等级保护等管理制度（</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w:t>
            </w:r>
            <w:r>
              <w:rPr>
                <w:rFonts w:ascii="仿宋_GB2312;仿宋" w:hAnsi="仿宋_GB2312;仿宋" w:cs="仿宋_GB2312;仿宋" w:eastAsia="仿宋_GB2312;仿宋"/>
                <w:kern w:val="0"/>
                <w:szCs w:val="21"/>
              </w:rPr>
              <w:t>《电子病历应用管理规范》相关要求，规范医疗机构电子病历应用管理，满足临床工作需要，保障医疗质量和医疗安全，保证医患双方合法权益。</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病历符合《电子病历应用管理规范》《医疗机构病历管理规定》《病历书写基本规范》。建立、健全电子病历使用的相关制度和规程。</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病历符合《电子病历应用管理规范》、《医疗机构病历管理规定》、《病历书写基本规范》。</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电子病历</w:t>
            </w:r>
            <w:r>
              <w:rPr>
                <w:rFonts w:ascii="仿宋_GB2312;仿宋" w:hAnsi="仿宋_GB2312;仿宋" w:cs="仿宋_GB2312;仿宋" w:eastAsia="仿宋_GB2312;仿宋"/>
                <w:szCs w:val="21"/>
              </w:rPr>
              <w:t>不符合相关要求</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电子病历使用的相关制度、规程和应急预案等。</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规程或应急预案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制度、规程与应急预案内容不完整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制度、规程与应急预案未执行落实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病历系统设置有病历查阅权限，并保证医务人员查阅病历的需要，能够及时提供并完整呈现该患者的电子病历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查阅权限设置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不能完整呈现患者的电子病历资料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保障电子病历的安全。</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备电子病历的安全管理体系和安全保障机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应体系及机制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相应体系及机制不完整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相应体系及机制未执行落实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病历系统采用可靠的电子签名与权威可靠时间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无</w:t>
            </w:r>
            <w:r>
              <w:rPr>
                <w:rFonts w:ascii="仿宋_GB2312;仿宋" w:hAnsi="仿宋_GB2312;仿宋" w:cs="仿宋_GB2312;仿宋" w:eastAsia="仿宋_GB2312;仿宋"/>
                <w:kern w:val="0"/>
                <w:szCs w:val="21"/>
              </w:rPr>
              <w:t>可靠的电子签名或权威可靠时间源</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kern w:val="0"/>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电子病历创建、修改、归档等操作可溯源。</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具备对电子病历创建、修改、归档等操作的追溯能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相关操作不能溯源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病历系统应当为操作人员提供专有的身份标识和识别手段，并设置书写、审阅、修改的权限和时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无专有标识或未设置相应权限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64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四十四）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准概述】</w:t>
            </w:r>
            <w:r>
              <w:rPr>
                <w:rFonts w:ascii="仿宋_GB2312;仿宋" w:hAnsi="仿宋_GB2312;仿宋" w:cs="仿宋_GB2312;仿宋" w:eastAsia="仿宋_GB2312;仿宋"/>
                <w:bCs/>
                <w:kern w:val="0"/>
                <w:szCs w:val="21"/>
              </w:rPr>
              <w:t>建立抗菌药物分级管理制度。结合本院实际情况制定抗菌药物临床应用和管理实施细则，对抗菌药物使用实施分级管理。</w:t>
            </w:r>
          </w:p>
        </w:tc>
      </w:tr>
      <w:tr>
        <w:trPr>
          <w:trHeight w:val="10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4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有抗菌药物临床应用和管理实施细则及抗菌药物分级管理制度</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有抗菌药物临床应用的管理、监测与评价制度，有评价标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缺一项制度不得分</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无评价标准</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r>
              <w:rPr>
                <w:rFonts w:ascii="仿宋_GB2312;仿宋" w:hAnsi="仿宋_GB2312;仿宋" w:cs="仿宋_GB2312;仿宋" w:eastAsia="仿宋_GB2312;仿宋"/>
                <w:kern w:val="0"/>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4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建立本院抗菌药物的遴选、采购管理制度、操作流程和目录。抗菌药物采购目录向卫生健康行政部门备案。有临床采购《基本用药供应目录》外抗菌药物的制度和程序</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并落实执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未建立</w:t>
            </w:r>
            <w:r>
              <w:rPr>
                <w:rFonts w:ascii="仿宋_GB2312;仿宋" w:hAnsi="仿宋_GB2312;仿宋" w:cs="仿宋_GB2312;仿宋" w:eastAsia="仿宋_GB2312;仿宋"/>
                <w:bCs/>
                <w:kern w:val="0"/>
                <w:szCs w:val="21"/>
              </w:rPr>
              <w:t>相关</w:t>
            </w:r>
            <w:r>
              <w:rPr>
                <w:rFonts w:ascii="仿宋_GB2312;仿宋" w:hAnsi="仿宋_GB2312;仿宋" w:cs="仿宋_GB2312;仿宋" w:eastAsia="仿宋_GB2312;仿宋"/>
                <w:bCs/>
                <w:kern w:val="0"/>
                <w:szCs w:val="21"/>
              </w:rPr>
              <w:t>制度不得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无操作流程或目录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bCs/>
                <w:kern w:val="0"/>
                <w:szCs w:val="21"/>
              </w:rPr>
              <w:br/>
              <w:t>3.</w:t>
            </w:r>
            <w:r>
              <w:rPr>
                <w:rFonts w:ascii="仿宋_GB2312;仿宋" w:hAnsi="仿宋_GB2312;仿宋" w:cs="仿宋_GB2312;仿宋" w:eastAsia="仿宋_GB2312;仿宋"/>
                <w:bCs/>
                <w:kern w:val="0"/>
                <w:szCs w:val="21"/>
              </w:rPr>
              <w:t>抗菌药物采购目录未向卫生健康行政部门备案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p>
          <w:p>
            <w:pPr>
              <w:pStyle w:val="Normal"/>
              <w:widowControl/>
              <w:spacing w:lineRule="exact" w:line="28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无临床采购《基本用药供应目录》或程序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p>
          <w:p>
            <w:pPr>
              <w:pStyle w:val="Normal"/>
              <w:widowControl/>
              <w:spacing w:lineRule="exact" w:line="2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未按制度和程序要求执行的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r>
              <w:rPr>
                <w:rFonts w:ascii="仿宋_GB2312;仿宋" w:hAnsi="仿宋_GB2312;仿宋" w:cs="仿宋_GB2312;仿宋" w:eastAsia="仿宋_GB2312;仿宋"/>
                <w:bCs/>
                <w:kern w:val="0"/>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44.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确定抗菌药物分级管理目录、医生抗菌药物处方权限和医生会诊权限，并定期调整。有围手术期预防性应用抗菌药物管理制度，全院各类手术及围术期预防性应用抗菌药物管理措施落实到位，重点关注Ⅰ类切口手术的预防用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未确定抗菌药物分级管理目录、医生抗菌药物处方权限和会诊权限，并定期调整的，一项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未建立围手术期预防性应用抗菌药物管理制度不得分。</w:t>
            </w:r>
          </w:p>
          <w:p>
            <w:pPr>
              <w:pStyle w:val="Normal"/>
              <w:widowControl/>
              <w:spacing w:lineRule="exact" w:line="28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各类手术及围术期预防性应用抗菌药物管理措施落实不到位，未关注Ⅰ类切口手术的预防用药，每一项减</w:t>
            </w:r>
            <w:r>
              <w:rPr>
                <w:rFonts w:eastAsia="仿宋_GB2312;仿宋" w:cs="仿宋_GB2312;仿宋" w:ascii="仿宋_GB2312;仿宋" w:hAnsi="仿宋_GB2312;仿宋"/>
                <w:bCs/>
                <w:kern w:val="0"/>
                <w:szCs w:val="21"/>
              </w:rPr>
              <w:t>0.05</w:t>
            </w:r>
            <w:r>
              <w:rPr>
                <w:rFonts w:ascii="仿宋_GB2312;仿宋" w:hAnsi="仿宋_GB2312;仿宋" w:cs="仿宋_GB2312;仿宋" w:eastAsia="仿宋_GB2312;仿宋"/>
                <w:bCs/>
                <w:kern w:val="0"/>
                <w:szCs w:val="21"/>
              </w:rPr>
              <w:t>分</w:t>
            </w:r>
            <w:r>
              <w:rPr>
                <w:rFonts w:ascii="仿宋_GB2312;仿宋" w:hAnsi="仿宋_GB2312;仿宋" w:cs="仿宋_GB2312;仿宋" w:eastAsia="仿宋_GB2312;仿宋"/>
                <w:kern w:val="0"/>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44.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参加省市或全国抗菌药物临床应用监测网和细菌耐药监测网。</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未参加省市或全国抗菌药物临床应用监测网和细菌耐药监测网减</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分。</w:t>
            </w:r>
          </w:p>
        </w:tc>
      </w:tr>
      <w:tr>
        <w:trPr>
          <w:trHeight w:val="19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44.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主管部门对全院各类手术及围术期抗菌药物临床应用情况有检查、分析、反馈。有细菌耐药预警和通报机制</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对监测结果有评价分析，对不合理用药有检查、干预和改进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主管部门对全院各类手术及围术期抗菌药物临床应用情况无检查、分析总结和反馈的，每一项减</w:t>
            </w:r>
            <w:r>
              <w:rPr>
                <w:rFonts w:eastAsia="仿宋_GB2312;仿宋" w:cs="仿宋_GB2312;仿宋" w:ascii="仿宋_GB2312;仿宋" w:hAnsi="仿宋_GB2312;仿宋"/>
                <w:bCs/>
                <w:kern w:val="0"/>
                <w:szCs w:val="21"/>
              </w:rPr>
              <w:t>0.05</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无细菌耐药预警和通报机制</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对监测结果无评价分析，对不合理用药、无检查、干预和改进措施，每一项减</w:t>
            </w:r>
            <w:r>
              <w:rPr>
                <w:rFonts w:eastAsia="仿宋_GB2312;仿宋" w:cs="仿宋_GB2312;仿宋" w:ascii="仿宋_GB2312;仿宋" w:hAnsi="仿宋_GB2312;仿宋"/>
                <w:bCs/>
                <w:kern w:val="0"/>
                <w:szCs w:val="21"/>
              </w:rPr>
              <w:t>0.05</w:t>
            </w:r>
            <w:r>
              <w:rPr>
                <w:rFonts w:ascii="仿宋_GB2312;仿宋" w:hAnsi="仿宋_GB2312;仿宋" w:cs="仿宋_GB2312;仿宋" w:eastAsia="仿宋_GB2312;仿宋"/>
                <w:bCs/>
                <w:kern w:val="0"/>
                <w:szCs w:val="21"/>
              </w:rPr>
              <w:t>分</w:t>
            </w:r>
            <w:r>
              <w:rPr>
                <w:rFonts w:ascii="仿宋_GB2312;仿宋" w:hAnsi="仿宋_GB2312;仿宋" w:cs="仿宋_GB2312;仿宋" w:eastAsia="仿宋_GB2312;仿宋"/>
                <w:kern w:val="0"/>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44.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有检验、院感、药学三方联合完成的细菌耐药情况分析与对策报告，至少每半年一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无检验、院感、药学三方联合完成的细菌耐药情况分析与对策报告减</w:t>
            </w:r>
            <w:r>
              <w:rPr>
                <w:rFonts w:eastAsia="仿宋_GB2312;仿宋" w:cs="仿宋_GB2312;仿宋" w:ascii="仿宋_GB2312;仿宋" w:hAnsi="仿宋_GB2312;仿宋"/>
                <w:bCs/>
                <w:kern w:val="0"/>
                <w:szCs w:val="21"/>
              </w:rPr>
              <w:t>0.05</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至少每半年检查一次，不达标减</w:t>
            </w:r>
            <w:r>
              <w:rPr>
                <w:rFonts w:eastAsia="仿宋_GB2312;仿宋" w:cs="仿宋_GB2312;仿宋" w:ascii="仿宋_GB2312;仿宋" w:hAnsi="仿宋_GB2312;仿宋"/>
                <w:bCs/>
                <w:kern w:val="0"/>
                <w:szCs w:val="21"/>
              </w:rPr>
              <w:t>0.05</w:t>
            </w:r>
            <w:r>
              <w:rPr>
                <w:rFonts w:ascii="仿宋_GB2312;仿宋" w:hAnsi="仿宋_GB2312;仿宋" w:cs="仿宋_GB2312;仿宋" w:eastAsia="仿宋_GB2312;仿宋"/>
                <w:bCs/>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44.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药学部门对抗菌药物使用管理指标达标情况及处方点评结果有检查、分析、反馈。</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药学部门对抗菌药物使用管理指标达标情况及处方点评结果未开展检查分析的减</w:t>
            </w:r>
            <w:r>
              <w:rPr>
                <w:rFonts w:eastAsia="仿宋_GB2312;仿宋" w:cs="仿宋_GB2312;仿宋" w:ascii="仿宋_GB2312;仿宋" w:hAnsi="仿宋_GB2312;仿宋"/>
                <w:bCs/>
                <w:kern w:val="0"/>
                <w:szCs w:val="21"/>
              </w:rPr>
              <w:t>0.05</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检查结果未反馈的减</w:t>
            </w:r>
            <w:r>
              <w:rPr>
                <w:rFonts w:eastAsia="仿宋_GB2312;仿宋" w:cs="仿宋_GB2312;仿宋" w:ascii="仿宋_GB2312;仿宋" w:hAnsi="仿宋_GB2312;仿宋"/>
                <w:bCs/>
                <w:kern w:val="0"/>
                <w:szCs w:val="21"/>
              </w:rPr>
              <w:t>0.05</w:t>
            </w:r>
            <w:r>
              <w:rPr>
                <w:rFonts w:ascii="仿宋_GB2312;仿宋" w:hAnsi="仿宋_GB2312;仿宋" w:cs="仿宋_GB2312;仿宋" w:eastAsia="仿宋_GB2312;仿宋"/>
                <w:bCs/>
                <w:kern w:val="0"/>
                <w:szCs w:val="21"/>
              </w:rPr>
              <w:t>分。</w:t>
            </w:r>
          </w:p>
        </w:tc>
      </w:tr>
      <w:tr>
        <w:trPr>
          <w:trHeight w:val="12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44.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相关部门对抗菌药物分级管理和使用情况进行全程联合监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相关部门对抗菌药物分级管理和使用未进行全程联合监管的减</w:t>
            </w:r>
            <w:r>
              <w:rPr>
                <w:rFonts w:eastAsia="仿宋_GB2312;仿宋" w:cs="仿宋_GB2312;仿宋" w:ascii="仿宋_GB2312;仿宋" w:hAnsi="仿宋_GB2312;仿宋"/>
                <w:bCs/>
                <w:kern w:val="0"/>
                <w:szCs w:val="21"/>
              </w:rPr>
              <w:t>0.05</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对存在问题无反馈，并实施监控和干预减</w:t>
            </w:r>
            <w:r>
              <w:rPr>
                <w:rFonts w:eastAsia="仿宋_GB2312;仿宋" w:cs="仿宋_GB2312;仿宋" w:ascii="仿宋_GB2312;仿宋" w:hAnsi="仿宋_GB2312;仿宋"/>
                <w:bCs/>
                <w:kern w:val="0"/>
                <w:szCs w:val="21"/>
              </w:rPr>
              <w:t>0.05</w:t>
            </w:r>
            <w:r>
              <w:rPr>
                <w:rFonts w:ascii="仿宋_GB2312;仿宋" w:hAnsi="仿宋_GB2312;仿宋" w:cs="仿宋_GB2312;仿宋" w:eastAsia="仿宋_GB2312;仿宋"/>
                <w:bCs/>
                <w:kern w:val="0"/>
                <w:szCs w:val="21"/>
              </w:rPr>
              <w:t>分。</w:t>
            </w:r>
          </w:p>
        </w:tc>
      </w:tr>
      <w:tr>
        <w:trPr>
          <w:trHeight w:val="11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44.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有明确的特殊使用级抗菌药物临床应用程序。开展抗菌药物追踪评价、用药指标均达到相关规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无明确的特殊使用级抗菌药物临床应用程序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未开展抗菌药物追踪评价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t>3.</w:t>
            </w:r>
            <w:r>
              <w:rPr>
                <w:rFonts w:ascii="仿宋_GB2312;仿宋" w:hAnsi="仿宋_GB2312;仿宋" w:cs="仿宋_GB2312;仿宋" w:eastAsia="仿宋_GB2312;仿宋"/>
                <w:bCs/>
                <w:kern w:val="0"/>
                <w:szCs w:val="21"/>
              </w:rPr>
              <w:t>用药指标未达到相关规定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四十五</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建立临床用血审核制度。应当严格落实国家关于医疗机构临床用血的有关规定，设立临床用血管理委员会或工作组，制定本院临床合理用血管理制度，完善管理机制和具体流程。保障急救用血治疗需要（</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标准概述】</w:t>
            </w:r>
            <w:r>
              <w:rPr>
                <w:rFonts w:ascii="仿宋_GB2312;仿宋" w:hAnsi="仿宋_GB2312;仿宋" w:cs="仿宋_GB2312;仿宋" w:eastAsia="仿宋_GB2312;仿宋"/>
                <w:bCs/>
                <w:kern w:val="0"/>
                <w:szCs w:val="21"/>
              </w:rPr>
              <w:t>医院应按照国家关于医疗机构临床用血的有关规定，设立临床用血管理委员会或工作组，制定适合本院临床合理用血管理制度，并完善管理机制和具体流程。医院应建立和落实临床用血申请、申请审核制度，同时建立紧急用血预案，保障急救用血治疗需要。</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szCs w:val="21"/>
              </w:rPr>
              <w:t>4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向公众宣传临床合理用血、无偿献血知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无合理用血和无偿献血宣传资料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szCs w:val="21"/>
              </w:rPr>
              <w:t>4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临床输血管理员委员会有工作职责、制度和工作记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工作职责与制度不得分。</w:t>
            </w:r>
          </w:p>
          <w:p>
            <w:pPr>
              <w:pStyle w:val="Normal"/>
              <w:widowControl/>
              <w:spacing w:lineRule="exact" w:line="28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工作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widowControl/>
              <w:spacing w:lineRule="exact" w:line="280"/>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工作记录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仿宋" w:hAnsi="仿宋_GB2312;仿宋" w:cs="仿宋_GB2312;仿宋" w:eastAsia="仿宋_GB2312;仿宋"/>
                <w:bCs/>
                <w:kern w:val="0"/>
                <w:szCs w:val="21"/>
              </w:rPr>
              <w:t>用血申请单格式规范、书写规范、信息记录完整，输血申请单审核率</w:t>
            </w:r>
            <w:r>
              <w:rPr>
                <w:rFonts w:eastAsia="仿宋_GB2312;仿宋" w:cs="仿宋_GB2312;仿宋" w:ascii="仿宋_GB2312;仿宋" w:hAnsi="仿宋_GB2312;仿宋"/>
                <w:bCs/>
                <w:kern w:val="0"/>
                <w:szCs w:val="21"/>
              </w:rPr>
              <w:t>100%</w:t>
            </w:r>
            <w:r>
              <w:rPr>
                <w:rFonts w:ascii="仿宋_GB2312;仿宋" w:hAnsi="仿宋_GB2312;仿宋" w:cs="仿宋_GB2312;仿宋" w:eastAsia="仿宋_GB2312;仿宋"/>
                <w:bCs/>
                <w:kern w:val="0"/>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申请单书写缺陷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p>
          <w:p>
            <w:pPr>
              <w:pStyle w:val="Normal"/>
              <w:widowControl/>
              <w:spacing w:lineRule="exact" w:line="280"/>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审核率不达标减</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5.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临床同一患者一天内使用血液制品（含血浆和红细胞）超过</w:t>
            </w:r>
            <w:r>
              <w:rPr>
                <w:rFonts w:eastAsia="仿宋_GB2312;仿宋" w:cs="仿宋_GB2312;仿宋" w:ascii="仿宋_GB2312;仿宋" w:hAnsi="仿宋_GB2312;仿宋"/>
                <w:bCs/>
                <w:kern w:val="0"/>
                <w:szCs w:val="21"/>
              </w:rPr>
              <w:t>1600ml</w:t>
            </w:r>
            <w:r>
              <w:rPr>
                <w:rFonts w:ascii="仿宋_GB2312;仿宋" w:hAnsi="仿宋_GB2312;仿宋" w:cs="仿宋_GB2312;仿宋" w:eastAsia="仿宋_GB2312;仿宋"/>
                <w:bCs/>
                <w:kern w:val="0"/>
                <w:szCs w:val="21"/>
              </w:rPr>
              <w:t>履行报批手续，需要科室主任核准签发，报医务科批准，</w:t>
            </w:r>
            <w:r>
              <w:rPr>
                <w:rFonts w:ascii="仿宋_GB2312;仿宋" w:hAnsi="仿宋_GB2312;仿宋" w:cs="仿宋_GB2312;仿宋" w:eastAsia="仿宋_GB2312;仿宋"/>
                <w:szCs w:val="21"/>
              </w:rPr>
              <w:t>大量用血报批审核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szCs w:val="21"/>
              </w:rPr>
              <w:t>未</w:t>
            </w:r>
            <w:r>
              <w:rPr>
                <w:rFonts w:ascii="仿宋_GB2312;仿宋" w:hAnsi="仿宋_GB2312;仿宋" w:cs="仿宋_GB2312;仿宋" w:eastAsia="仿宋_GB2312;仿宋"/>
                <w:bCs/>
                <w:kern w:val="0"/>
                <w:szCs w:val="21"/>
              </w:rPr>
              <w:t>履行报批手续减</w:t>
            </w:r>
            <w:r>
              <w:rPr>
                <w:rFonts w:eastAsia="仿宋_GB2312;仿宋" w:cs="仿宋_GB2312;仿宋" w:ascii="仿宋_GB2312;仿宋" w:hAnsi="仿宋_GB2312;仿宋"/>
                <w:bCs/>
                <w:kern w:val="0"/>
                <w:szCs w:val="21"/>
              </w:rPr>
              <w:t>0.3</w:t>
            </w:r>
            <w:r>
              <w:rPr>
                <w:rFonts w:ascii="仿宋_GB2312;仿宋" w:hAnsi="仿宋_GB2312;仿宋" w:cs="仿宋_GB2312;仿宋" w:eastAsia="仿宋_GB2312;仿宋"/>
                <w:bCs/>
                <w:kern w:val="0"/>
                <w:szCs w:val="21"/>
              </w:rPr>
              <w:t>分。</w:t>
            </w:r>
          </w:p>
          <w:p>
            <w:pPr>
              <w:pStyle w:val="Normal"/>
              <w:widowControl/>
              <w:spacing w:lineRule="exact" w:line="280"/>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报批手续不全减</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分。</w:t>
            </w:r>
          </w:p>
          <w:p>
            <w:pPr>
              <w:pStyle w:val="Normal"/>
              <w:widowControl/>
              <w:spacing w:lineRule="exact" w:line="280"/>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批审核率不达标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5.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紧急用血必须履行补办报批手续。</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查阅</w:t>
            </w:r>
            <w:r>
              <w:rPr>
                <w:rFonts w:eastAsia="仿宋_GB2312;仿宋" w:cs="仿宋_GB2312;仿宋" w:ascii="仿宋_GB2312;仿宋" w:hAnsi="仿宋_GB2312;仿宋"/>
                <w:bCs/>
                <w:kern w:val="0"/>
                <w:szCs w:val="21"/>
              </w:rPr>
              <w:t>3-5</w:t>
            </w:r>
            <w:r>
              <w:rPr>
                <w:rFonts w:ascii="仿宋_GB2312;仿宋" w:hAnsi="仿宋_GB2312;仿宋" w:cs="仿宋_GB2312;仿宋" w:eastAsia="仿宋_GB2312;仿宋"/>
                <w:bCs/>
                <w:kern w:val="0"/>
                <w:szCs w:val="21"/>
              </w:rPr>
              <w:t>份紧急用血报批申请，报批手续有缺陷减</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45.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医院有紧急用血预案，有具体保障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无预案、措施减</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分。</w:t>
            </w:r>
          </w:p>
          <w:p>
            <w:pPr>
              <w:pStyle w:val="Normal"/>
              <w:widowControl/>
              <w:spacing w:lineRule="exact" w:line="280"/>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预案不完善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信息安全管理制度。明确医院主要负责人是患者诊疗信息安全管理第一责任人，依法依规建立覆盖患者诊疗信息管理全流程的制度和技术保障体系（</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按照《全国医院信息化建设标准与规范》《中华人民共和国计算机信息系统安全保护条例》《全国公共卫生信息化建设标准与规范》等相关法律法规和技术标准要求，建立信息安全管理制度，对患者诊疗信息的收集、存储、使用、传输、处理、发布等实施全过程管理，保障患者诊疗信息安全。</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主要负责人是医疗机构患者诊疗信息安全管理第一责任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第一责任人非医疗机构主要负责人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应当依法依规建立覆盖患者诊疗信息管理全流程的制度和技术保障体系。</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技术保障体系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善组织架构，明确管理部门，落实信息安全等级保护等有关要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管理部门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达到有关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国家信息安全等级保护制度，信息系统安全保护等级不低于第二级，有落实的具体措施。</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信息系统安全保护等级低于第二级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具体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应当建立患者诊疗信息安全风险评估和应急工作机制，制定应急预案。</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安全风险评估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应急预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9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系统运行稳定、安全，具有防灾备份系统，实行网络运行监控，有防病毒、防入侵措施。</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备份系统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实行网络运行监控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防病毒、防入侵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确保实现本院患者诊疗信息管理全流程的安全性、真实性、连续性、完整性、稳定性、时效性、溯源性。对员工使用患者诊疗信息实行授权管理，明晰权责，为员工使用患者诊疗信息提供便利和安全保障（</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维护患者诊疗信息的隐私和保密性，实行信息系统按等级保护分级管理，保障网络信息安全，保护患者隐私。推动系统运行维护的规范化管理，保证全流程的安全性、真实性、连续性、完整性、稳定性、时效性、溯源性。</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应当确保实现本机构患者诊疗信息管理全流程的安全性、真实性、连续性、完整性、稳定性、时效性、溯源性，</w:t>
            </w:r>
            <w:r>
              <w:rPr>
                <w:rFonts w:ascii="仿宋_GB2312;仿宋" w:hAnsi="仿宋_GB2312;仿宋" w:cs="仿宋_GB2312;仿宋" w:eastAsia="仿宋_GB2312;仿宋"/>
                <w:szCs w:val="21"/>
              </w:rPr>
              <w:t>防止</w:t>
            </w:r>
            <w:r>
              <w:rPr>
                <w:rFonts w:ascii="仿宋_GB2312;仿宋" w:hAnsi="仿宋_GB2312;仿宋" w:cs="仿宋_GB2312;仿宋" w:eastAsia="仿宋_GB2312;仿宋"/>
                <w:szCs w:val="21"/>
              </w:rPr>
              <w:t>患者诊疗</w:t>
            </w:r>
            <w:r>
              <w:rPr>
                <w:rFonts w:ascii="仿宋_GB2312;仿宋" w:hAnsi="仿宋_GB2312;仿宋" w:cs="仿宋_GB2312;仿宋" w:eastAsia="仿宋_GB2312;仿宋"/>
                <w:szCs w:val="21"/>
              </w:rPr>
              <w:t>信息泄露、毁损、丢失</w:t>
            </w:r>
            <w:r>
              <w:rPr>
                <w:rFonts w:ascii="仿宋_GB2312;仿宋" w:hAnsi="仿宋_GB2312;仿宋" w:cs="仿宋_GB2312;仿宋" w:eastAsia="仿宋_GB2312;仿宋"/>
                <w:szCs w:val="21"/>
              </w:rPr>
              <w:t>。</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诊疗信息管理流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该流程基于并符合法律法规的要求且为不同类别的数据和信息确定不同的保密级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流程不符合法律法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确定不同保密级别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控该流程的落实情况，当数据的保密性、安全性或数据完整遭到破坏时，要采取相应措施。</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监控流程落实情况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应措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开展患者诊疗信息安全自查工作，建立患者诊疗信息系统安全事故责任管理、追溯机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定期开展自查工作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安全事故责任管理、追溯机制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发生或者可能发生患者诊疗信息泄露、毁损、丢失的情况时，应当立即采取补救措施，按照规定向有关部门报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补救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向有关部门报告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员工使用患者诊疗信息实行授权管理，明晰权责。</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应当建立员工授权管理制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建立员工授权管理制度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应当为员工使用患者诊疗信息提供便利和安全保障，因个人授权信息保管不当造成的不良后果由被授权人承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员工使用患者诊疗信息不便利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安全保障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信息系统操作权限分级管理，信息安全采用身份认证、权限控制（包括数据库和运用系统）、病人数据使用控制、保障网络信息安全和保护病人隐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实行信息系统授权分级管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bl>
    <w:p>
      <w:pPr>
        <w:pStyle w:val="Normal"/>
        <w:rPr>
          <w:rFonts w:ascii="黑体;SimHei" w:hAnsi="黑体;SimHei" w:eastAsia="黑体;SimHei" w:cs="仿宋_GB2312;仿宋"/>
          <w:bCs/>
          <w:sz w:val="24"/>
        </w:rPr>
      </w:pPr>
      <w:r>
        <w:rPr>
          <w:rFonts w:ascii="黑体;SimHei" w:hAnsi="黑体;SimHei" w:cs="仿宋_GB2312;仿宋" w:eastAsia="黑体;SimHei"/>
          <w:bCs/>
          <w:sz w:val="24"/>
        </w:rPr>
        <w:t>三</w:t>
      </w:r>
      <w:r>
        <w:rPr>
          <w:rFonts w:ascii="黑体;SimHei" w:hAnsi="黑体;SimHei" w:cs="仿宋_GB2312;仿宋" w:eastAsia="黑体;SimHei"/>
          <w:bCs/>
          <w:sz w:val="24"/>
        </w:rPr>
        <w:t>、</w:t>
      </w:r>
      <w:r>
        <w:rPr>
          <w:rFonts w:ascii="黑体;SimHei" w:hAnsi="黑体;SimHei" w:cs="仿宋_GB2312;仿宋" w:eastAsia="黑体;SimHei"/>
          <w:bCs/>
          <w:sz w:val="24"/>
        </w:rPr>
        <w:t>医疗技术临床应用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开展医疗技术服务应当与其技术能力相适应。医疗技术临床应用应当遵循科学、安全、规范、有效、经济、符合伦理的原则（</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依靠医疗技术开展医疗服务，技术能力</w:t>
            </w:r>
            <w:r>
              <w:rPr>
                <w:rFonts w:ascii="仿宋_GB2312;仿宋" w:hAnsi="仿宋_GB2312;仿宋" w:cs="仿宋_GB2312;仿宋" w:eastAsia="仿宋_GB2312;仿宋"/>
                <w:szCs w:val="21"/>
              </w:rPr>
              <w:t>应</w:t>
            </w:r>
            <w:r>
              <w:rPr>
                <w:rFonts w:ascii="仿宋_GB2312;仿宋" w:hAnsi="仿宋_GB2312;仿宋" w:cs="仿宋_GB2312;仿宋" w:eastAsia="仿宋_GB2312;仿宋"/>
                <w:szCs w:val="21"/>
              </w:rPr>
              <w:t>包括医务人员的诊疗技术、设备设施、医疗环境等，医疗技术能力</w:t>
            </w:r>
            <w:r>
              <w:rPr>
                <w:rFonts w:ascii="仿宋_GB2312;仿宋" w:hAnsi="仿宋_GB2312;仿宋" w:cs="仿宋_GB2312;仿宋" w:eastAsia="仿宋_GB2312;仿宋"/>
                <w:szCs w:val="21"/>
              </w:rPr>
              <w:t>可</w:t>
            </w:r>
            <w:r>
              <w:rPr>
                <w:rFonts w:ascii="仿宋_GB2312;仿宋" w:hAnsi="仿宋_GB2312;仿宋" w:cs="仿宋_GB2312;仿宋" w:eastAsia="仿宋_GB2312;仿宋"/>
                <w:szCs w:val="21"/>
              </w:rPr>
              <w:t>满足日常医疗服务的需要，对医疗技术的临床应用有定期的评估，评估内容包括科学、安全、规范、有效、经济、符合伦理</w:t>
            </w:r>
            <w:r>
              <w:rPr>
                <w:rFonts w:ascii="仿宋_GB2312;仿宋" w:hAnsi="仿宋_GB2312;仿宋" w:cs="仿宋_GB2312;仿宋" w:eastAsia="仿宋_GB2312;仿宋"/>
                <w:szCs w:val="21"/>
              </w:rPr>
              <w:t>等。</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能力包括对医务人员的技能要求、相应的药品、设备设施功能要求、开展该项技术的环境要求。</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仿宋" w:hAnsi="仿宋_GB2312;仿宋" w:cs="仿宋_GB2312;仿宋" w:eastAsia="仿宋_GB2312;仿宋"/>
                <w:szCs w:val="21"/>
              </w:rPr>
              <w:t>相关要求缺一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评估各项医疗技术临床应用，评估内容包括但不限于医疗技术的科学、安全、规范、有效、经济、符合伦理。</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医院相关资料。</w:t>
            </w:r>
          </w:p>
          <w:p>
            <w:pPr>
              <w:pStyle w:val="Normal"/>
              <w:spacing w:lineRule="exact" w:line="2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定期总结分析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总结分析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常见医疗技术临床应用的获得性指标统计和分析。</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指标统计分析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统计分析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四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在医疗质量管理委员会下设立医疗技术临床应用管理专门组织。人员组成和功能任务符合《医疗技术临床应用管理办法》要求（</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技术临床应用管理组织是《医疗技术临床应用管理办法》所规定设置的专门组织，需明确职责、建立工作制度和承担医院医疗技术临床应用的全面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医疗技术临床应用管理委员会，有明确的职责，</w:t>
            </w:r>
            <w:r>
              <w:rPr>
                <w:rFonts w:ascii="仿宋_GB2312;仿宋" w:hAnsi="仿宋_GB2312;仿宋" w:cs="仿宋_GB2312;仿宋" w:eastAsia="仿宋_GB2312;仿宋"/>
                <w:szCs w:val="21"/>
              </w:rPr>
              <w:t>人员组成</w:t>
            </w:r>
            <w:r>
              <w:rPr>
                <w:rFonts w:ascii="仿宋_GB2312;仿宋" w:hAnsi="仿宋_GB2312;仿宋" w:cs="仿宋_GB2312;仿宋" w:eastAsia="仿宋_GB2312;仿宋"/>
                <w:szCs w:val="21"/>
              </w:rPr>
              <w:t>符合《医</w:t>
            </w:r>
            <w:r>
              <w:rPr>
                <w:rFonts w:ascii="仿宋_GB2312;仿宋" w:hAnsi="仿宋_GB2312;仿宋" w:cs="仿宋_GB2312;仿宋" w:eastAsia="仿宋_GB2312;仿宋"/>
                <w:szCs w:val="21"/>
              </w:rPr>
              <w:t>疗技术临床应用管理办法》要求，委员会负责人应为医疗机构主要负责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组织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委员会负责人非医疗机构主要负责人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员会包括医务、质控、药学、护理、院感、设备等部门负责人和具有高级职称的临床、管理、伦理相关人员组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医务部门负责日常管理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医疗技术临床应用管理委员会的工作制度</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年度工作计划</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有工作记录，可追溯</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工作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年度工作计划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工作记录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可追溯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本机构医疗技术临床应用管理制度体系，包括目录管理、手术分级、医师授权、质量控制、档案管理、论证制度、评估制度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管理制度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管理体系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医疗技术临床应用沟通协作机制，有效开展工作</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工作记录。</w:t>
            </w:r>
          </w:p>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记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开展医疗技术临床应用应当具有符合要求的诊疗科目、人员、设备、设施和质量控制体系，并遵守相关技术临床应用管理规范（</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按诊疗科目配备合格有资质的人员、适宜的设备设施和环境要求，遵守相关技术临床应用的管理规范，依法开展医疗技术临床应用，并建立质量控制体系对医疗技术临床应用开展进行监测。</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技术临床应用需符合医疗机构执业许可证相关诊疗科目。</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技术目录和医院诊疗执业许可证，若存在超诊疗科目开展医疗技术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医疗技术临床应用应有相对应的人员资质、设备设施和环境等要求。</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符合医疗机构实际的技术操作规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操作规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医疗技术临床应用的质量控制指标。</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质控指标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技术开展实施监控、总结分析并持续改进。</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工作记录，未开展相关监控工作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总结分析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总结分析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55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开展限制类医疗技术，应当按照《医疗技术临床应用管理办法》履行自我评估和备案程序（</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国家对限制类技术实施备案管理，医院开展限制类技术应承担主体责任。在开展限制类技术前进行自我评估，评估内容包括按法规规范对医院资质、实施人员、技术管理、设备设施和环境等方面的基本要求进行自我评估，在开展首例后，及时向卫生健康行政部门完成备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建立限制类医疗技术目录和管理机制，对限制类医疗技术实施重点管理。</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目录和机制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限制类医疗技术临床应用管理规范，对人员授权、设备设施、环境条件等进行明确界定。</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管理规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相关流程，对限制类医疗技术按照管理办法履行自我评估和备案程序，及时增加诊疗科目。</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流程，无自我评估及备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限制类医疗技术质量进行统计分析，持续改进。</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统计分析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未经伦理委员会审查通过的医疗技术，特别是限制类医疗技术和存在重大伦理风险的医疗技术，不得应用于临床（</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伦理审查是保护患者权利的必要手段，医院建立伦理委员会，明确工作职责，建立相关工作制度，对所有医疗技术的开展通过伦理审查。</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伦理委员会，符合国家相关规定，建立工作职责、工作制度。</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伦理委员会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委员会开展工作有缺陷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对需经伦理审核的医疗技术进行明确界定，并建立相应审批流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界定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查阅伦理委员会记录。未对限制类技术和重大伦理风险技术实施伦理审查，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制定本机构医疗技术临床应用管理目录并及时调整，对目录内的手术进行分级管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外科、介入等手术类诊疗科目的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建立医疗技术临床应用管理目录是医院开展医疗技术临床应用的前提，目录应定期动态调整，有相关制度和标准，并对目录内的手术进行分级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医疗技术目录，技术目录包括开展该项技术所需的技术能力要求，</w:t>
            </w:r>
            <w:r>
              <w:rPr>
                <w:rFonts w:ascii="仿宋_GB2312;仿宋" w:hAnsi="仿宋_GB2312;仿宋" w:cs="仿宋_GB2312;仿宋" w:eastAsia="仿宋_GB2312;仿宋"/>
                <w:szCs w:val="21"/>
              </w:rPr>
              <w:t>并定期调整目录</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目录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动态调整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w:t>
            </w:r>
            <w:r>
              <w:rPr>
                <w:rFonts w:ascii="仿宋_GB2312;仿宋" w:hAnsi="仿宋_GB2312;仿宋" w:cs="仿宋_GB2312;仿宋" w:eastAsia="仿宋_GB2312;仿宋"/>
                <w:szCs w:val="21"/>
              </w:rPr>
              <w:t>纳入和剔除医疗技术</w:t>
            </w:r>
            <w:r>
              <w:rPr>
                <w:rFonts w:ascii="仿宋_GB2312;仿宋" w:hAnsi="仿宋_GB2312;仿宋" w:cs="仿宋_GB2312;仿宋" w:eastAsia="仿宋_GB2312;仿宋"/>
                <w:szCs w:val="21"/>
              </w:rPr>
              <w:t>目录</w:t>
            </w:r>
            <w:r>
              <w:rPr>
                <w:rFonts w:ascii="仿宋_GB2312;仿宋" w:hAnsi="仿宋_GB2312;仿宋" w:cs="仿宋_GB2312;仿宋" w:eastAsia="仿宋_GB2312;仿宋"/>
                <w:szCs w:val="21"/>
              </w:rPr>
              <w:t>的流程</w:t>
            </w:r>
            <w:r>
              <w:rPr>
                <w:rFonts w:ascii="仿宋_GB2312;仿宋" w:hAnsi="仿宋_GB2312;仿宋" w:cs="仿宋_GB2312;仿宋" w:eastAsia="仿宋_GB2312;仿宋"/>
                <w:szCs w:val="21"/>
              </w:rPr>
              <w:t>和标准。</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流程</w:t>
            </w:r>
            <w:r>
              <w:rPr>
                <w:rFonts w:ascii="仿宋_GB2312;仿宋" w:hAnsi="仿宋_GB2312;仿宋" w:cs="仿宋_GB2312;仿宋" w:eastAsia="仿宋_GB2312;仿宋"/>
                <w:szCs w:val="21"/>
              </w:rPr>
              <w:t>和标准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有</w:t>
            </w:r>
            <w:r>
              <w:rPr>
                <w:rFonts w:ascii="仿宋_GB2312;仿宋" w:hAnsi="仿宋_GB2312;仿宋" w:cs="仿宋_GB2312;仿宋" w:eastAsia="仿宋_GB2312;仿宋"/>
                <w:szCs w:val="21"/>
              </w:rPr>
              <w:t>手术分级目录，并定期调整</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目录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动态调整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术分级有标准符合国家相关要求。</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标准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符合国家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医师手术授权与动态管理制度，根据医师的专业能力、临床实践、手术质量安全和培训情况，授予或者取消相应的手术级别和具体手术项目权限（</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外科、介入等手术类诊疗科目的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手术是重点管理的医疗技术，根据不同的手术难度、医师的手术能力和既往手术效果对所有手术医师进行手术授权，并根据手术效果与参加培训等情况定期调整，手术授权应具体到个人，具体到术式。</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建立医师手术授权与动态管理制度</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手术授权与动态调整标准及流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标准及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明确的手术授权依据，与医师专业能力、临床实践、手术质量安全和培训有关。</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w:t>
            </w: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名医师手术授权档案，授权不规范</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医师手术质量安全数据库，为手术授权提供参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院未建立手术质量安全数据库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术分级授权得到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w:t>
            </w: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台手术排程情况，主刀医师是否具备授权相应手术级别，不符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40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依法准予医务人员实施与其专业能力相适应的医疗技术，并为医务人员建立医疗技术临床应用管理档案，纳入个人专业技术档案管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应正确评估医务人员的专业能力，以适当的方式明示每一位医务人员的医疗技术实施范围，建立医务人员医疗技术临床应用管理档案，作为其专业技术档案的一部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医务人员技术能力评价机制。</w:t>
            </w:r>
            <w:r>
              <w:rPr>
                <w:rFonts w:ascii="仿宋_GB2312;仿宋" w:hAnsi="仿宋_GB2312;仿宋" w:cs="仿宋_GB2312;仿宋" w:eastAsia="仿宋_GB2312;仿宋"/>
                <w:szCs w:val="21"/>
              </w:rPr>
              <w:t>评价内容</w:t>
            </w:r>
            <w:r>
              <w:rPr>
                <w:rFonts w:ascii="仿宋_GB2312;仿宋" w:hAnsi="仿宋_GB2312;仿宋" w:cs="仿宋_GB2312;仿宋" w:eastAsia="仿宋_GB2312;仿宋"/>
                <w:szCs w:val="21"/>
              </w:rPr>
              <w:t>有明确要求</w:t>
            </w:r>
            <w:r>
              <w:rPr>
                <w:rFonts w:ascii="仿宋_GB2312;仿宋" w:hAnsi="仿宋_GB2312;仿宋" w:cs="仿宋_GB2312;仿宋" w:eastAsia="仿宋_GB2312;仿宋"/>
                <w:szCs w:val="21"/>
              </w:rPr>
              <w:t>包括：门急诊、住院服务量，手术工作量，医疗技术及新技术开展情况，医疗质量情况，医疗技术差错事故、医疗技术培训考核等</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工作记录，无评价不得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评价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务人员建立医疗技术临床应用管理档案，纳入个人专业技术档案管理</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档案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档案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9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医疗技术临床应用论证制度。对已证明安全有效，但属本院首次应用的医疗技术，应当组织开展技术能力和安全保障能力论证并进行伦理审查（</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技术的实施需要进行相应的技术能力和安全保障能力论证，对已证明安全有效的本院首次应用医疗技术，应当通过已建立的医疗技术临床应用论证制度与论证机制，对其进行伦理审查。</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建立医疗技术临床应用论证制度</w:t>
            </w:r>
            <w:r>
              <w:rPr>
                <w:rFonts w:ascii="仿宋_GB2312;仿宋" w:hAnsi="仿宋_GB2312;仿宋" w:cs="仿宋_GB2312;仿宋" w:eastAsia="仿宋_GB2312;仿宋"/>
                <w:szCs w:val="21"/>
              </w:rPr>
              <w:t>和工作流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与流程不得分。</w:t>
            </w:r>
          </w:p>
          <w:p>
            <w:pPr>
              <w:pStyle w:val="Normal"/>
              <w:spacing w:lineRule="exact" w:line="26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流程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新技术临床应用开展能力论证。</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仿宋" w:hAnsi="仿宋_GB2312;仿宋" w:cs="仿宋_GB2312;仿宋" w:eastAsia="仿宋_GB2312;仿宋"/>
                <w:szCs w:val="21"/>
              </w:rPr>
              <w:t>查阅医院</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项新技术档案。</w:t>
            </w:r>
          </w:p>
          <w:p>
            <w:pPr>
              <w:pStyle w:val="Normal"/>
              <w:spacing w:lineRule="exact" w:line="2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论证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新技术临床应用开展伦理审查。</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仿宋" w:hAnsi="仿宋_GB2312;仿宋" w:cs="仿宋_GB2312;仿宋" w:eastAsia="仿宋_GB2312;仿宋"/>
                <w:szCs w:val="21"/>
              </w:rPr>
              <w:t>查阅医院</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项新技术档案。</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审查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959"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医疗技术临床应用评估制度，对限制类技术的质量安全和技术保证能力进行重点评估，并根据评估结果及时调整本院医疗技术临床应用管理目录、医师相关技术临床应用权限和有关管理要求（</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开展医疗技术临床应用评估，是保证医疗技术安全、有效、经济和符合伦理的重要手段，对限制类技术开展重点评估，评估内容包括：接受该项医疗技术的患者评估（适应症和禁忌症、临床应用效果和患者生存质量、不良反应、死亡、医疗事故）、环境、设备设施、辅助条件、实施该项医疗技术的医务人员以及病历书写质量等评估。评估结果用于及时调整医疗技术临床应用管理目录，医师的相关权限，有停用医疗技术临床应用工作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医疗技术临床应用评估制度和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与流程不得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流程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rPr>
              <w:t>评估内容</w:t>
            </w:r>
            <w:r>
              <w:rPr>
                <w:rFonts w:ascii="仿宋_GB2312;仿宋" w:hAnsi="仿宋_GB2312;仿宋" w:cs="仿宋_GB2312;仿宋" w:eastAsia="仿宋_GB2312;仿宋"/>
                <w:szCs w:val="21"/>
              </w:rPr>
              <w:t>有明确要求，包括</w:t>
            </w:r>
            <w:r>
              <w:rPr>
                <w:rFonts w:ascii="仿宋_GB2312;仿宋" w:hAnsi="仿宋_GB2312;仿宋" w:cs="仿宋_GB2312;仿宋" w:eastAsia="仿宋_GB2312;仿宋"/>
                <w:szCs w:val="21"/>
              </w:rPr>
              <w:t>：接受该项医疗技术的患者评估（适应症和禁忌症、临床应用效果和患者生存质量、不良反应、死亡、医疗事故）、环境评估、设备设施和辅助条件等评估，实施该项医疗技术的医务</w:t>
            </w:r>
            <w:r>
              <w:rPr>
                <w:rFonts w:ascii="仿宋_GB2312;仿宋" w:hAnsi="仿宋_GB2312;仿宋" w:cs="仿宋_GB2312;仿宋" w:eastAsia="仿宋_GB2312;仿宋"/>
                <w:szCs w:val="21"/>
              </w:rPr>
              <w:t>人员</w:t>
            </w:r>
            <w:r>
              <w:rPr>
                <w:rFonts w:ascii="仿宋_GB2312;仿宋" w:hAnsi="仿宋_GB2312;仿宋" w:cs="仿宋_GB2312;仿宋" w:eastAsia="仿宋_GB2312;仿宋"/>
                <w:szCs w:val="21"/>
              </w:rPr>
              <w:t>评估和病历书写质量等评估</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相关资料，无评估不得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评估不完善一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0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限制类技术质量安全和技术保证能力定期进行评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限制类技术</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项，未定期按国家质控标准开展评估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评价不完善，一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7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评估结果调整医疗技术临床应用管理目录、医师权限和管理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根据评估结果调整相关管理项目，一项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医疗技术临床应用质量控制制度，以限制类技术为重点，制定本院医疗技术质量控制指标，加强信息收集、分析与反馈，持续改进技术临床应用质量（</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建立医疗技术临床应用全覆盖的信息化管理平台，制定医疗技术临床应用质量控制指标，以限制类医疗技术作为重点，建立信息采集、分析和反馈持续改进的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建立医疗技术临床应用质量控制制度</w:t>
            </w:r>
            <w:r>
              <w:rPr>
                <w:rFonts w:ascii="仿宋_GB2312;仿宋" w:hAnsi="仿宋_GB2312;仿宋" w:cs="仿宋_GB2312;仿宋" w:eastAsia="仿宋_GB2312;仿宋"/>
                <w:szCs w:val="21"/>
              </w:rPr>
              <w:t>及工作流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与流程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流程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照国家要求制定符合本院实际的限制类医疗技术质量控制指标。</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质量控制指标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指标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技术开展质控。</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限制类技术档案</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例，无质控管理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控不完善一</w:t>
            </w:r>
            <w:r>
              <w:rPr>
                <w:rFonts w:ascii="仿宋_GB2312;仿宋" w:hAnsi="仿宋_GB2312;仿宋" w:cs="仿宋_GB2312;仿宋" w:eastAsia="仿宋_GB2312;仿宋"/>
                <w:szCs w:val="21"/>
              </w:rPr>
              <w:t>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技术临床应用存在的问题进行收集、分析、反馈及改进。</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案例证实技术质量持续改进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五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医疗技术临床应用规范化培训制度。重视医疗技术临床应用管理人才队伍的建设和培养（</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技术临床应用的规范化培训，是保障医疗技术质量的首要内容。医院应建立医疗技术临床应用规范化培训机制，制定相关培训内容、要求和培训过程，并将培训结果作为医务人员授权的考核依据。同时，也应重视医疗技术临床应用管理人才队伍的建设，对管理人员建立培养、培训和考核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建立医疗技术临床应用规范化培训制度</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培训机制并持续完善。</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培训计划、培训方案、培训资料、培训考核等情况，无相关资料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缺一项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结果应用于技术授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培训结果未用于技术授权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管理人员定期开展培训。</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定期开展培训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六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开展的限制类技术目录、手术分级管理目录和限制类技术临床应用情况应当纳入医院院务公开范围，接受社会监督（</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院务公开作为医院管理的公众监督手段，医疗技术开展情况应当进行社会公开，将限制类技术目录、手术分级管理目录和限制类技术临床应用情况纳入医院院务公开范围，接受社会监督。</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技术、手术目录院务公开机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目录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目录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制类技术目录、手术分级管理目录和限制类技术临床应用情况向社会公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公开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开目录进行动态调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动态调整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Cs w:val="21"/>
              </w:rPr>
              <w:t>6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患者知晓医院技术公开情况。</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访谈</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手术患者或家属，不知晓公开情况，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六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按照规定停止出现相关情形的医疗技术临床应用，并按规定履行报告程序</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rPr>
              <w:t>医疗技术临床应用</w:t>
            </w:r>
            <w:r>
              <w:rPr>
                <w:rFonts w:ascii="仿宋_GB2312;仿宋" w:hAnsi="仿宋_GB2312;仿宋" w:cs="仿宋_GB2312;仿宋" w:eastAsia="仿宋_GB2312;仿宋"/>
                <w:szCs w:val="21"/>
              </w:rPr>
              <w:t>开展</w:t>
            </w:r>
            <w:r>
              <w:rPr>
                <w:rFonts w:ascii="仿宋_GB2312;仿宋" w:hAnsi="仿宋_GB2312;仿宋" w:cs="仿宋_GB2312;仿宋" w:eastAsia="仿宋_GB2312;仿宋"/>
                <w:szCs w:val="21"/>
              </w:rPr>
              <w:t>定期评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根据国家和省级卫生健康行政部门要求，不定期评估医疗技术临床应用的</w:t>
            </w:r>
            <w:r>
              <w:rPr>
                <w:rFonts w:ascii="仿宋_GB2312;仿宋" w:hAnsi="仿宋_GB2312;仿宋" w:cs="仿宋_GB2312;仿宋" w:eastAsia="仿宋_GB2312;仿宋"/>
                <w:szCs w:val="21"/>
              </w:rPr>
              <w:t>质量与安全情况，建立临床停用标准和流程，停用医疗技术应向卫生健康行政部门履行报告和备案程序。</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医疗技术临床停止标准、流程和报告程序，定期对医疗技术临床应用进行评估。</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停用标准、流程或报告程序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程序与流程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评估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停用的医疗技术，属于限制类技术的，上报</w:t>
            </w:r>
            <w:r>
              <w:rPr>
                <w:rFonts w:ascii="仿宋_GB2312;仿宋" w:hAnsi="仿宋_GB2312;仿宋" w:cs="仿宋_GB2312;仿宋" w:eastAsia="仿宋_GB2312;仿宋"/>
                <w:szCs w:val="21"/>
              </w:rPr>
              <w:t>登记注册</w:t>
            </w:r>
            <w:r>
              <w:rPr>
                <w:rFonts w:ascii="仿宋_GB2312;仿宋" w:hAnsi="仿宋_GB2312;仿宋" w:cs="仿宋_GB2312;仿宋" w:eastAsia="仿宋_GB2312;仿宋"/>
                <w:szCs w:val="21"/>
              </w:rPr>
              <w:t>卫生健康行政部门，主动要求撤销备案，并向社会公示</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资料，已停用的限制类技术未及时报告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向社会公示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六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按照要求，及时、准确、完整地向全国和省级医疗技术临床应用信息化管理平台逐例报送限制类技术开展情况数据信息（</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限制类技术是国家医疗技术临床应用管理的重点内容，及时、准确、完整上报相关数据便于国家做好医疗技术临床应用评估，也作为医院规范开展工作的实证依据。</w:t>
            </w:r>
          </w:p>
        </w:tc>
      </w:tr>
      <w:tr>
        <w:trPr>
          <w:trHeight w:val="7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限制类</w:t>
            </w:r>
            <w:r>
              <w:rPr>
                <w:rFonts w:ascii="仿宋_GB2312;仿宋" w:hAnsi="仿宋_GB2312;仿宋" w:cs="仿宋_GB2312;仿宋" w:eastAsia="仿宋_GB2312;仿宋"/>
                <w:szCs w:val="21"/>
              </w:rPr>
              <w:t>技术</w:t>
            </w:r>
            <w:r>
              <w:rPr>
                <w:rFonts w:ascii="仿宋_GB2312;仿宋" w:hAnsi="仿宋_GB2312;仿宋" w:cs="仿宋_GB2312;仿宋" w:eastAsia="仿宋_GB2312;仿宋"/>
                <w:szCs w:val="21"/>
              </w:rPr>
              <w:t>临床应用信息报送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报送程序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程序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限制类技术临床应用情况进行统计分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定期进行统计分析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限制类技术逐例报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技术报告和国家平台反馈信息，漏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报送数据实施质控，保证数据的真实可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质控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数据失实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22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六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承担限制类技术临床应用规范化培训工作的，应当达到国家和省级卫生健康行政部门规定的条件，制定培训方案并向社会公开，同时履行备案程序（</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ascii="仿宋_GB2312;仿宋" w:hAnsi="仿宋_GB2312;仿宋" w:cs="仿宋_GB2312;仿宋" w:eastAsia="仿宋_GB2312;仿宋"/>
                <w:bCs/>
                <w:szCs w:val="21"/>
              </w:rPr>
              <w:t>（未承担限制类技术临床应用规范化培训工作的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限制类技术临床应用必须经过规范化培训，规范培训是保证医院限制类技术规范开展的前提，医院开展限制类医疗技术培训应符合国家和省级卫生健康行政部门规定的条件，具备相应的师资、资源和设备设施，</w:t>
            </w:r>
            <w:r>
              <w:rPr>
                <w:rFonts w:ascii="仿宋_GB2312;仿宋" w:hAnsi="仿宋_GB2312;仿宋" w:cs="仿宋_GB2312;仿宋" w:eastAsia="仿宋_GB2312;仿宋"/>
                <w:bCs/>
                <w:szCs w:val="21"/>
              </w:rPr>
              <w:t>制定培训方案并向社会公开，同时履行备案程序</w:t>
            </w:r>
            <w:r>
              <w:rPr>
                <w:rFonts w:ascii="仿宋_GB2312;仿宋" w:hAnsi="仿宋_GB2312;仿宋" w:cs="仿宋_GB2312;仿宋" w:eastAsia="仿宋_GB2312;仿宋"/>
                <w:szCs w:val="21"/>
              </w:rPr>
              <w:t>。</w:t>
            </w:r>
          </w:p>
        </w:tc>
      </w:tr>
      <w:tr>
        <w:trPr>
          <w:trHeight w:val="7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开展限制类技术</w:t>
            </w:r>
            <w:r>
              <w:rPr>
                <w:rFonts w:ascii="仿宋_GB2312;仿宋" w:hAnsi="仿宋_GB2312;仿宋" w:cs="仿宋_GB2312;仿宋" w:eastAsia="仿宋_GB2312;仿宋"/>
                <w:szCs w:val="21"/>
              </w:rPr>
              <w:t>临床应用规范化培训工作</w:t>
            </w:r>
            <w:r>
              <w:rPr>
                <w:rFonts w:ascii="仿宋_GB2312;仿宋" w:hAnsi="仿宋_GB2312;仿宋" w:cs="仿宋_GB2312;仿宋" w:eastAsia="仿宋_GB2312;仿宋"/>
                <w:szCs w:val="21"/>
              </w:rPr>
              <w:t>，并取得相应资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取得资质不得分。</w:t>
            </w:r>
          </w:p>
        </w:tc>
      </w:tr>
      <w:tr>
        <w:trPr>
          <w:trHeight w:val="50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Cs w:val="21"/>
              </w:rPr>
              <w:t>6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工作前已履行相关备案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备案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9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软硬件条件、自我评估材料，限制类技术临床应用质量安全状况符合卫生健康行政部门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件不符合，每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培训方案并向社会公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方案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公开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168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六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承担限制类技术临床应用规范化培训工作的，应当建立培训规章制度及流程，明确岗位职责和管理要求，加强学员管理，建立学员培训档案，按照培训方案和计划开展培训工作，保障培训质量（</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建立限制类医疗技术规范化培训的机制，明确相关的职责制度并落实，学员管理到位，按照培训方案和计划开展培训，培训质量有监测、分析和持续改进，确保达到培训目标。</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培训制度和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流程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岗位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岗位职责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职责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学员管理方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方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方案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10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培训方案、考核指标和计划并遵照实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培训方案、考核指标和计划缺一项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培训质量进行考核，包括过程管理和终末考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进行过程管理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实施终末考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培训结果进行总结分析，并有改进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总结分析与改进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bl>
    <w:p>
      <w:pPr>
        <w:pStyle w:val="Normal"/>
        <w:rPr>
          <w:rFonts w:ascii="黑体;SimHei" w:hAnsi="黑体;SimHei" w:eastAsia="黑体;SimHei" w:cs="仿宋_GB2312;仿宋"/>
          <w:bCs/>
          <w:sz w:val="24"/>
        </w:rPr>
      </w:pPr>
      <w:r>
        <w:rPr>
          <w:rFonts w:ascii="黑体;SimHei" w:hAnsi="黑体;SimHei" w:cs="仿宋_GB2312;仿宋" w:eastAsia="黑体;SimHei"/>
          <w:bCs/>
          <w:sz w:val="24"/>
        </w:rPr>
        <w:t>四、医疗安全风险防范</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177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六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以减少诊疗活动对患者的伤害为目标，建立医疗质量</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安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良事件信息采集、记录和报告相关制度和激励机制。有对本院医疗质量</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安全</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不良事件及管理缺陷进行统计分析、信息共享和持续改进机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不良事件管理是医疗安全的核心内容，建立医院医疗质量（安全）不良事件管理机制，包括信息采集、记录、报告、分析，激励和持续改进机制，定期总结分析不良安全事件，明确管理缺陷，实施问题改进。</w:t>
            </w:r>
          </w:p>
        </w:tc>
      </w:tr>
      <w:tr>
        <w:trPr>
          <w:trHeight w:val="74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w:t>
            </w:r>
            <w:r>
              <w:rPr>
                <w:rFonts w:ascii="仿宋_GB2312;仿宋" w:hAnsi="仿宋_GB2312;仿宋" w:cs="仿宋_GB2312;仿宋" w:eastAsia="仿宋_GB2312;仿宋"/>
                <w:szCs w:val="21"/>
              </w:rPr>
              <w:t>医疗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良事件管理制度，明确责任分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工不明确</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不良事件采集、记录、报告及处置机制及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机制及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鼓励主动上报的激励机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激励机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rPr>
              <w:t>医疗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良事件定期总结、分析（院科两级）和反馈。</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总结分析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改进机制。</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案例证实通过不良事件分析持续改进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六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落实《医疗纠纷预防和处理条例》，加强医疗风险管理，完善医疗风险的识别、评估和防控措施并定期检查落实情况，及时消除隐患（</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及时发现和控制医疗风险是保障医疗安全的重要环节，医院应建立医疗风险防范机制，成立医疗风险防范和管控组织、制定相应管理制度与医疗风险管理方案，及时识别医疗风险，开展医疗风险评估和控制，确保患者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医疗风险防范和管控组织，明确其管理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风险防范和管控组织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管理职责不明确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相应管理制度与医疗风险管理方案，方案包括医疗风险识别、评估、分析、处理和防控等内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管理制度或管理方案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方案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明确责任分工，定期对医疗风险情况进行检查、分析、总结和反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总结分析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风险问题采取措施降低风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案例证实取得效果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w:t>
            </w:r>
            <w:r>
              <w:rPr>
                <w:rFonts w:ascii="仿宋_GB2312;仿宋" w:hAnsi="仿宋_GB2312;仿宋" w:cs="仿宋_GB2312;仿宋" w:eastAsia="仿宋_GB2312;仿宋"/>
                <w:szCs w:val="21"/>
              </w:rPr>
              <w:t>《医疗纠纷预防和处理条例》</w:t>
            </w:r>
            <w:r>
              <w:rPr>
                <w:rFonts w:ascii="仿宋_GB2312;仿宋" w:hAnsi="仿宋_GB2312;仿宋" w:cs="仿宋_GB2312;仿宋" w:eastAsia="仿宋_GB2312;仿宋"/>
                <w:szCs w:val="21"/>
              </w:rPr>
              <w:t>及医疗风险管控相关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抽查培训记录，无培训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培训未全覆盖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六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健全医患沟通机制和投诉管理制度。实行“首诉负责制”。投诉相关信息用于医疗质量管理的持续改进（</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患有效沟通是改善医疗服务、落实患者安全目标的重要手段，顺畅的沟通渠道和“以人为本”的医患交流能够使患者获得全面、客观的医疗服务信息，改善患者就医体验，“首诉负责制”有助于改善患者负面感受，医疗机构应建立投诉汇总、分析和反馈机制，并借此持续改进医疗质量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立或指定专门部门统一接受、处理患者投诉，及时处理并答复投诉人。</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投诉管理相关制度及明确的处理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流程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专门部门统一受理、处理投诉，有明确的投诉处理时限并得到严格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门部门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处理时限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首诉负责制”，科室、职能部门处置投诉的职责明确，有投诉协调处置机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职责不明确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协调处置机制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患者投诉渠道，健全投诉档案，规范投诉处理程序，持续改进医疗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社会公开投诉渠道，方便患者投诉，并健全投诉档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公开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渠道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诉渠道不清晰、单一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建立投诉档案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投诉情况进行统计、分析和反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总结分析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针对投诉主要问题有改进措施，并取得改进效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无案例证实改进效果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六十八）建立药品不良反应、药品损害事件和医疗器械不良事件监测报告制度，定期评估相关事件并及时反馈临床，按照国家有关规定向相关部门报告（</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标准概述】</w:t>
            </w:r>
            <w:r>
              <w:rPr>
                <w:rFonts w:ascii="仿宋_GB2312;仿宋" w:hAnsi="仿宋_GB2312;仿宋" w:cs="仿宋_GB2312;仿宋" w:eastAsia="仿宋_GB2312;仿宋"/>
                <w:bCs/>
                <w:kern w:val="0"/>
                <w:szCs w:val="21"/>
              </w:rPr>
              <w:t>医疗机构应建立药品不良反应、药品损害事件和医疗器械不良事件监测报告制度，定期评估相关事件并及时反馈临床，按照国家有关规定向相关部门报告。</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6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有药物不良反应、药品损害事件报告制度和处置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未建立药物不良反应、药品损害事件报告制度不得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无药品不良反应、药品损害事件处置流程减</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6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有医疗器械使用安全监测和安全事件报告相关制度与流程，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未建立医疗器械使用安全监测和安全事件报告相关制度不得分。</w:t>
            </w:r>
          </w:p>
          <w:p>
            <w:pPr>
              <w:pStyle w:val="Normal"/>
              <w:widowControl/>
              <w:spacing w:lineRule="exact" w:line="26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无流程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t>3.</w:t>
            </w:r>
            <w:r>
              <w:rPr>
                <w:rFonts w:ascii="仿宋_GB2312;仿宋" w:hAnsi="仿宋_GB2312;仿宋" w:cs="仿宋_GB2312;仿宋" w:eastAsia="仿宋_GB2312;仿宋"/>
                <w:bCs/>
                <w:kern w:val="0"/>
                <w:szCs w:val="21"/>
              </w:rPr>
              <w:t>未按制度或流程的要求执行的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6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定期评估相关事件并及时反馈临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未定期评估相关事件不得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未将不良事件及时反馈临床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6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药物不良反应、药品损害事件按照国家有关规定向相关部门报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未按照规定向相关部门报告药物不良反应、药品损害事件的，每一项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6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制定药品（含医院制剂）召回管理制度；召回药品，妥善保存，保留原始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未建立召回药品（含医院制剂）管理制度不得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召回药品未按要求管理减</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6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有针对患者用药召回的处置预案与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无针对患者用药召回的处置预案的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无针对患者用药召回的处置流程的减</w:t>
            </w:r>
            <w:r>
              <w:rPr>
                <w:rFonts w:eastAsia="仿宋_GB2312;仿宋" w:cs="仿宋_GB2312;仿宋" w:ascii="仿宋_GB2312;仿宋" w:hAnsi="仿宋_GB2312;仿宋"/>
                <w:bCs/>
                <w:kern w:val="0"/>
                <w:szCs w:val="21"/>
              </w:rPr>
              <w:t>0.1</w:t>
            </w:r>
            <w:r>
              <w:rPr>
                <w:rFonts w:ascii="仿宋_GB2312;仿宋" w:hAnsi="仿宋_GB2312;仿宋" w:cs="仿宋_GB2312;仿宋" w:eastAsia="仿宋_GB2312;仿宋"/>
                <w:bCs/>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6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主管部门对药品召回管理工作有检查与监管。持续改进有成效，药品召回管理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主管部门对药品召回管理工作未开展检查与监管减</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t>2.</w:t>
            </w:r>
            <w:r>
              <w:rPr>
                <w:rFonts w:ascii="仿宋_GB2312;仿宋" w:hAnsi="仿宋_GB2312;仿宋" w:cs="仿宋_GB2312;仿宋" w:eastAsia="仿宋_GB2312;仿宋"/>
                <w:bCs/>
                <w:kern w:val="0"/>
                <w:szCs w:val="21"/>
              </w:rPr>
              <w:t>药品召回管理不规范减</w:t>
            </w:r>
            <w:r>
              <w:rPr>
                <w:rFonts w:eastAsia="仿宋_GB2312;仿宋" w:cs="仿宋_GB2312;仿宋" w:ascii="仿宋_GB2312;仿宋" w:hAnsi="仿宋_GB2312;仿宋"/>
                <w:bCs/>
                <w:kern w:val="0"/>
                <w:szCs w:val="21"/>
              </w:rPr>
              <w:t>0.2</w:t>
            </w:r>
            <w:r>
              <w:rPr>
                <w:rFonts w:ascii="仿宋_GB2312;仿宋" w:hAnsi="仿宋_GB2312;仿宋" w:cs="仿宋_GB2312;仿宋" w:eastAsia="仿宋_GB2312;仿宋"/>
                <w:bCs/>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配置质量问题和严重不良反应报告相关规定，药学部对临床出现的输液质量问题和患者应用输液后的严重不良反应有分析报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按规定报告药品配置质量问题和严重不良反应不得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临床出现的输液质量问题和患者应用输液后的严重不良反应无分析报告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121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六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有对深静脉血栓中高危患者评估、识别、预防、诊断和处置的制度和流程并开展全员培训（</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深静脉血栓（</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是危及患者生命的临床症候群，建立深静脉血栓防控机制是围术期质量安全管理的重要内容，医院应围绕</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评估、识别、预防、诊断和处置建立工作机制有效开展防控，使医疗机构成为深静脉血栓防治的安全地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防控管理机制，有院科两级相关防控管理组织。</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管理机制不得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院科两级防控管理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防控管理相关制度和流程，明确人员职责。</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工作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职责不明确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中高危患者及时进行评估、识别、预防和诊治流程（门诊、住院）。</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份病历，开展</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风险评估、识别、预防和诊治不完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设</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门诊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多学科会诊机制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无</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抢救绿色通道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w:t>
            </w:r>
            <w:r>
              <w:rPr>
                <w:rFonts w:eastAsia="仿宋_GB2312;仿宋" w:cs="仿宋_GB2312;仿宋" w:ascii="仿宋_GB2312;仿宋" w:hAnsi="仿宋_GB2312;仿宋"/>
                <w:szCs w:val="21"/>
              </w:rPr>
              <w:t>VTE</w:t>
            </w:r>
            <w:r>
              <w:rPr>
                <w:rFonts w:ascii="仿宋_GB2312;仿宋" w:hAnsi="仿宋_GB2312;仿宋" w:cs="仿宋_GB2312;仿宋" w:eastAsia="仿宋_GB2312;仿宋"/>
                <w:szCs w:val="21"/>
              </w:rPr>
              <w:t>防控相关培训，员工知晓。</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抽查培训记录，无培训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培训未全覆盖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员工，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关注院内安全，有针对心跳骤停、昏迷、跌倒等高风险意外事件的应急措施和救护机制，保障全院任何区域内均能及时提供紧急救治和生命支持服务（</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心跳骤停、昏迷和跌倒等高风险事件是医院内危及患者生命的重要因素，建立应急救治机制是保障患者安全的重要手段，医疗机构应当围绕高风险意外事件完善应急措施和救护机制，构建全院范围内紧急救治和生命支持服务体系。</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院内高风险意外事件的防控机制，包括但不限于心跳骤停、昏迷、跌倒等</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机制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机制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心跳骤停、昏迷和跌倒等高风险意外事件的处置流程</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流程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有</w:t>
            </w:r>
            <w:r>
              <w:rPr>
                <w:rFonts w:ascii="仿宋_GB2312;仿宋" w:hAnsi="仿宋_GB2312;仿宋" w:cs="仿宋_GB2312;仿宋" w:eastAsia="仿宋_GB2312;仿宋"/>
                <w:szCs w:val="21"/>
              </w:rPr>
              <w:t>相关资源</w:t>
            </w:r>
            <w:r>
              <w:rPr>
                <w:rFonts w:ascii="仿宋_GB2312;仿宋" w:hAnsi="仿宋_GB2312;仿宋" w:cs="仿宋_GB2312;仿宋" w:eastAsia="仿宋_GB2312;仿宋"/>
                <w:szCs w:val="21"/>
              </w:rPr>
              <w:t>调配机制</w:t>
            </w:r>
            <w:r>
              <w:rPr>
                <w:rFonts w:ascii="仿宋_GB2312;仿宋" w:hAnsi="仿宋_GB2312;仿宋" w:cs="仿宋_GB2312;仿宋" w:eastAsia="仿宋_GB2312;仿宋"/>
                <w:szCs w:val="21"/>
              </w:rPr>
              <w:t>满足高风险意外事件的院内紧急救治和生命支持服务要求</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机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机制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生命支持类设备的全部布置和紧急调配</w:t>
            </w:r>
            <w:r>
              <w:rPr>
                <w:rFonts w:ascii="仿宋_GB2312;仿宋" w:hAnsi="仿宋_GB2312;仿宋" w:cs="仿宋_GB2312;仿宋" w:eastAsia="仿宋_GB2312;仿宋"/>
                <w:szCs w:val="21"/>
              </w:rPr>
              <w:t>措施。</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备未布置到位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措施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措施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定期开展高风险意外事件的应急演练，确保员工掌握处置要求</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演练记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无总结分析及改进措施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员工，未掌握处置要求</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关注分娩安全，有控制分娩疼痛和减少分娩损伤的制度、技术规范和流程</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ascii="仿宋_GB2312;仿宋" w:hAnsi="仿宋_GB2312;仿宋" w:cs="仿宋_GB2312;仿宋" w:eastAsia="仿宋_GB2312;仿宋"/>
                <w:bCs/>
                <w:szCs w:val="21"/>
              </w:rPr>
              <w:t>。（执业许可证诊疗科目无产科的综合、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分娩安全是孕产妇健康管理的重要内容，医院应按照国家卫生健康委《分娩镇痛技术操作规范》和《分娩镇痛技术管理规范》落实相关措施，鼓励无痛分娩或控制分娩疼痛，科学分娩减少分娩损伤。</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行业规范，医院制定</w:t>
            </w:r>
            <w:r>
              <w:rPr>
                <w:rFonts w:ascii="仿宋_GB2312;仿宋" w:hAnsi="仿宋_GB2312;仿宋" w:cs="仿宋_GB2312;仿宋" w:eastAsia="仿宋_GB2312;仿宋"/>
                <w:szCs w:val="21"/>
              </w:rPr>
              <w:t>保障</w:t>
            </w:r>
            <w:r>
              <w:rPr>
                <w:rFonts w:ascii="仿宋_GB2312;仿宋" w:hAnsi="仿宋_GB2312;仿宋" w:cs="仿宋_GB2312;仿宋" w:eastAsia="仿宋_GB2312;仿宋"/>
                <w:szCs w:val="21"/>
              </w:rPr>
              <w:t>分娩</w:t>
            </w:r>
            <w:r>
              <w:rPr>
                <w:rFonts w:ascii="仿宋_GB2312;仿宋" w:hAnsi="仿宋_GB2312;仿宋" w:cs="仿宋_GB2312;仿宋" w:eastAsia="仿宋_GB2312;仿宋"/>
                <w:szCs w:val="21"/>
              </w:rPr>
              <w:t>安全相关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建立无</w:t>
            </w:r>
            <w:r>
              <w:rPr>
                <w:rFonts w:ascii="仿宋_GB2312;仿宋" w:hAnsi="仿宋_GB2312;仿宋" w:cs="仿宋_GB2312;仿宋" w:eastAsia="仿宋_GB2312;仿宋"/>
                <w:szCs w:val="21"/>
              </w:rPr>
              <w:t>痛分娩规范和</w:t>
            </w:r>
            <w:r>
              <w:rPr>
                <w:rFonts w:ascii="仿宋_GB2312;仿宋" w:hAnsi="仿宋_GB2312;仿宋" w:cs="仿宋_GB2312;仿宋" w:eastAsia="仿宋_GB2312;仿宋"/>
                <w:szCs w:val="21"/>
              </w:rPr>
              <w:t>控制分娩损伤</w:t>
            </w:r>
            <w:r>
              <w:rPr>
                <w:rFonts w:ascii="仿宋_GB2312;仿宋" w:hAnsi="仿宋_GB2312;仿宋" w:cs="仿宋_GB2312;仿宋" w:eastAsia="仿宋_GB2312;仿宋"/>
                <w:szCs w:val="21"/>
              </w:rPr>
              <w:t>规范</w:t>
            </w:r>
            <w:r>
              <w:rPr>
                <w:rFonts w:ascii="仿宋_GB2312;仿宋" w:hAnsi="仿宋_GB2312;仿宋" w:cs="仿宋_GB2312;仿宋" w:eastAsia="仿宋_GB2312;仿宋"/>
                <w:szCs w:val="21"/>
              </w:rPr>
              <w:t>和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规范和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针对常见分娩损伤的因素，开展持续改进，减少分娩损伤</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持续改进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bl>
    <w:p>
      <w:pPr>
        <w:pStyle w:val="Normal"/>
        <w:rPr>
          <w:rFonts w:ascii="黑体;SimHei" w:hAnsi="黑体;SimHei" w:eastAsia="黑体;SimHei" w:cs="仿宋_GB2312;仿宋"/>
          <w:bCs/>
          <w:sz w:val="24"/>
        </w:rPr>
      </w:pPr>
      <w:r>
        <w:rPr>
          <w:rFonts w:ascii="黑体;SimHei" w:hAnsi="黑体;SimHei" w:cs="仿宋_GB2312;仿宋" w:eastAsia="黑体;SimHei"/>
          <w:bCs/>
          <w:sz w:val="24"/>
        </w:rPr>
        <w:t>五、诊疗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门、急诊（含发热、肠道门诊，下同）布局符合相关规定，能满足临床管理工作。建立门、急诊管理制度和工作流程、突发应急事件处置预案并组织实施（</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门、急诊布局流程符合医院感染管理相关规定，能满足临床管理工作；建立门、急诊医院感染管理制度和工作流程、突发应急事件处置预案并组织实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急诊布局流程符合医院感染管理相关规定，能满足临床管理工作，医院建筑布局符合患者就诊流程要求和医院感染管理需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门、急诊设置不满足患者就诊需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符合感控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立门、急诊医院感染管理小组，全面负责门急诊的医院感染管理工作，明确小组及其人员的职责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成立医院感染管理小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职责未落实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医院感染特点结合门急、诊工作实际，制定门、急诊医院感染管理相关计划、制度以及流程，制定门、急诊工作应急预案，包括建立组织、设备配置、人员技术培训、通讯保障、后勤保障等内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感控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按要求制定应急预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21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门、急诊突发事件预警系统，有确保应急预案及时启动、快速实施的程序与措施。工作人员能够及时识别预警信息并熟练掌握各种突发事件报告和处理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门急诊突发事件预警系统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确保应急预案及时启动、快速实施的程序与措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现场抽</w:t>
            </w:r>
            <w:r>
              <w:rPr>
                <w:rFonts w:ascii="仿宋_GB2312;仿宋" w:hAnsi="仿宋_GB2312;仿宋" w:cs="仿宋_GB2312;仿宋" w:eastAsia="仿宋_GB2312;仿宋"/>
                <w:szCs w:val="21"/>
              </w:rPr>
              <w:t>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工作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案例证实在启动应急预案后，相关部门能积极响应。有应急事件分析评价，持续改进应急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案例证实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应急事件分析评价、持续改进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工作人员开展医院感染管理知识和技能的培训，对患者及陪同人员开展感控相关宣传教育并做好相关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工作人员培训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对患者及陪同人员开展感控相关宣传教育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培训记录或资料不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受医院感染管理部门的监督、检查与指导，落实医院感染管理相关改进措施，评价改进效果，做好相应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不配合整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持续质量改进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加强门、急诊专业人员和技术力量配备，根据门、急诊就诊患者流量和突发事件调配医疗资源，做好资源调配。对门、急诊医务人员开展技术和技能专业培训（</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门、急诊是医院的窗口，专业人员是保证门、急诊医疗服务质量的重要前提，医疗机构应根据《急诊科建设与管理指南（试行）》要求，配备符合要求的门、急诊医务人员，并根据就诊患者流量和突发事件调配医疗资源。对门、急诊人员建立技术和技能专业培训机制，持续提升其服务能力和技术水平。</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急诊人员配置满足实际工作需要及行业规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门急诊人员配置，不达标分别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急诊各岗位建立岗位职责和资质要求。</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岗位职责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相关岗位人员接受相关培训。</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看培训记录，无培训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对门、急诊流量适时监控，有应急调配机制。</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流量监控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应急调配机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机制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应急调配机制进行演练，持续完善。</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演练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实行预检分诊制度，门、急诊规范设置预检分诊场所，完善预检分诊流程（</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制定结合实际的预检分诊制度并落实，平战结合，规范设置门、急诊预检分诊场所，不断完善预检分诊流程。</w:t>
            </w:r>
          </w:p>
        </w:tc>
      </w:tr>
      <w:tr>
        <w:trPr>
          <w:trHeight w:val="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预检分诊制度，执行传染病三级预检分诊体系，对传染病患者和疑似传染病患者应当引导至相对隔离的分诊点进行初诊。执行“首诊负责制”，及时报告疫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落实三级预检分诊体系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执行“首诊负责制”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及时报告疫情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范开展各类传染病主动监测与报告，及时采集相关生物标本，并协助完成标本运送及病例流行病学调查工作，协助疾病预防控制中心开展传染病疫情调查、采样与处理、信息报告管理等工作，落实预防和控制传染病传播的有关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属地疾控机构或被评审医疗机构提供的有关记录资料：</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各类传染病主动监测与报告工作制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能及时采集相关生物标本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能协助完成标本运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能协助完成病例流行病学调查工作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未能有效落实预防和控制传染病传播的有关措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拒绝协助或者配合疾病预防控制中心开展传染病对疾病疫情调查、采样与处理、信息报告管理等工作，每次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9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门、急诊规范设置预检分诊场所，预检分诊点位置醒目，标识清楚，通风良好，具有消毒隔离条件，物品准备齐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位置、标识不符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消毒隔离措施不到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预检分诊工作人员穿戴适宜的防护用品，认真执行手卫生。有完善的预检分诊流程，分诊人员知晓并执行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穿戴不符合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执行手卫生不规范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预检分诊流程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6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执行流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抽问分诊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把门、急诊工作质量纳入临床各科室质量管理范围，作为考核科室和医务人员的重要内容（</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门、急诊质量是医疗服务质量的重要内容，应当纳入科室质量管理范围，根据门、急诊工作特点建立质控指标，实施质量考评，持续提升门急诊质量。</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门、急诊质量管理机制，明确管理职责。</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职责不明确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门、急诊质量安全管理相关制度。</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门、急诊质量安全考核指标，并定期总结、分析、考核和反馈。</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指标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总结分析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考核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师亲自诊查病人作为诊断和医嘱的依据。</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制度要求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查见未诊查病人</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有急危重症患者“绿色通道”。建立院前急救、院内急诊与住院或转诊的连贯性医疗服务流程，并定期进行评价和持续改进（</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急危重患者抢救是医院服务效能的重要体现，医疗机构应建立</w:t>
            </w:r>
            <w:r>
              <w:rPr>
                <w:rFonts w:ascii="仿宋_GB2312;仿宋" w:hAnsi="仿宋_GB2312;仿宋" w:cs="仿宋_GB2312;仿宋" w:eastAsia="仿宋_GB2312;仿宋"/>
                <w:bCs/>
                <w:kern w:val="0"/>
                <w:szCs w:val="21"/>
              </w:rPr>
              <w:t>急危</w:t>
            </w:r>
            <w:r>
              <w:rPr>
                <w:rFonts w:ascii="仿宋_GB2312;仿宋" w:hAnsi="仿宋_GB2312;仿宋" w:cs="仿宋_GB2312;仿宋" w:eastAsia="仿宋_GB2312;仿宋"/>
                <w:szCs w:val="21"/>
              </w:rPr>
              <w:t>重症救治流程并持续优化，确保院前急救、院内急诊和住院或转诊的连贯性，建立全覆盖的医疗服务模式持续完善“绿色通道”，建立量化考评指标，并定期评估持续改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急危重症患者绿色通道救治管理机制，明确部门与科室责任。</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管理机制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机制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部门与科室责任落实不到位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符合医院实际的相关工作规范、流程（院前急救、院内急诊接诊、入院、手术、转诊等）以及考评指标。</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规范或流程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流程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考评指标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多部门、科室协作机制，定期开展评估分析。</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协作机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定期评估分析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绿色通道”管理体现持续改进。</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证实“绿色通道”管理持续改进案例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1806"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有创伤、脑卒中、急性心肌梗死、高危孕产妇及新生儿等急危重症病种和重点人群服务规范和流程（</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创伤、脑卒中、急性心肌梗死、高危孕产妇和新生儿等急危重症病种和重点人群救治是医疗服务能力和水平的重要体现，医疗机构建立多部门多学科参与的工作机制，构建规范、限时、连贯、流畅的医疗流程，确保此类患者及时得到有效救治。</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急性创伤、脑卒中、急性心梗、高危孕产妇和新生儿等急危重症相关工作规范及流程（院前急救、院内急诊接诊、入院、手术、转诊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规范及流程缺一项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相关资料</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上述重点病种建立指标分析和改进机制。</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分析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改进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优化门、急诊服务，实施多种形式的预约诊疗服务，逐步提高患者预约就诊比例。及时公开出诊信息。开展多学科诊疗，方便患者就医（</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预约诊疗是</w:t>
            </w:r>
            <w:r>
              <w:rPr>
                <w:rFonts w:ascii="仿宋_GB2312;仿宋" w:hAnsi="仿宋_GB2312;仿宋" w:cs="仿宋_GB2312;仿宋" w:eastAsia="仿宋_GB2312;仿宋"/>
                <w:szCs w:val="21"/>
              </w:rPr>
              <w:t>改善</w:t>
            </w:r>
            <w:r>
              <w:rPr>
                <w:rFonts w:ascii="仿宋_GB2312;仿宋" w:hAnsi="仿宋_GB2312;仿宋" w:cs="仿宋_GB2312;仿宋" w:eastAsia="仿宋_GB2312;仿宋"/>
                <w:szCs w:val="21"/>
              </w:rPr>
              <w:t>医疗服务的</w:t>
            </w:r>
            <w:r>
              <w:rPr>
                <w:rFonts w:ascii="仿宋_GB2312;仿宋" w:hAnsi="仿宋_GB2312;仿宋" w:cs="仿宋_GB2312;仿宋" w:eastAsia="仿宋_GB2312;仿宋"/>
                <w:szCs w:val="21"/>
              </w:rPr>
              <w:t>重要手段，也能提升医疗机构服务能力</w:t>
            </w:r>
            <w:r>
              <w:rPr>
                <w:rFonts w:ascii="仿宋_GB2312;仿宋" w:hAnsi="仿宋_GB2312;仿宋" w:cs="仿宋_GB2312;仿宋" w:eastAsia="仿宋_GB2312;仿宋"/>
                <w:szCs w:val="21"/>
              </w:rPr>
              <w:t>，减少人群聚集、降低患者等待时间，提高患者就医体验。</w:t>
            </w:r>
            <w:r>
              <w:rPr>
                <w:rFonts w:ascii="仿宋_GB2312;仿宋" w:hAnsi="仿宋_GB2312;仿宋" w:cs="仿宋_GB2312;仿宋" w:eastAsia="仿宋_GB2312;仿宋"/>
                <w:szCs w:val="21"/>
              </w:rPr>
              <w:t>为持续推进预约诊疗，医疗机构应完善</w:t>
            </w:r>
            <w:r>
              <w:rPr>
                <w:rFonts w:ascii="仿宋_GB2312;仿宋" w:hAnsi="仿宋_GB2312;仿宋" w:cs="仿宋_GB2312;仿宋" w:eastAsia="仿宋_GB2312;仿宋"/>
                <w:szCs w:val="21"/>
              </w:rPr>
              <w:t>医师出诊信息</w:t>
            </w:r>
            <w:r>
              <w:rPr>
                <w:rFonts w:ascii="仿宋_GB2312;仿宋" w:hAnsi="仿宋_GB2312;仿宋" w:cs="仿宋_GB2312;仿宋" w:eastAsia="仿宋_GB2312;仿宋"/>
                <w:szCs w:val="21"/>
              </w:rPr>
              <w:t>并</w:t>
            </w:r>
            <w:r>
              <w:rPr>
                <w:rFonts w:ascii="仿宋_GB2312;仿宋" w:hAnsi="仿宋_GB2312;仿宋" w:cs="仿宋_GB2312;仿宋" w:eastAsia="仿宋_GB2312;仿宋"/>
                <w:szCs w:val="21"/>
              </w:rPr>
              <w:t>规范公布，便于患者选择，开展多学科诊疗，方便患者就医</w:t>
            </w:r>
            <w:r>
              <w:rPr>
                <w:rFonts w:ascii="仿宋_GB2312;仿宋" w:hAnsi="仿宋_GB2312;仿宋" w:cs="仿宋_GB2312;仿宋" w:eastAsia="仿宋_GB2312;仿宋"/>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门急诊预约诊疗机制。</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机制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机制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取多种方式预约，持续提升患者预约就诊比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预约方式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种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比例不达标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多种方式公布医务人员出诊信息，方便患者查询。</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访谈</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患者是否知晓有渠道查阅出诊信息，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多学科门诊。</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多学科门诊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诊有多学科会诊机制。</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机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七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优化就诊环境。就诊环境清洁、舒适、安全。为患者提供就诊接待、引导、咨询服务。急诊与门诊候诊区、医技部门等均有清晰、规范、醒目、易懂的标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持续改善就医环境，提升患者就医体验。及时有效为患者提供就诊接待、引导和咨询服务，医院应建立清晰、规范、醒目、易懂的标识标牌，方便患者就医。</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重视就诊环境管理，定期对就医环境问题进行分析改进。</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看工作记录，医院科室未开展分析研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相关资料</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就诊环境清洁、舒适、安全。</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看门诊、急诊、医技科室、病房门禁管理情况、卫生间清洁、有无休息等候区等情况，管理不到位一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患者提供就诊接待、引导、咨询服务</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现场查看医院无接待、引导和咨询服务窗口、人员和措施，未体现方便患者就医，一项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相关内容</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诊</w:t>
            </w:r>
            <w:r>
              <w:rPr>
                <w:rFonts w:ascii="仿宋_GB2312;仿宋" w:hAnsi="仿宋_GB2312;仿宋" w:cs="仿宋_GB2312;仿宋" w:eastAsia="仿宋_GB2312;仿宋"/>
                <w:szCs w:val="21"/>
              </w:rPr>
              <w:t>与门诊候诊区、医技部门等均有清晰、规范、醒目、易懂的标识</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查看相关标识，标识不完善一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八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完善患者入院、出院、转科、转院服务管理工作制度和标准，为急诊患者入院制定合理、便捷的相关制度与流程。加强转科、转院患者的交接管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服务流程应以患者为中心，在入院、出院、转科和转院服务等方面应建立方便患者、保障安全的工作机制并持续完善，以保障医疗服务环节顺畅连贯。对急诊患者入院应有合理、便捷的流程，规范转院转科患者交接管理，保障患者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制定患者</w:t>
            </w:r>
            <w:r>
              <w:rPr>
                <w:rFonts w:ascii="仿宋_GB2312;仿宋" w:hAnsi="仿宋_GB2312;仿宋" w:cs="仿宋_GB2312;仿宋" w:eastAsia="仿宋_GB2312;仿宋"/>
                <w:szCs w:val="21"/>
              </w:rPr>
              <w:t>入院、出院、转科、转院服务管理工作制度和标准</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或标准不得分。</w:t>
            </w:r>
          </w:p>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急诊患者入院的流程，便捷通畅</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流程无改进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患者</w:t>
            </w:r>
            <w:r>
              <w:rPr>
                <w:rFonts w:ascii="仿宋_GB2312;仿宋" w:hAnsi="仿宋_GB2312;仿宋" w:cs="仿宋_GB2312;仿宋" w:eastAsia="仿宋_GB2312;仿宋"/>
                <w:szCs w:val="21"/>
              </w:rPr>
              <w:t>转运</w:t>
            </w:r>
            <w:r>
              <w:rPr>
                <w:rFonts w:ascii="仿宋_GB2312;仿宋" w:hAnsi="仿宋_GB2312;仿宋" w:cs="仿宋_GB2312;仿宋" w:eastAsia="仿宋_GB2312;仿宋"/>
                <w:szCs w:val="21"/>
              </w:rPr>
              <w:t>前，有</w:t>
            </w:r>
            <w:r>
              <w:rPr>
                <w:rFonts w:ascii="仿宋_GB2312;仿宋" w:hAnsi="仿宋_GB2312;仿宋" w:cs="仿宋_GB2312;仿宋" w:eastAsia="仿宋_GB2312;仿宋"/>
                <w:szCs w:val="21"/>
              </w:rPr>
              <w:t>评估机制及相应规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要求和规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评估</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患者交接应当有交接流程和交接清单，交接过程有记录，可追溯</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急诊交接流程和交接清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不能追溯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八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加强出院患者健康教育，为出院患者提供规范的出院医嘱和康复指导意见，建立出院患者随访制度并组织实施（</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建立患者健康教育制度和出院患者随访制度，并有效落实。</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1</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患者提供健康指导服务和出院指导。</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1.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患者健康教育制度</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jc w:val="left"/>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多种方式为患者提供健康教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提供健康教育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jc w:val="left"/>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健康教育形式单一（仅一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健康教育有效，患者知晓相关内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访谈</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位患者，不知晓相关内容每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2</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出院患者提供随访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w:t>
            </w:r>
            <w:r>
              <w:rPr>
                <w:rFonts w:ascii="仿宋_GB2312;仿宋" w:hAnsi="仿宋_GB2312;仿宋" w:cs="仿宋_GB2312;仿宋" w:eastAsia="仿宋_GB2312;仿宋"/>
                <w:szCs w:val="21"/>
              </w:rPr>
              <w:t>出院患者随访制度。</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jc w:val="left"/>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多种方式为患者提供随访服务。</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随访工作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jc w:val="left"/>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随访方式单一（仅一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随访中患者的意见和建议进行分析与改进。</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仿宋_GB2312;仿宋" w:hAnsi="仿宋_GB2312;仿宋" w:cs="仿宋_GB2312;仿宋" w:eastAsia="仿宋_GB2312;仿宋"/>
                <w:szCs w:val="21"/>
              </w:rPr>
              <w:t>未分析和改进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八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诊疗规范和技术操作流程是同质化医疗服务的指南，遵循诊疗规范和技术操作流程是刑法、侵权法、民法典和基本医疗和健康促进法的要求。医疗机构应安排具备资质的医务人员对患者进行疾病诊断、评估并制定诊疗计划，由医院授权的医师审核诊疗计划并决策，对疑难危重患者、恶性肿瘤患者涉及多学科诊疗需求的应开展多学科评估和综合诊疗。</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w:t>
            </w:r>
            <w:r>
              <w:rPr>
                <w:rFonts w:ascii="仿宋_GB2312;仿宋" w:hAnsi="仿宋_GB2312;仿宋" w:cs="仿宋_GB2312;仿宋" w:eastAsia="仿宋_GB2312;仿宋"/>
                <w:szCs w:val="21"/>
              </w:rPr>
              <w:t>常见疾病的临床诊疗</w:t>
            </w:r>
            <w:r>
              <w:rPr>
                <w:rFonts w:ascii="仿宋_GB2312;仿宋" w:hAnsi="仿宋_GB2312;仿宋" w:cs="仿宋_GB2312;仿宋" w:eastAsia="仿宋_GB2312;仿宋"/>
                <w:szCs w:val="21"/>
              </w:rPr>
              <w:t>指南</w:t>
            </w:r>
            <w:r>
              <w:rPr>
                <w:rFonts w:ascii="仿宋_GB2312;仿宋" w:hAnsi="仿宋_GB2312;仿宋" w:cs="仿宋_GB2312;仿宋" w:eastAsia="仿宋_GB2312;仿宋"/>
                <w:szCs w:val="21"/>
              </w:rPr>
              <w:t>和技术操作</w:t>
            </w:r>
            <w:r>
              <w:rPr>
                <w:rFonts w:ascii="仿宋_GB2312;仿宋" w:hAnsi="仿宋_GB2312;仿宋" w:cs="仿宋_GB2312;仿宋" w:eastAsia="仿宋_GB2312;仿宋"/>
                <w:szCs w:val="21"/>
              </w:rPr>
              <w:t>规范和技术操作流程，并定期修订。</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指南和规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技术操作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修订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Cs w:val="21"/>
              </w:rPr>
              <w:t>8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患者评估制度，有具备资质的人员及时开展患者评估。</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对评估时间、评估人员资质、评估重点提出要求，少一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实施患者诊疗计划有相关要求，保证及时实施。</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疑难危重患者及恶性肿瘤患者多学科诊疗相关工作机制。</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多学科诊疗机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工作记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八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对住院患者实施营养评估，为患者提供营养膳食指导，提供营养配餐和治疗饮食，满足患者治疗需要。对特殊、疑难、危重及大手术患者提供营养会诊，按需提供营养支持方案，并记入病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开展患者营养评估是诊疗活动的重要支撑，医疗机构应重视患者的营养状态，对特殊、疑难、危重及大手术患者提供营养会诊，按需提供营养支持方案，建立营养支持的规范流程，并记入病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对</w:t>
            </w:r>
            <w:r>
              <w:rPr>
                <w:rFonts w:ascii="仿宋_GB2312;仿宋" w:hAnsi="仿宋_GB2312;仿宋" w:cs="仿宋_GB2312;仿宋" w:eastAsia="仿宋_GB2312;仿宋"/>
                <w:szCs w:val="21"/>
              </w:rPr>
              <w:t>住院患者</w:t>
            </w:r>
            <w:r>
              <w:rPr>
                <w:rFonts w:ascii="仿宋_GB2312;仿宋" w:hAnsi="仿宋_GB2312;仿宋" w:cs="仿宋_GB2312;仿宋" w:eastAsia="仿宋_GB2312;仿宋"/>
                <w:szCs w:val="21"/>
              </w:rPr>
              <w:t>开展</w:t>
            </w:r>
            <w:r>
              <w:rPr>
                <w:rFonts w:ascii="仿宋_GB2312;仿宋" w:hAnsi="仿宋_GB2312;仿宋" w:cs="仿宋_GB2312;仿宋" w:eastAsia="仿宋_GB2312;仿宋"/>
                <w:szCs w:val="21"/>
              </w:rPr>
              <w:t>营养评估</w:t>
            </w:r>
            <w:r>
              <w:rPr>
                <w:rFonts w:ascii="仿宋_GB2312;仿宋" w:hAnsi="仿宋_GB2312;仿宋" w:cs="仿宋_GB2312;仿宋" w:eastAsia="仿宋_GB2312;仿宋"/>
                <w:szCs w:val="21"/>
              </w:rPr>
              <w:t>的制度与流程</w:t>
            </w:r>
            <w:r>
              <w:rPr>
                <w:rFonts w:ascii="仿宋_GB2312;仿宋" w:hAnsi="仿宋_GB2312;仿宋" w:cs="仿宋_GB2312;仿宋" w:eastAsia="仿宋_GB2312;仿宋"/>
                <w:szCs w:val="21"/>
              </w:rPr>
              <w:t>，包括但不限于营养风险筛查、诊疗活动对机体营养状态的影响，机体营养状态对诊疗活动的耐受力等</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制度与流程要求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营养膳食的指导方案，提供营养配餐和治疗饮食，满足患者治疗需要</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指导方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提供营养配餐和治疗饮食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特殊、疑难、危重及大手术患者有营养支持规范，提供营养会诊，按需制定营养支持方案</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规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提供营养会诊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制定方案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明确需要营养会诊的特殊、疑难、危重和大手术患者的范围</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明确范围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养支持内容记入病历</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记录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20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八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实施手术患者评估制度，合理制订诊疗和手术方案。建立重大手术报告审批制度，有急诊手术管理措施，保障急诊手术安全（</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外科、介入等手术类诊疗科目的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手术是重要的诊疗技术，必须严格实施手术患者评估，评估内容包括患者疾病，患者重要脏器功能以及患者心理、社会家庭等因素，确保患者获得合理、规范的手术治疗，也确保患者对手术期望值符合医院的医疗预期。根据患者评估制定合理的手术方案。重大手术报告审批是由医院协助临床科室严格把握手术风险的重要措施。急诊手术因其时效性风险更大，应当建立保障急诊手术安全的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术患者应在充分评估基础上，通过术前讨论，合理制定手术方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制定手术方案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患者评估的内容包括但不限于疾病、重要脏器功能和患者心理、社会学因素等</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份病历，评估内容不完整一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重大手术报告审批制度，明确重大手术的范围，严格落实报告和审批流程</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医务人员是否知晓报告范围和报告渠道。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7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急诊手术优先机制，保障急诊手术患者的安全</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管理措施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落实执行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137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八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手术的全过程情况，术后注意事项，手术后治疗、观察与护理情况及时、准确地记入病历；手术的离体组织必须做病理学检查，明确术后诊断（</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外科、介入等手术类诊疗科目的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手术记录是重要的诊疗记录，应客观、准确、及时、完整、规范地完成手术记录，术后严密观察手术效果，手术后治疗规范落实。为保证诊断准确性，所有切除组织必须送病理检查。</w:t>
            </w:r>
          </w:p>
        </w:tc>
      </w:tr>
      <w:tr>
        <w:trPr>
          <w:trHeight w:val="4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手术记录的完整性和及时性有明确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要求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术记录规范包括</w:t>
            </w:r>
            <w:r>
              <w:rPr>
                <w:rFonts w:ascii="仿宋_GB2312;仿宋" w:hAnsi="仿宋_GB2312;仿宋" w:cs="仿宋_GB2312;仿宋" w:eastAsia="仿宋_GB2312;仿宋"/>
                <w:szCs w:val="21"/>
              </w:rPr>
              <w:t>手术的全过程情况，术后注意事项，手术后治疗、观察与护理情况</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查阅</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份手术病历，书写不规范一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手术离体组织病理学检查有明确要求并有相关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抽</w:t>
            </w:r>
            <w:r>
              <w:rPr>
                <w:rFonts w:ascii="仿宋_GB2312;仿宋" w:hAnsi="仿宋_GB2312;仿宋" w:cs="仿宋_GB2312;仿宋" w:eastAsia="仿宋_GB2312;仿宋"/>
                <w:szCs w:val="21"/>
              </w:rPr>
              <w:t>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医务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61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八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完善日间手术质量安全管理制度和评估工作机制。制定并向社会公开本院日间手术病种和技术目录，明确手术适应证范围、麻醉方式、主要风险。加强日间手术病历管理，重视日间手术患者宣教和随访（</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外科、介入等手术类诊疗科目的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日间手术是提高医院运营效率，改善患者体验的重要手段。应建立日间手术质量安全管理机制，规范日间手术的诊疗规范和手术操作流程，确保患者安全，重视患者宣教。</w:t>
            </w:r>
          </w:p>
        </w:tc>
      </w:tr>
      <w:tr>
        <w:trPr>
          <w:trHeight w:val="7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开展日间手术相关管理制度与目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目录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间手术病种和技术目录向社会公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向社会公开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日间手术健康宣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宣教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日间手术病种临床路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临床路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68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手术适应证范围、麻醉方式、主要风险控制有具体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要求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患者、术式、术者准入与退出机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机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日间手术评估与质量安全管控，定期总结分析和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评估与质控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总结分析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相关资料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日间手术术后随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随访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rPr>
              <w:t>（</w:t>
            </w:r>
            <w:r>
              <w:rPr>
                <w:rFonts w:ascii="仿宋_GB2312;仿宋" w:hAnsi="仿宋_GB2312;仿宋" w:cs="仿宋_GB2312;仿宋" w:eastAsia="仿宋_GB2312;仿宋"/>
                <w:bCs/>
                <w:kern w:val="0"/>
                <w:szCs w:val="21"/>
              </w:rPr>
              <w:t>八</w:t>
            </w:r>
            <w:r>
              <w:rPr>
                <w:rFonts w:ascii="仿宋_GB2312;仿宋" w:hAnsi="仿宋_GB2312;仿宋" w:cs="仿宋_GB2312;仿宋" w:eastAsia="仿宋_GB2312;仿宋"/>
                <w:bCs/>
                <w:kern w:val="0"/>
                <w:szCs w:val="21"/>
              </w:rPr>
              <w:t>十</w:t>
            </w:r>
            <w:r>
              <w:rPr>
                <w:rFonts w:ascii="仿宋_GB2312;仿宋" w:hAnsi="仿宋_GB2312;仿宋" w:cs="仿宋_GB2312;仿宋" w:eastAsia="仿宋_GB2312;仿宋"/>
                <w:bCs/>
                <w:kern w:val="0"/>
                <w:szCs w:val="21"/>
              </w:rPr>
              <w:t>七</w:t>
            </w:r>
            <w:r>
              <w:rPr>
                <w:rFonts w:ascii="仿宋_GB2312;仿宋" w:hAnsi="仿宋_GB2312;仿宋" w:cs="仿宋_GB2312;仿宋" w:eastAsia="仿宋_GB2312;仿宋"/>
                <w:bCs/>
                <w:kern w:val="0"/>
                <w:szCs w:val="21"/>
              </w:rPr>
              <w:t>）手术麻醉人员配置合理。实行患者麻醉前病情评估制度。有麻醉后复苏室，规范全程监测并记录麻醉后患者恢复状态，防范麻醉并发症的措施到位。制定术后镇痛治疗管理规范和流程并严格执行</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r>
              <w:rPr>
                <w:rFonts w:ascii="仿宋_GB2312;仿宋" w:hAnsi="仿宋_GB2312;仿宋" w:cs="仿宋_GB2312;仿宋" w:eastAsia="仿宋_GB2312;仿宋"/>
                <w:bCs/>
                <w:szCs w:val="21"/>
              </w:rPr>
              <w:t>（执业许可证无外科、介入等手术类诊疗科目的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手术麻醉是保障外科手术质量与安全的重要环节，医院应当保证足够的人员配置，建立技术动态评估机制，履行麻醉前告知义务，妥善处理麻醉并发症，达到良好的麻醉和镇痛效果</w:t>
            </w:r>
            <w:r>
              <w:rPr>
                <w:rFonts w:ascii="仿宋_GB2312;仿宋" w:hAnsi="仿宋_GB2312;仿宋" w:cs="仿宋_GB2312;仿宋" w:eastAsia="仿宋_GB2312;仿宋"/>
                <w:kern w:val="0"/>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kern w:val="0"/>
                <w:szCs w:val="21"/>
              </w:rPr>
              <w:t>麻醉医师与外科医师比例不低于</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麻醉医师与麻醉护士比例不低于</w:t>
            </w: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手术室护理人员与手术台比例不低于</w:t>
            </w:r>
            <w:r>
              <w:rPr>
                <w:rFonts w:eastAsia="仿宋_GB2312;仿宋" w:cs="仿宋_GB2312;仿宋" w:ascii="仿宋_GB2312;仿宋" w:hAnsi="仿宋_GB2312;仿宋"/>
                <w:kern w:val="0"/>
                <w:szCs w:val="21"/>
              </w:rPr>
              <w:t>3∶1</w:t>
            </w:r>
            <w:r>
              <w:rPr>
                <w:rFonts w:ascii="仿宋_GB2312;仿宋" w:hAnsi="仿宋_GB2312;仿宋" w:cs="仿宋_GB2312;仿宋" w:eastAsia="仿宋_GB2312;仿宋"/>
                <w:kern w:val="0"/>
                <w:szCs w:val="21"/>
              </w:rPr>
              <w:t>。手术室护理专科护士、麻醉护理专科护士持证比例不低于</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麻醉医师比例不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麻醉护士比例不达标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手术室护理人员比例不达标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专科持证比例不达标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15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行麻醉医师资格分级授权管理制度与规范，有定期能力评价与再授权的机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制度不得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规范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级授权管理有缺陷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能力评价与再授权执行有缺陷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16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明确患者麻醉前病情评估的重点范围，开展手术风险评估和术前麻醉准备，履行麻醉知情同意，制定麻醉计划。对变更麻醉方案的病例定期进行分析和总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szCs w:val="21"/>
              </w:rPr>
              <w:t>无手术风险评</w:t>
            </w:r>
            <w:r>
              <w:rPr>
                <w:rFonts w:ascii="仿宋_GB2312;仿宋" w:hAnsi="仿宋_GB2312;仿宋" w:cs="仿宋_GB2312;仿宋" w:eastAsia="仿宋_GB2312;仿宋"/>
                <w:kern w:val="0"/>
                <w:szCs w:val="21"/>
              </w:rPr>
              <w:t>估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szCs w:val="21"/>
              </w:rPr>
              <w:t>进入手术室前未</w:t>
            </w:r>
            <w:r>
              <w:rPr>
                <w:rFonts w:ascii="仿宋_GB2312;仿宋" w:hAnsi="仿宋_GB2312;仿宋" w:cs="仿宋_GB2312;仿宋" w:eastAsia="仿宋_GB2312;仿宋"/>
                <w:kern w:val="0"/>
                <w:szCs w:val="21"/>
              </w:rPr>
              <w:t>履行麻醉知情同意手续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准备措施不完善各项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无分析总结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7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麻醉过程中的意外与并发症处理规范与流程，有麻醉效果评定的规范与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相关规范和流程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规范与流程不熟悉，各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麻醉后复苏室床位与手术台比不低于</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执行麻醉复苏室患者转入、转出标准与流程，患者在复苏室内的监护结果和处理均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床位不达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转入、转出标准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记录有缺陷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10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术后慢性疼痛、癌痛患者的镇痛治疗规范，在镇痛治疗中认真执行，镇痛治疗效果有评价和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规范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效果评价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记录有缺陷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1946"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八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根据《传染病防治法》等相关法律、法规要求设置感染性疾病科、发热门诊、肠道门诊，其建筑规范、医疗设备和设施、人员符合规定。按计划对工作人员进行相关培训（</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国家及省级卫生健康行政部门未明确规定必须建立感染性疾病科的专科医院，</w:t>
            </w:r>
            <w:r>
              <w:rPr>
                <w:rFonts w:eastAsia="仿宋_GB2312;仿宋" w:cs="仿宋_GB2312;仿宋" w:ascii="仿宋_GB2312;仿宋" w:hAnsi="仿宋_GB2312;仿宋"/>
                <w:bCs/>
                <w:szCs w:val="21"/>
              </w:rPr>
              <w:t>88.1</w:t>
            </w:r>
            <w:r>
              <w:rPr>
                <w:rFonts w:ascii="仿宋_GB2312;仿宋" w:hAnsi="仿宋_GB2312;仿宋" w:cs="仿宋_GB2312;仿宋" w:eastAsia="仿宋_GB2312;仿宋"/>
                <w:bCs/>
                <w:szCs w:val="21"/>
              </w:rPr>
              <w:t>与</w:t>
            </w:r>
            <w:r>
              <w:rPr>
                <w:rFonts w:eastAsia="仿宋_GB2312;仿宋" w:cs="仿宋_GB2312;仿宋" w:ascii="仿宋_GB2312;仿宋" w:hAnsi="仿宋_GB2312;仿宋"/>
                <w:bCs/>
                <w:szCs w:val="21"/>
              </w:rPr>
              <w:t>88.2</w:t>
            </w:r>
            <w:r>
              <w:rPr>
                <w:rFonts w:ascii="仿宋_GB2312;仿宋" w:hAnsi="仿宋_GB2312;仿宋" w:cs="仿宋_GB2312;仿宋" w:eastAsia="仿宋_GB2312;仿宋"/>
                <w:bCs/>
                <w:szCs w:val="21"/>
              </w:rPr>
              <w:t>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按照《传染病防治法》及相关法律、法规、规章和规范要求设置感染性疾病科、发热门诊、肠道门诊，承担本单位和责任区域内的传染病防治工作，其建筑规范、医疗设备和设施、人员符合规定；完善感染管理相关的制度、流程、岗位职责、诊疗规范等；按计划对工作人员进行相关培训。</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感染性疾病科、发热门诊和肠道门诊建筑规范、医疗设备和设施、人员符合相关法律、法规要求以及医院感染预防与控制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建筑、布局、流程不符合感控要求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关设备、设施配置不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2"/>
              </w:rPr>
              <w:t>人员配备不符合要求减</w:t>
            </w:r>
            <w:r>
              <w:rPr>
                <w:rFonts w:eastAsia="仿宋_GB2312;仿宋" w:cs="仿宋_GB2312;仿宋" w:ascii="仿宋_GB2312;仿宋" w:hAnsi="仿宋_GB2312;仿宋"/>
                <w:szCs w:val="22"/>
              </w:rPr>
              <w:t>0.2</w:t>
            </w:r>
            <w:r>
              <w:rPr>
                <w:rFonts w:ascii="仿宋_GB2312;仿宋" w:hAnsi="仿宋_GB2312;仿宋" w:cs="仿宋_GB2312;仿宋" w:eastAsia="仿宋_GB2312;仿宋"/>
                <w:szCs w:val="22"/>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感染性疾病科各项规章制度、岗位职责和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流程、岗位职责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流程落实不到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11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热门诊应当根据相关制度与规定，规范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达到闭环管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环境物品消毒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员监测与防护不到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医护人员进行传染病诊疗、防控、个人防护等有关知识的教育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定期或实时开展培训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医护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w:t>
            </w:r>
          </w:p>
        </w:tc>
      </w:tr>
      <w:tr>
        <w:trPr>
          <w:trHeight w:val="190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八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实施精神类疾病治疗的医院与医师需具备卫生健康行政部门规定的诊疗科目及医师资质；医院明确精神类治疗服务范围并为患者提供适当的医疗保护措施，向近亲属或授权委托人提供医疗保护措施的知情同意和教育（</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精神科诊疗科目的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从事精神类疾病治疗应严格依法执业，医疗机构需取得诊疗许可，医师应具备相应资质。医疗机构应对精神类疾病诊疗范围进行明确，并配备相应的设备设施，尤其需重点关注患者医疗保护措施的配置。加强医患沟通的落实，取得患者家属或授权委托人理解并能有效落实保护措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精神科具有卫生健康行政部门的诊疗许可和具有相关资质的医师队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诊疗许可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师无资质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精神类治疗服务有规范的患者安全保护措施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措施不规范</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0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近亲属或授权委托人提供医疗保护措施的知情同意和教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份精神科病历，无保护性措施告知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同意书填写不完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实施精神类疾病治疗的医院为精神残障者的其他躯体疾患提供多学科联合诊疗服务，有常见并发症的预防规范与风险防范流程，有相关培训教育。为精神残障者提供出院康复指导与随访（</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精神科诊疗科目的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对精神残障患者其他躯体疾病及时识别，开展合理和全面的治疗，建立多学科联合诊疗服务机制，制定常见并发症规范与风险预防流程和防范措施。对医务人员、患者家属或授权委托人开展相关培训教育，为精神残障者提供包括出院康复指导与随访的全程服务。</w:t>
            </w:r>
          </w:p>
        </w:tc>
      </w:tr>
      <w:tr>
        <w:trPr>
          <w:trHeight w:val="106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会诊流程或多学科联合诊疗模式对精神残障者的其他躯体疾病开展诊疗服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多学科联合诊疗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13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精神残障者常见并发症的预防和处置规范和风险防范流程，开展相关培训教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规范及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流程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培训教育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培训有缺陷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7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精神残障者提供出院康复指导与随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提供出院康复指导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随访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190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开展介入诊疗技术，专业设置、人员配备及其设备、设施符合《放射诊疗管理规定》和相关介入诊疗技术管理规范要求。按照技术适应证规范技术操作并开展质量控制。有介入诊疗器械登记制度，保证器械来源可追溯（</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介入放射学专业诊疗科目的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介入诊疗技术包括但不限于心血管疾病、外周血管、神经血管、肿瘤介入诊疗技术。医院开展介入诊疗技术，其专业设置、人员配备及其设备、设施符合《放射诊疗管理规定》和相关介入诊疗技术管理规范要求。应按照技术适应证规范技术操作并开展质量控制，保证介入诊疗器械来源可追溯。</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所开展的介入诊疗技术项目与卫生健康行政部门核准的临床诊疗科目一致，有关介入诊疗项目获取准入资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准入资格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血管造影或介入导管室，设置符合诊疗技术管理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管理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磁共振（ＭＲＩ）、计算机Ｘ线断层摄影（ＣＴ）、多普勒超声设备及相配套的专业诊断队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配套的专业诊断人员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设备使用管理相关制度，有专人负责，有保养、维护、维修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专人管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相关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介入诊疗器材购入、使用登记制度，保证器材来源可追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器材来源不能追溯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介入诊疗质量有定期评价和分析，并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定期分析和评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术后患者进行随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随访管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highlight w:val="yellow"/>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开展血液净化技术应当符合相关法律、法规及行业管理要求。有质量管理制度、安全保障措施和紧急处理预案（</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肾病学专业诊疗科目的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血液净化包括</w:t>
            </w:r>
            <w:hyperlink r:id="rId2" w:tgtFrame="_blank">
              <w:r>
                <w:rPr>
                  <w:rStyle w:val="InternetLink"/>
                  <w:rFonts w:ascii="仿宋_GB2312;仿宋" w:hAnsi="仿宋_GB2312;仿宋" w:cs="仿宋_GB2312;仿宋" w:eastAsia="仿宋_GB2312;仿宋"/>
                  <w:szCs w:val="21"/>
                </w:rPr>
                <w:t>血液透析</w:t>
              </w:r>
            </w:hyperlink>
            <w:r>
              <w:rPr>
                <w:rFonts w:ascii="仿宋_GB2312;仿宋" w:hAnsi="仿宋_GB2312;仿宋" w:cs="仿宋_GB2312;仿宋" w:eastAsia="仿宋_GB2312;仿宋"/>
                <w:szCs w:val="21"/>
              </w:rPr>
              <w:t>、</w:t>
            </w:r>
            <w:hyperlink r:id="rId3" w:tgtFrame="_blank">
              <w:r>
                <w:rPr>
                  <w:rStyle w:val="InternetLink"/>
                  <w:rFonts w:ascii="仿宋_GB2312;仿宋" w:hAnsi="仿宋_GB2312;仿宋" w:cs="仿宋_GB2312;仿宋" w:eastAsia="仿宋_GB2312;仿宋"/>
                  <w:szCs w:val="21"/>
                </w:rPr>
                <w:t>血液滤过</w:t>
              </w:r>
            </w:hyperlink>
            <w:r>
              <w:rPr>
                <w:rFonts w:ascii="仿宋_GB2312;仿宋" w:hAnsi="仿宋_GB2312;仿宋" w:cs="仿宋_GB2312;仿宋" w:eastAsia="仿宋_GB2312;仿宋"/>
                <w:szCs w:val="21"/>
              </w:rPr>
              <w:t>、</w:t>
            </w:r>
            <w:hyperlink r:id="rId4" w:tgtFrame="_blank">
              <w:r>
                <w:rPr>
                  <w:rStyle w:val="InternetLink"/>
                  <w:rFonts w:ascii="仿宋_GB2312;仿宋" w:hAnsi="仿宋_GB2312;仿宋" w:cs="仿宋_GB2312;仿宋" w:eastAsia="仿宋_GB2312;仿宋"/>
                  <w:szCs w:val="21"/>
                </w:rPr>
                <w:t>血液灌流</w:t>
              </w:r>
            </w:hyperlink>
            <w:r>
              <w:rPr>
                <w:rFonts w:ascii="仿宋_GB2312;仿宋" w:hAnsi="仿宋_GB2312;仿宋" w:cs="仿宋_GB2312;仿宋" w:eastAsia="仿宋_GB2312;仿宋"/>
                <w:szCs w:val="21"/>
              </w:rPr>
              <w:t>、</w:t>
            </w:r>
            <w:hyperlink r:id="rId5" w:tgtFrame="_blank">
              <w:r>
                <w:rPr>
                  <w:rStyle w:val="InternetLink"/>
                  <w:rFonts w:ascii="仿宋_GB2312;仿宋" w:hAnsi="仿宋_GB2312;仿宋" w:cs="仿宋_GB2312;仿宋" w:eastAsia="仿宋_GB2312;仿宋"/>
                  <w:szCs w:val="21"/>
                </w:rPr>
                <w:t>血浆置换</w:t>
              </w:r>
            </w:hyperlink>
            <w:r>
              <w:rPr>
                <w:rFonts w:ascii="仿宋_GB2312;仿宋" w:hAnsi="仿宋_GB2312;仿宋" w:cs="仿宋_GB2312;仿宋" w:eastAsia="仿宋_GB2312;仿宋"/>
                <w:szCs w:val="21"/>
              </w:rPr>
              <w:t>、免疫吸附等。医院开展血液净化技术应当符合相关法律、法规及行业管理要求。有质量管理制度、安全保障措施和紧急处理预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血液透析为登记注册卫生健康行政部门核准的诊疗科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核准的诊疗科目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医疗机构血液透析室基本标准》的各项要求设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置未达标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至少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执业医师，其中至少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具有肾脏病学中级以上专业技术</w:t>
            </w:r>
            <w:r>
              <w:rPr>
                <w:rFonts w:ascii="仿宋_GB2312;仿宋" w:hAnsi="仿宋_GB2312;仿宋" w:cs="仿宋_GB2312;仿宋" w:eastAsia="仿宋_GB2312;仿宋"/>
                <w:szCs w:val="21"/>
              </w:rPr>
              <w:t>职称</w:t>
            </w:r>
            <w:r>
              <w:rPr>
                <w:rFonts w:ascii="仿宋_GB2312;仿宋" w:hAnsi="仿宋_GB2312;仿宋" w:cs="仿宋_GB2312;仿宋" w:eastAsia="仿宋_GB2312;仿宋"/>
                <w:szCs w:val="21"/>
              </w:rPr>
              <w:t>任职资格。</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台血液透析机以上，每增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台血液透析机至少增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名执业医师；血液透析室负责人应当由具备肾脏病学副高以上专业技术</w:t>
            </w:r>
            <w:r>
              <w:rPr>
                <w:rFonts w:ascii="仿宋_GB2312;仿宋" w:hAnsi="仿宋_GB2312;仿宋" w:cs="仿宋_GB2312;仿宋" w:eastAsia="仿宋_GB2312;仿宋"/>
                <w:szCs w:val="21"/>
              </w:rPr>
              <w:t>职称</w:t>
            </w:r>
            <w:r>
              <w:rPr>
                <w:rFonts w:ascii="仿宋_GB2312;仿宋" w:hAnsi="仿宋_GB2312;仿宋" w:cs="仿宋_GB2312;仿宋" w:eastAsia="仿宋_GB2312;仿宋"/>
                <w:szCs w:val="21"/>
              </w:rPr>
              <w:t>任职资格的执业医师担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达到相应人力配置要求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每台血液透析机至少配备</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名护士；血液透析室护士长或护理组长应由具备一定透析护理工作经验的中级以上专业技术</w:t>
            </w:r>
            <w:r>
              <w:rPr>
                <w:rFonts w:ascii="仿宋_GB2312;仿宋" w:hAnsi="仿宋_GB2312;仿宋" w:cs="仿宋_GB2312;仿宋" w:eastAsia="仿宋_GB2312;仿宋"/>
                <w:szCs w:val="21"/>
              </w:rPr>
              <w:t>职称</w:t>
            </w:r>
            <w:r>
              <w:rPr>
                <w:rFonts w:ascii="仿宋_GB2312;仿宋" w:hAnsi="仿宋_GB2312;仿宋" w:cs="仿宋_GB2312;仿宋" w:eastAsia="仿宋_GB2312;仿宋"/>
                <w:szCs w:val="21"/>
              </w:rPr>
              <w:t>任职资格的注册护士担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达标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区布局、设施设备符合相关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布局和流程有普通透析治疗区、隔离透析治疗区、水处理间、治疗室、候诊区、接诊区、储存间、污物处理区和办公区，少</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区域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抢救车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血液净化质量管理制度、安全保障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安全保障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紧急意外情况与并发症的紧急处理预案，定期进行演练，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紧急处理预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预案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演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记录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highlight w:val="yellow"/>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血液透析机与水处理设备符合要求。透析液的配制符合要求，透析用水化学污染物、透析液细菌及内毒素检测达标。血液透析器复用执行《血液透析器复用操作规范》（</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肾病学专业诊疗科目的专科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血液透析机和水处理设备是开展血液净化技术的关键设备，需符合相关要求。透析液和透析用水中化学污染物、透析液细菌及内毒素检测达标。血液透析器复用执行《血液透析器复用操作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血液透析单元管理符合国家标准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每个透析单元使用面积不少于</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平方米，血液透析单元间距能满足医疗救治及医院感染控制的需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使用面积未达标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单元间距不符合要求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一台透析机建立档案，有设备档案与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260" w:after="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档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用的透析机运转正常，超滤准确、监测系统和报警系统工作正常，有定期校验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校验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用水处理设备的前处理和反渗机运转正常，供应充足的反渗水。</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处理设备符合国标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达标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设备档案与记录，至少包括水处理设备的出厂信息（技术信息和操作信息）、消毒和冲洗记录、出现的问题和定期维修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档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相关记录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反渗水供应线路上不设开放式储水装置，防止二次污染的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无防范设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透析液配制符合要求。</w:t>
            </w:r>
          </w:p>
        </w:tc>
      </w:tr>
      <w:tr>
        <w:trPr>
          <w:trHeight w:val="2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透析液和透析粉符合国家标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达标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透析液配制相关制度、流程、程序与质量控制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流程与操作程序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质量管理措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透析液和透析用水中化学污染物、透析液细菌及内毒素检测达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测不达标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血液透析器复用操作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透析器复用有明确的管理制度和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r>
              <w:rPr>
                <w:rFonts w:ascii="仿宋_GB2312;仿宋" w:hAnsi="仿宋_GB2312;仿宋" w:cs="仿宋_GB2312;仿宋" w:eastAsia="仿宋_GB2312;仿宋"/>
                <w:szCs w:val="21"/>
              </w:rPr>
              <w:t>。</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复用管理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用登记记录完整，复用病例与透析器可追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记录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可追溯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复用血液透析器复用次数符合规范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规范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开展放射治疗技术应当依法取得《放射诊疗许可证》与《大型医用设备配置许可证》，布局、设备设施符合《放射诊疗管理规定》和国家相关标准。有放射治疗装置操作和维护维修制度、质量保证和检测制度和放射防护制度，并严格执行（</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放射治疗专业诊疗科目的专科医院可选）</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shd w:fill="FFFFFF" w:val="clear"/>
              </w:rPr>
              <w:t>【标准概述】</w:t>
            </w:r>
            <w:r>
              <w:rPr>
                <w:rFonts w:ascii="仿宋_GB2312;仿宋" w:hAnsi="仿宋_GB2312;仿宋" w:cs="仿宋_GB2312;仿宋" w:eastAsia="仿宋_GB2312;仿宋"/>
                <w:szCs w:val="21"/>
                <w:shd w:fill="FFFFFF" w:val="clear"/>
              </w:rPr>
              <w:t>放射诊疗工作，是指使用</w:t>
            </w:r>
            <w:hyperlink r:id="rId6" w:tgtFrame="_blank">
              <w:r>
                <w:rPr>
                  <w:rStyle w:val="InternetLink"/>
                  <w:rFonts w:ascii="仿宋_GB2312;仿宋" w:hAnsi="仿宋_GB2312;仿宋" w:cs="仿宋_GB2312;仿宋" w:eastAsia="仿宋_GB2312;仿宋"/>
                  <w:szCs w:val="21"/>
                </w:rPr>
                <w:t>放射性同位素</w:t>
              </w:r>
            </w:hyperlink>
            <w:r>
              <w:rPr>
                <w:rFonts w:ascii="仿宋_GB2312;仿宋" w:hAnsi="仿宋_GB2312;仿宋" w:cs="仿宋_GB2312;仿宋" w:eastAsia="仿宋_GB2312;仿宋"/>
                <w:szCs w:val="21"/>
                <w:shd w:fill="FFFFFF" w:val="clear"/>
              </w:rPr>
              <w:t>、</w:t>
            </w:r>
            <w:hyperlink r:id="rId7" w:tgtFrame="_blank">
              <w:r>
                <w:rPr>
                  <w:rStyle w:val="InternetLink"/>
                  <w:rFonts w:ascii="仿宋_GB2312;仿宋" w:hAnsi="仿宋_GB2312;仿宋" w:cs="仿宋_GB2312;仿宋" w:eastAsia="仿宋_GB2312;仿宋"/>
                  <w:szCs w:val="21"/>
                </w:rPr>
                <w:t>射线装置</w:t>
              </w:r>
            </w:hyperlink>
            <w:r>
              <w:rPr>
                <w:rFonts w:ascii="仿宋_GB2312;仿宋" w:hAnsi="仿宋_GB2312;仿宋" w:cs="仿宋_GB2312;仿宋" w:eastAsia="仿宋_GB2312;仿宋"/>
                <w:szCs w:val="21"/>
                <w:shd w:fill="FFFFFF" w:val="clear"/>
              </w:rPr>
              <w:t>进行临床医学诊断、治疗和健康检查的活动。医院开展放射治疗技术应当依法取得《放射诊疗许可证》与《大型医用设备配置许可证》，放射诊疗场所布局、设备设施符合《放射诊疗管理规定》和国家相关标准，有放射治疗装置操作和维护维修制度、质量保证和检测制度和放射防护制度，并严格执行。</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治疗设备有《放射诊疗许可证》与《大型医用设备配制许可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许可证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放射治疗装置操作和维护维修制度与质量保证和检测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相关人员知晓上述制度并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工作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部门在相关的放射场所设置明显的警示标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设置警示标识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专人负责放射治疗装置的维护、维修与检测，有完整的使用、维护、检测、维修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人负责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录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患者与工作人员放射防护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人员佩带个人放射剂量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佩戴放射剂量计，</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bCs/>
                <w:szCs w:val="21"/>
                <w:highlight w:val="yellow"/>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实施放射治疗应当有明确的规范与流程，有医学物理人员参与制订治疗计划，保证放射治疗定位精确与计量准确。有放射治疗意外应急预案及处置措施（</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放射治疗专业诊疗科目的专科医院可选）</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学物理人员是在肿瘤放射治疗、医学影像、核医学以及质量保证和质量控制并保健物理和辐射防护等方面的专业人员，在精准靶定位治疗、治疗剂量大小等等方面起着重要的决定性和监督性作用。实施放射治疗应当有明确的规范与流程，有医学物理人员参与制订治疗计划，保证放射治疗定位精确与计量准确。有放射治疗意外应急预案及处置措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放射治疗有相关的制度、规范与流程，保证放射治疗定位精确与计量准确。</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放射治疗质量管理制度、讨论放射治疗计划的制度，放射治疗效果评价的规范与流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相关制度、规范和流程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治疗前由主管医生、物理师共同制订放射治疗计划，有放射治疗过程中根据患者情况及时调整放疗计划的相关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共同制订放射治疗计划的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按流程执行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保证放射治疗定位精确与计量准确的相关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相关程序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对放射治疗意外事件管理，有放射治疗意外应急预案及处置措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放射治疗意外应急预案及处置措施，有对相关人员进行相关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预案和处置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预案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进行相关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放射治疗意外应急演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演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放射治疗与核医学工作场所监测记录。</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30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诊疗工作场所、放射性同位素储存场所的辐射水平符合有关规定。</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放射诊疗工作场所、放射性同位素储存场所的辐射水平进行检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检测不得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定期检测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治疗设备和场所设置醒目的警示标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Cs w:val="21"/>
              </w:rPr>
              <w:t>无相关警示标志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辐射水平符合有关规定或标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Cs w:val="21"/>
              </w:rPr>
              <w:t>辐射水平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679"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szCs w:val="21"/>
                <w:highlight w:val="yellow"/>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开展诊断核医学、脑电图、肌电图等特殊诊疗技术，应当符合国家法律、法规及卫生健康行政部门规章标准的要求（</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执业许可证无核医学、脑电及脑血流图诊断、神经肌肉电图专业诊疗科目的医院可选）</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为患者提供满足临床诊疗需求的诊断核医学（放射性分析、体内检测）、脑电图、肌电图等特殊诊疗服务项目，需符合国家法律、法规及卫生健康行政部门规章标准的要求。</w:t>
            </w:r>
          </w:p>
        </w:tc>
      </w:tr>
      <w:tr>
        <w:trPr>
          <w:trHeight w:val="10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医院的功能任务设置特殊检查室，符合国家法律、法规及卫生健康行政部门规章标准的要求，满足临床科室诊疗需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殊检查室不符合相关要求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诊断核医学（包括脏器或组织影像学检查、脏器功能测定和体外微量物质分析等）项目经登记注册卫生健康行政部门核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经核准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医学工作场所的分级和分区、放射防护、放射性物质贮存和操作、辐射监测及放射性废物处理符合临床核医学卫生防护国家标准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要求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放射性分析管理制度及程序；放射性分析有书面质量控制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程序和流程，缺一项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验室须保留放射性核素和放射性药物从进入实验室到投药和最后被销毁的全程记录：提供部门记录的文件，注明放射性核素的标识、收到日期、接收方法、活性、储存、制备、处理、容器的性质、投药日期、销毁的情况。</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项目不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录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保证使用放射性同位素时患者和工作人员安全的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安全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措施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部门对特殊检查室有检查和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检查和监管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特殊检查室设计及空间区域划分应符合特殊检查需求。能将有害光、射线、磁场限制在检查患者所需的范围，避免医务人员及其他人员接触有害物质。有突发意外事故管理规范与应急预案并严格执行（</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特殊检查包括诊断核医学、脑电图、肌电图等，其检查室设计及空间区域划分应符合特殊检查需求。能将有害的光、射线、磁场限制在检查患者所需的范围，避免医务人员及其他人员接触有害物质。医院有突发意外事故管理规范与应急预案并严格执行。</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殊检查室设计及空间区域划分应符合环境保护与人员防护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不符合环保和防护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0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殊检查所用设备、仪器、药品必须符合国家相关标准，并经验证合格后方能使用，以保证检查质量和患者安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相关验证报告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性操作区应展示简明的意外事故管理规范和应急救援措施指南，并指定该区域的防护负责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管理规范和指南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区域防护负责人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2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突发意外事故应急预案，责任分工明确，相关人员有培训，并有演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预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演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料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区域应备有急救药品和设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区域未配备急救药品和设备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21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开展日间化疗服务应当明确规定日间化疗服务适用范围，集中配置化疗药物，有安全管理制度及质量保证措施（</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不具备病房、药物配送等日间化疗相关条件的医院可选）</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日间化疗服务是医院改善服务质量，提高医疗服务效率的新举措。应规范日间化疗，明确服务项目，集中配置化疗药物，建立安全管理制度及质量评价指标，实施质控，持续改进日间化疗服务质量。</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明确日间化疗服务的适用范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查看有无日间化疗公示，无或不全面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集中配置化疗药物安全管理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中配置化疗药物，确保安全操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集中配置</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集中配置化疗药物质控标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指标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bl>
    <w:p>
      <w:pPr>
        <w:pStyle w:val="Normal"/>
        <w:rPr>
          <w:rFonts w:ascii="黑体;SimHei" w:hAnsi="黑体;SimHei" w:eastAsia="黑体;SimHei" w:cs="仿宋_GB2312;仿宋"/>
          <w:bCs/>
          <w:sz w:val="24"/>
        </w:rPr>
      </w:pPr>
      <w:r>
        <w:rPr>
          <w:rFonts w:ascii="黑体;SimHei" w:hAnsi="黑体;SimHei" w:cs="仿宋_GB2312;仿宋" w:eastAsia="黑体;SimHei"/>
          <w:bCs/>
          <w:sz w:val="24"/>
        </w:rPr>
        <w:t>六、护理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九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扁平高效的护理管理体系，建立护理质量与安全管理委员会，依据法律法规、行业指南、标准，制定护理制度、常规和操作规程，实施护理质量管理工作</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建立扁平高效的护理管理体系，体现职、责、权、利的统一，明确分工，相互协作，以保证护理工作的顺利推进和行业相关法律法规、指南、规范、标准、制度的落实，保障患者的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扁平高效的护理管理体系。</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有院长（或副院长）领导下的“院</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区”护理垂直管理体系，定期专题研究护理管理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护理管理体系未实行扁平化或垂直管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专题研究护理工作或无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工作中长期规划、年度计划，与医院总体规划和护理发展方向一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护理工作中长期规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制订护理工作年度计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规划或计划内容与医院总体规划和护理发展方向不一致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措施保障落实护理工作中长期规划、年度计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具体的保障落实措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院</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区护理质量与安全管理组织体系，</w:t>
            </w:r>
            <w:r>
              <w:rPr>
                <w:rFonts w:ascii="仿宋_GB2312;仿宋" w:hAnsi="仿宋_GB2312;仿宋" w:cs="仿宋_GB2312;仿宋" w:eastAsia="仿宋_GB2312;仿宋"/>
                <w:szCs w:val="21"/>
              </w:rPr>
              <w:t>职责明确，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有护理质量管理委员会，有护理质量与安全管理监测计划，有护理质量监测指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定期开展护理质量控制工作，并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质量管理委员会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量委员会无工作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质量管理监测计划或质量监测指标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无监测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有护理质量与安全管理小组，负责落实护理质量与安全管理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科室未建立护理质量与安全管理小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量安全工作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护理质量与安全管理小组每月对护理质量与安全管理有自查、分析、反馈和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自查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分析、反馈和改进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部门对护理质量与安全管理工作有监管，质量持续改进有成效，医院护理质量与安全管理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主管部门未监管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监管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案例呈现持续改进的过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质量改进成效不显著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护理质量与安全管理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法律法规、行业指南、标准，制定护理制度、常规和操作规程，实施护理质量管理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法律法规、行业指南、标准，制定护理制度、常规和操作规程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护理制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未及时更新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制定常规或操作规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常规或操作规程未及时更新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护理制度、常规、操作规范有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培训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护理人力资源配备与医院功能和任务相适应，有护理单元护理人员的配置原则，以临床护理工作量为基础，根据收住患者特点、护理级别比例、床位使用情况对护理人力资源实行弹性调配。有紧急状态下调配护理人力资源的预案（</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应根据规模、功能和任务，合理配备护理人力，制订护理单元人力配置原则及弹性调配方案，且医疗机构应有紧急状态下护理人力资源调配预案和调配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医院的规模、功能、任务合理配置护理人员。</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单元护理人力配置的原则和标准，护理人员配置符合</w:t>
            </w:r>
            <w:r>
              <w:rPr>
                <w:rFonts w:ascii="仿宋_GB2312;仿宋" w:hAnsi="仿宋_GB2312;仿宋" w:cs="仿宋_GB2312;仿宋" w:eastAsia="仿宋_GB2312;仿宋"/>
                <w:szCs w:val="21"/>
              </w:rPr>
              <w:t>规定</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配置原则和标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护理人员配置</w:t>
            </w:r>
            <w:r>
              <w:rPr>
                <w:rFonts w:ascii="仿宋_GB2312;仿宋" w:hAnsi="仿宋_GB2312;仿宋" w:cs="仿宋_GB2312;仿宋" w:eastAsia="仿宋_GB2312;仿宋"/>
                <w:szCs w:val="21"/>
              </w:rPr>
              <w:t>不符合规定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临床一线护理人员占护理人员总数≥</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达到规定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普通病房每位护士平均负责病人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人，根据床位数和工作量合理配置夜班护士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护士平均负责病人数未达到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病区，夜班护士人数不合理每一病区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护理人力资源实施弹性调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符合医院实际的护理人力资源调配方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人力资源调配方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方案不符合医院实际或不具有操作性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实施护理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科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区三级弹性人力资源调配并有记录，护理部统一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护理人员调配未实行护理部统一管理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病区，无调配或无记录，每个病区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人员分管患者体现能级对应。</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病区，未体现能级对应一个病区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紧急状态下的护理人力资源调配预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紧急状态下护理人力资源调配规定与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紧急状态下调配规定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调配流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护理人力资源机动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护理人力资源机动库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机动库人员组成不合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9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紧急状态下护理人力资源调配并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实施紧急状态下护理人力资源调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调配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52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零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护理人员依法执业，实行分层级管理，有护理人员管理规定、实行岗位管理制度，明确岗位设置、岗位职责、岗位技术能力要求和工作标准。有护理人员在职继续医学教育计划，保障措施到位，并有实施记录（</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应建立和完善护理岗位管理制度，将护士从按身份管理逐步转变为按岗位管理，护士得到充分的待遇保障、晋升空间、培训支持和职业发展，促进护士队伍健康发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法执业，对各级护理人员资质进行严格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各岗位人员资质要求、有审核规定与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各岗位人员资质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审核规定与程序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部门对护理人员资质有审核、监管，对问题与缺陷有追踪分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主管部门无审核或无监管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对问题与缺陷无分析改进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各岗位人员均符合执业资质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护理人员实行分层级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护理岗位管理制度，明确医院护理岗位设置和岗位职责、工作标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岗位管理制度减</w:t>
            </w:r>
            <w:r>
              <w:rPr>
                <w:rFonts w:eastAsia="仿宋_GB2312;仿宋" w:cs="仿宋_GB2312;仿宋" w:ascii="仿宋_GB2312;仿宋" w:hAnsi="仿宋_GB2312;仿宋"/>
                <w:szCs w:val="21"/>
              </w:rPr>
              <w:t>0.6</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岗位职责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工作标准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人员管理档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护理人员档案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档案信息不全每份档案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人员在职继续教育计划，保障措施到位，并有实施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人员在职继续教育培训与考评制度，有各层级护理人员培训计划和实施方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w:t>
            </w:r>
            <w:r>
              <w:rPr>
                <w:rFonts w:ascii="仿宋_GB2312;仿宋" w:hAnsi="仿宋_GB2312;仿宋" w:cs="仿宋_GB2312;仿宋" w:eastAsia="仿宋_GB2312;仿宋"/>
                <w:szCs w:val="21"/>
              </w:rPr>
              <w:t>建立</w:t>
            </w:r>
            <w:r>
              <w:rPr>
                <w:rFonts w:ascii="仿宋_GB2312;仿宋" w:hAnsi="仿宋_GB2312;仿宋" w:cs="仿宋_GB2312;仿宋" w:eastAsia="仿宋_GB2312;仿宋"/>
                <w:szCs w:val="21"/>
              </w:rPr>
              <w:t>继续教育培训与考评制度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培训计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培训实施方案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内容结合国家及行业相关要求、临床需求，体现不同岗位、不同专业、不同层次护理人员的特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培训内容未结合国家及行业相关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体现岗位需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体现专业需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体现不同层次需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保障护理人员继续教育培训实施的师资、经费及场地等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经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培训师资或师资不足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培训场地或场地不能满足需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专科护理领域护士培训大纲》培训要求，培养专科护理人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医院功能与任务，制定本院专科护理人员培训计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科护士培训计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计划与医院实际情况不符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专科护士培养与使用制度，合理使用专科护理人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培养和使用制度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专科护士使用不合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零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基于护理工作量、质量、患者满意度并结合护理难度、技术要求等要素并以考核护理人员实际工作能力为核心的绩效考核制度，考核结果与护理人员的评优、晋升、薪酬分配相结合，调动护理人员积极性（</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应建立并实施护士定期考核制度，考核结果与护士的收入分配、奖励、评先评优、职称评聘和职务晋升挂钩，提高护理人员的工作积极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护理绩效考核制度和考核方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绩效考核制度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考核方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考核方案未体现工作量、质量、患者满意度、护理难度等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建立各级护理人员的绩效考核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定期实施考核</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各级人员的绩效考核标准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进行考核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考核记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绩效考核结果与护理人员的评优、晋升、薪酬分配相结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绩效考核结果未与护理人员评优、晋升、薪酬分配相结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零三）依据《护士条例》等相关法律法规和规定，规范护理工作，落实优质护理服务。实施责任制整体护理，为患者提供全面、全程、专业、人性化的护理服务（</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实施责任制整体护理工作模式，每名责任护士均负责一定数量的患者，为患者提供基础护理、病情观察、治疗、沟通、心理护理和健康指导等全程、全面、优质的护理服务，保障医疗安全，改善患者体验，促进医患和谐。</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护士条例》等法律法规，规范护理工作，落实优质护理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优质护理服务实施方案和工作计划并有效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实施方案减</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工作计划减</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落实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有推进开展优质护理服务的保障制度、措施及激励机制，并与多部门有联动机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保障制度或措施减</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激励机制减</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多部门联动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勤部门和辅助科室全面保障临床一线护理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实行物品下收下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实行药品单剂量摆放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药品未下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实行设备下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信息系统不能为临床服务提供有效支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责任制整体护理，为患者提供全面、全程、专业、人性化的护理服务。</w:t>
            </w:r>
          </w:p>
        </w:tc>
      </w:tr>
      <w:tr>
        <w:trPr>
          <w:trHeight w:val="12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责任制整体护理工作模式，护理人员分管患者护理级别符合其能级水平。</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实施责任制整体护理工作模式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查看</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病区，护理人员分管患者未体现能级对应每个病区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7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患者提供心理、健康指导服务和出院指导。</w:t>
            </w:r>
          </w:p>
          <w:p>
            <w:pPr>
              <w:pStyle w:val="Normal"/>
              <w:keepNext w:val="true"/>
              <w:keepLines/>
              <w:spacing w:lineRule="exact" w:line="280" w:before="260" w:after="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访谈</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患者，未对患者进行病情评估、未提供健康指导或出院指导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病情评估不准确每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健康指导不到位每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出院指导不到位每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261"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零四）根据《综合医院分级护理指导原则》《护理分级》（</w:t>
            </w:r>
            <w:r>
              <w:rPr>
                <w:rFonts w:eastAsia="仿宋_GB2312;仿宋" w:cs="仿宋_GB2312;仿宋" w:ascii="仿宋_GB2312;仿宋" w:hAnsi="仿宋_GB2312;仿宋"/>
                <w:bCs/>
                <w:szCs w:val="21"/>
              </w:rPr>
              <w:t>WS/T 431-2013)</w:t>
            </w:r>
            <w:r>
              <w:rPr>
                <w:rFonts w:ascii="仿宋_GB2312;仿宋" w:hAnsi="仿宋_GB2312;仿宋" w:cs="仿宋_GB2312;仿宋" w:eastAsia="仿宋_GB2312;仿宋"/>
                <w:bCs/>
                <w:szCs w:val="21"/>
              </w:rPr>
              <w:t>的原则和要求，进行护理分级，并且按护理级别实施分级护理。有危重患者护理常规，护理措施落实到位（</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护人员根据患者病情和（或）自理能力确定护理级别，并提供规范的临床护理服务，护理人员应落实分级护理制度并实施分级护理。</w:t>
            </w:r>
          </w:p>
        </w:tc>
      </w:tr>
      <w:tr>
        <w:trPr>
          <w:trHeight w:val="7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根据《综合医院分级护理指导原则》《护理分级》（</w:t>
            </w:r>
            <w:r>
              <w:rPr>
                <w:rFonts w:eastAsia="仿宋_GB2312;仿宋" w:cs="仿宋_GB2312;仿宋" w:ascii="仿宋_GB2312;仿宋" w:hAnsi="仿宋_GB2312;仿宋"/>
                <w:szCs w:val="21"/>
              </w:rPr>
              <w:t>WS/T 431-2013)</w:t>
            </w:r>
            <w:r>
              <w:rPr>
                <w:rFonts w:ascii="仿宋_GB2312;仿宋" w:hAnsi="仿宋_GB2312;仿宋" w:cs="仿宋_GB2312;仿宋" w:eastAsia="仿宋_GB2312;仿宋"/>
                <w:szCs w:val="21"/>
              </w:rPr>
              <w:t>的原则和要求，进行护理分级，并且按护理级别实施分级护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分级护理制度和流程有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对分级护理制度和流程进行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培训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护理级别为患者提供护理服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看</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患者，分级护理未落实每位患者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了解患者病情每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护理措施与患者级别不相符合每位减</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危重患者护理常规，护理措施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有危重患者护理常规，患者基础护理、专科护理措施落实到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危重患者护理常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查看</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危重患者，基础护理落实有缺陷每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专科护理落实有缺陷每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护士进行危重患者护理理论知识和操作技能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对护士进行危重患者护理理论知识和操作技能培训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培训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34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零五）护理文书、护理查房、护理会诊和护理病例讨论制度参照《医疗质量安全核心制度要点》执行（</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及医务人员应当严格遵守《医疗质量安全核心制度要点》相关要求，规范临床护理服务行为、确保患者生命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病历书写基本规范》书写护理文件，定期质量评价。</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文件书写规范及医院护理文件书写细则和质量评价标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护理文件书写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护理文件书写细则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护理文件书写质量评价标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人员落实护理文件书写规范和细则，按照规范要求书写护理文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落实有缺陷每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护理查房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查房制度，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查房制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查房制度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开展护理查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看护理部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病区，未开展护理查房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查房内涵质量差，不能解决患者实际问题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建立护理会诊和护理疑难病例讨论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会诊和护理疑难病例讨论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护理会诊制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护理疑难病例讨论制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会诊人员资质要求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会诊人员资质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护理会诊和定期开展护理疑难病例讨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护理会诊减</w:t>
            </w:r>
            <w:r>
              <w:rPr>
                <w:rFonts w:eastAsia="仿宋_GB2312;仿宋" w:cs="仿宋_GB2312;仿宋" w:ascii="仿宋_GB2312;仿宋" w:hAnsi="仿宋_GB2312;仿宋"/>
                <w:szCs w:val="21"/>
              </w:rPr>
              <w:t>0.1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疑难病例讨论减</w:t>
            </w:r>
            <w:r>
              <w:rPr>
                <w:rFonts w:eastAsia="仿宋_GB2312;仿宋" w:cs="仿宋_GB2312;仿宋" w:ascii="仿宋_GB2312;仿宋" w:hAnsi="仿宋_GB2312;仿宋"/>
                <w:szCs w:val="21"/>
              </w:rPr>
              <w:t>0.1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疑难病例讨论内涵质量差，不能解决患者实际问题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bCs/>
                <w:szCs w:val="21"/>
              </w:rPr>
              <w:t>（一百零六）有临床护理技术操作常见并发症的预防与处理规范。有紧急意外情况的护理应急预案和处理流程，有培训与演练（</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应建立和完善临床护理技术操作常见并发症的预防与处理规范</w:t>
            </w:r>
            <w:r>
              <w:rPr>
                <w:rFonts w:ascii="仿宋_GB2312;仿宋" w:hAnsi="仿宋_GB2312;仿宋" w:cs="仿宋_GB2312;仿宋" w:eastAsia="仿宋_GB2312;仿宋"/>
                <w:szCs w:val="21"/>
              </w:rPr>
              <w:t>及</w:t>
            </w:r>
            <w:r>
              <w:rPr>
                <w:rFonts w:ascii="仿宋_GB2312;仿宋" w:hAnsi="仿宋_GB2312;仿宋" w:cs="仿宋_GB2312;仿宋" w:eastAsia="仿宋_GB2312;仿宋"/>
                <w:szCs w:val="21"/>
              </w:rPr>
              <w:t>预案，并组织培训和演练，以保证应急行动迅速、有序、有效的开展，降低突发事件造成的人身、财产与环境损失。</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临床护理技术操作常见并发症的预防与处理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临床护理技术操作常见并发症的预防与处理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常见并发症的预防与处理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针对操作常见并发症预防及处理的培训计划，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计划或计划未落实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人员熟练掌握本专业常见技术操作，熟悉并发症预防措施及处理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护理人员，未掌握每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紧急意外情况的护理应急预案和处理流程，有培训与演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用药、输血、治疗、标本采集、围术期管理等重点环节应急管理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重点环节应急管理制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left" w:pos="312" w:leader="none"/>
              </w:tabs>
              <w:spacing w:lineRule="exact" w:line="27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有缺陷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用药、输血、治疗、标本采集、围术期管理等重点环节紧急意外情况的应急预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重点环节预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预案不完善缺一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紧急意外情况的应急预案有培训及演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演练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bCs/>
                <w:szCs w:val="21"/>
              </w:rPr>
              <w:t>（一百零七）按照《医院手术部（室）管理规范（试行）》《医院消毒供应中心管理规范》《新生儿病室建设与管理指南（试行）》和《医疗机构新生儿安全管理制度（试行）》，完善手术部（室）、消毒供应中心（室）和新生儿病室等护理质量管理与监测相关规定及措施，组织实施并持续改进（</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分）。（由区域内卫生健康行政部门许可未建立新生儿室的综合医院、未建立新生儿室的专科医院，</w:t>
            </w:r>
            <w:r>
              <w:rPr>
                <w:rFonts w:eastAsia="仿宋_GB2312;仿宋" w:cs="仿宋_GB2312;仿宋" w:ascii="仿宋_GB2312;仿宋" w:hAnsi="仿宋_GB2312;仿宋"/>
                <w:bCs/>
                <w:szCs w:val="21"/>
              </w:rPr>
              <w:t>107.3</w:t>
            </w:r>
            <w:r>
              <w:rPr>
                <w:rFonts w:ascii="仿宋_GB2312;仿宋" w:hAnsi="仿宋_GB2312;仿宋" w:cs="仿宋_GB2312;仿宋" w:eastAsia="仿宋_GB2312;仿宋"/>
                <w:bCs/>
                <w:szCs w:val="21"/>
              </w:rPr>
              <w:t>可选。）</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应根据国家相关法律法规、指南、规范等，建立和完善手术部（室）、医院消毒供应中心和新生儿病室相关护理</w:t>
            </w:r>
            <w:r>
              <w:rPr>
                <w:rFonts w:ascii="仿宋_GB2312;仿宋" w:hAnsi="仿宋_GB2312;仿宋" w:cs="仿宋_GB2312;仿宋" w:eastAsia="仿宋_GB2312;仿宋"/>
                <w:szCs w:val="21"/>
              </w:rPr>
              <w:t>质量</w:t>
            </w:r>
            <w:r>
              <w:rPr>
                <w:rFonts w:ascii="仿宋_GB2312;仿宋" w:hAnsi="仿宋_GB2312;仿宋" w:cs="仿宋_GB2312;仿宋" w:eastAsia="仿宋_GB2312;仿宋"/>
                <w:szCs w:val="21"/>
              </w:rPr>
              <w:t>管理制度，合理配置人力、严格人员资质管理、明确岗位职责，落实相关管理措施持续改进医疗质量，保障医疗安全。</w:t>
            </w:r>
          </w:p>
        </w:tc>
      </w:tr>
      <w:tr>
        <w:trPr>
          <w:trHeight w:val="68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医院手术部（室）管理规范（试行）》，完善手术部（室）护理质量管理与监测相关规定及措施，组织实施并持续改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手术部（室）护理</w:t>
            </w:r>
            <w:r>
              <w:rPr>
                <w:rFonts w:ascii="仿宋_GB2312;仿宋" w:hAnsi="仿宋_GB2312;仿宋" w:cs="仿宋_GB2312;仿宋" w:eastAsia="仿宋_GB2312;仿宋"/>
                <w:szCs w:val="21"/>
              </w:rPr>
              <w:t>管理</w:t>
            </w:r>
            <w:r>
              <w:rPr>
                <w:rFonts w:ascii="仿宋_GB2312;仿宋" w:hAnsi="仿宋_GB2312;仿宋" w:cs="仿宋_GB2312;仿宋" w:eastAsia="仿宋_GB2312;仿宋"/>
                <w:szCs w:val="21"/>
              </w:rPr>
              <w:t>各项规章制度、工作流程、岗位职责及操作规程，有考核及记录。工作人员配备合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管理制度、工作流程、岗位职责和操作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管理制度、工作流程、岗位职责和操作规范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管理制度、工作流程、岗位职责和操作规范不完善各减</w:t>
            </w:r>
            <w:r>
              <w:rPr>
                <w:rFonts w:eastAsia="仿宋_GB2312;仿宋" w:cs="仿宋_GB2312;仿宋" w:ascii="仿宋_GB2312;仿宋" w:hAnsi="仿宋_GB2312;仿宋"/>
                <w:szCs w:val="21"/>
              </w:rPr>
              <w:t>0.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配置合理，明确各级人员的资质及岗位技术能力要求，并落实到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员配置不合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员资质未作相关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手术部（室）护理质量与安全管理小组，职责明确，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专科护理质量评价标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未建立评价标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质量与安全管理小组，有护理质量与安全管理监测计划并有效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质量管理小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tabs>
                <w:tab w:val="clear" w:pos="420"/>
                <w:tab w:val="left" w:pos="312" w:leader="none"/>
              </w:tabs>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质量监测计划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tabs>
                <w:tab w:val="clear" w:pos="420"/>
                <w:tab w:val="left" w:pos="312" w:leader="none"/>
              </w:tabs>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对护理质量有自查、分析、反馈和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自查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分析、反馈和改进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建立手术部（室）安全管理制度，制度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患者交接、安全核查、安全用药、手术物品清点、标本管理等工作流程，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手术患者体位安全管理要求并有效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体位安全管理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管理要求落实不力造成患者损伤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易燃易爆设备、设施及气体的安全管理制度并有效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管理制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有缺陷造成患者术中意外伤害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突发事件的应急预案、有培训和演练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预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培训或演练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对安全管理有自查、分析、反馈和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自查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分析、反馈和改进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医院消毒供应中心管理规范》，完善消毒供应中心（室）护理质量管理与监测相关规定及措施，组织实施并持续改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供应中心</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SSD</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设施、设备完善，符合相关规范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仿宋_GB2312;仿宋" w:hAnsi="仿宋_GB2312;仿宋" w:cs="仿宋_GB2312;仿宋" w:eastAsia="仿宋_GB2312;仿宋"/>
                <w:szCs w:val="21"/>
              </w:rPr>
              <w:t>专人负责</w:t>
            </w:r>
            <w:r>
              <w:rPr>
                <w:rFonts w:eastAsia="仿宋_GB2312;仿宋" w:cs="仿宋_GB2312;仿宋" w:ascii="仿宋_GB2312;仿宋" w:hAnsi="仿宋_GB2312;仿宋"/>
                <w:szCs w:val="21"/>
              </w:rPr>
              <w:t>CSSD</w:t>
            </w:r>
            <w:r>
              <w:rPr>
                <w:rFonts w:ascii="仿宋_GB2312;仿宋" w:hAnsi="仿宋_GB2312;仿宋" w:cs="仿宋_GB2312;仿宋" w:eastAsia="仿宋_GB2312;仿宋"/>
                <w:szCs w:val="21"/>
              </w:rPr>
              <w:t>设备的维护和定期检修。</w:t>
            </w:r>
          </w:p>
          <w:p>
            <w:pPr>
              <w:pStyle w:val="Normal"/>
              <w:spacing w:lineRule="exact" w:line="27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人管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维护保养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工作岗位需要，配备相应的个人防护用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个人防护用品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tabs>
                <w:tab w:val="clear" w:pos="420"/>
                <w:tab w:val="left" w:pos="312" w:leader="none"/>
              </w:tabs>
              <w:spacing w:lineRule="exact" w:line="27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人防护不足或不适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szCs w:val="21"/>
              </w:rPr>
              <w:t>建立</w:t>
            </w:r>
            <w:r>
              <w:rPr>
                <w:rFonts w:eastAsia="仿宋_GB2312;仿宋" w:cs="仿宋_GB2312;仿宋" w:ascii="仿宋_GB2312;仿宋" w:hAnsi="仿宋_GB2312;仿宋"/>
                <w:szCs w:val="21"/>
              </w:rPr>
              <w:t>CSSD</w:t>
            </w:r>
            <w:r>
              <w:rPr>
                <w:rFonts w:ascii="仿宋_GB2312;仿宋" w:hAnsi="仿宋_GB2312;仿宋" w:cs="仿宋_GB2312;仿宋" w:eastAsia="仿宋_GB2312;仿宋"/>
                <w:szCs w:val="21"/>
              </w:rPr>
              <w:t>管理制度、工作流程、操作规程、应急预案。工作人员配备合理，人员职责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szCs w:val="21"/>
              </w:rPr>
              <w:t>有</w:t>
            </w:r>
            <w:r>
              <w:rPr>
                <w:rFonts w:eastAsia="仿宋_GB2312;仿宋" w:cs="仿宋_GB2312;仿宋" w:ascii="仿宋_GB2312;仿宋" w:hAnsi="仿宋_GB2312;仿宋"/>
                <w:szCs w:val="21"/>
              </w:rPr>
              <w:t>CSSD</w:t>
            </w:r>
            <w:r>
              <w:rPr>
                <w:rFonts w:ascii="仿宋_GB2312;仿宋" w:hAnsi="仿宋_GB2312;仿宋" w:cs="仿宋_GB2312;仿宋" w:eastAsia="仿宋_GB2312;仿宋"/>
                <w:szCs w:val="21"/>
              </w:rPr>
              <w:t>工作制度、工作流程、操作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工作制度或工作流程或操作规范均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缺陷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突发事件的应急预案、有培训和演练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预案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培训或演练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配置合理，有各岗位人员任职条件及岗位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力配置不合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各岗位任职条件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资质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无岗位职责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集中管理，符合消毒供应中心管理规范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szCs w:val="21"/>
              </w:rPr>
              <w:t>所有需要消毒或灭菌后重复使用的诊疗器械、器具和物品由</w:t>
            </w:r>
            <w:r>
              <w:rPr>
                <w:rFonts w:eastAsia="仿宋_GB2312;仿宋" w:cs="仿宋_GB2312;仿宋" w:ascii="仿宋_GB2312;仿宋" w:hAnsi="仿宋_GB2312;仿宋"/>
                <w:szCs w:val="21"/>
              </w:rPr>
              <w:t>CSSD</w:t>
            </w:r>
            <w:r>
              <w:rPr>
                <w:rFonts w:ascii="仿宋_GB2312;仿宋" w:hAnsi="仿宋_GB2312;仿宋" w:cs="仿宋_GB2312;仿宋" w:eastAsia="仿宋_GB2312;仿宋"/>
                <w:szCs w:val="21"/>
              </w:rPr>
              <w:t>回收，集中清洗、消毒、灭菌和供应。</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病区，落实有缺陷一个病区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szCs w:val="21"/>
              </w:rPr>
              <w:t>手术植入物与外来医疗器械，使用前应由本院</w:t>
            </w:r>
            <w:r>
              <w:rPr>
                <w:rFonts w:eastAsia="仿宋_GB2312;仿宋" w:cs="仿宋_GB2312;仿宋" w:ascii="仿宋_GB2312;仿宋" w:hAnsi="仿宋_GB2312;仿宋"/>
                <w:szCs w:val="21"/>
              </w:rPr>
              <w:t>CSSD</w:t>
            </w:r>
            <w:r>
              <w:rPr>
                <w:rFonts w:ascii="仿宋_GB2312;仿宋" w:hAnsi="仿宋_GB2312;仿宋" w:cs="仿宋_GB2312;仿宋" w:eastAsia="仿宋_GB2312;仿宋"/>
                <w:szCs w:val="21"/>
              </w:rPr>
              <w:t>或与本院签约的消毒服务机构遵照</w:t>
            </w:r>
            <w:r>
              <w:rPr>
                <w:rFonts w:eastAsia="仿宋_GB2312;仿宋" w:cs="仿宋_GB2312;仿宋" w:ascii="仿宋_GB2312;仿宋" w:hAnsi="仿宋_GB2312;仿宋"/>
                <w:szCs w:val="21"/>
              </w:rPr>
              <w:t>WS310.2</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WS310.3</w:t>
            </w:r>
            <w:r>
              <w:rPr>
                <w:rFonts w:ascii="仿宋_GB2312;仿宋" w:hAnsi="仿宋_GB2312;仿宋" w:cs="仿宋_GB2312;仿宋" w:eastAsia="仿宋_GB2312;仿宋"/>
                <w:szCs w:val="21"/>
              </w:rPr>
              <w:t>的规定清洗、消毒、灭菌和监测；使用后应经</w:t>
            </w:r>
            <w:r>
              <w:rPr>
                <w:rFonts w:eastAsia="仿宋_GB2312;仿宋" w:cs="仿宋_GB2312;仿宋" w:ascii="仿宋_GB2312;仿宋" w:hAnsi="仿宋_GB2312;仿宋"/>
                <w:szCs w:val="21"/>
              </w:rPr>
              <w:t>CSSD</w:t>
            </w:r>
            <w:r>
              <w:rPr>
                <w:rFonts w:ascii="仿宋_GB2312;仿宋" w:hAnsi="仿宋_GB2312;仿宋" w:cs="仿宋_GB2312;仿宋" w:eastAsia="仿宋_GB2312;仿宋"/>
                <w:szCs w:val="21"/>
              </w:rPr>
              <w:t>清洗消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手术植入物与外来医疗器械未按规定落实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完善的质量管理与监测制度，质量控制过程的记录符合追溯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质量与安全管理监测计划并有效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质量监测计划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计划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有对清洗、消毒、灭菌等各环节的质量控制，质控过程的记录符合追溯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各环节的质量控制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p>
            <w:pPr>
              <w:pStyle w:val="Normal"/>
              <w:tabs>
                <w:tab w:val="clear" w:pos="420"/>
                <w:tab w:val="left" w:pos="312" w:leader="none"/>
              </w:tabs>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符合追溯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人负责清洗、消毒、灭菌效果监测，有监测记录并符合监测标准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人负责消毒灭菌质量监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监测记录或记录不符合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 xml:space="preserve">分。 </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新生儿病室建设与管理指南（试行）》和《医疗机构新生儿安全管理制度（试行）》，完善新生儿病室护理质量管理与监测相关规定及措施，组织实施并持续改进。</w:t>
            </w:r>
          </w:p>
        </w:tc>
      </w:tr>
      <w:tr>
        <w:trPr>
          <w:trHeight w:val="7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新生儿室护理管理制度、规范、岗位职责、工作流程、护理常规，有突发事件的应急预案或流程。</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工作制度，工作流程、岗位职责，护理常规及专业技术规范，并有效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工作制度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工作流程或无岗位职责或无护理常规或无操作规范分别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突发事件的应急预案，有培训演练并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预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预案缺乏操作性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开展培训演练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生儿室护理人力资源合理配备，实施责任制整体护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生儿病室人力配置合理，护士经过新生儿专业培训并考核合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力配置不合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护士未经过新生儿专业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培训考核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责任制整体护理，护理人员分管患者护理级别符合护理人员能级水平。</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现场查看或抽问护士，未开展责任制整体护理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管患者未体现能级对应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新生儿室护理质量与安全管理小组，职责明确，落实到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质量与安全管理小组，有专科护理质量评价标准和质量指标，对护理质量进行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质量管理小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tabs>
                <w:tab w:val="clear" w:pos="420"/>
                <w:tab w:val="left" w:pos="312" w:leader="none"/>
              </w:tabs>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专科护理质量评价标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left" w:pos="312" w:leader="none"/>
              </w:tabs>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专科质量指标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6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护理质量与安全管理监测计划并有效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监测计划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tabs>
                <w:tab w:val="clear" w:pos="420"/>
                <w:tab w:val="left" w:pos="312" w:leader="none"/>
              </w:tabs>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设施配备符合相关要求，定期检查保养，性能良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设备设施配备不能满足工作需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性能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定期检查保养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3.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对护理质量有自查、分析、反馈和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自查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分析、反馈和改进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bl>
    <w:p>
      <w:pPr>
        <w:pStyle w:val="Normal"/>
        <w:rPr>
          <w:rFonts w:ascii="黑体;SimHei" w:hAnsi="黑体;SimHei" w:eastAsia="黑体;SimHei" w:cs="仿宋_GB2312;仿宋"/>
          <w:bCs/>
          <w:sz w:val="24"/>
        </w:rPr>
      </w:pPr>
      <w:r>
        <w:rPr>
          <w:rFonts w:ascii="黑体;SimHei" w:hAnsi="黑体;SimHei" w:cs="仿宋_GB2312;仿宋" w:eastAsia="黑体;SimHei"/>
          <w:bCs/>
          <w:sz w:val="24"/>
        </w:rPr>
        <w:t>七</w:t>
      </w:r>
      <w:r>
        <w:rPr>
          <w:rFonts w:ascii="黑体;SimHei" w:hAnsi="黑体;SimHei" w:cs="仿宋_GB2312;仿宋" w:eastAsia="黑体;SimHei"/>
          <w:bCs/>
          <w:sz w:val="24"/>
        </w:rPr>
        <w:t>、</w:t>
      </w:r>
      <w:r>
        <w:rPr>
          <w:rFonts w:ascii="黑体;SimHei" w:hAnsi="黑体;SimHei" w:cs="仿宋_GB2312;仿宋" w:eastAsia="黑体;SimHei"/>
          <w:bCs/>
          <w:sz w:val="24"/>
        </w:rPr>
        <w:t>药事管理与临床药学服务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4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一百零八）医院药事管理工作和药学部门设置以及人员配备符合国家相关法律、法规及规章制度的要求；建立与完善医院药事管理组织，完善药事管理与临床药学服务各项规章制度并组织实施（</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szCs w:val="21"/>
              </w:rPr>
              <w:t>分</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kern w:val="0"/>
                <w:szCs w:val="21"/>
              </w:rPr>
              <w:t>（综合医院与专科医院，</w:t>
            </w:r>
            <w:r>
              <w:rPr>
                <w:rFonts w:eastAsia="仿宋_GB2312;仿宋" w:cs="仿宋_GB2312;仿宋" w:ascii="仿宋_GB2312;仿宋" w:hAnsi="仿宋_GB2312;仿宋"/>
                <w:bCs/>
                <w:kern w:val="0"/>
                <w:szCs w:val="21"/>
              </w:rPr>
              <w:t>108.6</w:t>
            </w:r>
            <w:r>
              <w:rPr>
                <w:rFonts w:ascii="仿宋_GB2312;仿宋" w:hAnsi="仿宋_GB2312;仿宋" w:cs="仿宋_GB2312;仿宋" w:eastAsia="仿宋_GB2312;仿宋"/>
                <w:bCs/>
                <w:kern w:val="0"/>
                <w:szCs w:val="21"/>
              </w:rPr>
              <w:t>可选）</w:t>
            </w:r>
            <w:r>
              <w:rPr>
                <w:rFonts w:eastAsia="仿宋_GB2312;仿宋" w:cs="仿宋_GB2312;仿宋" w:ascii="仿宋_GB2312;仿宋" w:hAnsi="仿宋_GB2312;仿宋"/>
                <w:bCs/>
                <w:szCs w:val="21"/>
              </w:rPr>
              <w:br/>
            </w: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药学部门设置以及人员配备应符合国家相关法律、法规及规章制度的要求；建立与完善医院药事管理组织，完善药事管理与临床药学服务各项规章制度并组织实施。</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设立药事管理与药物治疗学委员会，职责明确，有相应的工作制度。医院负责人任药事管理与药物治疗学委员会（组）主任委员，药学和医务部门负责人任药事管理与药物治疗学委员会（组）副主任委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医院未按要求设立药事管理与药物治疗学相关组织不得分。</w:t>
            </w:r>
          </w:p>
          <w:p>
            <w:pPr>
              <w:pStyle w:val="Normal"/>
              <w:widowControl/>
              <w:spacing w:lineRule="exact" w:line="280"/>
              <w:jc w:val="left"/>
              <w:textAlignment w:val="center"/>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职责不明确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建立相应的工作制度不得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未按规定要求设立药事管理与药物治疗学委员会（组）主任委员，和副主任委员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药事管理工作制度、操作规程，并组织实施。药学部门负责药学专业技术服务与相关药事管理工作。药学专业技术人员不少于本机构卫生专业技术人员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药学部门副高级以上药学专业技术</w:t>
            </w:r>
            <w:r>
              <w:rPr>
                <w:rFonts w:ascii="仿宋_GB2312;仿宋" w:hAnsi="仿宋_GB2312;仿宋" w:cs="仿宋_GB2312;仿宋" w:eastAsia="仿宋_GB2312;仿宋"/>
                <w:kern w:val="0"/>
                <w:szCs w:val="21"/>
              </w:rPr>
              <w:t>职称</w:t>
            </w:r>
            <w:r>
              <w:rPr>
                <w:rFonts w:ascii="仿宋_GB2312;仿宋" w:hAnsi="仿宋_GB2312;仿宋" w:cs="仿宋_GB2312;仿宋" w:eastAsia="仿宋_GB2312;仿宋"/>
                <w:kern w:val="0"/>
                <w:szCs w:val="21"/>
              </w:rPr>
              <w:t>任职资格人员，应当不低于</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教学医院应当不低于</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药学部门负责人应具有药学专业本科及以上学历、本专业高级技术</w:t>
            </w:r>
            <w:r>
              <w:rPr>
                <w:rFonts w:ascii="仿宋_GB2312;仿宋" w:hAnsi="仿宋_GB2312;仿宋" w:cs="仿宋_GB2312;仿宋" w:eastAsia="仿宋_GB2312;仿宋"/>
                <w:kern w:val="0"/>
                <w:szCs w:val="21"/>
              </w:rPr>
              <w:t>职称</w:t>
            </w:r>
            <w:r>
              <w:rPr>
                <w:rFonts w:ascii="仿宋_GB2312;仿宋" w:hAnsi="仿宋_GB2312;仿宋" w:cs="仿宋_GB2312;仿宋" w:eastAsia="仿宋_GB2312;仿宋"/>
                <w:kern w:val="0"/>
                <w:szCs w:val="21"/>
              </w:rPr>
              <w:t>任职资格。主管部门对药学专业技术人员配备和任职情况有检查与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药事管理工作制度不得分。</w:t>
            </w:r>
          </w:p>
          <w:p>
            <w:pPr>
              <w:pStyle w:val="Normal"/>
              <w:widowControl/>
              <w:spacing w:lineRule="exact" w:line="270"/>
              <w:jc w:val="left"/>
              <w:textAlignment w:val="center"/>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制定操作规程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70"/>
              <w:jc w:val="left"/>
              <w:textAlignment w:val="center"/>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组织实施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药学部门负责人职称不达标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药学专业技术人员和副高级以上职称人员未达标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6.</w:t>
            </w:r>
            <w:r>
              <w:rPr>
                <w:rFonts w:ascii="仿宋_GB2312;仿宋" w:hAnsi="仿宋_GB2312;仿宋" w:cs="仿宋_GB2312;仿宋" w:eastAsia="仿宋_GB2312;仿宋"/>
                <w:kern w:val="0"/>
                <w:szCs w:val="21"/>
              </w:rPr>
              <w:t>主管部门无检查与监管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3</w:t>
            </w:r>
          </w:p>
          <w:p>
            <w:pPr>
              <w:pStyle w:val="Normal"/>
              <w:keepNext w:val="true"/>
              <w:keepLines/>
              <w:widowControl/>
              <w:numPr>
                <w:ilvl w:val="0"/>
                <w:numId w:val="0"/>
              </w:numPr>
              <w:spacing w:lineRule="exact" w:line="280"/>
              <w:textAlignment w:val="center"/>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药品调剂制度和操作规程。药品调剂必须设置处方、医嘱审核环节。有发药差错报告制度、差错分析登记。各级药学专业技术人员职责明确。医务人员熟悉药事管理法律法规及相关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w:t>
            </w:r>
            <w:r>
              <w:rPr>
                <w:rFonts w:ascii="仿宋_GB2312;仿宋" w:hAnsi="仿宋_GB2312;仿宋" w:cs="仿宋_GB2312;仿宋" w:eastAsia="仿宋_GB2312;仿宋"/>
                <w:kern w:val="0"/>
                <w:szCs w:val="21"/>
              </w:rPr>
              <w:t>药品调剂制度不得分</w:t>
            </w:r>
            <w:r>
              <w:rPr>
                <w:rFonts w:ascii="仿宋_GB2312;仿宋" w:hAnsi="仿宋_GB2312;仿宋" w:cs="仿宋_GB2312;仿宋" w:eastAsia="仿宋_GB2312;仿宋"/>
                <w:kern w:val="0"/>
                <w:szCs w:val="21"/>
              </w:rPr>
              <w:t>。</w:t>
            </w:r>
          </w:p>
          <w:p>
            <w:pPr>
              <w:pStyle w:val="Normal"/>
              <w:widowControl/>
              <w:spacing w:lineRule="exact" w:line="270"/>
              <w:jc w:val="left"/>
              <w:textAlignment w:val="center"/>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制定</w:t>
            </w:r>
            <w:r>
              <w:rPr>
                <w:rFonts w:ascii="仿宋_GB2312;仿宋" w:hAnsi="仿宋_GB2312;仿宋" w:cs="仿宋_GB2312;仿宋" w:eastAsia="仿宋_GB2312;仿宋"/>
                <w:kern w:val="0"/>
                <w:szCs w:val="21"/>
              </w:rPr>
              <w:t>操作规程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药品调剂未设置处方、医嘱审核环节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未建立发药差错报告制度不得分。</w:t>
            </w:r>
          </w:p>
          <w:p>
            <w:pPr>
              <w:pStyle w:val="Normal"/>
              <w:widowControl/>
              <w:tabs>
                <w:tab w:val="clear" w:pos="420"/>
                <w:tab w:val="left" w:pos="312" w:leader="none"/>
              </w:tabs>
              <w:spacing w:lineRule="exact" w:line="27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无差错分析登记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抽问</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名专业人员，药学专业技术人员职责不明确，医务人员不熟悉药事管理法律法规及相关制度一人</w:t>
            </w:r>
            <w:r>
              <w:rPr>
                <w:rFonts w:ascii="仿宋_GB2312;仿宋" w:hAnsi="仿宋_GB2312;仿宋" w:cs="仿宋_GB2312;仿宋" w:eastAsia="仿宋_GB2312;仿宋"/>
                <w:kern w:val="0"/>
                <w:szCs w:val="21"/>
              </w:rPr>
              <w:t>次</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药品管理信息系统与医院信息系统联网运行，对药品价格及其调整、医保属性等信息实现综合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药品管理信息系统与医院信息系统未联网运行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7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对药品价格调整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医保属性等信息未实现综合管理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科室对药事管理工作制度、年度计划有自查，问题有分析和整改措施，并落实。开展药事管理法律、法规及相关制度的宣传、教育、培训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开展自查工作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问题未分析、无整改措施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整改措施未落实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无培训计划和方案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5.</w:t>
            </w:r>
            <w:r>
              <w:rPr>
                <w:rFonts w:ascii="仿宋_GB2312;仿宋" w:hAnsi="仿宋_GB2312;仿宋" w:cs="仿宋_GB2312;仿宋" w:eastAsia="仿宋_GB2312;仿宋"/>
                <w:kern w:val="0"/>
                <w:szCs w:val="21"/>
              </w:rPr>
              <w:t>无培训记录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培训记录不完整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配置制剂，应持有《医院制剂许可证》，取得制剂批准文号。有保证制剂质量的设施、设备和管理制度，按规定配备药学专业技术人员。执行医疗机构制剂配制、使用规定。经省级药品监督管理部门批准后，制剂方可在医院之间调剂使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医院配置制剂未持有《医院制剂许可证》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取得制剂批准文号生产制剂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建立保证制剂质量的设施、设备和管理制度不得分。</w:t>
            </w:r>
          </w:p>
          <w:p>
            <w:pPr>
              <w:pStyle w:val="Normal"/>
              <w:widowControl/>
              <w:spacing w:lineRule="exact" w:line="260"/>
              <w:jc w:val="left"/>
              <w:textAlignment w:val="center"/>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未按规定配备药学专业技术人员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未执行医疗机构制剂配制、使用规定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6.</w:t>
            </w:r>
            <w:r>
              <w:rPr>
                <w:rFonts w:ascii="仿宋_GB2312;仿宋" w:hAnsi="仿宋_GB2312;仿宋" w:cs="仿宋_GB2312;仿宋" w:eastAsia="仿宋_GB2312;仿宋"/>
                <w:kern w:val="0"/>
                <w:szCs w:val="21"/>
              </w:rPr>
              <w:t>未经省级药品监督管理部门批准，制剂在医院之间调剂使用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111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一百零九）加强药品管理，规范药品遴选、采购、储存、调剂，建立全流程监测系统，保障药品质量和供应。静脉药物调配中心和调配工作符合有关规定（</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br/>
            </w: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药学部门应规范药品遴选、采购、储存、调剂，保障药品质量和供应；建立静脉药物调配中心，静脉药品调配工作符合有关规定。</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新药遴选及药品采购供应管理制度与流程，供药渠道合法；药学部门统一负责药品采购供应；药品采购规范，储备量与功能、任务和服务量相适应。</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新药遴选及药品采购供应管理制度不得分。</w:t>
            </w:r>
          </w:p>
          <w:p>
            <w:pPr>
              <w:pStyle w:val="Normal"/>
              <w:widowControl/>
              <w:spacing w:lineRule="exact" w:line="260"/>
              <w:jc w:val="left"/>
              <w:textAlignment w:val="center"/>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流程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供药渠道不合法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药学部门未统一负责药品采购供应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5.</w:t>
            </w:r>
            <w:r>
              <w:rPr>
                <w:rFonts w:ascii="仿宋_GB2312;仿宋" w:hAnsi="仿宋_GB2312;仿宋" w:cs="仿宋_GB2312;仿宋" w:eastAsia="仿宋_GB2312;仿宋"/>
                <w:kern w:val="0"/>
                <w:szCs w:val="21"/>
              </w:rPr>
              <w:t>药品采购不规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储备量与功能、任务和服务量不相适应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27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药品贮存空间及设施设备满足药品质量要求。设置冷藏库、阴凉库、常温库，化学药品、生物制品、中成药、中药饮片分类定位存放。按规定设置验收</w:t>
            </w:r>
            <w:r>
              <w:rPr>
                <w:rFonts w:ascii="仿宋_GB2312;仿宋" w:hAnsi="仿宋_GB2312;仿宋" w:cs="仿宋_GB2312;仿宋" w:eastAsia="仿宋_GB2312;仿宋"/>
                <w:kern w:val="0"/>
                <w:szCs w:val="21"/>
              </w:rPr>
              <w:t xml:space="preserve">、退药、发药等功能区域。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药品贮存空间及设施设备不满足药品质量要求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设置冷藏库、阴凉库或常温库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未按规定检查温湿度记录，发现异常无处置措施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生物制品、中成药、中药饮片等未分类定位存放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5.</w:t>
            </w:r>
            <w:r>
              <w:rPr>
                <w:rFonts w:ascii="仿宋_GB2312;仿宋" w:hAnsi="仿宋_GB2312;仿宋" w:cs="仿宋_GB2312;仿宋" w:eastAsia="仿宋_GB2312;仿宋"/>
                <w:kern w:val="0"/>
                <w:szCs w:val="21"/>
              </w:rPr>
              <w:t>未按规定设置验收、退药、发药等功能区域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tc>
      </w:tr>
      <w:tr>
        <w:trPr>
          <w:trHeight w:val="23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药品贮存管理制度，定期对库存药品进行养护和质量检查，定期盘点、账物相符。有药品验收管理制度与程序，保证各环节符合质量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药品贮存管理制度不得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定期对库存药品进行养护和质量检查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定期盘点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账物不相符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5.</w:t>
            </w:r>
            <w:r>
              <w:rPr>
                <w:rFonts w:ascii="仿宋_GB2312;仿宋" w:hAnsi="仿宋_GB2312;仿宋" w:cs="仿宋_GB2312;仿宋" w:eastAsia="仿宋_GB2312;仿宋"/>
                <w:kern w:val="0"/>
                <w:szCs w:val="21"/>
              </w:rPr>
              <w:t>未建立药品验收管理制度不得分。</w:t>
            </w:r>
          </w:p>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无药品验收管理程序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药库管理由药学专业人员负责，科室或病区备用药品指定专人管理。执行药品有效期管理相关制度与处理流程，有控制措施和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药库管理非药学专业人员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科室或病区备用药品未指定专人管理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kern w:val="0"/>
                <w:szCs w:val="21"/>
              </w:rPr>
              <w:t>无检查改进记录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未执行药品有效期管理相关制度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未执行处理流程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无控制措施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无记录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药品质量管理组织，药品质量管理相关制度，职责明确。主管部门对药品采购供应及药品储备有检查与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药品质量管理组织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药品质量管理相关制度不得分。</w:t>
            </w:r>
          </w:p>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职责不明确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主管部门对药品采购供应及药品储备无检查与监管减</w:t>
            </w: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定医院处方管理制度，对执业医师处方权、医师开具处方、药师调剂处方有明确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医院处方管理制度不得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对执业医师处方权、医师开具处方无明确规定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药师调剂处方无明确规定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各相关科室有急救备用药品目录及数量清单，实行基数管理，专人负责；使用后及时补充，损坏或近效期药品及时报损或更换。各科室备用急救等药品统一储存位置、统一规范管理、统一清单格式，保障抢救时及时获取。存放于急诊科、病房（区）急救室（车）、手术室及各诊疗科室的急救备用药品有管理和使用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各相关科室无急救备用药品目录及数量清单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实行基数管理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无专人负责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急救药品使用后未及时补充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损坏药品未及时报损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近效期药品未及时更换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各科室备用急救等药品未做到“三统一”管理（统一储存位置、统一规范管理、统一清单格式）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8.</w:t>
            </w:r>
            <w:r>
              <w:rPr>
                <w:rFonts w:ascii="仿宋_GB2312;仿宋" w:hAnsi="仿宋_GB2312;仿宋" w:cs="仿宋_GB2312;仿宋" w:eastAsia="仿宋_GB2312;仿宋"/>
                <w:kern w:val="0"/>
                <w:szCs w:val="21"/>
              </w:rPr>
              <w:t>未建立急救备用药品管理和使用制度不得分。</w:t>
            </w:r>
          </w:p>
        </w:tc>
      </w:tr>
      <w:tr>
        <w:trPr>
          <w:trHeight w:val="1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管部门及药学部门每月对各科室急救等备用药品的管理与使用情况有检查与监管。持续改进有成效，医院急救备用药品管理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主管部门及药学部门每月未对各科室急救等备用药品的管理与使用情况有检查与监管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开展持续改进，医院急救备用药品管理不规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肠外营养液和静脉用危害药物由药学部集中调配，调配条件符合当地卫生健康行政部门的准入要求。有静脉用药集中调配人员岗位培训制度和培训计划并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肠外营养液和静脉用危害药物未由药学部集中调配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调配条件不符合当地卫生健康行政部门的准入要求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未建立静脉用药集中调配人员岗位培训制度不得分。</w:t>
            </w:r>
          </w:p>
          <w:p>
            <w:pPr>
              <w:pStyle w:val="Normal"/>
              <w:widowControl/>
              <w:spacing w:lineRule="exact" w:line="26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无培训计划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5.</w:t>
            </w:r>
            <w:r>
              <w:rPr>
                <w:rFonts w:ascii="仿宋_GB2312;仿宋" w:hAnsi="仿宋_GB2312;仿宋" w:cs="仿宋_GB2312;仿宋" w:eastAsia="仿宋_GB2312;仿宋"/>
                <w:kern w:val="0"/>
                <w:szCs w:val="21"/>
              </w:rPr>
              <w:t>未按计划开展培训或培训记录不完整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药学部参照《静脉用药集中调配质量管理规范》和《静脉用药集中调配操作规程》制定病房（区）分散调配一般静脉用药的管理制度，并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分散调配静脉用药的管理制度不得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按照制度要求开展静脉用药配置工作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肿瘤化学治疗等危害药物的使用指南或规范，对临床相关人员进行药物使用相关知识和技能培训，相关人员知晓。按照指南和规范使用肿瘤化学治疗药，对临床用药情况有评价检查与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肿瘤化学治疗等危害药物的使用指南或规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对临床相关人员进行药物使用相关知识和技能培训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抽</w:t>
            </w:r>
            <w:r>
              <w:rPr>
                <w:rFonts w:ascii="仿宋_GB2312;仿宋" w:hAnsi="仿宋_GB2312;仿宋" w:cs="仿宋_GB2312;仿宋" w:eastAsia="仿宋_GB2312;仿宋"/>
                <w:kern w:val="0"/>
                <w:szCs w:val="21"/>
              </w:rPr>
              <w:t>问</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名工作人员是否知晓相关内容。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例知晓内容低于</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知晓内容低于</w:t>
            </w: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未按照指南和规范使用肿瘤化学治疗药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9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对临床用药情况无评价检查与监管，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0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肠道外营养疗法及使用指南或规范，对临床相关人员进行药物使用相关知识和技能培训，相关人员知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肠道外营养疗法及使用指南或规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对临床相关人员进行药物使用相关知识和技能培训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抽</w:t>
            </w:r>
            <w:r>
              <w:rPr>
                <w:rFonts w:ascii="仿宋_GB2312;仿宋" w:hAnsi="仿宋_GB2312;仿宋" w:cs="仿宋_GB2312;仿宋" w:eastAsia="仿宋_GB2312;仿宋"/>
                <w:kern w:val="0"/>
                <w:szCs w:val="21"/>
              </w:rPr>
              <w:t>问</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名工作人员是否知晓相关内容。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例知晓内容低于</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知晓内容低于</w:t>
            </w: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一百一十）实施临床药师制，积极参与临床药物治疗，促进合理用药，拓展药学服务范围。加强临床药师队伍建设和培训，提高临床药学服务能力和水平（</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br/>
            </w: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按《医疗机构药事管理规定》配备临床药师，开展以患者为中心、以合理用药为核心的临床药学工作。临床药师按其职责、任务和有关规定参与临床药物治疗。</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临床药师制，临床药师配备符合国家相关规定，为临床合理用药提供药学专业技术服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临床药师制不得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临床药师配备不符合国家相关规定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开设药学门诊及开展药学查房，对重点患者实施药学监护和建立药历，工作记录完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开设开展药学查房及药学门诊不得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对重点患者实施药学监护和建立药历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工作记录不完整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临床药师参加病例讨论以及院内疑难重症会诊和危重患者的治疗，提出用药意见和个体化药物治疗建议，审核患者用药医嘱，对不合理用药进行干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参加病例讨论，并提出用药意见和个体化药物治疗建议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参加院内疑难重症会诊和危重患者的救治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widowControl/>
              <w:spacing w:lineRule="exact" w:line="29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审核患者用药医嘱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未对不合理用药进行干预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5.</w:t>
            </w:r>
            <w:r>
              <w:rPr>
                <w:rFonts w:ascii="仿宋_GB2312;仿宋" w:hAnsi="仿宋_GB2312;仿宋" w:cs="仿宋_GB2312;仿宋" w:eastAsia="仿宋_GB2312;仿宋"/>
                <w:kern w:val="0"/>
                <w:szCs w:val="21"/>
              </w:rPr>
              <w:t>干预记录不完整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临床药师参与临床路径及单病种质量控制药学工作。结合临床药物治疗实践，为患者提供药学监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临床药师未参与临床路径及单病种质量控制药学工作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向患者提供药学监护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临床科室及患者对临床药师所提供的临床药物治疗服务满意度不断提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开展临床科室及患者对临床药师的满意度工作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满意度持续下降无改进措施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一百一十一）按照有关法律法规、部门规章及临床用药指南和标准，加强抗菌药物、麻醉药品和精神药品、毒性药品、放射性药品、抗肿瘤药物、激素类药物、重点监控药物、基本药物、中药注射剂临床应用规范化管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医疗机构应加强抗菌药物、麻醉药品和精神药品、毒性药品、放射性药品、抗肿瘤药物、激素类药物、重点监控药物、基本药物、中药注射剂临床应用规范化管理。</w:t>
            </w:r>
          </w:p>
        </w:tc>
      </w:tr>
      <w:tr>
        <w:trPr>
          <w:trHeight w:val="18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管部门针对临床科室抗菌药物合理用药工作落实情况有检查与监管。持续改进有成效，抗菌药物采购合法、使用规范合理，监管措施到位，无违规处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主管部门针对临床科室抗菌药物合理用药工作落实情况无检查与监管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抗菌药物采购不合法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使用规范不合理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存在违规处方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依法建立麻醉药品、精神药品、毒性药品、药品类易制毒化学品、放射性药品管理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建立</w:t>
            </w:r>
            <w:r>
              <w:rPr>
                <w:rFonts w:ascii="仿宋_GB2312;仿宋" w:hAnsi="仿宋_GB2312;仿宋" w:cs="仿宋_GB2312;仿宋" w:eastAsia="仿宋_GB2312;仿宋"/>
                <w:kern w:val="0"/>
                <w:szCs w:val="21"/>
              </w:rPr>
              <w:t>麻醉药品、精神药品、毒性药品、药品类易制毒化学品、放射性药品管理制度不得分。</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药库设置有“麻醉药品、第一类精神药品”专用库（柜），配有安全监控及自动报警设施；放射性药品按有关规定执行。在门诊、急诊、住院等药房设置麻醉药品、第一类精神药品周转库（柜），库存不得超过本机构规定的数量。周转库（柜）应当每天结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药库未设置“麻醉药品、第一类精神药品”专用库（柜），并配有安全监控及自动报警设施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放射性药品未按有关规定执行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在门诊、急诊、住院等药房未设置麻醉药品、第一类精神药品周转库（柜）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库存超过本机构规定的数量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周转库（柜）未每天结算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 xml:space="preserve">分。  </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麻醉药品、第一类精神药品”实行批号管理；开具的药品可溯源到患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对“麻醉药品、第一类精神药品”实行批号管理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开具的药品不可溯源到患者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重点监控合理用药药品管理制度，实行目录内药品临床应用全程管理。对纳入目录中的药品制订用药指南或技术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重点监控合理用药药品管理制度不得分。</w:t>
            </w:r>
          </w:p>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实行目录内药品临床应用全程管理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对纳入目录中的药品</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未制订用药指南或技术规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21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全身性麻醉药使用指南或规范，对临床相关人员进行药物管理及使用相关知识技能培训，相关人员知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全身性麻醉药使用指南或规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对临床相关人员进行药物管理及使用相关知识技能培训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抽问</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名相关人员是否知晓相关内容，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例知晓内容低于</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知晓内容低于</w:t>
            </w: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激素类药物使用和肿瘤化学治疗等危害药物的使用指南或规范，对临床相关人员进行药物使用相关知识和技能培训，相关人员知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激素类药物使用和肿瘤化学治疗等危害药物的使用指南或规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对临床相关人员进行药物使用相关知识和技能培训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抽问</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名相关人员是否知晓相关内容，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例知晓内容低于</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知晓内容低于</w:t>
            </w: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按照指南和规范使用激素类药物和肿瘤化学治疗药，对临床用药情况有评价记录。主管部门对激素类药物和肿瘤化学治疗药物使用和管理有检查与监管。激素类药物和肿瘤化学治疗药物临床使用情况评价资料完整，使用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按照指南和规范，对临床使用激素类药物和肿瘤化学治疗药情况评价记录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主管部门对激素类药物和肿瘤化学治疗药使用和管理无检查与监管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持续改进无成效，激素类药物和肿瘤化学治疗药临床使用情况评价资料不完整或使用不规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24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终止妊娠药品、促排卵药品管理制度。药学部门与使用科室备用的终止妊娠药品、促排卵药品专区（或专柜）存放，有明晰的警示标识，且全院标识统一。药学部门对终止妊娠药品、促排卵药品处方进行专册登记，做到帐与购、销、存帐帐相符，帐物相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终止妊娠药品、促排卵药品管理制度不得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药学部门与使用科室备用的终止妊娠药品、促排卵药品未专区（或专柜）存放，无明晰的警示标识，且非统一院标识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kern w:val="0"/>
                <w:szCs w:val="21"/>
              </w:rPr>
              <w:t>3.</w:t>
            </w:r>
            <w:r>
              <w:rPr>
                <w:rFonts w:ascii="仿宋_GB2312;仿宋" w:hAnsi="仿宋_GB2312;仿宋" w:cs="仿宋_GB2312;仿宋" w:eastAsia="仿宋_GB2312;仿宋"/>
                <w:spacing w:val="-4"/>
                <w:kern w:val="0"/>
                <w:szCs w:val="21"/>
              </w:rPr>
              <w:t>药学部门对终止妊娠药品、促排卵药品处方未专册登记与账物不符减</w:t>
            </w:r>
            <w:r>
              <w:rPr>
                <w:rFonts w:eastAsia="仿宋_GB2312;仿宋" w:cs="仿宋_GB2312;仿宋" w:ascii="仿宋_GB2312;仿宋" w:hAnsi="仿宋_GB2312;仿宋"/>
                <w:spacing w:val="-4"/>
                <w:kern w:val="0"/>
                <w:szCs w:val="21"/>
              </w:rPr>
              <w:t>0.05</w:t>
            </w:r>
            <w:r>
              <w:rPr>
                <w:rFonts w:ascii="仿宋_GB2312;仿宋" w:hAnsi="仿宋_GB2312;仿宋" w:cs="仿宋_GB2312;仿宋" w:eastAsia="仿宋_GB2312;仿宋"/>
                <w:spacing w:val="-4"/>
                <w:kern w:val="0"/>
                <w:szCs w:val="21"/>
              </w:rPr>
              <w:t>分。</w:t>
            </w:r>
          </w:p>
        </w:tc>
      </w:tr>
      <w:tr>
        <w:trPr>
          <w:trHeight w:val="28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高警示管理药品使用的相关人员进行规范培训，并遵循管理要求。有高警示管理药品的应急预案。主管部门及药学部门定期对高警示管理药品的使用与管理有检查与监管，至少每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次。有持续改进措施，高警示管理药品的管理与使用规范、措施落实到位，原始记录完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对相关人员未进行高警示管理药品使用管理的规范培训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无高警示管理药品的应急预案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主管部门及药学部门未定期对高警示管理药品的使用与管理有检查与监管（至少每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次）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高警示管理药品管理不规范</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使用不规范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原始记录不完整减</w:t>
            </w:r>
            <w:r>
              <w:rPr>
                <w:rFonts w:eastAsia="仿宋_GB2312;仿宋" w:cs="仿宋_GB2312;仿宋" w:ascii="仿宋_GB2312;仿宋" w:hAnsi="仿宋_GB2312;仿宋"/>
                <w:kern w:val="0"/>
                <w:szCs w:val="21"/>
              </w:rPr>
              <w:t>0.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中药注射剂临床使用基本原则，加强用药监测，并按规定报告。有临床药师对中药注射剂临床使用的指导，确保用药安全。有中药注射剂相关不良事件的监测和报告制度和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制定</w:t>
            </w:r>
            <w:r>
              <w:rPr>
                <w:rFonts w:ascii="仿宋_GB2312;仿宋" w:hAnsi="仿宋_GB2312;仿宋" w:cs="仿宋_GB2312;仿宋" w:eastAsia="仿宋_GB2312;仿宋"/>
                <w:kern w:val="0"/>
                <w:szCs w:val="21"/>
              </w:rPr>
              <w:t>中药注射剂临床使用基本原则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无临床药师对中药注射剂临床使用的指导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无中药注射剂相关不良事件的监测和报告制度不得分。</w:t>
            </w:r>
          </w:p>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无报告流程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一百一十二）依照《处方管理办法》等有关规定，规范开展处方审核和处方点评，并持续改进（</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医疗机构应规范开展处方审核和处方点评，并持续改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依据《处方管理办法》的相关规定，药师及以上资质人员承担处方或医嘱的审核工作，对不规范处方、用药不适宜处方进行有效干预，及时与医生沟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承担处方或医嘱的审核工作的人员资质不符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对不规范处方、用药不适宜处方未进行有效干预和沟通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药师应当对处方各项内容进行逐一审核。有相关信息系统辅助药师开展处方审核，提供必要的信息，如电子处方，以及医学相关检查、检验学资料、现病史、既往史、用药史、过敏史等电子病历信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药师未对处方各项内容进行逐一审核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无相关信息系统辅助药师开展处方审核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管部门对处方审核、不合理处方干预管理情况有检查与监管。定期对处方审核质量开展监测与评价，包括对信息系统审核的处方进行抽查，发现问题及时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主管部门对处方审核、不合理处方干预管理情况无检查与监管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定期对处方审核质量开展监测与评价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定期分析总结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定医院处方点评制度及实施细则，处方点评组织健全，责任明确，对不合理用药进行干预。每月定期对门、急诊处方和出院病历进行点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w:t>
            </w:r>
            <w:r>
              <w:rPr>
                <w:rFonts w:ascii="仿宋_GB2312;仿宋" w:hAnsi="仿宋_GB2312;仿宋" w:cs="仿宋_GB2312;仿宋" w:eastAsia="仿宋_GB2312;仿宋"/>
                <w:kern w:val="0"/>
                <w:szCs w:val="21"/>
              </w:rPr>
              <w:t>处方点评制度不得分</w:t>
            </w:r>
            <w:r>
              <w:rPr>
                <w:rFonts w:ascii="仿宋_GB2312;仿宋" w:hAnsi="仿宋_GB2312;仿宋" w:cs="仿宋_GB2312;仿宋" w:eastAsia="仿宋_GB2312;仿宋"/>
                <w:kern w:val="0"/>
                <w:szCs w:val="21"/>
              </w:rPr>
              <w:t>。</w:t>
            </w:r>
          </w:p>
          <w:p>
            <w:pPr>
              <w:pStyle w:val="Normal"/>
              <w:widowControl/>
              <w:spacing w:lineRule="exact" w:line="27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实施细则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处方点评组织不健全，责任不明确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未对不合理用药进行干预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特定药物或特定疾病的药物使用情况专项点评，每年至少开展</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项。有重点监控药物处方审核和处方点评制度，有处方点评结果公示、反馈及运用，对用药不合理问题突出的品种，有积极有效措施整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特定药物或特定疾病的药物使用情况专项点评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每年开展专项点评不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项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未建立重点监控药物处方审核和处方点评制度不得分。</w:t>
            </w:r>
          </w:p>
          <w:p>
            <w:pPr>
              <w:pStyle w:val="Normal"/>
              <w:widowControl/>
              <w:spacing w:lineRule="exact" w:line="270"/>
              <w:jc w:val="left"/>
              <w:textAlignment w:val="center"/>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点评结果未公示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无反馈及运用，对用药不合理问题突出的品种未整改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超说明书用药管理的规定与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超说明书用药管理的规定与程序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管部门定期发布处方评价指标与评价结果，通报超常预警情况；点评结果纳入医院质量考核评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主管部门未定期发布处方评价指标与评价结果，通报超常预警情况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点评结果未纳入医院质量考核评价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处方开具规范，临床用药规范合理，有运用信息化手段进行处方点评和数据分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处方开具不规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运用信息化手段进行处方点评和数据分析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一百一十三）建立药物监测和警戒制度，观察用药过程，监测用药效果，按规定报告药物不良反应并反馈临床，不良反应情况应记入病历（</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br/>
            </w: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建立药物安全性监测和警戒管理制度，观察用药过程，监测用药效果，按规定报告药物不良反应并反馈临床，不良反应情况应记入病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药物安全性监测和警戒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建立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药物不良反应报告制度和处置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w:t>
            </w:r>
            <w:r>
              <w:rPr>
                <w:rFonts w:ascii="仿宋_GB2312;仿宋" w:hAnsi="仿宋_GB2312;仿宋" w:cs="仿宋_GB2312;仿宋" w:eastAsia="仿宋_GB2312;仿宋"/>
                <w:kern w:val="0"/>
                <w:szCs w:val="21"/>
              </w:rPr>
              <w:t>药物不良反应报告制度不得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无药物不良反应处置流程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不良反应情况应记入病历。并定期总结、分析、反馈，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抽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个部门与科室：</w:t>
            </w:r>
            <w:r>
              <w:rPr>
                <w:rFonts w:eastAsia="仿宋_GB2312;仿宋" w:cs="仿宋_GB2312;仿宋" w:ascii="仿宋_GB2312;仿宋" w:hAnsi="仿宋_GB2312;仿宋"/>
                <w:kern w:val="0"/>
                <w:szCs w:val="21"/>
              </w:rPr>
              <w:br/>
              <w:t>1.</w:t>
            </w:r>
            <w:r>
              <w:rPr>
                <w:rFonts w:ascii="仿宋_GB2312;仿宋" w:hAnsi="仿宋_GB2312;仿宋" w:cs="仿宋_GB2312;仿宋" w:eastAsia="仿宋_GB2312;仿宋"/>
                <w:kern w:val="0"/>
                <w:szCs w:val="21"/>
              </w:rPr>
              <w:t>不良反应情况未记入病历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未定期总结、分析、反馈并记录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药物严重不良反应应急预案及医疗救治药品目录。组织结构和人员职责具体明确，对突发事件善后工作及应急能力有明确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药物严重不良反应应急预案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无药物严重不良反应医疗救治药品目录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组织结构和人员职责未明确，对突发事件善后工作及应急能力无明确规定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药物不良反应应急预案培训，相关人员熟练掌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应急预案培训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培训记录不完整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br/>
              <w:t>3.</w:t>
            </w:r>
            <w:r>
              <w:rPr>
                <w:rFonts w:ascii="仿宋_GB2312;仿宋" w:hAnsi="仿宋_GB2312;仿宋" w:cs="仿宋_GB2312;仿宋" w:eastAsia="仿宋_GB2312;仿宋"/>
                <w:kern w:val="0"/>
                <w:szCs w:val="21"/>
              </w:rPr>
              <w:t>抽</w:t>
            </w:r>
            <w:r>
              <w:rPr>
                <w:rFonts w:ascii="仿宋_GB2312;仿宋" w:hAnsi="仿宋_GB2312;仿宋" w:cs="仿宋_GB2312;仿宋" w:eastAsia="仿宋_GB2312;仿宋"/>
                <w:kern w:val="0"/>
                <w:szCs w:val="21"/>
              </w:rPr>
              <w:t>问</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名相关人员，不清楚应急预案每一人次减</w:t>
            </w: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r>
    </w:tbl>
    <w:p>
      <w:pPr>
        <w:pStyle w:val="Normal"/>
        <w:rPr>
          <w:rFonts w:ascii="黑体;SimHei" w:hAnsi="黑体;SimHei" w:eastAsia="黑体;SimHei" w:cs="仿宋_GB2312;仿宋"/>
          <w:bCs/>
          <w:sz w:val="24"/>
        </w:rPr>
      </w:pPr>
      <w:r>
        <w:rPr>
          <w:rFonts w:ascii="黑体;SimHei" w:hAnsi="黑体;SimHei" w:cs="仿宋_GB2312;仿宋" w:eastAsia="黑体;SimHei"/>
          <w:bCs/>
          <w:sz w:val="24"/>
        </w:rPr>
        <w:t>八</w:t>
      </w:r>
      <w:r>
        <w:rPr>
          <w:rFonts w:ascii="黑体;SimHei" w:hAnsi="黑体;SimHei" w:cs="仿宋_GB2312;仿宋" w:eastAsia="黑体;SimHei"/>
          <w:bCs/>
          <w:sz w:val="24"/>
        </w:rPr>
        <w:t>、</w:t>
      </w:r>
      <w:r>
        <w:rPr>
          <w:rFonts w:ascii="黑体;SimHei" w:hAnsi="黑体;SimHei" w:cs="仿宋_GB2312;仿宋" w:eastAsia="黑体;SimHei"/>
          <w:bCs/>
          <w:sz w:val="24"/>
        </w:rPr>
        <w:t>检查检验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一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临床检验部门、病理部门、医学影像部门设置布局、设备设施分别符合相应规范标准，服务满足临床需要。临床检验和医学影像提供</w:t>
            </w:r>
            <w:r>
              <w:rPr>
                <w:rFonts w:eastAsia="仿宋_GB2312;仿宋" w:cs="仿宋_GB2312;仿宋" w:ascii="仿宋_GB2312;仿宋" w:hAnsi="仿宋_GB2312;仿宋"/>
                <w:bCs/>
                <w:szCs w:val="21"/>
              </w:rPr>
              <w:t>24</w:t>
            </w:r>
            <w:r>
              <w:rPr>
                <w:rFonts w:ascii="仿宋_GB2312;仿宋" w:hAnsi="仿宋_GB2312;仿宋" w:cs="仿宋_GB2312;仿宋" w:eastAsia="仿宋_GB2312;仿宋"/>
                <w:bCs/>
                <w:szCs w:val="21"/>
              </w:rPr>
              <w:t>小时急诊诊断服务（</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医疗机构临床实验室管理办法》《病理科建设与管理指南（试行）》和《放射诊疗管理规定》的要求，临床检验部门、病理部门、医学影像部门设置布局、设备设施分别符合相应规范标准，服务满足临床需要。临床检验和医学影像提供</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急诊诊断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检验部门设置、布局、设备设施、生物安全符合《医疗机构临床实验室管理办法》，服务项目满足临床。</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检验部门设置、布局、设备设施、生物安全符合《医疗机构临床实验室管理办法》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委托其他机构所开展的检验项目，应签署委托服务协议，并有质量保证条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委托服务协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委托方质量保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7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至少每半年一次向临床征求对项目设置合理性意见，持续改进，确保检验项目满足临床需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证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持续性质量改进证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7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科设置、布局、设备设施符合《病理科建设与管理指南（试行）》的要求，服务项目满足临床诊疗需要。</w:t>
            </w:r>
          </w:p>
        </w:tc>
      </w:tr>
      <w:tr>
        <w:trPr>
          <w:trHeight w:val="7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科设置、布局、设备设施符合《病理科建设与管理指南（试行）》的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项目满足临床工作需求，至少开展石蜡切片、特殊染色、免疫组织化学染色、术中快速冰冻切片、细胞学诊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设置不符合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少一项项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医院的资源情况，部分病理学诊断服务项目可与有资质的医疗机构签订外包服务协议，有明确的外包服务形式与质量保障条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委托服务协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9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委托方质量保证证明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仿宋" w:hAnsi="仿宋_GB2312;仿宋" w:cs="仿宋_GB2312;仿宋" w:eastAsia="仿宋_GB2312;仿宋"/>
                <w:szCs w:val="21"/>
              </w:rPr>
              <w:t>医学影像（普通放射、</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MRI</w:t>
            </w:r>
            <w:r>
              <w:rPr>
                <w:rFonts w:ascii="仿宋_GB2312;仿宋" w:hAnsi="仿宋_GB2312;仿宋" w:cs="仿宋_GB2312;仿宋" w:eastAsia="仿宋_GB2312;仿宋"/>
                <w:szCs w:val="21"/>
              </w:rPr>
              <w:t>、超声、核素成像等）部门设置、布局、设备设施符合《放射诊疗管理规定》，服务项目满足临床诊疗需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医学影像（普通放射、</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MRI</w:t>
            </w:r>
            <w:r>
              <w:rPr>
                <w:rFonts w:ascii="仿宋_GB2312;仿宋" w:hAnsi="仿宋_GB2312;仿宋" w:cs="仿宋_GB2312;仿宋" w:eastAsia="仿宋_GB2312;仿宋"/>
                <w:szCs w:val="21"/>
              </w:rPr>
              <w:t>、超声、核素成像等）部门设置、布局、设备设施符合《放射诊疗管理规定》的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明确的服务项目、时限规定并公示，普通项目当日完成检查并出具报告，能遵循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人员熟悉紧急意外抢救流程，相关人员经过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紧急意外抢救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培训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考核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科室</w:t>
            </w:r>
            <w:r>
              <w:rPr>
                <w:rFonts w:ascii="仿宋_GB2312;仿宋" w:hAnsi="仿宋_GB2312;仿宋" w:cs="仿宋_GB2312;仿宋" w:eastAsia="仿宋_GB2312;仿宋"/>
                <w:szCs w:val="21"/>
              </w:rPr>
              <w:t>人员，一名相关人员不熟练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指定专人负责应急管理，有演练，急救药品器材具有可及性和质量保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人负责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演练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演练记录不完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急救药品器材未具有可及性或质量未得到保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检验和医学影像能提供</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急诊检验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仿宋" w:hAnsi="仿宋_GB2312;仿宋" w:cs="仿宋_GB2312;仿宋" w:eastAsia="仿宋_GB2312;仿宋"/>
                <w:szCs w:val="21"/>
              </w:rPr>
              <w:t>明确急诊检验报告时间，临检项目≤</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出报告，生化、免疫项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小时出报告。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验结果回报时间（</w:t>
            </w:r>
            <w:r>
              <w:rPr>
                <w:rFonts w:eastAsia="仿宋_GB2312;仿宋" w:cs="仿宋_GB2312;仿宋" w:ascii="仿宋_GB2312;仿宋" w:hAnsi="仿宋_GB2312;仿宋"/>
                <w:szCs w:val="21"/>
              </w:rPr>
              <w:t>TAT</w:t>
            </w:r>
            <w:r>
              <w:rPr>
                <w:rFonts w:ascii="仿宋_GB2312;仿宋" w:hAnsi="仿宋_GB2312;仿宋" w:cs="仿宋_GB2312;仿宋" w:eastAsia="仿宋_GB2312;仿宋"/>
                <w:szCs w:val="21"/>
              </w:rPr>
              <w:t>）未达到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仿宋" w:hAnsi="仿宋_GB2312;仿宋" w:cs="仿宋_GB2312;仿宋" w:eastAsia="仿宋_GB2312;仿宋"/>
                <w:szCs w:val="21"/>
              </w:rPr>
              <w:t>Ｘ线摄影、超声检查、</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的急诊（包括床边急诊）检查服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一项不能提供</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的急诊检查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一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从事临床检验、病理和医学影像诊断工作和技术工作的人员资质应该按照有关规定取得相应专业技术职务任职资格（</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国家相应法律法规的要求，从事临床检验、病理和医学影像诊断工作和技术工作的人员资质应该按照有关规定取得相应专业技术职称任职资格。</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5.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机构临床检验、病理和医学影像专业技术人员应当具有相应的专业学历，并取得相应专业技术职称任职资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具病理诊断报告的医师应当具有临床执业医师资格并具备初级以上病理学专业技术职称任职资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快速病理诊断医师应当具有中级以上病理学专业技术任职资格，并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以上病理阅片诊断经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细胞学涂片、冰冻切片、石蜡切片、免疫组化、电镜切片及各种分子检测均由具备病理专业资质的技术人员制作的，有质量要求与完成时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应资质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质量要求与无完成时限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一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有临床检验、病理实验室和医学影像诊疗场所管理制度、安全程序、标准操作流程和技术操作规范，遵照实施并准确记录（</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根据国家相关法律法规，医院需制定临床检验、病理实验室和医学影像诊疗场所管理制度、安全程序、标准操作流程和技术操作规范，遵照实施并准确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符合相关法律法规和规范的临床检验、病理实验室和医学影像诊疗场所管理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检验、病理实验室和医学影像诊疗场所布局合理，符合生物安全的要求，污染区、半污染区和清洁区划分明确，有缓冲区，有严格的消毒及核查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布局不合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keepNext w:val="true"/>
              <w:keepLines/>
              <w:spacing w:lineRule="exact" w:line="280" w:before="260" w:after="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独立的淋浴间和淋浴设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要区域有紫外线灯等消毒设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房面积满足工作需要，环境达到安全防护标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用房面积不符合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环境不符合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符合相关法律法规和规范的临床检验、病理实验室和医学影像诊疗场所的标准操作流程和技术操作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6.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标准操作流程和技术操作规范的培训，相关人员知晓本岗位的履职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考核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员工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1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同实验室应组织有针对性的上岗、轮岗、定期培训及考核，对通过考核的人员予以适当授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定期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考核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授权资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一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临床检验、病理和医学影像报告及时、准确、规范，并严格执行审核制度。建立临床沟通机制，提供便捷、及时的检查检验信息服务（</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根据《医疗机构临床实验室管理办法》《病理科建设与管理指南（试行）》《放射诊疗管理规定》和相关法律法规，临床检验、病理和医学影像报告需及时、准确、规范，并严格执行审核制度。医院需建立临床沟通机制，提供便捷、及时的检查检验信息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验报告及时、准确、规范，严格审核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检验报告双签字管理制度（包括日常、急诊和特殊时段管理）、复检制度和审核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检验报告未双签字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识别出的分析前不合格标本，应保留相关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不合格标本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1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复检制度并保留相关的复检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复检制度不得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程序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复检相关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检常规项目≤</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出报告；生化、免疫常规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工作日出报告；微生物常规项目≤</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工作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达时间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报告准确、规范，有复查制度、科内会诊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病理诊断报告内容与格式有明确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明确规定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有科内疑难病例会诊制度（</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以上高级职称人员参与），并有相应的记录和签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记录</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疑难病例诊断报告应由上级医师复核，并签署全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复核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签署全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或更改的病理报告应遵循病理报告补充或更改的制度与审核批准流程，并需在病理档案中有完整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w:t>
            </w:r>
            <w:r>
              <w:rPr>
                <w:rFonts w:ascii="仿宋_GB2312;仿宋" w:hAnsi="仿宋_GB2312;仿宋" w:cs="仿宋_GB2312;仿宋" w:eastAsia="仿宋_GB2312;仿宋"/>
                <w:szCs w:val="21"/>
              </w:rPr>
              <w:t>建立</w:t>
            </w:r>
            <w:r>
              <w:rPr>
                <w:rFonts w:ascii="仿宋_GB2312;仿宋" w:hAnsi="仿宋_GB2312;仿宋" w:cs="仿宋_GB2312;仿宋" w:eastAsia="仿宋_GB2312;仿宋"/>
                <w:szCs w:val="21"/>
              </w:rPr>
              <w:t>相关制度不得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学影像诊断报告及时、规范，有诊断报告书写规范、审核制度与流程。</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诊断报告书写规范、审核制度与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缺一项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影像报告时限要求，每份报告书有精确的报告时间，普通报告精确到“时”，急诊报告精确到“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时限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报告时间未按要求书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诊断报告按照流程经过审核，有审核医师签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无审核医师签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检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理科、医学影像科与临床科室建立有效的沟通机制，提供检查检验信息服务以及为服务对象提供自助取报告单系统。</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病理科、医学影像科与临床科室建立有效的沟通机制，</w:t>
            </w:r>
            <w:r>
              <w:rPr>
                <w:rFonts w:ascii="仿宋_GB2312;仿宋" w:hAnsi="仿宋_GB2312;仿宋" w:cs="仿宋_GB2312;仿宋" w:eastAsia="仿宋_GB2312;仿宋"/>
                <w:szCs w:val="21"/>
              </w:rPr>
              <w:t>通过多种形式和途径（如电话或网络等），及时接受临床咨询与解答临床对结果的疑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沟通机制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相关资料证实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自助取报告单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提供相关系统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医院可通过网络、手机</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等形式提供检查检验信息服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未提供相关信息服务设备设施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一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落实全面质量管理与改进制度，开展室内质量控制和室间质量评价。相关检查检验设备</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含床旁检查检验设备</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按照要求定期检测（</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临床检验、病理和医学影像落实全面质量管理与改进制度，相关检查检验设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床旁检查检验设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照要求定期检测。临床检验和病理开展室内质量控制和室间质量评价。</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床检验落实全面质量管理与改进制度，开展室内质量控制和室间质量评价。</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有完整的标本采集运输指南，交接规范，</w:t>
            </w:r>
            <w:r>
              <w:rPr>
                <w:rFonts w:eastAsia="仿宋_GB2312;仿宋" w:cs="仿宋_GB2312;仿宋" w:ascii="仿宋_GB2312;仿宋" w:hAnsi="仿宋_GB2312;仿宋"/>
                <w:szCs w:val="21"/>
              </w:rPr>
              <w:t>TAT</w:t>
            </w:r>
            <w:r>
              <w:rPr>
                <w:rFonts w:ascii="仿宋_GB2312;仿宋" w:hAnsi="仿宋_GB2312;仿宋" w:cs="仿宋_GB2312;仿宋" w:eastAsia="仿宋_GB2312;仿宋"/>
                <w:szCs w:val="21"/>
              </w:rPr>
              <w:t>控制等相关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标本采集运输流程。实验室有明确的标本接收、拒收标准与流程，保留标本接收和拒收的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标本采集运输流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标本接收、拒收标准与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标本接收和拒收的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对标本能全程跟踪，</w:t>
            </w:r>
            <w:r>
              <w:rPr>
                <w:rFonts w:eastAsia="仿宋_GB2312;仿宋" w:cs="仿宋_GB2312;仿宋" w:ascii="仿宋_GB2312;仿宋" w:hAnsi="仿宋_GB2312;仿宋"/>
                <w:szCs w:val="21"/>
              </w:rPr>
              <w:t>TAT</w:t>
            </w:r>
            <w:r>
              <w:rPr>
                <w:rFonts w:ascii="仿宋_GB2312;仿宋" w:hAnsi="仿宋_GB2312;仿宋" w:cs="仿宋_GB2312;仿宋" w:eastAsia="仿宋_GB2312;仿宋"/>
                <w:szCs w:val="21"/>
              </w:rPr>
              <w:t>明确可查溯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流程保证标本运输全程可追溯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本处理和保存专人负责，标本废弃有记录，储存标本冰箱有温度</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监控。</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标本处理和保存无专人负责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标本废弃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储存标本冰箱无温度</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监控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常规开展室内质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实验室室内质控规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规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质控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0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室内质控覆盖实验室全部检测项目及不同标本类型。室内质控重点项目包括临床化学、免疫学、血液学和凝血试验的质量控制流程；血涂片评价和分类计数的质量控制流程；细菌、分枝杆菌和真菌检测的质量控制流程；尿液分析和临床显微镜检查的质量控制流程；采用质量控制鉴别病毒鉴定试验中的错误检验结果；病毒鉴定的实验室须保留相关记录；对未知标本进行血清学检测时，须同时进行已知滴度的血清阳性质控和阴性质控。</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室内质控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室内质控未覆盖所有检测项目及标本类型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室内质控重点项目相关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室内质控重点项目相关流程不完整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无病毒鉴定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无血清学检测阳性和阴性质控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84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保证每检测批次至少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室内质控结果。室内质控报告有负责人签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质控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室内质控报告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签名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13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评估室内质控各项参数及失控率。有效处理失控，应详细分析失控原因，处理方法及评估临床影响，提出预防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失控评估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失控处理和原因分析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预防措施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措施未落实执行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检测系统的完整性和有效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并严格执行临床检验项目标准操作规程和检验仪器的标准操作、维护规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相关操作、维护规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需要校准的检验仪器、检验项目和对临床检验结果有影响的辅助设备定期进行校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校准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专人负责仪器设备保养、维护与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仪器管理员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有即时检验</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OC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项目均应开展室内质控，并参加室间质评。</w:t>
            </w:r>
          </w:p>
        </w:tc>
      </w:tr>
      <w:tr>
        <w:trPr>
          <w:trHeight w:val="77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pPr>
            <w:r>
              <w:rPr>
                <w:rFonts w:ascii="仿宋_GB2312;仿宋" w:hAnsi="仿宋_GB2312;仿宋" w:cs="仿宋_GB2312;仿宋" w:eastAsia="仿宋_GB2312;仿宋"/>
                <w:szCs w:val="21"/>
              </w:rPr>
              <w:t>有规定对所有</w:t>
            </w:r>
            <w:r>
              <w:rPr>
                <w:rFonts w:eastAsia="仿宋_GB2312;仿宋" w:cs="仿宋_GB2312;仿宋" w:ascii="仿宋_GB2312;仿宋" w:hAnsi="仿宋_GB2312;仿宋"/>
                <w:szCs w:val="21"/>
              </w:rPr>
              <w:t>POCT</w:t>
            </w:r>
            <w:r>
              <w:rPr>
                <w:rFonts w:ascii="仿宋_GB2312;仿宋" w:hAnsi="仿宋_GB2312;仿宋" w:cs="仿宋_GB2312;仿宋" w:eastAsia="仿宋_GB2312;仿宋"/>
                <w:szCs w:val="21"/>
              </w:rPr>
              <w:t xml:space="preserve">项目开展室内质控，并参加室间质评。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POCT</w:t>
            </w:r>
            <w:r>
              <w:rPr>
                <w:rFonts w:ascii="仿宋_GB2312;仿宋" w:hAnsi="仿宋_GB2312;仿宋" w:cs="仿宋_GB2312;仿宋" w:eastAsia="仿宋_GB2312;仿宋"/>
                <w:szCs w:val="21"/>
              </w:rPr>
              <w:t>项目未开展室内质控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参加室间质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pPr>
            <w:r>
              <w:rPr>
                <w:rFonts w:ascii="仿宋_GB2312;仿宋" w:hAnsi="仿宋_GB2312;仿宋" w:cs="仿宋_GB2312;仿宋" w:eastAsia="仿宋_GB2312;仿宋"/>
                <w:szCs w:val="21"/>
              </w:rPr>
              <w:t>定期对</w:t>
            </w:r>
            <w:r>
              <w:rPr>
                <w:rFonts w:eastAsia="仿宋_GB2312;仿宋" w:cs="仿宋_GB2312;仿宋" w:ascii="仿宋_GB2312;仿宋" w:hAnsi="仿宋_GB2312;仿宋"/>
                <w:szCs w:val="21"/>
              </w:rPr>
              <w:t>POCT</w:t>
            </w:r>
            <w:r>
              <w:rPr>
                <w:rFonts w:ascii="仿宋_GB2312;仿宋" w:hAnsi="仿宋_GB2312;仿宋" w:cs="仿宋_GB2312;仿宋" w:eastAsia="仿宋_GB2312;仿宋"/>
                <w:szCs w:val="21"/>
              </w:rPr>
              <w:t>结果进行比对，包括大型仪器检测结果与各</w:t>
            </w:r>
            <w:r>
              <w:rPr>
                <w:rFonts w:eastAsia="仿宋_GB2312;仿宋" w:cs="仿宋_GB2312;仿宋" w:ascii="仿宋_GB2312;仿宋" w:hAnsi="仿宋_GB2312;仿宋"/>
                <w:szCs w:val="21"/>
              </w:rPr>
              <w:t>POCT</w:t>
            </w:r>
            <w:r>
              <w:rPr>
                <w:rFonts w:ascii="仿宋_GB2312;仿宋" w:hAnsi="仿宋_GB2312;仿宋" w:cs="仿宋_GB2312;仿宋" w:eastAsia="仿宋_GB2312;仿宋"/>
                <w:szCs w:val="21"/>
              </w:rPr>
              <w:t>点之间的比对，并明确比对的允许偏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比对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1.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超出允许范围的应及时进行校准和纠正，有工作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校准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检查落实全面质量管理与改进制度，开展室内质量控制和室间质量评价。</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检查申请单必须完整填写患者相关的资料，字迹清晰、内容完整。</w:t>
            </w:r>
          </w:p>
        </w:tc>
      </w:tr>
      <w:tr>
        <w:trPr>
          <w:trHeight w:val="20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pPr>
            <w:r>
              <w:rPr>
                <w:rFonts w:ascii="仿宋_GB2312;仿宋" w:hAnsi="仿宋_GB2312;仿宋" w:cs="仿宋_GB2312;仿宋" w:eastAsia="仿宋_GB2312;仿宋"/>
                <w:szCs w:val="21"/>
              </w:rPr>
              <w:t>有病理申请书书写的相关规定要求，包括患者姓名、性别、年龄、住院号、送检科室和日期；患者临床病史和其他（检验、影像）检查结果、手术所见及临床诊断；取材部位、标本件数；既往曾做过病理检查者，需注明病理号和病理诊断结果；结核、肝炎、</w:t>
            </w:r>
            <w:r>
              <w:rPr>
                <w:rFonts w:eastAsia="仿宋_GB2312;仿宋" w:cs="仿宋_GB2312;仿宋" w:ascii="仿宋_GB2312;仿宋" w:hAnsi="仿宋_GB2312;仿宋"/>
                <w:szCs w:val="21"/>
              </w:rPr>
              <w:t>HIV</w:t>
            </w:r>
            <w:r>
              <w:rPr>
                <w:rFonts w:ascii="仿宋_GB2312;仿宋" w:hAnsi="仿宋_GB2312;仿宋" w:cs="仿宋_GB2312;仿宋" w:eastAsia="仿宋_GB2312;仿宋"/>
                <w:szCs w:val="21"/>
              </w:rPr>
              <w:t>等传染性标本，需注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的规定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申请单填写不符合要求，一份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系统支持病理科医师方便调取申请病理检查患者的相关病历资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pPr>
            <w:r>
              <w:rPr>
                <w:rFonts w:ascii="仿宋_GB2312;仿宋" w:hAnsi="仿宋_GB2312;仿宋" w:cs="仿宋_GB2312;仿宋" w:eastAsia="仿宋_GB2312;仿宋"/>
                <w:szCs w:val="21"/>
              </w:rPr>
              <w:t>信息系统不能支持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pPr>
            <w:r>
              <w:rPr>
                <w:rFonts w:ascii="仿宋_GB2312;仿宋" w:hAnsi="仿宋_GB2312;仿宋" w:cs="仿宋_GB2312;仿宋" w:eastAsia="仿宋_GB2312;仿宋"/>
                <w:szCs w:val="21"/>
              </w:rPr>
              <w:t>有制度保证从病理标本采集到标本运送到病理科不出现差错，除特别要求外，标本需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中性甲醛缓冲液固定。</w:t>
            </w:r>
          </w:p>
        </w:tc>
      </w:tr>
      <w:tr>
        <w:trPr>
          <w:trHeight w:val="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标本采集、送达、固定时间记录（时间精确到分钟）及标本交接的相关规定与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规定与程序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相关规定与程序执行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10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标本和申请单交接等相关制度。标本和申请单的核对人、标本的标记、标本传送人和病理科标本接收人应有登记和相关人员的签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r>
              <w:rPr>
                <w:rFonts w:ascii="仿宋_GB2312;仿宋" w:hAnsi="仿宋_GB2312;仿宋" w:cs="仿宋_GB2312;仿宋" w:eastAsia="仿宋_GB2312;仿宋"/>
                <w:szCs w:val="21"/>
              </w:rPr>
              <w:t>。</w:t>
            </w:r>
          </w:p>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记录和签名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能接收的申请单和标本需当即退回申请医师，不予存放，并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标本检查和取材规范、有质控措施和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病理医师承担标本的检查和取材的相关制度与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w:t>
            </w:r>
            <w:r>
              <w:rPr>
                <w:rFonts w:ascii="仿宋_GB2312;仿宋" w:hAnsi="仿宋_GB2312;仿宋" w:cs="仿宋_GB2312;仿宋" w:eastAsia="仿宋_GB2312;仿宋"/>
                <w:szCs w:val="21"/>
              </w:rPr>
              <w:t>相关制度不得分</w:t>
            </w:r>
            <w:r>
              <w:rPr>
                <w:rFonts w:ascii="仿宋_GB2312;仿宋" w:hAnsi="仿宋_GB2312;仿宋" w:cs="仿宋_GB2312;仿宋" w:eastAsia="仿宋_GB2312;仿宋"/>
                <w:szCs w:val="21"/>
              </w:rPr>
              <w:t>。</w:t>
            </w:r>
          </w:p>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对申请单的编号与标本的编号、标本的份数是否相符，申请单与标本应有双标识和双核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进行双标识和双核对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材后剩余的标本在标本柜中妥善保存至病理报告发出后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检查不符合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制度保证术中快速病理（含快速石蜡）诊断的规范、准确。</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pPr>
            <w:r>
              <w:rPr>
                <w:rFonts w:ascii="仿宋_GB2312;仿宋" w:hAnsi="仿宋_GB2312;仿宋" w:cs="仿宋_GB2312;仿宋" w:eastAsia="仿宋_GB2312;仿宋"/>
                <w:szCs w:val="21"/>
              </w:rPr>
              <w:t>有病理诊断报告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 xml:space="preserve">分钟内完成的规定与程序。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相关规定与程序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能保证</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的标本在时限内完成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术中快速病理诊断报告必须采用书面形式（可传真或网络传输），为防止误听和误传，严禁采用口头或电话报告的方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际未执行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标本接收到发出报告的时间，应在病理申请单上注明。术中快速病理诊断报告书应由病理医师签署全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接收和报告时间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病理医师签名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5</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制度保证免疫组织化学染色操作的规范和准确。</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本实验室每种免疫组化染色的操作规程，并及时更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操作规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更换抗体后，需要用阳性和阴性组织进行有效性验证，并有相应的文字记录和染色切片档案，相关档案保留</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记录和染色切片档案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档案保存时间不符合要求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6</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科应有仪器、试剂的质控管理制度和完善的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仪器、试剂的质控管理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2.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冰箱运行温度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有相关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8.3 </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学影像落实全面质量管理与改进制度，定期进行诊断报告和图像质量评价。</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取多种形式，开展图像质量评价活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开展评价活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图像质量评价小组，定期对图像质量进行评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定期评价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8.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每月对诊断报告质量检查，对存在的问题有改进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检查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改进措施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措施未落实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一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按照有关规定建立临床检验、病理和医学影像环境保护及人员职业安全防护制度，遵照实施并准确记录（</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根据《中华人民共和国职业病防治法》《医院感染管理办法》等有关法律法规和部门规章，建立临床检验、病理和医学影像环境保护及人员职业安全防护制度，保护患者与医务人员的健康及其相关权益。</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临床检验环境保护及人员职业安全防护制度，遵照实施并准确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实验室设置安全员，负责各个工作场所的安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实验室未设置安全员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设计工作流程以避免交叉污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流程不合理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实验等级、工作人员的不同工作性质，按照行业规范进行充分的个人防护。</w:t>
            </w:r>
          </w:p>
        </w:tc>
      </w:tr>
      <w:tr>
        <w:trPr>
          <w:trHeight w:val="1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备洗眼器、冲淋装置及其他急救设施及耗材，实验室出口处设有专用手部消毒设备，并保证以上设施可正常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配备相关装置、急救设施及耗材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消毒设备</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定期检查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6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立适当的警示标识，对生物安全、防火防爆安全、化学安全等做出充分警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安全警示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警示标识有缺失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开展放射免疫分析和其他使用放射性同位素的检测，有保证使用放射性同位素时患者和工作人员的安全保障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安全保障措施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验室安全防护到位，有实验室工作人员健康档案管理，对相关人员进行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培训计划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健康档案管理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培训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验室制定针对不同情况的消毒措施，并保留各种消毒记录。定期监控各种消毒用品的有效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针对不同情况的消毒措施，定期对消毒用品的有效性进行监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针对不同情况的消毒措施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现场检查未实施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施有存在缺陷和不足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标本溢洒处理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处理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关人员未按流程处理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相关人员掌握消毒办法与消毒用品的使用。保留各种消毒记录，记录完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现场抽查，未掌握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缺陷和不足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消毒记录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记录有缺陷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验室废弃物、废水的处置符合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相关法律法规要求制定实验室废弃物、废水的处理流程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处理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关人员未按流程处理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验室废弃物、废水处理登记资料完整，处理规范，无污染事件发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登记资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料不完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有缺陷和不足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5</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微生物菌种、毒株的管理规定，并安排专人进行监督。</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生物实验室有专人负责菌（毒）种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专人管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收集、取用有相应的过程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有缺陷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6</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科有环境保护及人员职业安全防护制度，遵照实施并准确记录。</w:t>
            </w:r>
          </w:p>
        </w:tc>
      </w:tr>
      <w:tr>
        <w:trPr>
          <w:trHeight w:val="9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定期对取材室、切片室等进行甲醛、二甲苯浓度的检测报告，保证有害气体浓度在规定许可的范围，每年至少有一次院外年度检测报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定期检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应检测报告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4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科接触有害品的工作人员定期体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定期体检报告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4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7</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医学影像科环境保护及人员职业安全防护制度，遵照实施并准确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放射安全事件应急预案，每年进行一次综合演练，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预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演练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影像检查室门口设置电离辐射警告标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相关安全标志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完整的放射防护器材与个人防护用品。</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影像检查前医务人员告知患方辐射对健康的影响，对受检者敏感器官和组织进行屏蔽防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相关防护器材与用品未齐备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对受检者敏感器官和组织进行屏蔽防护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9.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相关人员按照规定佩戴个人放射剂量计。相关人员按照规定每年进行健康检查，有完整的放射人员放射防护档案与健康档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佩戴个人放射剂量计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健康检查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建立防护与健康档案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bl>
    <w:p>
      <w:pPr>
        <w:pStyle w:val="Normal"/>
        <w:rPr>
          <w:rFonts w:ascii="黑体;SimHei" w:hAnsi="黑体;SimHei" w:eastAsia="黑体;SimHei" w:cs="仿宋_GB2312;仿宋"/>
          <w:bCs/>
          <w:sz w:val="24"/>
        </w:rPr>
      </w:pPr>
      <w:r>
        <w:rPr>
          <w:rFonts w:ascii="黑体;SimHei" w:hAnsi="黑体;SimHei" w:cs="仿宋_GB2312;仿宋" w:eastAsia="黑体;SimHei"/>
          <w:bCs/>
          <w:sz w:val="24"/>
        </w:rPr>
        <w:t>九</w:t>
      </w:r>
      <w:r>
        <w:rPr>
          <w:rFonts w:ascii="黑体;SimHei" w:hAnsi="黑体;SimHei" w:cs="仿宋_GB2312;仿宋" w:eastAsia="黑体;SimHei"/>
          <w:bCs/>
          <w:sz w:val="24"/>
        </w:rPr>
        <w:t>、</w:t>
      </w:r>
      <w:r>
        <w:rPr>
          <w:rFonts w:ascii="黑体;SimHei" w:hAnsi="黑体;SimHei" w:cs="仿宋_GB2312;仿宋" w:eastAsia="黑体;SimHei"/>
          <w:bCs/>
          <w:sz w:val="24"/>
        </w:rPr>
        <w:t>输血管理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落实《中华人民共和国献血法》《医疗机构临床用血管理办法》和《临床输血技术规范》等有关规定，医院应当具备为临床提供</w:t>
            </w:r>
            <w:r>
              <w:rPr>
                <w:rFonts w:eastAsia="仿宋_GB2312;仿宋" w:cs="仿宋_GB2312;仿宋" w:ascii="仿宋_GB2312;仿宋" w:hAnsi="仿宋_GB2312;仿宋"/>
                <w:bCs/>
                <w:szCs w:val="21"/>
              </w:rPr>
              <w:t>24</w:t>
            </w:r>
            <w:r>
              <w:rPr>
                <w:rFonts w:ascii="仿宋_GB2312;仿宋" w:hAnsi="仿宋_GB2312;仿宋" w:cs="仿宋_GB2312;仿宋" w:eastAsia="仿宋_GB2312;仿宋"/>
                <w:bCs/>
                <w:szCs w:val="21"/>
              </w:rPr>
              <w:t>小时输血服务的能力，满足临床工作需要（</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根据《中华人民共和国献血法》《医疗机构临床用血管理办法》和《临床输血技术规范》等法律法规有关规定，医院应当具备为临床提供</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输血服务的能力，满足临床工作需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相关科室执行输血管理制度的要求，实际工作与制度要求符合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现场检查不符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6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置独立建制输血科或血库，与临床科室诊疗需求相</w:t>
            </w:r>
            <w:r>
              <w:rPr>
                <w:rFonts w:ascii="仿宋_GB2312;仿宋" w:hAnsi="仿宋_GB2312;仿宋" w:cs="仿宋_GB2312;仿宋" w:eastAsia="仿宋_GB2312;仿宋"/>
                <w:szCs w:val="21"/>
              </w:rPr>
              <w:t>符合</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输血科的房屋设置与布局应符合卫生学要求，污染区与非污染区分开，设置血液入库前的血液处置室、血液标本处理室、储血室、发血室、输血相容性检测实验室，值班室和资料保存室等，液保存环境条件符合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输血科房屋设置分区不合理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血液保存环境条件不符合规定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血液库存量的管理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无血液库存量管理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加强临床用血过程管理，严格掌握输血适应证和输血技术操作规范，促进临床安全、有效、科学用血（</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严格临床用血过程管理是安全、有效、科学用血的保证，医院需制定相应规范，督促医务人员严格掌握输血适应证和输血技术操作规范的相关规定。</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医务人员严格遵守输血技术操作规范。</w:t>
            </w:r>
            <w:r>
              <w:rPr>
                <w:rFonts w:eastAsia="仿宋_GB2312;仿宋" w:cs="仿宋_GB2312;仿宋" w:ascii="仿宋_GB2312;仿宋" w:hAnsi="仿宋_GB2312;仿宋"/>
                <w:szCs w:val="21"/>
              </w:rPr>
              <w:tab/>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遵守相关规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输血前医患双方共同签署的输血治疗知情同意书，输血治疗知情同意书保存在病历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输血治疗知情同意书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98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临床用血前评估和用血后效果评价管理制度，内容应包括根据患者病情和实验室检测结果，进行输血指征综合评估的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相关制度不得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与麻醉科和手术科室有效沟通，积极开展自体输血，严格掌握术中输血适应证，合理、安全输血（</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概述】</w:t>
            </w:r>
            <w:r>
              <w:rPr>
                <w:rFonts w:ascii="仿宋_GB2312;仿宋" w:hAnsi="仿宋_GB2312;仿宋" w:cs="仿宋_GB2312;仿宋" w:eastAsia="仿宋_GB2312;仿宋"/>
                <w:szCs w:val="21"/>
                <w:shd w:fill="FFFFFF" w:val="clear"/>
              </w:rPr>
              <w:t>自体输血是一种较为安全的输血方法，通过采集患者自身的血液或血液成分，经过储存或一定的处理，在术中或术后需要时回输给患者。</w:t>
            </w:r>
            <w:r>
              <w:rPr>
                <w:rFonts w:ascii="仿宋_GB2312;仿宋" w:hAnsi="仿宋_GB2312;仿宋" w:cs="仿宋_GB2312;仿宋" w:eastAsia="仿宋_GB2312;仿宋"/>
                <w:szCs w:val="21"/>
              </w:rPr>
              <w:t>医院应建立输血科与麻醉科和手术科室有效沟通，积极开展自体输血，严格掌握术中输血适应证，合理、安全输血。</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手术自身输血的相关制度与技术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自身输血技术规范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输血科与麻醉科沟通的流程，保证输血合理、安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开展血液保护相关技术的人员和设备条件，并能开展自体输血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相关技术的人员和设备条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161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开展血液质量管理监控，制订、实施控制输血严重危害</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输血传染疾病、严重不良反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的方案。落实输血相容性检测管理制度和实验质量管理要求，确保输血安全（</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应开展血液质量管理监控，落实对血液存储环境、输血器械、输血耗材等的质量监控及管理，还应制定输血传染疾病及严重不良反应等应急方案以及输血相容性检测的管理制度。临床科室能按照制度和流程要求进行落实，并对存在问题进行及时整改。职能部门应按照制度和流程落实监督检查。</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血液贮存质量监测与信息反馈的制度。</w:t>
            </w:r>
          </w:p>
        </w:tc>
      </w:tr>
      <w:tr>
        <w:trPr>
          <w:trHeight w:val="151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储血冰箱有不间断温度监测与记录。血液保存温度和保存期符合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做到不间断温度监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记录有缺陷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血液保存温度和保存期不符合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同血型的全血、成分血分型分层存放或在不同冰箱存放，标识明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血液制品存放不合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标识不明显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对输血全过程进行质量管理监控及效果评价的制度与流程。</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输血全过程质量管理监控的管理制度和管理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r>
              <w:rPr>
                <w:rFonts w:ascii="仿宋_GB2312;仿宋" w:hAnsi="仿宋_GB2312;仿宋" w:cs="仿宋_GB2312;仿宋" w:eastAsia="仿宋_GB2312;仿宋"/>
                <w:szCs w:val="21"/>
              </w:rPr>
              <w:t>。</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管理流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13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输血治疗病程记录完整详细，病程记录至少包括输血原因，不同输血方式的选择，输注成分、血型和数量，输注起止时间，输血过程观察情况，有无输血不良反应、输注效果评价等内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记录不完整，一项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控制输血严重危害的方案与实施情况记录。</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控制输血严重危害的方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无方案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6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输血不良反应的发生、处理时间以及具体处理措施应精确到分钟记录在病历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01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输血科或血库对输血全过程管理的监控指标（包括：储血、发血、输血中、输血后、输血室内质控和室间质评等）和监测分析评价结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监控指标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监测无评价结果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相关资料有缺陷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输血相容性检测的管理制度，做好相容性检测实验质量管理，确保输血安全。</w:t>
            </w:r>
          </w:p>
        </w:tc>
      </w:tr>
      <w:tr>
        <w:trPr>
          <w:trHeight w:val="13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有输血相容性检测实验室的管理制度，能提供输血前检验项目包括：血型</w:t>
            </w:r>
            <w:r>
              <w:rPr>
                <w:rFonts w:eastAsia="仿宋_GB2312;仿宋" w:cs="仿宋_GB2312;仿宋" w:ascii="仿宋_GB2312;仿宋" w:hAnsi="仿宋_GB2312;仿宋"/>
                <w:szCs w:val="21"/>
              </w:rPr>
              <w:t>ABO</w:t>
            </w:r>
            <w:r>
              <w:rPr>
                <w:rFonts w:ascii="仿宋_GB2312;仿宋" w:hAnsi="仿宋_GB2312;仿宋" w:cs="仿宋_GB2312;仿宋" w:eastAsia="仿宋_GB2312;仿宋"/>
                <w:szCs w:val="21"/>
              </w:rPr>
              <w:t>反正定型、</w:t>
            </w:r>
            <w:r>
              <w:rPr>
                <w:rFonts w:eastAsia="仿宋_GB2312;仿宋" w:cs="仿宋_GB2312;仿宋" w:ascii="仿宋_GB2312;仿宋" w:hAnsi="仿宋_GB2312;仿宋"/>
                <w:szCs w:val="21"/>
              </w:rPr>
              <w:t>Rh(D)</w:t>
            </w:r>
            <w:r>
              <w:rPr>
                <w:rFonts w:ascii="仿宋_GB2312;仿宋" w:hAnsi="仿宋_GB2312;仿宋" w:cs="仿宋_GB2312;仿宋" w:eastAsia="仿宋_GB2312;仿宋"/>
                <w:szCs w:val="21"/>
              </w:rPr>
              <w:t>、交叉配血、输血感染性疾病免疫标志物及不规则抗体等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能提供相关检验项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够提供需要输血的患者、手术患者、待产孕妇和有创诊疗操作应进行输血相容性检测检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能提供相关检测检查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bl>
    <w:p>
      <w:pPr>
        <w:pStyle w:val="Normal"/>
        <w:rPr>
          <w:rFonts w:ascii="黑体;SimHei" w:hAnsi="黑体;SimHei" w:eastAsia="黑体;SimHei" w:cs="仿宋_GB2312;仿宋"/>
          <w:bCs/>
          <w:sz w:val="24"/>
        </w:rPr>
      </w:pPr>
      <w:r>
        <w:rPr>
          <w:rFonts w:ascii="黑体;SimHei" w:hAnsi="黑体;SimHei" w:cs="仿宋_GB2312;仿宋" w:eastAsia="黑体;SimHei"/>
          <w:bCs/>
          <w:sz w:val="24"/>
        </w:rPr>
        <w:t>十</w:t>
      </w:r>
      <w:r>
        <w:rPr>
          <w:rFonts w:ascii="黑体;SimHei" w:hAnsi="黑体;SimHei" w:cs="仿宋_GB2312;仿宋" w:eastAsia="黑体;SimHei"/>
          <w:bCs/>
          <w:sz w:val="24"/>
        </w:rPr>
        <w:t>、</w:t>
      </w:r>
      <w:r>
        <w:rPr>
          <w:rFonts w:ascii="黑体;SimHei" w:hAnsi="黑体;SimHei" w:cs="仿宋_GB2312;仿宋" w:eastAsia="黑体;SimHei"/>
          <w:bCs/>
          <w:sz w:val="24"/>
        </w:rPr>
        <w:t>医院感染管理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按照《医院感染管理办法》，建立医院感染管理组织，建立院感多部门协调机制。完善医院感染管理与控制制度，有医院感染事件应急预案并组织实施，开展医院感染预防控制知识与技能的全员培训和教育（</w:t>
            </w:r>
            <w:r>
              <w:rPr>
                <w:rFonts w:eastAsia="仿宋_GB2312;仿宋" w:cs="仿宋_GB2312;仿宋" w:ascii="仿宋_GB2312;仿宋" w:hAnsi="仿宋_GB2312;仿宋"/>
                <w:bCs/>
                <w:szCs w:val="21"/>
              </w:rPr>
              <w:t>4.5</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医院感染管理办法》，建立医院感染三级管理组织；建立感控多部门协调合作机制；完善医院感染管理预防与控制制度并贯彻于所有诊疗、护理过程中；有医院感染事件应急预案并组织演练和实施，开展医院感染预防控制知识与技能的全员培训和教育。</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医院感染管理三级组织架构、一把手负责和每月研究工作机制以及感控多部门协作机制，医院感染管理相关部门感控职责明确并落实到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感控三级组织架构不健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感控未执行一把手负责制和无每月研究机制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有效建立感控多部门协作机制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相关部门职责未落实到位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国家相关要求和临床感控需求配置感控专职人员，建立医院感控督查员队伍并有效开展工作，医院感染控制开展符合国家要求，并与医院功能和任务及临床工作相匹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感控专、兼职人员配置不符合要求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感控督查员工作未有效开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定期</w:t>
            </w:r>
            <w:r>
              <w:rPr>
                <w:rFonts w:ascii="仿宋_GB2312;仿宋" w:hAnsi="仿宋_GB2312;仿宋" w:cs="仿宋_GB2312;仿宋" w:eastAsia="仿宋_GB2312;仿宋"/>
                <w:szCs w:val="21"/>
              </w:rPr>
              <w:t>感控工作计划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感控工作开展不符合国家要求或未与医院实际结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2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病区医院感染管理规范》设置科室医院感染管理小组，制定符合本专业特点的感控制度与流程，全体员工熟知本部门、本岗位有关医院感染管理相关制度及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要求设置科室感染管理小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符合本专业特点的感控制度不得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相关流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医务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相关法律法规、标准规范，并结合医院实际情况，不断修订和完善医院感染预防与控制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修订和完善制度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before="0" w:after="12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感控专、兼职人员对制度不熟知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院、科两级对医院感染管理制度落实情况的监督检查，有感控考核制度并落实，定期召开专题会议，对医院感染管理现状进行分析，对存在问题有反馈及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院、科两级监管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w:t>
            </w:r>
            <w:r>
              <w:rPr>
                <w:rFonts w:ascii="仿宋_GB2312;仿宋" w:hAnsi="仿宋_GB2312;仿宋" w:cs="仿宋_GB2312;仿宋" w:eastAsia="仿宋_GB2312;仿宋"/>
                <w:szCs w:val="21"/>
              </w:rPr>
              <w:t>感控考核制度不得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制度未落实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定期召开专题会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无感控持续改进记录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医院感染事件应急预案并组织演练和实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要求制定医院感染暴发应急预案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开展医院感染暴发应急演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国家要求制定医院感染防控知识与技能的培训计划，实施全员培训和教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要求制定培训计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计划实施培训和教育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按照《医院感染监测规范》，加强重点部门、重点环节、重点人群与高危险因素监测，控制并降低医院感染风险（</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p>
          <w:p>
            <w:pPr>
              <w:pStyle w:val="Normal"/>
              <w:spacing w:lineRule="exact" w:line="27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医院感染监测规范》要求，加强医院感染重点部门（包括但不限于手术室、</w:t>
            </w:r>
            <w:r>
              <w:rPr>
                <w:rFonts w:eastAsia="仿宋_GB2312;仿宋" w:cs="仿宋_GB2312;仿宋" w:ascii="仿宋_GB2312;仿宋" w:hAnsi="仿宋_GB2312;仿宋"/>
                <w:szCs w:val="21"/>
              </w:rPr>
              <w:t>ICU</w:t>
            </w:r>
            <w:r>
              <w:rPr>
                <w:rFonts w:ascii="仿宋_GB2312;仿宋" w:hAnsi="仿宋_GB2312;仿宋" w:cs="仿宋_GB2312;仿宋" w:eastAsia="仿宋_GB2312;仿宋"/>
                <w:szCs w:val="21"/>
              </w:rPr>
              <w:t>、产房、新生儿病房、骨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器官移植病房、血液透析室、内镜室、导管室、感染疾病科、急诊科、口腔科、检验科、消毒供应中心等）、重点环节（包括但不限于各种插管、注射、手术、血液净化、呼吸机治疗、内镜诊疗操作等）、重点人群（包括但不限于接受侵袭性操作患者、老年人、婴幼儿、免疫力</w:t>
            </w:r>
            <w:r>
              <w:rPr>
                <w:rFonts w:ascii="仿宋_GB2312;仿宋" w:hAnsi="仿宋_GB2312;仿宋" w:cs="仿宋_GB2312;仿宋" w:eastAsia="仿宋_GB2312;仿宋"/>
                <w:szCs w:val="21"/>
              </w:rPr>
              <w:t>低下患者、手术后患者、</w:t>
            </w:r>
            <w:r>
              <w:rPr>
                <w:rFonts w:eastAsia="仿宋_GB2312;仿宋" w:cs="仿宋_GB2312;仿宋" w:ascii="仿宋_GB2312;仿宋" w:hAnsi="仿宋_GB2312;仿宋"/>
                <w:szCs w:val="21"/>
              </w:rPr>
              <w:t>ICU</w:t>
            </w:r>
            <w:r>
              <w:rPr>
                <w:rFonts w:ascii="仿宋_GB2312;仿宋" w:hAnsi="仿宋_GB2312;仿宋" w:cs="仿宋_GB2312;仿宋" w:eastAsia="仿宋_GB2312;仿宋"/>
                <w:szCs w:val="21"/>
              </w:rPr>
              <w:t>患者、特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慢性感染患者等）与高危因素（包括但不限于中心静脉插管、泌尿道插管、使用呼吸机、气管插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切开、使用肾皮质激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免疫抑制剂、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化疗等）的目标性监测，采取有效措施控制并降低医院感染风险。</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对医院感染重点部门、重点环节、重点人群与高危因素的目标性监测，包括但不限于呼吸机相关性肺炎、血管导管相关血流感染、导尿管相关尿路感染、手术部位感染的监测，有相应的监测计划和预防与控制感染的措施，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各项具体监测计划和防控措施，一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目标性监测和防控措施落实不到位，一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测有定期（至少每季度）总结、分析与反馈，能体现持续质量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要求进行总结、分析与反馈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能体现质量的持续改进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感染管理组织要监测医院感染危险因素、医院感染率及其变化趋势，定期开展风险评估并持续改进诊疗流程；定期通报医院感染监测结果并加强横向比较（</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感染管理组织要通过开展全院综合性监测和目标性监测来发现医院感染危险因素、医院感染率及其变化趋势。定期开展院、科两级风险评估，针对评估结果制定有效防控措施，并持续改进诊疗流程。采取多种方式定期通报医院感染监测结果，并进行横向比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医院感染监测规范》开展各项监测并有相关监测计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仿宋_GB2312;仿宋" w:hAnsi="仿宋_GB2312;仿宋" w:cs="仿宋_GB2312;仿宋" w:eastAsia="仿宋_GB2312;仿宋"/>
                <w:szCs w:val="21"/>
              </w:rPr>
              <w:t>无监测计划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范监测医院感染危险因素、医院感染率及其变化趋势，院、科两级对监测资料有定期（至少每季度）分析、总结与反馈，提出感染防控改进措施；整改能体现持续质量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计划进行监测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院、科两级统计、分析与反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整改未体现持续质量改进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szCs w:val="21"/>
              </w:rPr>
              <w:t>医院信息系统能满足医院感染监测需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医院感染预防及控制决策提供支持作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院信息系统不能对医院感染危险因素进行监测与分析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能实现临床、管理部门信息共享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1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开展院、科两级风险评估，有对感染较高风险的科室与感染控制情况进行风险评估，制定针对性的预防控制措施，并持续改进诊疗护理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定期开展风险评估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结合医院实际制定针对性防控措施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取多种形式定期（至少每季度）发布医院感染监测信息，进行横向比较，提出预警和改进诊疗、护理流程的建议，医务人员和医院感染的相关管理人员及时获得医院感染监测信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要求发布医院感染监测信息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医务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消毒、灭菌和隔离工作符合相关标准和规范要求，工作人员能获得并正确使用符合国家标准的消毒与防护用品；重点部门、重点部位的管理符合要求（</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消毒、灭菌和隔离工作符合国家相关标准和规范要求；主管部门对医用耗材、消毒隔离相关产品质量有监管，工作人员能获得并正确使用符合国家标准的消毒与防护用品；针对重点部门、重点部位的消毒隔离管理符合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全院和不同部门的消毒与隔离制度并指导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院、科两级消毒隔离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对有关问题进行分析并提出改进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消毒供应中心清洗、消毒及灭菌技术操作及其效果监测的程序及判定标准规范，有清洗消毒及灭菌效果监测的原始记录与报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系外包，无合格的消毒灭菌外包协议和监管记录此项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清洗、消毒与灭菌操作与监测不规范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监测记录和报告不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8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部门对医用耗材、消毒隔离相关产品采购质量有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szCs w:val="21"/>
              </w:rPr>
              <w:t>无监管记录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有关消毒设备、设施、消毒剂的消毒或灭菌效果进行监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无定期监测记录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务人员使用的消毒与防护用品配置合理、充足，便于医务人员获取和使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防护用品配置及放置不符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务人员根据标准预防的原则以及分级防护规定，正确采取防护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医务人员防护不正确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感染重点部门、重点部位的消毒与隔离管理符合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一项不符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按照《医务人员手卫生规范》，建立医院手卫生管理制度。正确、充分配置有效、便捷的手卫生设备和设施，加强手卫生落实情况监管（</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医务人员手卫生规范》要求，制定切合医院实际的手卫生管理制度；配置正确、有效、便捷、足够的手卫生设备和设施；加强培训鼓励医务人员手卫生，落实手卫生监测与监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手卫生管理制度，医务人员在临床诊疗活动中应严格遵循手卫生操作规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抽</w:t>
            </w:r>
            <w:r>
              <w:rPr>
                <w:rFonts w:ascii="仿宋_GB2312;仿宋" w:hAnsi="仿宋_GB2312;仿宋" w:cs="仿宋_GB2312;仿宋" w:eastAsia="仿宋_GB2312;仿宋"/>
                <w:szCs w:val="21"/>
              </w:rPr>
              <w:t>查</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rPr>
              <w:t>科室医务人员手卫生执行情况，一项未达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确配置有效、便捷、足量的手卫生设备和设施，定期核查维护，有相关手卫生（洗手、卫生手消毒和外科手消毒）流程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手卫生设备和设施配置不符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手卫生流程图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院、科两级对手卫生执行情况的监测，有总结、反馈和考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院、科两级监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定期总结、反馈和考核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二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有多重耐药菌医院感染控制管理规范与程序，有多部门共同参与的多重耐药菌管理合作机制。应用微生物室检测和医院感染管理数据信息指导临床合理使用抗菌药物（</w:t>
            </w:r>
            <w:r>
              <w:rPr>
                <w:rFonts w:eastAsia="仿宋_GB2312;仿宋" w:cs="仿宋_GB2312;仿宋" w:ascii="仿宋_GB2312;仿宋" w:hAnsi="仿宋_GB2312;仿宋"/>
                <w:bCs/>
                <w:szCs w:val="21"/>
              </w:rPr>
              <w:t>2.5</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规范多重耐药菌医院感染控制管理，建立监测与监管机制，落实医院感染防控措施；有感控、临床、医疗、护理、检验、药学等多部门共同参与的多重耐药菌管理合作机制；应用监测数据指导临床合理使用抗菌药物，减少或避免多重耐药菌在医院的产生与传播。</w:t>
            </w:r>
          </w:p>
        </w:tc>
      </w:tr>
      <w:tr>
        <w:trPr>
          <w:trHeight w:val="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国家相关要求制定监测计划，对多重耐药菌感染、定植或高危患者开展监测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要求制定监测计划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监测未有效开展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11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针对多重耐药菌医院感染的各个环节，结合医院实际，制定并落实多重耐药菌感染管理的制度和防控措施，有院、科两级监督检查及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应管理制度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制定</w:t>
            </w:r>
            <w:r>
              <w:rPr>
                <w:rFonts w:ascii="仿宋_GB2312;仿宋" w:hAnsi="仿宋_GB2312;仿宋" w:cs="仿宋_GB2312;仿宋" w:eastAsia="仿宋_GB2312;仿宋"/>
                <w:szCs w:val="21"/>
              </w:rPr>
              <w:t>措施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定期督查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及时整改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医院感染管理、医疗、护理、微生物实验室或检验部门、药学部门、临床科室共同参与的多重耐药菌管理定期联席会制度，有牵头部门，分工明确，职责清楚；定期（至少每季度）为临床提供耐药菌的趋势与抗菌药物敏感性的监测报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要求执行多重耐药菌联席会议制度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发布监测报告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keepNext w:val="true"/>
              <w:keepLines/>
              <w:spacing w:lineRule="exact" w:line="280" w:before="260" w:after="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三十</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侵入性器械</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操作相关感染防控制度。有医院侵入性器械、所开展手术及其他侵入性诊疗操作名录，制订相关防控措施并实施数据监测</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侵入性器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操作相关感染防控是医院感染管理的重点环节，根据医院实际建立健全防控制度；制定侵入性器械、所开展手术及其他侵入性诊疗操作名录；采取相关防控措施并实施目标性监测，利于减少或避免医院感染发生，维护患者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建立侵入性器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操作相关感染防控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院、科两级医院侵入性器械、所开展手术及其他侵入性诊疗操作名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操作名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操作名录与实际不符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临床使用侵入性诊疗器械相关感染病例的目标性监测和侵入性诊疗器械相关感染防控措施执行依从性监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监测计划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措施落实不到位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科两级定期（至少每季度）对防控制度与措施的落实进行督查，针对问题进行整改，记录能体现持续质量改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定期开展督导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持续改进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三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按照有关法律法规，建立医院医疗废物、废液管理责任制，健全组织架构、管理制度和工作机制，落实岗位职责。医疗废物的分类、收集、运送、暂存、转移、登记造册和操作人员职业防护等符合规范。加强相关人员培训（</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国家发布的有关法律法规，建立医疗废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废液管理组织、制度与流程、岗位职责并落实；医疗废物的分类、收集、运送、暂存、交接、登记规范；加强相关人员培训，操作人员职业防护符合感控要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主管部门落实监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建立医疗废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废液管理组织，制定医疗废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废液相关管理制度与流程，明确岗位职责，有专人负责医疗废物处置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管理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流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岗位职责不明确，无专人负责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室按规定分类收集，医疗废物交接登记资料齐全，按规定存放；医疗废物暂存处（点）、转运车应定期消毒、并有消毒记录；使用医疗废物专用包装袋、容器和利器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规定分类收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接资料登记不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有关场所和容器未规范消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使用专用袋、容器、利器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相关人员进行培训，医疗废物、污水处理人员知晓相关规定并能严格遵照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培训与记录不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相关工作人员是否知晓相关内容。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例知晓内容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知晓内容低于</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备合格防护用品，操作人员能正确使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防护用品不符合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防护用品使用不正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6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主管部门对制度与岗位职责落实情况的监管和持续质量改进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监管未落实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持续质量改进记录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bl>
    <w:p>
      <w:pPr>
        <w:pStyle w:val="Normal"/>
        <w:rPr>
          <w:rFonts w:ascii="黑体;SimHei" w:hAnsi="黑体;SimHei" w:eastAsia="黑体;SimHei" w:cs="仿宋_GB2312;仿宋"/>
          <w:bCs/>
          <w:sz w:val="24"/>
        </w:rPr>
      </w:pPr>
      <w:r>
        <w:rPr>
          <w:rFonts w:ascii="黑体;SimHei" w:hAnsi="黑体;SimHei" w:cs="仿宋_GB2312;仿宋" w:eastAsia="黑体;SimHei"/>
          <w:bCs/>
          <w:sz w:val="24"/>
        </w:rPr>
        <w:t>十一、中医诊疗质量保障与持续改进</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一百三十二）中医诊疗科室设置应当符合《综合医院中医临床科室基本标准》等文件的要求，所设置的中药房与中药煎药室应当符合相关法律法规的要求（</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br/>
            </w: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疗机构应根据《综合医院中医临床科室基本标准》《医疗机构中药煎药室管理规范》相关规定，设置中医诊疗科室、中药房与中药煎药室，以加强综合医院中医药工作，提高综合医院的综合服务能力，更好地满足广大人民群众对中医药服务的需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医科为医院的一级临床科室、设立中医门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设置中医科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中医门诊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主任具有中医类别的任职资格。中医师具备中医类别任职资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具备相应任职资格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医院规模和临床需要，设置规范的中药房与中药煎药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设置中药房与中药煎药室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中药房与中药煎药室设置不符合规范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102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中药质量管理的相关制度，对采购、验收、贮存、调剂、煎煮等环节实行质量控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建立</w:t>
            </w:r>
            <w:r>
              <w:rPr>
                <w:rFonts w:ascii="仿宋_GB2312;仿宋" w:hAnsi="仿宋_GB2312;仿宋" w:cs="仿宋_GB2312;仿宋" w:eastAsia="仿宋_GB2312;仿宋"/>
                <w:kern w:val="0"/>
                <w:szCs w:val="21"/>
              </w:rPr>
              <w:t>相关</w:t>
            </w:r>
            <w:r>
              <w:rPr>
                <w:rFonts w:ascii="仿宋_GB2312;仿宋" w:hAnsi="仿宋_GB2312;仿宋" w:cs="仿宋_GB2312;仿宋" w:eastAsia="仿宋_GB2312;仿宋"/>
                <w:kern w:val="0"/>
                <w:szCs w:val="21"/>
              </w:rPr>
              <w:t>制度</w:t>
            </w:r>
            <w:r>
              <w:rPr>
                <w:rFonts w:ascii="仿宋_GB2312;仿宋" w:hAnsi="仿宋_GB2312;仿宋" w:cs="仿宋_GB2312;仿宋" w:eastAsia="仿宋_GB2312;仿宋"/>
                <w:kern w:val="0"/>
                <w:szCs w:val="21"/>
              </w:rPr>
              <w:t>不得分</w:t>
            </w:r>
            <w:r>
              <w:rPr>
                <w:rFonts w:ascii="仿宋_GB2312;仿宋" w:hAnsi="仿宋_GB2312;仿宋" w:cs="仿宋_GB2312;仿宋" w:eastAsia="仿宋_GB2312;仿宋"/>
                <w:kern w:val="0"/>
                <w:szCs w:val="21"/>
              </w:rPr>
              <w:t>。</w:t>
            </w:r>
          </w:p>
          <w:p>
            <w:pPr>
              <w:pStyle w:val="Normal"/>
              <w:widowControl/>
              <w:spacing w:lineRule="exact" w:line="300"/>
              <w:jc w:val="left"/>
              <w:textAlignment w:val="center"/>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各环节未</w:t>
            </w:r>
            <w:r>
              <w:rPr>
                <w:rFonts w:ascii="仿宋_GB2312;仿宋" w:hAnsi="仿宋_GB2312;仿宋" w:cs="仿宋_GB2312;仿宋" w:eastAsia="仿宋_GB2312;仿宋"/>
                <w:kern w:val="0"/>
                <w:szCs w:val="21"/>
              </w:rPr>
              <w:t>进行质量管理</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widowControl/>
              <w:spacing w:lineRule="exact" w:line="300"/>
              <w:jc w:val="left"/>
              <w:textAlignment w:val="center"/>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环节管理</w:t>
            </w:r>
            <w:r>
              <w:rPr>
                <w:rFonts w:ascii="仿宋_GB2312;仿宋" w:hAnsi="仿宋_GB2312;仿宋" w:cs="仿宋_GB2312;仿宋" w:eastAsia="仿宋_GB2312;仿宋"/>
                <w:kern w:val="0"/>
                <w:szCs w:val="21"/>
              </w:rPr>
              <w:t>有缺陷</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煎药室的设施与设备、人员要求、煎药操作方法和煎药室的管理等符合相关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仿宋" w:hAnsi="仿宋_GB2312;仿宋" w:cs="仿宋_GB2312;仿宋" w:eastAsia="仿宋_GB2312;仿宋"/>
                <w:kern w:val="0"/>
                <w:szCs w:val="21"/>
              </w:rPr>
              <w:t>不符合相关规定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定期对中药房与中药煎药室工作有检查与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仿宋" w:hAnsi="仿宋_GB2312;仿宋" w:cs="仿宋_GB2312;仿宋" w:eastAsia="仿宋_GB2312;仿宋"/>
                <w:kern w:val="0"/>
                <w:szCs w:val="21"/>
              </w:rPr>
              <w:t>未定期检查与监管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10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三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中医诊疗规范，开展中医特色护理，提供具有中医特色的康复和健康指导等服务（</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中医诊疗科室设置应符合《综合医院中医临床科室基本标准》等法规的要求，中医病区根据医院实际，因地制宜，开展中医特色护理，提供具有中医特色的康复和健康指导等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国家法律法规和行业规范要求，建立中医科工作制度、岗位职责及中医诊疗规范，并落实。</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减</w:t>
            </w:r>
            <w:r>
              <w:rPr>
                <w:rFonts w:eastAsia="仿宋_GB2312;仿宋" w:cs="仿宋_GB2312;仿宋" w:ascii="仿宋_GB2312;仿宋" w:hAnsi="仿宋_GB2312;仿宋"/>
                <w:szCs w:val="21"/>
              </w:rPr>
              <w:t>0.6</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岗位职责和诊疗规范，缺一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制度、职责落实不到位每一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中医药行业标准规范，有中医护理技术操作规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中医护理技术操作规程减</w:t>
            </w:r>
            <w:r>
              <w:rPr>
                <w:rFonts w:eastAsia="仿宋_GB2312;仿宋" w:cs="仿宋_GB2312;仿宋" w:ascii="仿宋_GB2312;仿宋" w:hAnsi="仿宋_GB2312;仿宋"/>
                <w:szCs w:val="21"/>
              </w:rPr>
              <w:t>0.6</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落实中医药行业标准规范减</w:t>
            </w:r>
            <w:r>
              <w:rPr>
                <w:rFonts w:eastAsia="仿宋_GB2312;仿宋" w:cs="仿宋_GB2312;仿宋" w:ascii="仿宋_GB2312;仿宋" w:hAnsi="仿宋_GB2312;仿宋"/>
                <w:szCs w:val="21"/>
              </w:rPr>
              <w:t>0.6</w:t>
            </w:r>
            <w:r>
              <w:rPr>
                <w:rFonts w:ascii="仿宋_GB2312;仿宋" w:hAnsi="仿宋_GB2312;仿宋" w:cs="仿宋_GB2312;仿宋" w:eastAsia="仿宋_GB2312;仿宋"/>
                <w:szCs w:val="21"/>
              </w:rPr>
              <w:t>分。</w:t>
            </w:r>
          </w:p>
        </w:tc>
      </w:tr>
      <w:tr>
        <w:trPr>
          <w:trHeight w:val="6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士长接受过系统中医药知识技能岗位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士长未接受中医药知识技能岗位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多种形式为患者提供具有中医特色的康复和健康指导。</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提供中医特色康复和健康指导减</w:t>
            </w:r>
            <w:r>
              <w:rPr>
                <w:rFonts w:eastAsia="仿宋_GB2312;仿宋" w:cs="仿宋_GB2312;仿宋" w:ascii="仿宋_GB2312;仿宋" w:hAnsi="仿宋_GB2312;仿宋"/>
                <w:szCs w:val="21"/>
              </w:rPr>
              <w:t>0.6</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健康教育形式单一（仅一种）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bl>
    <w:p>
      <w:pPr>
        <w:pStyle w:val="Normal"/>
        <w:spacing w:lineRule="exact" w:line="70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三章</w:t>
      </w:r>
      <w:r>
        <w:rPr>
          <w:rFonts w:ascii="黑体;SimHei" w:hAnsi="黑体;SimHei" w:cs="仿宋_GB2312;仿宋" w:eastAsia="黑体;SimHei"/>
          <w:bCs/>
          <w:sz w:val="32"/>
          <w:szCs w:val="32"/>
        </w:rPr>
        <w:t xml:space="preserve"> </w:t>
      </w:r>
      <w:r>
        <w:rPr>
          <w:rFonts w:ascii="黑体;SimHei" w:hAnsi="黑体;SimHei" w:cs="仿宋_GB2312;仿宋" w:eastAsia="黑体;SimHei"/>
          <w:bCs/>
          <w:sz w:val="32"/>
          <w:szCs w:val="32"/>
        </w:rPr>
        <w:t xml:space="preserve"> </w:t>
      </w:r>
      <w:r>
        <w:rPr>
          <w:rFonts w:ascii="黑体;SimHei" w:hAnsi="黑体;SimHei" w:cs="仿宋_GB2312;仿宋" w:eastAsia="黑体;SimHei"/>
          <w:bCs/>
          <w:sz w:val="32"/>
          <w:szCs w:val="32"/>
        </w:rPr>
        <w:t>医院</w:t>
      </w:r>
      <w:r>
        <w:rPr>
          <w:rFonts w:ascii="黑体;SimHei" w:hAnsi="黑体;SimHei" w:cs="仿宋_GB2312;仿宋" w:eastAsia="黑体;SimHei"/>
          <w:bCs/>
          <w:sz w:val="32"/>
          <w:szCs w:val="32"/>
        </w:rPr>
        <w:t>管理</w:t>
      </w:r>
    </w:p>
    <w:p>
      <w:pPr>
        <w:pStyle w:val="Normal"/>
        <w:rPr>
          <w:rFonts w:ascii="黑体;SimHei" w:hAnsi="黑体;SimHei" w:eastAsia="黑体;SimHei" w:cs="仿宋_GB2312;仿宋"/>
          <w:bCs/>
          <w:sz w:val="24"/>
        </w:rPr>
      </w:pPr>
      <w:r>
        <w:rPr>
          <w:rFonts w:ascii="黑体;SimHei" w:hAnsi="黑体;SimHei" w:cs="仿宋_GB2312;仿宋" w:eastAsia="黑体;SimHei"/>
          <w:bCs/>
          <w:sz w:val="24"/>
        </w:rPr>
        <w:t>一、管理职责与决策执行机制</w:t>
      </w:r>
    </w:p>
    <w:tbl>
      <w:tblPr>
        <w:tblW w:w="9846" w:type="dxa"/>
        <w:jc w:val="center"/>
        <w:tblInd w:w="0" w:type="dxa"/>
        <w:tblLayout w:type="fixed"/>
        <w:tblCellMar>
          <w:top w:w="0" w:type="dxa"/>
          <w:left w:w="108" w:type="dxa"/>
          <w:bottom w:w="0" w:type="dxa"/>
          <w:right w:w="108" w:type="dxa"/>
        </w:tblCellMar>
      </w:tblPr>
      <w:tblGrid>
        <w:gridCol w:w="1494"/>
        <w:gridCol w:w="4536"/>
        <w:gridCol w:w="3816"/>
      </w:tblGrid>
      <w:tr>
        <w:trPr>
          <w:tblHeader w:val="true"/>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三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制定医院章程，建立医院内部决策执行机制。加强和改进医院领导人员管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建立健全现代医院管理制度，科学制定并执行医院章程，建立医院内部决策执行机制。医院领导人员分工明确，权责清晰，建立有完善的领导干部任免、考核、评价、监督机制。</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4.1 </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贯彻落实现代医院管理制度，科学制定并执行医院章程，建立医院决策执行机制。</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医院章程并报登记管理机关备案。</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制定医院章程不得分，章程事项制定不齐全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jc w:val="left"/>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医院章程未</w:t>
            </w:r>
            <w:r>
              <w:rPr>
                <w:rFonts w:ascii="仿宋_GB2312;仿宋" w:hAnsi="仿宋_GB2312;仿宋" w:cs="仿宋_GB2312;仿宋" w:eastAsia="仿宋_GB2312;仿宋"/>
                <w:szCs w:val="21"/>
              </w:rPr>
              <w:t>报登记机关备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执行医院章程，职能部门对章程执行情况有检查、有监督、有反馈、有改进。</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kern w:val="0"/>
                <w:szCs w:val="21"/>
              </w:rPr>
              <w:t>医院各职能部门未对</w:t>
            </w:r>
            <w:r>
              <w:rPr>
                <w:rFonts w:ascii="仿宋_GB2312;仿宋" w:hAnsi="仿宋_GB2312;仿宋" w:cs="仿宋_GB2312;仿宋" w:eastAsia="仿宋_GB2312;仿宋"/>
                <w:szCs w:val="21"/>
              </w:rPr>
              <w:t>章程执行情况进行检查、监督、反馈、改进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医院决策执行机制。坚持科学决策、民主决策、依法决策，明确各自决策事项和范围，并严格执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院未建立议事决策执行机制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明确各自决策事项和范围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领导人员分工明确，权责清晰，建立有完善的领导干部任免、考核、评价、监督机制并持续改进。</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4.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明确的医院领导人员职责、权力清单，有明确的职能部门、科室职责清单。</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w:t>
            </w:r>
            <w:r>
              <w:rPr>
                <w:rFonts w:ascii="仿宋_GB2312;仿宋" w:hAnsi="仿宋_GB2312;仿宋" w:cs="仿宋_GB2312;仿宋" w:eastAsia="仿宋_GB2312;仿宋"/>
                <w:szCs w:val="21"/>
              </w:rPr>
              <w:t>明确的医院领导人员职责、权力清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w:t>
            </w:r>
            <w:r>
              <w:rPr>
                <w:rFonts w:ascii="仿宋_GB2312;仿宋" w:hAnsi="仿宋_GB2312;仿宋" w:cs="仿宋_GB2312;仿宋" w:eastAsia="仿宋_GB2312;仿宋"/>
                <w:szCs w:val="21"/>
              </w:rPr>
              <w:t>明确的职能部门、科室职责清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4.2.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有完善的领导干部任免、考核、评价、监督机制。</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领导干部任免机制不合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考核评价制度制定不合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考核评价落实不到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pacing w:val="-8"/>
                <w:szCs w:val="21"/>
              </w:rPr>
            </w:pPr>
            <w:r>
              <w:rPr>
                <w:rFonts w:eastAsia="仿宋_GB2312;仿宋" w:cs="仿宋_GB2312;仿宋" w:ascii="仿宋_GB2312;仿宋" w:hAnsi="仿宋_GB2312;仿宋"/>
                <w:spacing w:val="-8"/>
                <w:szCs w:val="21"/>
              </w:rPr>
              <w:t>4.</w:t>
            </w:r>
            <w:r>
              <w:rPr>
                <w:rFonts w:ascii="仿宋_GB2312;仿宋" w:hAnsi="仿宋_GB2312;仿宋" w:cs="仿宋_GB2312;仿宋" w:eastAsia="仿宋_GB2312;仿宋"/>
                <w:spacing w:val="-8"/>
                <w:szCs w:val="21"/>
              </w:rPr>
              <w:t>未建立有效的领导干部监督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领导干部监督落实不到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4.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领导定期述职，并接受评议。</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w:t>
            </w:r>
            <w:r>
              <w:rPr>
                <w:rFonts w:ascii="仿宋_GB2312;仿宋" w:hAnsi="仿宋_GB2312;仿宋" w:cs="仿宋_GB2312;仿宋" w:eastAsia="仿宋_GB2312;仿宋"/>
                <w:kern w:val="0"/>
                <w:szCs w:val="21"/>
              </w:rPr>
              <w:t>开展</w:t>
            </w:r>
            <w:r>
              <w:rPr>
                <w:rFonts w:ascii="仿宋_GB2312;仿宋" w:hAnsi="仿宋_GB2312;仿宋" w:cs="仿宋_GB2312;仿宋" w:eastAsia="仿宋_GB2312;仿宋"/>
                <w:szCs w:val="21"/>
              </w:rPr>
              <w:t>院领导定期述职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民主评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三十五</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公立医院加强党的建设，明确党委职责，充分发挥医院党委的领导作用，实施党委领导下的院长负责制，健全医院党委与行政领导班子议事决策制度（</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落实党中央、四川省委关于加强公立医院党的建设要求，党委职责明确、领导作用发挥好，内部决策机制规范完善，确保党的卫生与健康工作方针和决策部署在医院有效贯彻执行。</w:t>
            </w:r>
          </w:p>
        </w:tc>
      </w:tr>
      <w:tr>
        <w:trPr>
          <w:trHeight w:val="42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kern w:val="0"/>
                <w:szCs w:val="21"/>
              </w:rPr>
              <w:t>全面加强医院党的建设，医院党组织设置规范，活动经常、队伍过硬、保障到位、作用突出。</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党建工作领导体制和工作机制完善，合理设置医院党建工作机构，基层党组织实现内设机构应设尽设，基层党组织党建工作考核评价体系健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党建工作机构不健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支部考评机制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有联合党支部覆盖科室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的每个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严格执行“三会一课”、组织生活会、民主评议党员、双重组织生活、谈心谈话等制度，结合实际开展主题党日活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w:t>
            </w:r>
            <w:r>
              <w:rPr>
                <w:rFonts w:ascii="仿宋_GB2312;仿宋" w:hAnsi="仿宋_GB2312;仿宋" w:cs="仿宋_GB2312;仿宋" w:eastAsia="仿宋_GB2312;仿宋"/>
                <w:szCs w:val="21"/>
              </w:rPr>
              <w:t>相应制度不得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未执行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内设机构党支部工作职责明确，参与科室重要决策、引领推进业务工作的机制健全，成效显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应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制度未执行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党建工作计划、职工党建知识教育、全员警示教育常态化方案、精神文明建设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应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制定计划、方案或未执行，每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充分发挥公立医院党委的领导作用，实行党委领导下的院长负责制。</w:t>
            </w:r>
            <w:r>
              <w:rPr>
                <w:rFonts w:ascii="仿宋_GB2312;仿宋" w:hAnsi="仿宋_GB2312;仿宋" w:cs="仿宋_GB2312;仿宋" w:eastAsia="仿宋_GB2312;仿宋"/>
                <w:kern w:val="0"/>
                <w:szCs w:val="21"/>
              </w:rPr>
              <w:t>健全党委会议（或常委会会议）、院长办公会议议事决策规则，明确各自决策范围、事项和程序，落实党委领导下的院长负责制各项要求。</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充分发挥公立医院党委的领导作用，实行党委领导下的院长负责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建立</w:t>
            </w:r>
            <w:r>
              <w:rPr>
                <w:rFonts w:ascii="仿宋_GB2312;仿宋" w:hAnsi="仿宋_GB2312;仿宋" w:cs="仿宋_GB2312;仿宋" w:eastAsia="仿宋_GB2312;仿宋"/>
                <w:szCs w:val="21"/>
              </w:rPr>
              <w:t>党委领导下的院长负责制的工作机制不得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按照中央文件精神制定有关党委会议（或常委会会议）、院长办公会议议事决策规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度不规范或有制度未执行不得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党委实行集体领导和个人分工负责相结合的制度，院长依法依规独立负责地行使职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实行集体领导和个人分工制不得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并落实书记、院长定期沟通制度和党政班子定期沟通制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w:t>
            </w:r>
            <w:r>
              <w:rPr>
                <w:rFonts w:ascii="仿宋_GB2312;仿宋" w:hAnsi="仿宋_GB2312;仿宋" w:cs="仿宋_GB2312;仿宋" w:eastAsia="仿宋_GB2312;仿宋"/>
                <w:szCs w:val="21"/>
              </w:rPr>
              <w:t>相关制度不得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制度未执行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9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党委履行党风廉政建设、行风建设主体责任，纪委履行监督责任；建立领导班子和领导干部、职能部门负责人、科室负责人等责任追究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工作机制不健全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未执行每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党建工作要求写入医院章程，明确党组织的设置形式、地位作用、职责权限和党务工作机构、经费保障等内容和要求。</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党的领导和党的建设有关要求写入医院章程，明确党组织设置形式、地位作用、职责权限和党务工作机构人员配备、经费保障等内容要求，明确医院党委等院级党组织研究决定医院重大问题的制度机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党建工作</w:t>
            </w:r>
            <w:r>
              <w:rPr>
                <w:rFonts w:ascii="仿宋_GB2312;仿宋" w:hAnsi="仿宋_GB2312;仿宋" w:cs="仿宋_GB2312;仿宋" w:eastAsia="仿宋_GB2312;仿宋"/>
                <w:szCs w:val="21"/>
              </w:rPr>
              <w:t>未写入章程或内容不符合上级要求不得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党员活动场所，党建工作经费列入医院年度预算，并建立正常增长机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党建经费预算低于</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三十六）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管理组织机构设置合理，各部门和科室命名规范。</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组织架构图，医院运行状况与组织架构相符，根据管理需要，及时调整组织架构和部门职能。</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组织结构图或运行与架构不符合不得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部门命名规范、职能划分明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部门工作职能不得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定各项规章制度和岗位职责，职责清晰，并及时修订完善。各级管理人员按分工履行职责，部门内或部门间沟通协调顺畅。</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各项规章制度的制定、审核、批准、发布、修订、作废等有统一的管理规定和管理程序；主管部门对制度建设有自查、有分析，督促各部门持续改进。</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制度管理</w:t>
            </w:r>
            <w:r>
              <w:rPr>
                <w:rFonts w:ascii="仿宋_GB2312;仿宋" w:hAnsi="仿宋_GB2312;仿宋" w:cs="仿宋_GB2312;仿宋" w:eastAsia="仿宋_GB2312;仿宋"/>
                <w:kern w:val="0"/>
                <w:szCs w:val="21"/>
              </w:rPr>
              <w:t>的管理规定或管理程序</w:t>
            </w:r>
            <w:r>
              <w:rPr>
                <w:rFonts w:ascii="仿宋_GB2312;仿宋" w:hAnsi="仿宋_GB2312;仿宋" w:cs="仿宋_GB2312;仿宋" w:eastAsia="仿宋_GB2312;仿宋"/>
                <w:szCs w:val="21"/>
              </w:rPr>
              <w:t>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自查改进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定有完整的、符合法律法规、规章规范及相关标准的医院管理规章制度，且符合本院实际情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规章制度不符合法律法规、规章规范及相关标准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规章制度不健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定有符合岗位要求、明确规范的岗位职责，相关岗位职责明确有医德医风的要求；有全员岗位职责与行为规范的教育培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相关部门岗位职责未体现医德医风要求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1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沟通协调机制，召开多部门工作会，并有会议记录；牵头部门对相关工作任务执行情况有追踪评价，有反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szCs w:val="21"/>
              </w:rPr>
              <w:t>无相关工作记录或沟通结果落实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88"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三十七）医院建立全员学习机制，强化学习文化。定期对员工进行政策法规、管理能力、专业技能和质量安全培训与教育（</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能够有针对性、有计划性开展培训工作，培训计划合理可行，定期组织员工参加政策法规、管理能力、专业技能和质量安全培训与教育，全院学习机制健全、学习氛围浓厚。</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有各类别人员培训计划。</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未制定人员培训计划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医院定期组织员工参加政策法规、管理能力、专业技能和质量安全培训与教育。</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未按计划开展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5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相关培训资料完整。</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相关培训资料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三十八）加强院务公开管理。按照国家有关规定向社会及员工公开信息（</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国家有关规定，医院向社会及员工公开信息。医院有向社会及员工公开信息的管理部门、工作制度与程序，信息公开内容明确、方式多样，信息发布完整及时。</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信息公开管理部门、工作制度与程序。</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1.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有信息公开工作制度与程序，并及时更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未建立信息公开工作制度与程序不得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院务公开领导小组”，有指定部门负责院务公开工作，有明确的工作职责。</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院务公开领导小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指定部门负责院务公开工作，工作职责不明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1.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公开工作部门人员熟悉信息公开相关法规、规章和工作制度。</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抽问</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rPr>
              <w:t>部门工作人员，对工作制度不熟悉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1.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多部门协作机制有效，保证工作持续改进。</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抽查</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个部门，工作开展不到位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2 </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有关规定，明确应当公开的信息，并以公众知晓的多种方式公开。</w:t>
            </w:r>
          </w:p>
        </w:tc>
      </w:tr>
      <w:tr>
        <w:trPr>
          <w:trHeight w:val="10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仿宋" w:hAnsi="仿宋_GB2312;仿宋" w:cs="仿宋_GB2312;仿宋" w:eastAsia="仿宋_GB2312;仿宋"/>
                <w:szCs w:val="21"/>
              </w:rPr>
              <w:t>向社会公开的主要内容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医院资质信息、医疗质量、医疗服务价格和收费信息、便民措施、集中采购招标、行业作风建设情况等。</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医院梳理公开内容不齐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2.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相关资料证实上述信息已经按照要求予以公开，信息发布完整及时。</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医院提供公开信息资料不齐备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开的信息以公众知晓的多种方式公开。</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未建立多种方式公开信息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3 </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患者提供查询服务或提供费用清单。</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3.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患者提供医疗服务中所使用的药品、血液及其制品、医用耗材和接受医疗服务的名称、数量、单价、金额及医疗总费用等情况的查询服务或提供相应的费用清单。</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医院未向患者提供医疗服务中所使用费用清单或查询服务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 xml:space="preserve">分。 </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3.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相关资料证实上述规定已经执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无相关资料证实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4</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务公开内容完整，信息发布及时。</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4.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仿宋" w:hAnsi="仿宋_GB2312;仿宋" w:cs="仿宋_GB2312;仿宋" w:eastAsia="仿宋_GB2312;仿宋"/>
                <w:szCs w:val="21"/>
              </w:rPr>
              <w:t>院务公开内容明确，至少有以下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医院重大决策事项、运营管理、人事管理、领导班子和党风廉政建设情况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院务公开内容缺一项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4.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务公开内容符合要求，信息发布及时、真实、准确。</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信息发布不及时、不真实、不准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5</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大职工充分行使民主权利，积极参与院务公开。</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5.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多种形式方便职工获取公开的信息。</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2"/>
              </w:rPr>
            </w:pPr>
            <w:r>
              <w:rPr>
                <w:rFonts w:ascii="仿宋_GB2312;仿宋" w:hAnsi="仿宋_GB2312;仿宋" w:cs="仿宋_GB2312;仿宋" w:eastAsia="仿宋_GB2312;仿宋"/>
                <w:szCs w:val="21"/>
              </w:rPr>
              <w:t>未建立多形式方便职工获取公开的信息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鼓励职工监督院务公开工作，通过座谈会、网络信息交流、职代会等多种途径听取职工意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建立多种途径听取职工意见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5.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征求和收集职工对公开信息具体内容的意见与建议，改进医院管理工作。</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未梳理反馈信息，未推进工作改进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bCs/>
                <w:szCs w:val="21"/>
              </w:rPr>
              <w:t>（一百三十九）对对外委托服务项目质量与安全实施监督管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建立有针对对外委托服务项目质量与安全的监管机制，实现从项目引进、项目实施等全过程的监督管理，并有持续改进。</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有针对对外委托服务项目质量与安全的监管机制。</w:t>
            </w:r>
          </w:p>
        </w:tc>
      </w:tr>
      <w:tr>
        <w:trPr>
          <w:trHeight w:val="10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9.1.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有对外委托服务项目遴选、管理等相关制度和办法，有项目评估和监督考核机制。</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订对外委托服务项目遴选、管理等相关制度和办法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院未建立对外委托服务有项目的评估和监督考核机制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9.1.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外委托服务项目管理按照“谁使用、谁负责”的原则，由对口职能部门进行监管。</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各对外委托服务项目无对口职能部门监管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9.2 </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项目引进、项目实施等全过程有监督管理，并有持续改进。</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9.2.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外委托服务项目招投标符合规范。</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对外委托服务项目招投标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有项目有合同明确规定双方的权利和义务，以及服务的内容和标准。</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所有项目合同内容不明晰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9.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能部门对项目有日常检查、分析、反馈。</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各职能部门对项目无日常检查、分析、反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9.2.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外委托服务项目管理有年度质量安全评估报告。</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各职能部门对项目无年度质量安全评估报告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6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持续改进有成效，所有对外委托服务项目管理符合要求。</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各项目改进成效无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bl>
    <w:p>
      <w:pPr>
        <w:pStyle w:val="Normal"/>
        <w:numPr>
          <w:ilvl w:val="0"/>
          <w:numId w:val="5"/>
        </w:numPr>
        <w:rPr>
          <w:rFonts w:ascii="黑体;SimHei" w:hAnsi="黑体;SimHei" w:eastAsia="黑体;SimHei" w:cs="仿宋_GB2312;仿宋"/>
          <w:bCs/>
          <w:sz w:val="24"/>
        </w:rPr>
      </w:pPr>
      <w:r>
        <w:rPr>
          <w:rFonts w:ascii="黑体;SimHei" w:hAnsi="黑体;SimHei" w:cs="仿宋_GB2312;仿宋" w:eastAsia="黑体;SimHei"/>
          <w:bCs/>
          <w:sz w:val="24"/>
        </w:rPr>
        <w:t>人力资源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112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四十）建立健全以聘用制度和岗位管理制度为主要内容的人力资源管理制度。医院人力资源配备应当满足医院功能任务和质量安全管理工作需要（</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设置人力资源管理部门，且有明确的职责；人事管理制度完整健全，人员配备能够满足医院的发展需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规范设置人力资源管理的部门，职能职责清晰明确。</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规范设置人力资源管理部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jc w:val="left"/>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职能职责不清晰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规范完整的人事管理制度与程序，能够满足临床服务与医院管理需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健全全员聘用制度和岗位管理制度。</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w:t>
            </w:r>
            <w:r>
              <w:rPr>
                <w:rFonts w:ascii="仿宋_GB2312;仿宋" w:hAnsi="仿宋_GB2312;仿宋" w:cs="仿宋_GB2312;仿宋" w:eastAsia="仿宋_GB2312;仿宋"/>
                <w:kern w:val="0"/>
                <w:szCs w:val="21"/>
              </w:rPr>
              <w:t>全员聘用制度和岗位管理制度</w:t>
            </w:r>
            <w:r>
              <w:rPr>
                <w:rFonts w:ascii="仿宋_GB2312;仿宋" w:hAnsi="仿宋_GB2312;仿宋" w:cs="仿宋_GB2312;仿宋" w:eastAsia="仿宋_GB2312;仿宋"/>
                <w:szCs w:val="21"/>
              </w:rPr>
              <w:t>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各类卫生技术人员配置符合国家有关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配置不符合</w:t>
            </w:r>
            <w:r>
              <w:rPr>
                <w:rFonts w:ascii="仿宋_GB2312;仿宋" w:hAnsi="仿宋_GB2312;仿宋" w:cs="仿宋_GB2312;仿宋" w:eastAsia="仿宋_GB2312;仿宋"/>
                <w:kern w:val="0"/>
                <w:szCs w:val="21"/>
              </w:rPr>
              <w:t>国家有关规定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四十一</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rPr>
              <w:t>有公平透明的卫生专业技术人员资质的认定、聘用、考核、评价管理体系，建立专业技术人员档案（</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卫生专业技术人员资质认定、聘用、考核、评价公开、公正、透明，符合相关规定要求，制定卫技人员资格认定、职称评聘等管理办法</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职能部门为卫生专业技术人员建立个人技术考评档案，并存有个人的资质文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卫生专业技术人员资质认定、聘用、考核、评价等工作做到公正、公平、公开。</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人员资质认定、聘用、考核、评价等工作不公开透明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规范完整的卫技人员资格认定、职称评聘等相关制度和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相关制度和流程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持续改进有成效，评聘程序规范、制度落实到位、档案资料完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程序不规范、档案资料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卫技人员专业技术档案目录（可以是电子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档案目录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专业技术人员任职资格档案资料。（经审核的执业注册证、文凭、学位等资料复印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无档案资料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四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贯彻落实《公立医院领导人员管理暂行办法》，加强公立医院行政领导人员职业化培训（</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执行《公立医院领导人员管理暂行办法》和《关于加强公立医院党的建设工作的意见》，按政治强、促改革、懂业务、善管理、敢担当、作风正的标准配齐配强班子成员；班子成员具有积极性、主动性、创造性，自觉加强思想政治和业务能力学习，参加职业化培训，持续提高行政领导人员管理水平。</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领导班子成员配置符合</w:t>
            </w:r>
            <w:r>
              <w:rPr>
                <w:rFonts w:ascii="仿宋_GB2312;仿宋" w:hAnsi="仿宋_GB2312;仿宋" w:cs="仿宋_GB2312;仿宋" w:eastAsia="仿宋_GB2312;仿宋"/>
                <w:szCs w:val="21"/>
              </w:rPr>
              <w:t>相关规定，</w:t>
            </w:r>
            <w:r>
              <w:rPr>
                <w:rFonts w:ascii="仿宋_GB2312;仿宋" w:hAnsi="仿宋_GB2312;仿宋" w:cs="仿宋_GB2312;仿宋" w:eastAsia="仿宋_GB2312;仿宋"/>
                <w:kern w:val="0"/>
                <w:szCs w:val="21"/>
              </w:rPr>
              <w:t>无超职数配置领导干部情况。</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领导干部不符合任职条件不得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超职数配置领导干部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领导班子成员实行任期目标责任制，建立并落实医院领导人员年度述职述廉制度，实行年度考核和任期考核。</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实行任期目标责任制不得分。</w:t>
            </w:r>
          </w:p>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评审周期内未开展考核每年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领导班子确保把主要精力和时间用于医院管理，一般不得兼任临床科室负责人。</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院领导兼任临床科室负责人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党政领导班子党员成员落实党建工作“一岗双责”要求。</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一岗双责”制度不健全或未执行减</w:t>
            </w:r>
            <w:r>
              <w:rPr>
                <w:rFonts w:eastAsia="仿宋_GB2312;仿宋" w:cs="仿宋_GB2312;仿宋" w:ascii="仿宋_GB2312;仿宋" w:hAnsi="仿宋_GB2312;仿宋"/>
                <w:kern w:val="0"/>
                <w:szCs w:val="21"/>
              </w:rPr>
              <w:t>0.4</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pPr>
            <w:r>
              <w:rPr>
                <w:rFonts w:ascii="仿宋_GB2312;仿宋" w:hAnsi="仿宋_GB2312;仿宋" w:cs="仿宋_GB2312;仿宋" w:eastAsia="仿宋_GB2312;仿宋"/>
                <w:szCs w:val="21"/>
              </w:rPr>
              <w:t>医院领导班子成员按要求参加卫生健康行政部门、医院主管部门或行业内有资质的机构培训，每年至少参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管理相关培训。</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达不到培训要求，每年每人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四十三）有卫生专业技术人员岗前培训、住院医师规范化培训、继续医学教育、梯队建设和政府指令性培训任务相关管理制度并组织实施。把员工能力建设作为人力资源管理的重要组成部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实行卫生专业技术岗前培训制度，实施住院医师规范化培训，实施卫生专业技术人员继续教育制度，相关培训、教育工作管理制度完善规范，能够把员工能力建设作为人力资源管理的重要组成部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卫生专业技术岗前培训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新员工岗前培训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制定岗前培训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员工上岗前培训相关培训资料完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资料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住院医师规范化培训</w:t>
            </w:r>
            <w:r>
              <w:rPr>
                <w:rFonts w:ascii="仿宋_GB2312;仿宋" w:hAnsi="仿宋_GB2312;仿宋" w:cs="仿宋_GB2312;仿宋" w:eastAsia="仿宋_GB2312;仿宋"/>
                <w:kern w:val="0"/>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住院医师规范化培训管理制度及实施记录。</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制度不得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实施记录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住院医师规范化培训管理机构和管理人员，负责该项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负责的机构和人员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住院医师规范化培训基地，能够接收外院和社会住院医师规范化培训任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规范化培训基地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接收外院或社会住院医师规范化培训任务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卫生专业技术人员继续教育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本院继续医学教育方案，实施卫生技术人员全员继续医学教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相关方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继续医学教育组织机构，有职能部门负责具体组织实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负责的机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67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继续医学教育信息库，有包括全院、科室、个人实施继续医学教育的统计、评价、考核等资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继续医学教育信息库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124"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一百四十四）贯彻与执行《中华人民共和国劳动法》等国家法律、法规的要求，建立与完善职业安全防护相关措施、应急预案、处理与改进的制度，上岗前有职业安全防护教育（</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贯彻与执行《劳动法》等国家法律法规的要求，建立与完善职业安全防护与伤害的措施、应急预案、处理与改进的制度，上岗前有职业安全防护教育。</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职业安全防护应急预案、员工职业暴露损害的紧急处理程序和措施、职业安全监测制度。</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职业安全防护相关制度不得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制度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开展上岗前职业安全防护教育培训。</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w:t>
            </w:r>
            <w:r>
              <w:rPr>
                <w:rFonts w:ascii="仿宋_GB2312;仿宋" w:hAnsi="仿宋_GB2312;仿宋" w:cs="仿宋_GB2312;仿宋" w:eastAsia="仿宋_GB2312;仿宋"/>
                <w:kern w:val="0"/>
                <w:szCs w:val="21"/>
              </w:rPr>
              <w:t>岗前职业安全防护教育</w:t>
            </w:r>
            <w:r>
              <w:rPr>
                <w:rFonts w:ascii="仿宋_GB2312;仿宋" w:hAnsi="仿宋_GB2312;仿宋" w:cs="仿宋_GB2312;仿宋" w:eastAsia="仿宋_GB2312;仿宋"/>
                <w:szCs w:val="21"/>
              </w:rPr>
              <w:t>不得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职业安全教育培训计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育培训资料不齐全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员工个人健康档案，建立高危岗位的个人安全监测记录档案。</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高危岗位的个人安全监测记录档案未做到“一人一档”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资料不齐全</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四十五）关注员工身体和心理健康，保障员工合法健康权益（</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构建职工健康保障体系，组织年度健康体检、举办文体娱乐活动、开展健康知识讲座等形式，倡导科学生活方式、关注健康、注重体育锻炼、注重身心素质提高的良好氛围，提高职工健康意识，培育一支身心健康、精力充沛，适应医院高质量发展的职工队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构建有职工健康保障体系，有组织年度健康体检。</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医院职工年度健康体检计划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计划有效落实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举办系列文体娱乐活动、开展健康知识讲座。</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举办文体娱乐活动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健康知识讲座培训等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150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四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应当将科室医疗质量管理情况作为科室负责人综合目标考核以及聘任、晋升、评先评优的重要指标，将科室和医务人员医疗质量管理情况作为医师定期考核、晋升的重要依据（</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能够将科室医疗质量管理情况作为科室负责人综合目标考核以及聘任、晋升、评先评优的重要指标，将科室和医务人员医疗质量管理情况纳入医师定期考核、晋升工作中，作为重要评价依据。</w:t>
            </w:r>
          </w:p>
        </w:tc>
      </w:tr>
      <w:tr>
        <w:trPr>
          <w:trHeight w:val="71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将医疗质量管理情况纳入医师定期考核、职称晋升、评先评优制度中。</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医师定期考核、职称晋升等制度未将医疗质量管理情况纳入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10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将科室医疗质量纳入临床医技科室负责人年度、任期综合目标考核中，并作为岗位管理重要依据。</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综合目标考核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将医疗质量纳入科主任考核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将个人医疗质量纳入临床医技科室干部选拔重用评价内容之一。</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pPr>
            <w:r>
              <w:rPr>
                <w:rFonts w:ascii="仿宋_GB2312;仿宋" w:hAnsi="仿宋_GB2312;仿宋" w:cs="仿宋_GB2312;仿宋" w:eastAsia="仿宋_GB2312;仿宋"/>
                <w:szCs w:val="21"/>
              </w:rPr>
              <w:t>未将医疗质量纳入干部选拔评价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bl>
    <w:p>
      <w:pPr>
        <w:pStyle w:val="Normal"/>
        <w:numPr>
          <w:ilvl w:val="0"/>
          <w:numId w:val="5"/>
        </w:numPr>
        <w:rPr>
          <w:rFonts w:ascii="黑体;SimHei" w:hAnsi="黑体;SimHei" w:eastAsia="黑体;SimHei" w:cs="仿宋_GB2312;仿宋"/>
          <w:bCs/>
          <w:sz w:val="24"/>
        </w:rPr>
      </w:pPr>
      <w:r>
        <w:rPr>
          <w:rFonts w:ascii="黑体;SimHei" w:hAnsi="黑体;SimHei" w:cs="仿宋_GB2312;仿宋" w:eastAsia="黑体;SimHei"/>
          <w:bCs/>
          <w:sz w:val="24"/>
        </w:rPr>
        <w:t>财务和价格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四十七</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执行《中华人民共和国会计法》《政府会计制度》《医院财务制度》等相关法律法规，财务机构设置合理、财务管理制度健全，人员配置合理，岗位职责明确，会计核算规范，三级公立医院实行总会计师制度（</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执行国家相关法律法规，财务机构设置合理、人员配置到位，财务管理制度健全，财务核算规范，财务部门集中统一管理医院经济活动，设置总会计师，牵头负责财务管理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相关法律法规，财务管理制度健全，财务机构设置合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统一领导，集中管理”的财务管理体制，医院财务活动在院长及总会计师领导下，由医院财务部门集中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财务管理体制不健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医院财务管理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财务管理制度不健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编制财务报告，年度财务报告按规定经过注册会计师审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财务报告不规范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度财务报告未经过注册会计师审计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人员配置合理，岗位职责明确。</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人员配置合理，有明确的岗位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财务人员配置不合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widowContro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岗位职责不明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部门负责人具备会计师以上专业技术职称且至少从事三年以上财务工作经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部门负责人配置不符合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财务岗位轮转机制，并严格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轮岗机制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要求实施轮岗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核算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执行政府会计制度，财务会计与预算会计科目使用规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会计与预算会计科目使用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置财务核算系统，满足业务需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核算系统不满足业务需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4</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实行总会计师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置总会计师，并按规定履行总会计师的职责和权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设置总会计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对总会计师履职有保障机制与评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对总会计师履职无保障机制或评估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四十八</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按照《中华人民共和国预算法》和相关预算管理规定编制和执行预算，加强预算管理、监督和绩效考评（</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预算法》和财政部门、主管部门关于预算管理的有关规定，科学合理编制预算严格执行预算，加强预算管理、监督和绩效考评。</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预算管理制度，编制医院年度预算。</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医院预算管理制度，实现全面预算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院预算管理制度不健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widowContro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实行全面预算管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范程序进行预算编制、审批和调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预算编制审批程序不规范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预算调整程序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置预算管理系统，满足管理需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配置预算管理系统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执行预算，加强预决算管理和监督。</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批复的预算，定期对预算执行情况进行检查、分析、评价、反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严格执行批复的预算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进行预算执行分析评价与反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规定编制年度决算报告，年度预算考核结果作为内部业务综合考核、资源配置、内部收入分配的依据之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度决算报告不规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度预算考核结果无应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结果良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效率未达标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30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四十九</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实行全成本核算管理，控制运行成本和医院债务规模，降低财务风险，优化投入产出比，提高医疗资源利用效率（</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实行成本核算，降低运行成本。控制医院债务规模，降低财务风险，加强资产管理，提高资产使用效益。</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现成本核算，降低运行成本。</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医院成本管理相关制度，配备专职成本核算人员，定期开展成本核算与分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院成本管理制度不健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widowContro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配备专职成本核算人员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9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诊次成本、床日成本、医疗服务项目成本、病种成本、</w:t>
            </w:r>
            <w:r>
              <w:rPr>
                <w:rFonts w:eastAsia="仿宋_GB2312;仿宋" w:cs="仿宋_GB2312;仿宋" w:ascii="仿宋_GB2312;仿宋" w:hAnsi="仿宋_GB2312;仿宋"/>
                <w:szCs w:val="21"/>
              </w:rPr>
              <w:t>DRG</w:t>
            </w:r>
            <w:r>
              <w:rPr>
                <w:rFonts w:ascii="仿宋_GB2312;仿宋" w:hAnsi="仿宋_GB2312;仿宋" w:cs="仿宋_GB2312;仿宋" w:eastAsia="仿宋_GB2312;仿宋"/>
                <w:szCs w:val="21"/>
              </w:rPr>
              <w:t>成本核算，相关分析结果运用于运营管理、绩效考核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开展诊次成本、床日成本、医疗服务项目成本、病种成本、</w:t>
            </w:r>
            <w:r>
              <w:rPr>
                <w:rFonts w:eastAsia="仿宋_GB2312;仿宋" w:cs="仿宋_GB2312;仿宋" w:ascii="仿宋_GB2312;仿宋" w:hAnsi="仿宋_GB2312;仿宋"/>
                <w:szCs w:val="21"/>
              </w:rPr>
              <w:t>DRG</w:t>
            </w:r>
            <w:r>
              <w:rPr>
                <w:rFonts w:ascii="仿宋_GB2312;仿宋" w:hAnsi="仿宋_GB2312;仿宋" w:cs="仿宋_GB2312;仿宋" w:eastAsia="仿宋_GB2312;仿宋"/>
                <w:szCs w:val="21"/>
              </w:rPr>
              <w:t>成本核算，缺一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置成本核算系统，满足业务需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配置成本核算系统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成本核算系统不满足业务需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医院债务规模，加强资产管理，提高国有资产使用效益。</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医院资产管理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资产管理制度不健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固定资产购置事前论证工作，科学合理配置医院资产。</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开展固定资产购置事前论证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63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产出租出借、对外投资、资产处置经充分论证并规定进行审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产出租出借、对外投资、资产处置未按规定进行论证审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9.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定期对医院资产管理进行分析评价，资产负债率控制在合理范围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定期开展资产管理分析评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产负债率未控制在合理范围内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64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bCs/>
                <w:szCs w:val="21"/>
              </w:rPr>
              <w:t>（一百五十）落实《医疗机构内部价格行为管理规定》</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全面落实医疗服务价格公示制度，提高收费透明度；完善医药收费复核制度；确保医药价格管理系统信息准确；规范新增医疗服务价格项目内部审核流程和申报程序</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相关政策规定，合理配置院内价格管理部门和人员，健全、完善医院内部价格管理制度；全面落实医疗服务价格公示制度，提高收费透明度；积极开展并不断改进医院内部价格管理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相关政策规定，合理配置院内价格管理部门和人员，并健全、完善医院内部价格管理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价格管理部门，制定和落实相关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设置部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w:t>
            </w:r>
            <w:r>
              <w:rPr>
                <w:rFonts w:ascii="仿宋_GB2312;仿宋" w:hAnsi="仿宋_GB2312;仿宋" w:cs="仿宋_GB2312;仿宋" w:eastAsia="仿宋_GB2312;仿宋"/>
                <w:szCs w:val="21"/>
              </w:rPr>
              <w:t>建立</w:t>
            </w:r>
            <w:r>
              <w:rPr>
                <w:rFonts w:ascii="仿宋_GB2312;仿宋" w:hAnsi="仿宋_GB2312;仿宋" w:cs="仿宋_GB2312;仿宋" w:eastAsia="仿宋_GB2312;仿宋"/>
                <w:szCs w:val="21"/>
              </w:rPr>
              <w:t>相关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价格管理专（兼）职人员，明确人员的工作职责，能够正确掌握价格政策。</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明确工作职责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面落实医疗服务价格公示制度，提高收费透明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面落实对价格进行公示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进行价格公示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院内有提供咨询和投诉价格的通道，有价格投诉处理机制和处理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咨询与投诉通道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处理流程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开展并不断改进医院内部价格管理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各部门、各科室的价格执行情况进行宣讲、分析、监督及整改追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价格培训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分析、监督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价格改进管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8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准确及时地按照价格管理政策维护医疗服务价格系统，并进行收费复核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无收费复核管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1439"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五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执行《中华人民共和国政府采购法》《中华人民共和国招标投标法》及政府采购相关规定，建立药品、耗材、设备、基建、货物、服务等采购制度和流程，加强集中采购管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采购管理制度是提高医院物资、服务采购效率和保障医院正常运行的重要途径，明确采购范围、采购方式、采购途径及采购流程是规范医院采购管理工作的第一步。</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建立采购预算审批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职能部门设立采购预算方案，经相关委员会审核后上报“三重一大”会议审议。</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设立采购预算方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经相关委员会审核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上报“三重一大”会议审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本级财政部门的采购预算批复。</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仿宋_GB2312;仿宋" w:hAnsi="仿宋_GB2312;仿宋" w:cs="仿宋_GB2312;仿宋" w:eastAsia="仿宋_GB2312;仿宋"/>
                <w:szCs w:val="21"/>
              </w:rPr>
              <w:t>无本级财政部门预算批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建立采购管理制度。</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按照“论、管、采分离”原则，建立采购制度和流程（包括：医学装备、耗材、药品、信息、基建工程、服务等），明确采购范围、采购方式、采购流程、质疑与投诉流程等，严格执行管理和审批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采购制度不得分</w:t>
            </w:r>
            <w:r>
              <w:rPr>
                <w:rFonts w:ascii="仿宋_GB2312;仿宋" w:hAnsi="仿宋_GB2312;仿宋" w:cs="仿宋_GB2312;仿宋" w:eastAsia="仿宋_GB2312;仿宋"/>
                <w:szCs w:val="21"/>
              </w:rPr>
              <w:t>。</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相关流程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采购制度内容涵盖不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具体项目未按照审批程序进行审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7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购部门明确职能职责，设置年度采购计划、建立工作台账、年度统计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设置年度采购计划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7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工作台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项目实施情况。</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购项目需求论证合规性。</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需求论证按相关要求论证内容不全面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进行论证的专家组人数不符合相关规定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按要求应进行采购需求论证的项目未进行论证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购项目采购方式合规性：政府采购项目严格按照规定进行本级财政部门备案、公示、采购等流程；院内自主采购项目的采购实施流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仿宋_GB2312;仿宋" w:hAnsi="仿宋_GB2312;仿宋" w:cs="仿宋_GB2312;仿宋" w:eastAsia="仿宋_GB2312;仿宋"/>
                <w:szCs w:val="21"/>
              </w:rPr>
              <w:t>采购方式不合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定期对采购项目进行质控管理，建立整改台账。</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仿宋_GB2312;仿宋" w:hAnsi="仿宋_GB2312;仿宋" w:cs="仿宋_GB2312;仿宋" w:eastAsia="仿宋_GB2312;仿宋"/>
                <w:szCs w:val="21"/>
              </w:rPr>
              <w:t>未进行质控管理及整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医院审计部门对采购项目进行审计的反馈及整改情况。</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仿宋_GB2312;仿宋" w:hAnsi="仿宋_GB2312;仿宋" w:cs="仿宋_GB2312;仿宋" w:eastAsia="仿宋_GB2312;仿宋"/>
                <w:szCs w:val="21"/>
              </w:rPr>
              <w:t>未对采购项目审计情况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五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实行同工同酬、多劳多得、优绩优酬的分配制度。以综合绩效考核为依据，突出服务质量、数量，逐步扩大分配，提高员工待遇。个人分配不得与业务收入直接挂钩（</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深化医药卫生体制改革和收入分配制度改革的总体部署，以增加知识价值为导向进行按岗分配，着力体现医务人员技术劳务价值，规范收入分配秩序，逐步实现分配制度的科学化和规范化，调动医务人员积极性，不断提高医疗服务质量和水平。</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优化医院薪酬结构，合理确定医院薪酬水平。</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要结合医院定位、工作特点和本地实际，以及不同医院的功能定位和医、护、技、药、管等不同岗位职责要求，合理确定医院薪酬结构。</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仿宋_GB2312;仿宋" w:hAnsi="仿宋_GB2312;仿宋" w:cs="仿宋_GB2312;仿宋" w:eastAsia="仿宋_GB2312;仿宋"/>
                <w:szCs w:val="21"/>
              </w:rPr>
              <w:t>薪酬结构与医院功能定位和岗位职责匹配度不够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合理确定医院薪酬水平和绩效工资总量，建立动态调整机制，稳步提高医务人员薪酬水平，调动医务人员积极性。</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仿宋_GB2312;仿宋" w:hAnsi="仿宋_GB2312;仿宋" w:cs="仿宋_GB2312;仿宋" w:eastAsia="仿宋_GB2312;仿宋"/>
                <w:szCs w:val="21"/>
              </w:rPr>
              <w:t>薪酬水平建立不合理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完善科学合理的岗位绩效工资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绩效分配要体现医、护、技、药、管等不同岗位差异，体现知识、技术、劳务、管理等要素的价值，编制内外人员同岗同薪同待遇。</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绩效分配未体现岗位差异和要素价值不足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9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编制内外人员未做到同岗同薪同待遇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绩效工资向关键和紧缺岗位、高风险和高强度岗位、高层次人才、业务骨干和作出突出成绩的医务人员倾斜，向急需且专业人才短缺的专业倾斜。</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绩效工资向特殊岗位和急需短缺专业倾向不足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科学合理的考核评价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评价机制的建立应综合考虑医德医风、服务质量、行为规范、岗位工作量、技术能力、患者满意度等指标因素。</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考核评价指标不完整不科学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9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指标未执行落实减</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科室绩效和医务人员薪酬不得与药品、卫生材料、检查、化验等业务收入挂钩。</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存在严禁内容，一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bl>
    <w:p>
      <w:pPr>
        <w:pStyle w:val="Normal"/>
        <w:numPr>
          <w:ilvl w:val="0"/>
          <w:numId w:val="5"/>
        </w:numPr>
        <w:rPr>
          <w:rFonts w:ascii="黑体;SimHei" w:hAnsi="黑体;SimHei" w:eastAsia="黑体;SimHei" w:cs="仿宋_GB2312;仿宋"/>
          <w:bCs/>
          <w:sz w:val="24"/>
        </w:rPr>
      </w:pPr>
      <w:r>
        <w:rPr>
          <w:rFonts w:ascii="黑体;SimHei" w:hAnsi="黑体;SimHei" w:cs="仿宋_GB2312;仿宋" w:eastAsia="黑体;SimHei"/>
          <w:bCs/>
          <w:sz w:val="24"/>
        </w:rPr>
        <w:t>信息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五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建立以院长为核心的医院信息化建设领导小组，有负责信息统计管理的专职机构，建立各部门间的组织协调机制，制订信息化发展规划，有与信息化建设配套的相关管理制度（</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信息系统建设是一把手工程，应设立专职领导机构。信息化建设规划是医院信息化建设的指挥棒，应通过信息化建设年度计划落实建设规划，每年的信息化建设预算要围绕年度计划进行配套。</w:t>
            </w:r>
          </w:p>
        </w:tc>
      </w:tr>
      <w:tr>
        <w:trPr>
          <w:trHeight w:val="5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以院长为核心的医院信息化建设领导小组，有负责信息统计管理的专职机构。</w:t>
            </w:r>
          </w:p>
        </w:tc>
      </w:tr>
      <w:tr>
        <w:trPr>
          <w:trHeight w:val="173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信息统计管理委员会或类似机构，并由院长担任主任委员，负责医院信息化与统计建设，辅助决策。</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此类机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召开多部门的信息化建设专题会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相关文件和会议记录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300" w:before="0" w:after="120"/>
              <w:rPr>
                <w:rFonts w:ascii="仿宋_GB2312;仿宋" w:hAnsi="仿宋_GB2312;仿宋" w:eastAsia="仿宋_GB2312;仿宋" w:cs="仿宋_GB2312;仿宋"/>
                <w:szCs w:val="21"/>
              </w:rPr>
            </w:pPr>
            <w:r>
              <w:rPr>
                <w:rFonts w:eastAsia="仿宋_GB2312;仿宋" w:cs="仿宋_GB2312;仿宋" w:ascii="仿宋_GB2312;仿宋" w:hAnsi="仿宋_GB2312;仿宋"/>
                <w:szCs w:val="22"/>
              </w:rPr>
              <w:t>4.</w:t>
            </w:r>
            <w:r>
              <w:rPr>
                <w:rFonts w:ascii="仿宋_GB2312;仿宋" w:hAnsi="仿宋_GB2312;仿宋" w:cs="仿宋_GB2312;仿宋" w:eastAsia="仿宋_GB2312;仿宋"/>
                <w:szCs w:val="22"/>
              </w:rPr>
              <w:t>会议资料不完整减</w:t>
            </w:r>
            <w:r>
              <w:rPr>
                <w:rFonts w:eastAsia="仿宋_GB2312;仿宋" w:cs="仿宋_GB2312;仿宋" w:ascii="仿宋_GB2312;仿宋" w:hAnsi="仿宋_GB2312;仿宋"/>
                <w:szCs w:val="22"/>
              </w:rPr>
              <w:t>0.2</w:t>
            </w:r>
            <w:r>
              <w:rPr>
                <w:rFonts w:ascii="仿宋_GB2312;仿宋" w:hAnsi="仿宋_GB2312;仿宋" w:cs="仿宋_GB2312;仿宋" w:eastAsia="仿宋_GB2312;仿宋"/>
                <w:szCs w:val="22"/>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设置有独立的信息统计管理专职机构与人员配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设置专职机构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配备专职人员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岗位职责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300" w:before="0" w:after="1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专职人员中无计算机科学与技术专业、计算机软件专业或信息管理类专业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4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与信息化建设配套的相关管理制度。</w:t>
            </w:r>
          </w:p>
        </w:tc>
      </w:tr>
      <w:tr>
        <w:trPr>
          <w:trHeight w:val="7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配套的相关制度应覆盖系统建设、系统使用、信息安全、隐私保护、网络建设和人员培训等部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Cs w:val="21"/>
              </w:rPr>
              <w:t>查看相关文件，每缺一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制度执行相关的配套措施（包括配套的绩效奖惩条款，或行政处分条款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Cs w:val="21"/>
              </w:rPr>
              <w:t>查看相关文件和执行记录，无配套措施减</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订信息化与统计发展规划。</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全院发展规划中体现信息化建设规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Cs w:val="21"/>
              </w:rPr>
              <w:t>医院发展规划中无信息化建设部分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单独的信息化与统计发展规划和年度计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单独的信息化与统计发展规划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300" w:before="0" w:after="1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年度计划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230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一百五十四</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医院信息系统能够系统、连续、准确地采集、存储、传输、处理相关的信息，为医院管理、临床医疗和服务提供包括决策支持类的信息技术支撑，并根据国家相关规定，实现信息互联互通、交互共享（</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分）。</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信息系统应以电子病历为核心，电子病历应用水平分级评价是对医院信息系统全面、客观的测评，三级医院应达到并通过</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级测评。互联互通测评是信息系统标准化的手段，国家相关部门通过互联互通测评的方式促进医疗信息在医院之间、医院与其他行业间的数据交互共享，三级医院的信息系统应逐步达到四级乙等要求。</w:t>
            </w:r>
          </w:p>
        </w:tc>
      </w:tr>
      <w:tr>
        <w:trPr>
          <w:trHeight w:val="84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Cs w:val="21"/>
              </w:rPr>
              <w:t>有医院信息系统（</w:t>
            </w:r>
            <w:r>
              <w:rPr>
                <w:rFonts w:eastAsia="仿宋_GB2312;仿宋" w:cs="仿宋_GB2312;仿宋" w:ascii="仿宋_GB2312;仿宋" w:hAnsi="仿宋_GB2312;仿宋"/>
                <w:szCs w:val="21"/>
              </w:rPr>
              <w:t>HIS</w:t>
            </w:r>
            <w:r>
              <w:rPr>
                <w:rFonts w:ascii="仿宋_GB2312;仿宋" w:hAnsi="仿宋_GB2312;仿宋" w:cs="仿宋_GB2312;仿宋" w:eastAsia="仿宋_GB2312;仿宋"/>
                <w:szCs w:val="21"/>
              </w:rPr>
              <w:t>）、医学影像储存和传输系统（</w:t>
            </w:r>
            <w:r>
              <w:rPr>
                <w:rFonts w:eastAsia="仿宋_GB2312;仿宋" w:cs="仿宋_GB2312;仿宋" w:ascii="仿宋_GB2312;仿宋" w:hAnsi="仿宋_GB2312;仿宋"/>
                <w:szCs w:val="21"/>
              </w:rPr>
              <w:t>PACS</w:t>
            </w:r>
            <w:r>
              <w:rPr>
                <w:rFonts w:ascii="仿宋_GB2312;仿宋" w:hAnsi="仿宋_GB2312;仿宋" w:cs="仿宋_GB2312;仿宋" w:eastAsia="仿宋_GB2312;仿宋"/>
                <w:szCs w:val="21"/>
              </w:rPr>
              <w:t>）、实验室信息系统（</w:t>
            </w:r>
            <w:r>
              <w:rPr>
                <w:rFonts w:eastAsia="仿宋_GB2312;仿宋" w:cs="仿宋_GB2312;仿宋" w:ascii="仿宋_GB2312;仿宋" w:hAnsi="仿宋_GB2312;仿宋"/>
                <w:szCs w:val="21"/>
              </w:rPr>
              <w:t>LIS</w:t>
            </w:r>
            <w:r>
              <w:rPr>
                <w:rFonts w:ascii="仿宋_GB2312;仿宋" w:hAnsi="仿宋_GB2312;仿宋" w:cs="仿宋_GB2312;仿宋" w:eastAsia="仿宋_GB2312;仿宋"/>
                <w:szCs w:val="21"/>
              </w:rPr>
              <w:t>）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pPr>
            <w:r>
              <w:rPr>
                <w:rFonts w:ascii="仿宋_GB2312;仿宋" w:hAnsi="仿宋_GB2312;仿宋" w:cs="仿宋_GB2312;仿宋" w:eastAsia="仿宋_GB2312;仿宋"/>
                <w:szCs w:val="21"/>
              </w:rPr>
              <w:t>现场查看三个系统运行情况，不满足此项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通过“电子病历应用水平分级评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级或更高级别测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Cs w:val="21"/>
              </w:rPr>
              <w:t>不满足此项要求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运营管理系统（</w:t>
            </w:r>
            <w:r>
              <w:rPr>
                <w:rFonts w:eastAsia="仿宋_GB2312;仿宋" w:cs="仿宋_GB2312;仿宋" w:ascii="仿宋_GB2312;仿宋" w:hAnsi="仿宋_GB2312;仿宋"/>
                <w:kern w:val="0"/>
                <w:szCs w:val="21"/>
              </w:rPr>
              <w:t>HRP</w:t>
            </w:r>
            <w:r>
              <w:rPr>
                <w:rFonts w:ascii="仿宋_GB2312;仿宋" w:hAnsi="仿宋_GB2312;仿宋" w:cs="仿宋_GB2312;仿宋" w:eastAsia="仿宋_GB2312;仿宋"/>
                <w:kern w:val="0"/>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系统功能涵盖财务管理、成本核算、绩效管理、人力资源管理、物质库房管理、设备管理和资产管理，每缺一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上述系统需实现数据共享。每存在一个烟囱系统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实现财务、成本一体化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通过互联互通测评，达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级乙等或更高级别</w:t>
            </w:r>
            <w:r>
              <w:rPr>
                <w:rFonts w:ascii="仿宋_GB2312;仿宋" w:hAnsi="仿宋_GB2312;仿宋" w:cs="仿宋_GB2312;仿宋" w:eastAsia="仿宋_GB2312;仿宋"/>
                <w:kern w:val="0"/>
                <w:szCs w:val="21"/>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以有效证明文件为准，不满足此项要求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四川省智慧医院评审标准（试行）》三星标准。</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以有效证明文件为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未达到要求减</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建立以电子病历为核心的医院信息集成平台和临床数据中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查看相关建设合同和初验报告，未达到要求每项减</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健康卡</w:t>
            </w:r>
            <w:r>
              <w:rPr>
                <w:rFonts w:ascii="仿宋_GB2312;仿宋" w:hAnsi="仿宋_GB2312;仿宋" w:cs="仿宋_GB2312;仿宋" w:eastAsia="仿宋_GB2312;仿宋"/>
                <w:kern w:val="0"/>
                <w:szCs w:val="21"/>
              </w:rPr>
              <w:t>可在院内全流程使用（包含：挂号、签到、就诊、缴费、检查、检验、报告查询、取药、入院、出院环节）。</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现场查看电子健康卡演示情况，缺少一项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患者可在线预约检查、查询检验、检查结果、移动支付。</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现场查看在线使用演示，缺少一项减</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一百五十五</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落实《中华人共和国网络安全法》，实施国家信息安全等级保护制度，实行信息系统按等级保护分级管理，保障网络信息安全，保护患者隐私。推动系统运行维护的规范化管理，落实突发事件响应机制，保证业务的连续性（</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信息安全是医院信息系统运行的保证。</w:t>
            </w:r>
            <w:r>
              <w:rPr>
                <w:rFonts w:ascii="仿宋_GB2312;仿宋" w:hAnsi="仿宋_GB2312;仿宋" w:cs="仿宋_GB2312;仿宋" w:eastAsia="仿宋_GB2312;仿宋"/>
                <w:kern w:val="0"/>
                <w:szCs w:val="21"/>
              </w:rPr>
              <w:t>信息安全等级保护测评要覆盖医院主要业务系统，包括</w:t>
            </w:r>
            <w:r>
              <w:rPr>
                <w:rFonts w:ascii="仿宋_GB2312;仿宋" w:hAnsi="仿宋_GB2312;仿宋" w:cs="仿宋_GB2312;仿宋" w:eastAsia="仿宋_GB2312;仿宋"/>
                <w:szCs w:val="21"/>
              </w:rPr>
              <w:t>医院信息系统（</w:t>
            </w:r>
            <w:r>
              <w:rPr>
                <w:rFonts w:eastAsia="仿宋_GB2312;仿宋" w:cs="仿宋_GB2312;仿宋" w:ascii="仿宋_GB2312;仿宋" w:hAnsi="仿宋_GB2312;仿宋"/>
                <w:kern w:val="0"/>
                <w:szCs w:val="21"/>
              </w:rPr>
              <w:t>HIS</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临床</w:t>
            </w:r>
            <w:r>
              <w:rPr>
                <w:rFonts w:ascii="仿宋_GB2312;仿宋" w:hAnsi="仿宋_GB2312;仿宋" w:cs="仿宋_GB2312;仿宋" w:eastAsia="仿宋_GB2312;仿宋"/>
                <w:kern w:val="0"/>
                <w:szCs w:val="21"/>
              </w:rPr>
              <w:t>信息</w:t>
            </w:r>
            <w:r>
              <w:rPr>
                <w:rFonts w:ascii="仿宋_GB2312;仿宋" w:hAnsi="仿宋_GB2312;仿宋" w:cs="仿宋_GB2312;仿宋" w:eastAsia="仿宋_GB2312;仿宋"/>
                <w:kern w:val="0"/>
                <w:szCs w:val="21"/>
              </w:rPr>
              <w:t>系统（</w:t>
            </w:r>
            <w:r>
              <w:rPr>
                <w:rFonts w:eastAsia="仿宋_GB2312;仿宋" w:cs="仿宋_GB2312;仿宋" w:ascii="仿宋_GB2312;仿宋" w:hAnsi="仿宋_GB2312;仿宋"/>
                <w:kern w:val="0"/>
                <w:szCs w:val="21"/>
              </w:rPr>
              <w:t>CIS</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运营管理系统（</w:t>
            </w:r>
            <w:r>
              <w:rPr>
                <w:rFonts w:eastAsia="仿宋_GB2312;仿宋" w:cs="仿宋_GB2312;仿宋" w:ascii="仿宋_GB2312;仿宋" w:hAnsi="仿宋_GB2312;仿宋"/>
                <w:kern w:val="0"/>
                <w:szCs w:val="21"/>
              </w:rPr>
              <w:t>HRP</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rPr>
              <w:t>、自动化办公系统（</w:t>
            </w:r>
            <w:r>
              <w:rPr>
                <w:rFonts w:eastAsia="仿宋_GB2312;仿宋" w:cs="仿宋_GB2312;仿宋" w:ascii="仿宋_GB2312;仿宋" w:hAnsi="仿宋_GB2312;仿宋"/>
                <w:kern w:val="0"/>
                <w:szCs w:val="21"/>
              </w:rPr>
              <w:t>OA</w:t>
            </w:r>
            <w:r>
              <w:rPr>
                <w:rFonts w:ascii="仿宋_GB2312;仿宋" w:hAnsi="仿宋_GB2312;仿宋" w:cs="仿宋_GB2312;仿宋" w:eastAsia="仿宋_GB2312;仿宋"/>
                <w:kern w:val="0"/>
                <w:szCs w:val="21"/>
              </w:rPr>
              <w:t>）、电子病历（</w:t>
            </w:r>
            <w:r>
              <w:rPr>
                <w:rFonts w:eastAsia="仿宋_GB2312;仿宋" w:cs="仿宋_GB2312;仿宋" w:ascii="仿宋_GB2312;仿宋" w:hAnsi="仿宋_GB2312;仿宋"/>
                <w:kern w:val="0"/>
                <w:szCs w:val="21"/>
              </w:rPr>
              <w:t>EMR</w:t>
            </w:r>
            <w:r>
              <w:rPr>
                <w:rFonts w:ascii="仿宋_GB2312;仿宋" w:hAnsi="仿宋_GB2312;仿宋" w:cs="仿宋_GB2312;仿宋" w:eastAsia="仿宋_GB2312;仿宋"/>
                <w:kern w:val="0"/>
                <w:szCs w:val="21"/>
              </w:rPr>
              <w:t>）、医院官方网站、集成平台等。实行信息系统按等级保护分级管理，保障网络信息安全，保护患者隐私。针对突发事件制定相关应急预案，以保证业务的连续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5.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实施信息安全等级保护测评与实行信息系统操作权限分级管理，保障网络信息安全，保护患者隐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szCs w:val="21"/>
              </w:rPr>
              <w:t>医院每年至少有</w:t>
            </w:r>
            <w:r>
              <w:rPr>
                <w:rFonts w:eastAsia="仿宋_GB2312;仿宋" w:cs="仿宋_GB2312;仿宋" w:ascii="仿宋_GB2312;仿宋" w:hAnsi="仿宋_GB2312;仿宋"/>
                <w:szCs w:val="21"/>
              </w:rPr>
              <w:t>HIS</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IS</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HR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O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EMR</w:t>
            </w:r>
            <w:r>
              <w:rPr>
                <w:rFonts w:ascii="仿宋_GB2312;仿宋" w:hAnsi="仿宋_GB2312;仿宋" w:cs="仿宋_GB2312;仿宋" w:eastAsia="仿宋_GB2312;仿宋"/>
                <w:szCs w:val="21"/>
              </w:rPr>
              <w:t>、医院官方网站、集成平台参与信息安全等级保护测评。</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每少一项测评项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缺一年测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信息系统操作权限分级管理，信息安全采用身份认证、权限控制（包括数据库和运用系统）、患者数据使用控制。</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实行操作权限分级管理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信息安全措施落实有缺陷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5.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系统具有防灾备份系统，实行网络运行监控，有防病毒、防入侵措施。</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防灾备份系统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before="0" w:after="1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运行监控执行有缺陷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5.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针对突发事件制定相关应急预案，以保证业务的连续性。</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szCs w:val="21"/>
              </w:rPr>
              <w:t>有信息系统应急预案，每年应急演练不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每次应急演练有记录与总结分析，演练记录。</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应急预案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应急演练次数未达到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3.</w:t>
            </w:r>
            <w:r>
              <w:rPr>
                <w:rFonts w:ascii="仿宋_GB2312;仿宋" w:hAnsi="仿宋_GB2312;仿宋" w:cs="仿宋_GB2312;仿宋" w:eastAsia="仿宋_GB2312;仿宋"/>
                <w:szCs w:val="22"/>
              </w:rPr>
              <w:t>无演练记录减</w:t>
            </w:r>
            <w:r>
              <w:rPr>
                <w:rFonts w:eastAsia="仿宋_GB2312;仿宋" w:cs="仿宋_GB2312;仿宋" w:ascii="仿宋_GB2312;仿宋" w:hAnsi="仿宋_GB2312;仿宋"/>
                <w:szCs w:val="22"/>
              </w:rPr>
              <w:t>0.3</w:t>
            </w:r>
            <w:r>
              <w:rPr>
                <w:rFonts w:ascii="仿宋_GB2312;仿宋" w:hAnsi="仿宋_GB2312;仿宋" w:cs="仿宋_GB2312;仿宋" w:eastAsia="仿宋_GB2312;仿宋"/>
                <w:szCs w:val="22"/>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2"/>
              </w:rPr>
              <w:t>4.</w:t>
            </w:r>
            <w:r>
              <w:rPr>
                <w:rFonts w:ascii="仿宋_GB2312;仿宋" w:hAnsi="仿宋_GB2312;仿宋" w:cs="仿宋_GB2312;仿宋" w:eastAsia="仿宋_GB2312;仿宋"/>
                <w:kern w:val="0"/>
                <w:szCs w:val="21"/>
              </w:rPr>
              <w:t>记录不完整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68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5.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网络安全问题受到主管部门书面通报或整改通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由主管部门提供，在一个评审周期内每出现一次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一百五十六</w:t>
            </w:r>
            <w:r>
              <w:rPr>
                <w:rFonts w:ascii="仿宋_GB2312;仿宋" w:hAnsi="仿宋_GB2312;仿宋" w:cs="仿宋_GB2312;仿宋" w:eastAsia="仿宋_GB2312;仿宋"/>
                <w:bCs/>
                <w:kern w:val="0"/>
                <w:szCs w:val="21"/>
              </w:rPr>
              <w:t>）</w:t>
            </w:r>
            <w:r>
              <w:rPr>
                <w:rFonts w:ascii="仿宋_GB2312;仿宋" w:hAnsi="仿宋_GB2312;仿宋" w:cs="仿宋_GB2312;仿宋" w:eastAsia="仿宋_GB2312;仿宋"/>
                <w:bCs/>
                <w:kern w:val="0"/>
                <w:szCs w:val="21"/>
              </w:rPr>
              <w:t>根据《中华人民共和国统计法》与卫生健康行政部门规定，完成医院基本运行状况、医疗质量安全、医疗技术、诊疗信息和临床用药监测信息等相关数据报送工作，确保数据真实可靠、可追溯（</w:t>
            </w:r>
            <w:r>
              <w:rPr>
                <w:rFonts w:eastAsia="仿宋_GB2312;仿宋" w:cs="仿宋_GB2312;仿宋" w:ascii="仿宋_GB2312;仿宋" w:hAnsi="仿宋_GB2312;仿宋"/>
                <w:bCs/>
                <w:kern w:val="0"/>
                <w:szCs w:val="21"/>
              </w:rPr>
              <w:t>6</w:t>
            </w:r>
            <w:r>
              <w:rPr>
                <w:rFonts w:ascii="仿宋_GB2312;仿宋" w:hAnsi="仿宋_GB2312;仿宋" w:cs="仿宋_GB2312;仿宋" w:eastAsia="仿宋_GB2312;仿宋"/>
                <w:bCs/>
                <w:kern w:val="0"/>
                <w:szCs w:val="21"/>
              </w:rPr>
              <w:t>分）。</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根据《中华人民共和国统计法》与卫生健康行政部门规定，建立数据报送机制，开展医院基本运行状况、医疗质量安全、医疗技术、诊疗信息和临床用药监测信息等相关数据报送及分析，数据真实可靠、有记录、可追溯。</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6.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遵守《中华人民共和国统计法》，贯彻落实国家、四川省卫生健康统计调查制度及行政部门规定，建立向卫生健康行政部门报送数据与其他信息的制度与流程，人员与设施配置合理。</w:t>
            </w:r>
          </w:p>
        </w:tc>
      </w:tr>
      <w:tr>
        <w:trPr>
          <w:trHeight w:val="179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统计部门应配备专人从事医院综合统计工作，负责国家和四川省卫生健康法定统计数据及行政部门规定的相关信息的收集、上报与归口管理。专职统计人员熟悉国家、省卫生健康统计调查制度，掌握统计指标解释、统计口径、收集上报方式方法。</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专职综合统计人员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中级及以上统计、卫生、管理等相关专业技术职称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访谈专职统计人员，抽查</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统计指标概念及口径，不熟悉调查制度和指标口径、收集方法者，一项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9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6.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完整的统计工作制度，对数据收集、质量审核、统一报送、安全保密、归口管理、信息报告问责等有明确的规定，工作流程设计合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报送工作制度和流程不得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制度内容不完整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工作流程有缺陷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9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6.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统计人员接受各级卫生健康行政部门、统计信息机构组织的业务培训。</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查看专职统计人员的参训记录或参训支撑资料，评审周期内每年至少参加一次培训，缺一次培训记录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6.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配备统计工作专用计算机，设备和网络满足统计和报送要求；建立基于</w:t>
            </w:r>
            <w:r>
              <w:rPr>
                <w:rFonts w:ascii="仿宋_GB2312;仿宋" w:hAnsi="仿宋_GB2312;仿宋" w:cs="仿宋_GB2312;仿宋" w:eastAsia="仿宋_GB2312;仿宋"/>
                <w:szCs w:val="21"/>
              </w:rPr>
              <w:t>医院信息集成平台的卫生健康统计信息管理系统，</w:t>
            </w:r>
            <w:r>
              <w:rPr>
                <w:rFonts w:ascii="仿宋_GB2312;仿宋" w:hAnsi="仿宋_GB2312;仿宋" w:cs="仿宋_GB2312;仿宋" w:eastAsia="仿宋_GB2312;仿宋"/>
                <w:kern w:val="0"/>
                <w:szCs w:val="21"/>
              </w:rPr>
              <w:t>系统满足数据收集、质控、传输、存储、管理及统计分析功能。</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统计工作专用计算机等设备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数据统计、信息报送未进行内外网络隔离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统计工作无有效统计程序和信息系统支撑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未做到统计数据定期备份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6.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定期开展统计数据分析应用，支撑医院管理决策。</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周期内每年至少开展</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次统计分析，缺一次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8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6.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报送的数据进行监督和管理，开展数据质量控制。按规定完成医院各类数据的收集上报，信息报送工作完成情况良好，数据及时、完整、准确，可追溯，无伪造、篡改等报送事故。</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基础数据台账或依托医院信息系统建设基础统计数据库，上报数据数出有据，输出一致。</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统计基础数据台账或基础数据库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随机抽查</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项上报指标，检查原始数据与上报数据一致性和准确性，发现不一致或不准确者，一项减</w:t>
            </w:r>
            <w:r>
              <w:rPr>
                <w:rFonts w:eastAsia="仿宋_GB2312;仿宋" w:cs="仿宋_GB2312;仿宋" w:ascii="仿宋_GB2312;仿宋" w:hAnsi="仿宋_GB2312;仿宋"/>
                <w:kern w:val="0"/>
                <w:szCs w:val="21"/>
              </w:rPr>
              <w:t>0.04</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统计数据上报前的逐级审核工作机制，并能有效执行。</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提交月报、年报数据审核签字记录，数据上报前未经逐级自审、领导审签者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按时报送各类卫生健康统计报表，无迟报、漏报、错报，报送数据质量评价良好。</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按时完成各类卫生健康统计报表（年报、季报、月报），评审周期内一次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及时完成机构基本信息（统计直报系统）、医师执业资质、处方权限信息（人力资源管理系统）的及时维护，评审周期内发现一次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四川省卫生健康综合统计数据采集与决策支持系统中，机构统计数据问题处理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评审周期内未达标一次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before="0" w:after="1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四川省卫生健康综合统计数据采集与决策支持系统对病案首页年度质量评分达</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及以上，评审周期内未达标一次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bl>
    <w:p>
      <w:pPr>
        <w:pStyle w:val="Normal"/>
        <w:numPr>
          <w:ilvl w:val="0"/>
          <w:numId w:val="5"/>
        </w:numPr>
        <w:rPr>
          <w:rFonts w:ascii="黑体;SimHei" w:hAnsi="黑体;SimHei" w:eastAsia="黑体;SimHei" w:cs="仿宋_GB2312;仿宋"/>
          <w:bCs/>
          <w:sz w:val="24"/>
        </w:rPr>
      </w:pPr>
      <w:r>
        <w:rPr>
          <w:rFonts w:ascii="黑体;SimHei" w:hAnsi="黑体;SimHei" w:cs="仿宋_GB2312;仿宋" w:eastAsia="黑体;SimHei"/>
          <w:bCs/>
          <w:sz w:val="24"/>
        </w:rPr>
        <w:t>医学装备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1274"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outlineLvl w:val="4"/>
              <w:rPr/>
            </w:pPr>
            <w:r>
              <w:rPr>
                <w:rFonts w:ascii="仿宋_GB2312;仿宋" w:hAnsi="仿宋_GB2312;仿宋" w:cs="仿宋_GB2312;仿宋" w:eastAsia="仿宋_GB2312;仿宋"/>
                <w:bCs/>
                <w:kern w:val="0"/>
                <w:szCs w:val="21"/>
              </w:rPr>
              <w:t>（一百五十七）根据国家法律法规及相关规定，建立和完善医学装备管理组织架构，人员配置合理，制定常规与大型医学装备配置方案（</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依据《医疗卫生机构医学装备管理办法》《大型医用设备配置与使用管理办法（试行）》等相关规定，建立完善本机构医学装备管理组织架构，配置专业人员，科学制订常规与大型医学装备配置方案。</w:t>
            </w:r>
          </w:p>
        </w:tc>
      </w:tr>
      <w:tr>
        <w:trPr>
          <w:trHeight w:val="13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医学装备三级管理体系，成立医学装备委员会，负责对医院医学装备发展规划、年度装备计划、采购活动等重大事项进行评估、论证和咨询，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管理体系不健全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记录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记录不完善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学装备管理部门根据医院功能和任务需求，配备专人管理和专业技术人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配备专人管理和专业技术人员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器械使用科室设立兼职管理人员，负责医疗器械日常管理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设立兼职管理人员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医院医学装备管理制度、工作流程和岗位职责，并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制度不得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相关工作流程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建立岗位职责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常规与大型医学装备配置方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制定相关方案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医学装备论证、决策、购置、验收、使用、保养、维修、应用分析和更新、处置等相关制度与工作流程，并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相关制度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工作流程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执行落实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五十八）根据医院功能定位和发展规划，有大型医用设备使用、功能开发、社会效益、成本效益等分析评价（</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依据国家对医学装备管理的相关要求，医疗卫生机构应当根据本机构的规模、功能定位和事业发展规划，加强大型医用设备使用、功能开发、社会效益、费用等分析评价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kern w:val="0"/>
                <w:szCs w:val="21"/>
              </w:rPr>
              <w:t>有医学装备购置论证相关制度与决策程序，单价在</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万元及以上的医学装备有可行性论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相关制度不得</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建立</w:t>
            </w:r>
            <w:r>
              <w:rPr>
                <w:rFonts w:ascii="仿宋_GB2312;仿宋" w:hAnsi="仿宋_GB2312;仿宋" w:cs="仿宋_GB2312;仿宋" w:eastAsia="仿宋_GB2312;仿宋"/>
                <w:kern w:val="0"/>
                <w:szCs w:val="21"/>
              </w:rPr>
              <w:t>决策程序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进行可行性论证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全国卫生系统医疗器械仪器设备分类与代码，建立医学装备分类、分户电子账目，实行信息化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分类、分户电子账目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实行信息化管理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学装备档案管理有制度与档案资料，落实档案、账目、账物相符、准确等管理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相关制度不得分。</w:t>
            </w:r>
          </w:p>
          <w:p>
            <w:pPr>
              <w:pStyle w:val="Normal"/>
              <w:spacing w:lineRule="exact" w:line="28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档案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账目、账物不相符、不准确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医学装备使用评价相关制度。有大型医用设备使用、功能开发、社会效益、成本效益等分析评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相关制度不得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szCs w:val="21"/>
              </w:rPr>
              <w:t>无</w:t>
            </w:r>
            <w:r>
              <w:rPr>
                <w:rFonts w:ascii="仿宋_GB2312;仿宋" w:hAnsi="仿宋_GB2312;仿宋" w:cs="仿宋_GB2312;仿宋" w:eastAsia="仿宋_GB2312;仿宋"/>
                <w:kern w:val="0"/>
                <w:szCs w:val="21"/>
              </w:rPr>
              <w:t>分析评价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析评价报告不全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kern w:val="0"/>
                <w:szCs w:val="21"/>
              </w:rPr>
              <w:t>（一百五十九）</w:t>
            </w:r>
            <w:r>
              <w:rPr>
                <w:rFonts w:ascii="仿宋_GB2312;仿宋" w:hAnsi="仿宋_GB2312;仿宋" w:cs="仿宋_GB2312;仿宋" w:eastAsia="仿宋_GB2312;仿宋"/>
                <w:bCs/>
                <w:szCs w:val="21"/>
              </w:rPr>
              <w:t>加强医学装备安全管理，有明确的医疗器械临床使用安全控制与风险管理工作制度与流程。建立医疗器械临床使用安全事件监测与报告机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依据《医疗器械临床使用管理办法》等相关规定，设立医疗器械临床使用管理委员会，建立医疗机构及其医务人员使用医疗器械制度并组织实施，对医疗器械使用安全事件进行收集、分析、评价及控制，遵循可疑即报的原则，及时报告。保障医疗器械临床使用的安全、有效。</w:t>
            </w:r>
          </w:p>
        </w:tc>
      </w:tr>
      <w:tr>
        <w:trPr>
          <w:trHeight w:val="5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定并完善本机构医疗器械临床使用全程管理制度，设立医疗器械临床使用管理委员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制度不得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设立委员会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明确相关职能部门、临床科室以及医技科室在医疗器械临床使用管理工作中的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相关岗位职责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医学装备临床使用安全控制与风险管理、医疗器械临床使用安全监测和安全事件报告相关制度与流程，并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相关制度不得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相关流程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落实执行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发生或者发现医疗器械使用安全事件或者可疑医疗器械使用安全事件的，应及时报告，并立即采取有效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及时报告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立即采取有效措施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5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纳入国家强检范围的医疗器械应获得年度检测证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取得年度检测证明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使用部门和医学装备管理部门对医学装备、医疗器械安全管理有自查，有风险程度分析和使用情况的分析，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自查记录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分析、无记录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六十）加强医疗仪器设备管理和使用人员的培训，为医疗器械临床合理使用提供技术支持与咨询服务（</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依据国家相关法律法规，强化医疗仪器设备管理和使用人员的培训，为医疗器械临床合理使用提供技术支持与咨询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常用仪器、设备和抢救物品使用者培训的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建立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每年有培训计划，并开展设备操作人员培训，对培训情况有考核，并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计划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考核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无记录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疗装备部门为临床使用的医疗器械提供技术支持、业务指导、安全保障与咨询服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提供相关服务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六十一）建立保障医学装备处于完好状态的制度与规范，对用于急救、生命支持系统仪器装备要始终保持在待用状态，建立全院应急调配机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依据《医疗卫生机构医学装备管理办法》等法律法规，医疗卫生机构应当保障医学装备处于完好状态，制定生命支持类、急救类医学装备应急预案，保障紧急救援工作需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保障医学装备的管理制度、规范。</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医学装备管理相关制度和规范。有全院装备配置和使用情况清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建立</w:t>
            </w:r>
            <w:r>
              <w:rPr>
                <w:rFonts w:ascii="仿宋_GB2312;仿宋" w:hAnsi="仿宋_GB2312;仿宋" w:cs="仿宋_GB2312;仿宋" w:eastAsia="仿宋_GB2312;仿宋"/>
                <w:kern w:val="0"/>
                <w:szCs w:val="21"/>
              </w:rPr>
              <w:t>相关制度不得分。</w:t>
            </w:r>
          </w:p>
          <w:p>
            <w:pPr>
              <w:pStyle w:val="Normal"/>
              <w:spacing w:lineRule="exact" w:line="28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流程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p>
            <w:pPr>
              <w:pStyle w:val="Normal"/>
              <w:spacing w:lineRule="exact" w:line="280"/>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无清单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使用部门和医学装备管理部门对医学装备保障情况的登记资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登记资料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学装备部门对医学装备故障维修情况有分析报告，并提出整改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分析报告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整改措施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用于急救、生命支持系统仪器装备要始终保持在待用状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急救类、生命支持类医学装备应急预案，保障紧急救援工作需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预案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科室急救类、生命支持类装备时刻保持待用状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检查未保持待用状态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对急救类、生命支持类装备完好情况和使用情况进行实时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监管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全院保障医学装备应急调配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的应急管理程序，装备故障时有紧急替代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程序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流程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40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优先保障急救类、生命支持类装备的应急调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做到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务人员知晓医疗装备应急管理与替代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抽问</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名医务人员是否知晓相关内容。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例知晓内容低于</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知晓内容低于</w:t>
            </w:r>
            <w:r>
              <w:rPr>
                <w:rFonts w:eastAsia="仿宋_GB2312;仿宋" w:cs="仿宋_GB2312;仿宋" w:ascii="仿宋_GB2312;仿宋" w:hAnsi="仿宋_GB2312;仿宋"/>
                <w:kern w:val="0"/>
                <w:szCs w:val="21"/>
              </w:rPr>
              <w:t>75%</w:t>
            </w:r>
            <w:r>
              <w:rPr>
                <w:rFonts w:ascii="仿宋_GB2312;仿宋" w:hAnsi="仿宋_GB2312;仿宋" w:cs="仿宋_GB2312;仿宋" w:eastAsia="仿宋_GB2312;仿宋"/>
                <w:kern w:val="0"/>
                <w:szCs w:val="21"/>
              </w:rPr>
              <w:t>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管部门对医学装备应急调配有演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演练记录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六十二）依据国家相关规定，加强对医用耗材的溯源、不良事件监测与报告的管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依据《医疗机构医用耗材管理办法（试行）》相关规定，建立医用耗材临床应用管理、质量安全事件报告、不良反应监测、重点监控、超常预警和评价制度，对医用耗材的采购、储存、使用、追溯、监测、评价、监督等全过程进行有效组织实施与管理，以促进临床科学、合理使用医用耗材的专业技术服务和相关的医用耗材管理工作。</w:t>
            </w:r>
          </w:p>
        </w:tc>
      </w:tr>
      <w:tr>
        <w:trPr>
          <w:trHeight w:val="2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医用耗材临床应用管理、质量安全事件报告、不良反应监测、重点监控、超常预警和评价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建立</w:t>
            </w:r>
            <w:r>
              <w:rPr>
                <w:rFonts w:ascii="仿宋_GB2312;仿宋" w:hAnsi="仿宋_GB2312;仿宋" w:cs="仿宋_GB2312;仿宋" w:eastAsia="仿宋_GB2312;仿宋"/>
                <w:kern w:val="0"/>
                <w:szCs w:val="21"/>
              </w:rPr>
              <w:t>相关制度不得分。</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用耗材的采购记录有管理，可追溯到每批产品的进货来源。</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品不能溯源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医用耗材出入库验收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w:t>
            </w:r>
            <w:r>
              <w:rPr>
                <w:rFonts w:ascii="仿宋_GB2312;仿宋" w:hAnsi="仿宋_GB2312;仿宋" w:cs="仿宋_GB2312;仿宋" w:eastAsia="仿宋_GB2312;仿宋"/>
                <w:kern w:val="0"/>
                <w:szCs w:val="21"/>
              </w:rPr>
              <w:t>建立</w:t>
            </w:r>
            <w:r>
              <w:rPr>
                <w:rFonts w:ascii="仿宋_GB2312;仿宋" w:hAnsi="仿宋_GB2312;仿宋" w:cs="仿宋_GB2312;仿宋" w:eastAsia="仿宋_GB2312;仿宋"/>
                <w:kern w:val="0"/>
                <w:szCs w:val="21"/>
              </w:rPr>
              <w:t>耗材出入库验收制度不得分。</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医用耗材档案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耗材档案管理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医用耗材使用不良事件报告与监测管理流程，并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相关管理流程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执行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务管理部门负责本单位医用耗材监测与评价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开展监测与评价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六十三）医学装备部门与使用部门共同管理医学装备，医学装备部门建立质量安全小组，使用部门将医学装备纳入科室管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依据《医疗卫生机构医学装备管理办法》等法律法规，建立医学装备质量安全管理小组，设立使用科室（或部门）专职或兼职人员，实施医学装备质量安全管理。</w:t>
            </w:r>
          </w:p>
        </w:tc>
      </w:tr>
      <w:tr>
        <w:trPr>
          <w:trHeight w:val="100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学装备部门建立由部门负责人、使用科室（部门）和相关设备技术人员共同组成的质量安全管理小组，管理全院医疗设备使用和安全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小组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小组定期活动记录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7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学装备使用科室（或部门）设专职或兼职人员管理科室医学装备，并接受基本技能培训。</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设专职或兼职人员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接受培训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9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学装备部门定期到科室巡视检查医学装备，分析、评估医学装备管理、维修和报废等管理过程中存在问题，有反馈记录和分析评估总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定期巡视检查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反馈记录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无分析评估总结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bl>
    <w:p>
      <w:pPr>
        <w:pStyle w:val="Normal"/>
        <w:numPr>
          <w:ilvl w:val="0"/>
          <w:numId w:val="5"/>
        </w:numPr>
        <w:rPr>
          <w:rFonts w:ascii="黑体;SimHei" w:hAnsi="黑体;SimHei" w:eastAsia="黑体;SimHei" w:cs="仿宋_GB2312;仿宋"/>
          <w:bCs/>
          <w:sz w:val="24"/>
        </w:rPr>
      </w:pPr>
      <w:r>
        <w:rPr>
          <w:rFonts w:ascii="黑体;SimHei" w:hAnsi="黑体;SimHei" w:cs="仿宋_GB2312;仿宋" w:eastAsia="黑体;SimHei"/>
          <w:bCs/>
          <w:sz w:val="24"/>
        </w:rPr>
        <w:t>后勤保障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130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六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有后勤保障管理组织、规章制度与人员岗位职责。后勤保障服务能够坚持“以患者为中心”，满足医疗服务流程需要，注重员工合理需求（</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医院的功能与任务，健全的后勤保障管理组织、有规章制度与人员岗位职责。坚持“以患者为中心”服务理念，后勤保障设备设施及服务要求满足医疗服务流程需要，注重员工合理需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后勤保障管理组织机构健全，规章制度完善，人员岗位职责明确。</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后勤保障组织机构不健全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规章制度不健全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员岗位职责不健全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5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后勤职能部门具有方便患者、服务临床一线的实际举措。</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措施不健全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后勤职能部门具有收集员工诉求的渠道和措施；根据员工合理需求推动解决工作制度。</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收集渠道和措施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解决员工合理需求工作不到位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pPr>
            <w:r>
              <w:rPr>
                <w:rFonts w:ascii="仿宋_GB2312;仿宋" w:hAnsi="仿宋_GB2312;仿宋" w:cs="仿宋_GB2312;仿宋" w:eastAsia="仿宋_GB2312;仿宋"/>
                <w:bCs/>
                <w:szCs w:val="21"/>
              </w:rPr>
              <w:t>（一百六十五）后勤专业人员及特种设备操作人员持证上岗，按技术操作规程工作（</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国家有关安全生产和特种设备的法律法规，特种设备的维护、保养、安装、改造、维护、操作必须由有资质的单位或有特种作业操作证的人员按技术操作规程进行。</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严格执行国家有关安全生产和特种设备的法律、法规的规定，建立部门特种设备及人员操作管理制度，保证特种设备的安全使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相关管理制度不得分。</w:t>
            </w:r>
          </w:p>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员未取得特种设备操作证上岗作业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设备的维护、保养、安装、改造、维护、操作必须由有资质的单位或有特种作业操作证的人员进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资质的单位或无相应资质人员操作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pPr>
            <w:r>
              <w:rPr>
                <w:rFonts w:ascii="仿宋_GB2312;仿宋" w:hAnsi="仿宋_GB2312;仿宋" w:cs="仿宋_GB2312;仿宋" w:eastAsia="仿宋_GB2312;仿宋"/>
                <w:kern w:val="0"/>
                <w:szCs w:val="21"/>
              </w:rPr>
              <w:t>管理部门要建立特种设备技术档案，内容包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特种设备的产品合格证明，使用维护证明书等文件及安全技术资料的设备的定期检验和自查记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设备运行故障和事故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档案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tabs>
                <w:tab w:val="clear" w:pos="420"/>
                <w:tab w:val="center" w:pos="4153" w:leader="none"/>
                <w:tab w:val="right" w:pos="8306" w:leader="none"/>
              </w:tabs>
              <w:snapToGrid w:val="false"/>
              <w:spacing w:lineRule="exact" w:line="28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特种设备维护、保养、安装、改造、维护记录、档案不完整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经定期检验或检验不合格的特种设备，不得继续使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电梯、锅炉等特种设备未取得定期检验合格证违规使用不得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bCs/>
                <w:szCs w:val="21"/>
              </w:rPr>
              <w:t>（一百六十六）控制与降低能源消耗，水、电、气、物资供应等后勤保障满足医院运行需要（</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医院建筑能耗监管系统建设技术导则（试行）》《医院建筑能耗监管系统运行管理技术导则（试行）》《绿色医院建筑评价标准》等要求，依据医院规划发展，切实控制与降低能源消耗，水、电、气、物资供应等后勤保障满足医院运行需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控制与降耗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建立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高水、电、气等能源利用效率，规划建立高效保障医院用能需要的工作举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工作举措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控制与降低能源消耗，有具体可行的措施与控制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措施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控制指标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近三年节能用能指标不达标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后勤职能部门物资供应切实服务临床一线，确保医院医疗运行实际需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措施不健全、物资供应保障不力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szCs w:val="21"/>
              </w:rPr>
              <w:t>（一百六十七）为员工提供膳食服务，保障饮食卫生安全（</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为员工提供膳食服务，按照相关食品卫生法规，保障饮食卫生安全。</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有组织机构负责为员工提供膳食服务，建立健全食品卫生安全管理制度和岗位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提供膳食服务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相关规章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履行岗位职责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食品加工过程现场符合卫生管理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食品加工现场卫生不达标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食品原料采购与仓储规范符合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食品原料采购及仓储不达标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食品留样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执行食品留样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食品留样管理有缺陷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食品中毒事件应急预案及演练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食品中毒预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定期演练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演练总结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定期收集员工对膳食服务的意见并持续改进。</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定期收集意见并持续整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bCs/>
                <w:szCs w:val="21"/>
              </w:rPr>
              <w:t>（一百六十八）医疗废物、废液管理符合医院感染管理要求。污水管理和处置符合规定（</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国家相关规定，医疗废物、废液管理符合医院感染管理，污水管理和处置符合规定。</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医疗废物、废液和污水处理管理规章制度和岗位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相关管理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岗位职责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从业工作人员安全防护符合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从业人员未接受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安全防护设施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11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疗废物、废液及污水处理设备设施运行符合相关规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合格的医疗废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废液处置协议或无污水排放许可证不得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疗废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废液、污水处理设备设施有运行故障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10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国家相关规定，进行医疗废物、废液和污水处理相关监督、检查，推进在线医疗废物监测平台建设运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医疗废物处理在线监测平台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要求进行污水监测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177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一百六十九</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安全保卫组织健全，制度完善。安全保卫设备设施完好，重点环境、重点部位安装视频监控设施，监控室符合相关标准（</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根据《企事业单位内部保卫条例》《关于加强医院安全防范系统建设的指导意见》相关要求，设置安全管理机构，配备专（兼）职安全管理人员，人防、物防、技防配备及人员岗位设置合理；在门急诊大厅、重点要害部位、案件易发部位、主要进出口等场所应设置</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值守的执勤点位，并配备通讯、防护工具。</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保卫组织健全，制度完善；保卫科人员配备结构合理，岗位职责明确。</w:t>
            </w:r>
          </w:p>
        </w:tc>
      </w:tr>
      <w:tr>
        <w:trPr>
          <w:trHeight w:val="7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安全管理领导小组明确领导小组工作管理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设置安全管理领导小组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安全保卫管理部门，人员配备合理，岗位职责明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安保部门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rPr>
              <w:t>。</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员配备不合理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岗位职责不明确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管理机构人员接受安全管理相关培训，具备相应的安全知识和管理能力。</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接受培训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培训记录不完整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70"/>
              <w:jc w:val="left"/>
              <w:outlineLvl w:val="4"/>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全院安全保卫部署方案和管理制度，医务人员人身安全有相关制度和保障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方案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相关制度不得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无保障措施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4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安全保卫设备设施完好，重点环境、重点部位安装视频监控设施，监控室符合相关标准。</w:t>
            </w:r>
          </w:p>
        </w:tc>
      </w:tr>
      <w:tr>
        <w:trPr>
          <w:trHeight w:val="7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立完善入侵报警系统、视频监控系统、出入口控制系统和电子巡查系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kern w:val="0"/>
                <w:szCs w:val="21"/>
              </w:rPr>
              <w:t>未建立完善四个系统（每一项）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仿宋_GB2312;仿宋" w:eastAsia="仿宋_GB2312;仿宋"/>
                <w:kern w:val="0"/>
                <w:szCs w:val="21"/>
              </w:rPr>
              <w:t>重点部位安装带有</w:t>
            </w:r>
            <w:r>
              <w:rPr>
                <w:rFonts w:eastAsia="仿宋_GB2312;仿宋" w:cs="仿宋_GB2312;仿宋" w:ascii="仿宋_GB2312;仿宋" w:hAnsi="仿宋_GB2312;仿宋"/>
                <w:kern w:val="0"/>
                <w:szCs w:val="21"/>
              </w:rPr>
              <w:t>200</w:t>
            </w:r>
            <w:r>
              <w:rPr>
                <w:rFonts w:ascii="仿宋_GB2312;仿宋" w:hAnsi="仿宋_GB2312;仿宋" w:cs="仿宋_GB2312;仿宋" w:eastAsia="仿宋_GB2312;仿宋"/>
                <w:kern w:val="0"/>
                <w:szCs w:val="21"/>
              </w:rPr>
              <w:t>万以上像素高清彩色摄影机的视频监控装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安装</w:t>
            </w:r>
            <w:r>
              <w:rPr>
                <w:rFonts w:eastAsia="仿宋_GB2312;仿宋" w:cs="仿宋_GB2312;仿宋" w:ascii="仿宋_GB2312;仿宋" w:hAnsi="仿宋_GB2312;仿宋"/>
                <w:kern w:val="0"/>
                <w:szCs w:val="21"/>
              </w:rPr>
              <w:t>200</w:t>
            </w:r>
            <w:r>
              <w:rPr>
                <w:rFonts w:ascii="仿宋_GB2312;仿宋" w:hAnsi="仿宋_GB2312;仿宋" w:cs="仿宋_GB2312;仿宋" w:eastAsia="仿宋_GB2312;仿宋"/>
                <w:kern w:val="0"/>
                <w:szCs w:val="21"/>
              </w:rPr>
              <w:t>万以上像素高清彩色摄影机的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的供水、供电、供气、供氧中心，计算机数据中心，安全监控中心，财务室，档案室（含病案室），大中型医疗设备、血液、药品及易燃易爆物品存放点，各出入口和主要通道均要安装视频监控装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视频监控装置有安装点遗漏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门卫室、各科室、重点要害部位要安装一键式报警装置，并与医院安全监控中心联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安装一键式报警装置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与医院安全监控中心联网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视频监控室符合相关标准，有管理制度，有完整的监管记录和维护记录，并执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制度不得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相关记录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记录不全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理使用视频监控资源。</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视频监控资源和使用制度与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制度不得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程序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3.2</w:t>
            </w:r>
          </w:p>
        </w:tc>
        <w:tc>
          <w:tcPr>
            <w:tcW w:w="4536" w:type="dxa"/>
            <w:tcBorders>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视频监控资源使用审批和使用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记录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9.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仿宋_GB2312;仿宋" w:hAnsi="仿宋_GB2312;仿宋" w:cs="仿宋_GB2312;仿宋" w:eastAsia="仿宋_GB2312;仿宋"/>
                <w:kern w:val="0"/>
                <w:szCs w:val="21"/>
              </w:rPr>
              <w:t>视频监控保存不少于</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天，时差不能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kern w:val="0"/>
                <w:szCs w:val="21"/>
              </w:rPr>
              <w:t>视频监控保存时间及时差未达标（每一项）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一百七十</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医院消防系统、特种设备、危险品管理符合国家相关法律法规和标准（</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p>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贯彻《国务院关于加强和改进消防工作的意见》，按照《中华人民共和国安全生产法》《中华人民共和国特种设备安全法》《中华人民共和国危险化学品安全法》以及《医疗卫生机构灾害事故防范和应急处置指导意见》要求，切实做好各项防范和应急处置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贯彻落实《中华人民共和国消防法》《医疗机构消防安全管理九项规定》相关规定与要求，做好消防安全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行“党政同责、一岗双责”制度，建立逐级消防安全责任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实行相关制度不得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建立责任制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仿宋_GB2312;仿宋" w:hAnsi="仿宋_GB2312;仿宋" w:cs="仿宋_GB2312;仿宋" w:eastAsia="仿宋_GB2312;仿宋"/>
                <w:kern w:val="0"/>
                <w:szCs w:val="21"/>
              </w:rPr>
              <w:t>医疗机构党政领导班子每年专题研究消防安全工作不少于</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次，带队检查消防安全每年不少于</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达到要求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消防安全管理部门和管理人员岗位职责，科室消防安全职责管理落实到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管理部门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岗位职责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落实到人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行《消防安全责任制实施办法》，有消防安全管理制度、培训制度和应急预案；开展年度、季节性、专项检查等，每年至少进行一次消防安全重点部门的消防演练，每月至少组织一次消防安全检查，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相关制度不得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预案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按要求检查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未按期演练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消防通道通畅，防火器材（灭火器、消防栓等）完好。重点部门、重要部位防范有监管，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消防通道不通畅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监管无记录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至少每年一次进行全院职工的消防安全教育，全体职工熟悉消防安全常识，掌握基本消防安全技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按期进行教育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职工不熟悉消防安全常识，未掌握基本消防安全技能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贯彻落实《中华人民共和国特种设备安全法》，加强特种设备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2.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特种设备管理的相关制度、操作规范和岗位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缺一项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2.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专人负责，相关人员持证上岗，有相关操作记录；有培训及三级安全教育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专人负责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相关人员未持证上岗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无相关操作记录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无培训及三级安全教育卡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2.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维护、维修、验收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相关记录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特种设备有明显的使用登记和有特种设备检验机构出具的有效的检验合格标志，并粘贴在《使用登记证》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未按要求管理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3</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贯彻落实《危险化学品安全管理条例》，加强危险品的管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3.1</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危险品安全管理部门、制度和岗位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相关制度不得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岗位职责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3.2</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完整的危险品采购、使用、消耗等登记资料，账物相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相关登记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账物不相符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3.3</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全院的危险品种类与目录清单，设专用的存储场所，有危险品库或专用储存柜，由专人负责管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清单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szCs w:val="21"/>
              </w:rPr>
              <w:t>未</w:t>
            </w:r>
            <w:r>
              <w:rPr>
                <w:rFonts w:ascii="仿宋_GB2312;仿宋" w:hAnsi="仿宋_GB2312;仿宋" w:cs="仿宋_GB2312;仿宋" w:eastAsia="仿宋_GB2312;仿宋"/>
                <w:kern w:val="0"/>
                <w:szCs w:val="21"/>
              </w:rPr>
              <w:t>设专用的存储场所，无危险品库或专用储存柜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3.4</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行双人收发、双人保管制度。有危险化学品出入库登记记录，包括时间、名称、规格型号、数量及余量、领取人等内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相关制度不得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出入库登记记录不全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账物不相符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0.3.5</w:t>
            </w:r>
          </w:p>
        </w:tc>
        <w:tc>
          <w:tcPr>
            <w:tcW w:w="453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危险化学品事故应急预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预案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bCs/>
                <w:kern w:val="0"/>
                <w:szCs w:val="21"/>
              </w:rPr>
              <w:t>（一百七十一）</w:t>
            </w:r>
            <w:r>
              <w:rPr>
                <w:rFonts w:ascii="仿宋_GB2312;仿宋" w:hAnsi="仿宋_GB2312;仿宋" w:cs="仿宋_GB2312;仿宋" w:eastAsia="仿宋_GB2312;仿宋"/>
                <w:bCs/>
                <w:szCs w:val="21"/>
              </w:rPr>
              <w:t>为患者提供清洁、温馨、舒适的医院环境，符合爱国卫生运动相关要求，美化、硬化、绿化达到医院环境标准要求（</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按照国家爱国卫生运动要求，为患者提供清洁、温馨、舒适的医院环境，美化、硬化、绿化达到医院环境标准要求。</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环境符合爱国卫生运动要求，美化、绿化、硬化达到医院环境标准要求，做到清洁、温馨、舒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不符合爱国卫生运动要求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院环境卫生不达标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爱国卫生运动达标标准，其中“四害”密度控制在国家规定的标准范围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四害”密度控制不达标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bl>
    <w:p>
      <w:pPr>
        <w:pStyle w:val="Normal"/>
        <w:numPr>
          <w:ilvl w:val="0"/>
          <w:numId w:val="5"/>
        </w:numPr>
        <w:rPr>
          <w:rFonts w:ascii="黑体;SimHei" w:hAnsi="黑体;SimHei" w:eastAsia="黑体;SimHei" w:cs="仿宋_GB2312;仿宋"/>
          <w:bCs/>
          <w:sz w:val="24"/>
        </w:rPr>
      </w:pPr>
      <w:r>
        <w:rPr>
          <w:rFonts w:ascii="黑体;SimHei" w:hAnsi="黑体;SimHei" w:cs="仿宋_GB2312;仿宋" w:eastAsia="黑体;SimHei"/>
          <w:bCs/>
          <w:sz w:val="24"/>
        </w:rPr>
        <w:t>应急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七十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成立医院应急工作领导小组，建立医院应急指挥系统，落实责任，建立并不断完善医院应急管理的机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建立健全医院应急管理组织和应急指挥系统，负责医院应急管理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有健全的医院应急管理组织和应急指挥系统，分工明确，职责清晰，流程合理</w:t>
            </w:r>
            <w:r>
              <w:rPr>
                <w:rFonts w:ascii="仿宋_GB2312;仿宋" w:hAnsi="仿宋_GB2312;仿宋" w:cs="仿宋_GB2312;仿宋" w:eastAsia="仿宋_GB2312;仿宋"/>
                <w:kern w:val="0"/>
                <w:szCs w:val="21"/>
              </w:rPr>
              <w:t>。</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w:t>
            </w:r>
            <w:r>
              <w:rPr>
                <w:rFonts w:ascii="仿宋_GB2312;仿宋" w:hAnsi="仿宋_GB2312;仿宋" w:cs="仿宋_GB2312;仿宋" w:eastAsia="仿宋_GB2312;仿宋"/>
                <w:kern w:val="0"/>
                <w:szCs w:val="21"/>
              </w:rPr>
              <w:t>医院应急工作领导小组</w:t>
            </w:r>
            <w:r>
              <w:rPr>
                <w:rFonts w:ascii="仿宋_GB2312;仿宋" w:hAnsi="仿宋_GB2312;仿宋" w:cs="仿宋_GB2312;仿宋" w:eastAsia="仿宋_GB2312;仿宋"/>
                <w:szCs w:val="21"/>
              </w:rPr>
              <w:t>和应急指挥系统，院长是医院应急管理的第一责任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w:t>
            </w:r>
            <w:r>
              <w:rPr>
                <w:rFonts w:ascii="仿宋_GB2312;仿宋" w:hAnsi="仿宋_GB2312;仿宋" w:cs="仿宋_GB2312;仿宋" w:eastAsia="仿宋_GB2312;仿宋"/>
                <w:kern w:val="0"/>
                <w:szCs w:val="21"/>
              </w:rPr>
              <w:t>成立医院应急工作领导小组和建立医院应急指挥系统</w:t>
            </w:r>
            <w:r>
              <w:rPr>
                <w:rFonts w:ascii="仿宋_GB2312;仿宋" w:hAnsi="仿宋_GB2312;仿宋" w:cs="仿宋_GB2312;仿宋" w:eastAsia="仿宋_GB2312;仿宋"/>
                <w:szCs w:val="21"/>
              </w:rPr>
              <w:t>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明确医院应急管理第一责任人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明确的主管职能部门负责日常应急管理工作，有各部门、各科室负责人在应急工作中的具体职责与任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明确的主管职能部门负责日常应急管理工作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各负责人职责、任务不明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总值班有应急管理的明确职责和流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无明确的职责和应急管理流程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应急队伍，人员构成合理，职责明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w:t>
            </w:r>
            <w:r>
              <w:rPr>
                <w:rFonts w:ascii="仿宋_GB2312;仿宋" w:hAnsi="仿宋_GB2312;仿宋" w:cs="仿宋_GB2312;仿宋" w:eastAsia="仿宋_GB2312;仿宋"/>
                <w:kern w:val="0"/>
                <w:szCs w:val="21"/>
              </w:rPr>
              <w:t>建立应急队伍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人员构成不合理，未能覆盖应急反应各个方面或职责不明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并不断完善医院应急管理的机制。</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院内、外和院内各部门、各科室间的协调机制，有明确的协调部门和协调人。</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kern w:val="0"/>
                <w:szCs w:val="21"/>
              </w:rPr>
              <w:t>无明确的协调部门、协调人和相应的协调机制</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应急演练或应急实践总结分析，对应急指挥系统的效能进行评价，持续改进应急管理工作。</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szCs w:val="21"/>
              </w:rPr>
              <w:t>无总结分析、效能评价及改进措施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信息报告、发布相关制度及新闻发言人制度，根据法律法规和有关部门授权履行信息发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w:t>
            </w:r>
            <w:r>
              <w:rPr>
                <w:rFonts w:ascii="仿宋_GB2312;仿宋" w:hAnsi="仿宋_GB2312;仿宋" w:cs="仿宋_GB2312;仿宋" w:eastAsia="仿宋_GB2312;仿宋"/>
                <w:szCs w:val="21"/>
              </w:rPr>
              <w:t>相关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严格履行相关制度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七十三</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明确医院需要应对的主要突发事件策略，制定和完善各类应急预案，提高快速反应能力（</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开展灾害脆弱性分析，明确医院需要应对的主要突发事件及应对策略并编制各类应急预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1</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灾害脆弱性分析，明确</w:t>
            </w:r>
            <w:r>
              <w:rPr>
                <w:rFonts w:ascii="仿宋_GB2312;仿宋" w:hAnsi="仿宋_GB2312;仿宋" w:cs="仿宋_GB2312;仿宋" w:eastAsia="仿宋_GB2312;仿宋"/>
                <w:kern w:val="0"/>
                <w:szCs w:val="21"/>
              </w:rPr>
              <w:t>医院需要应对的主要突发事件及应对策略。</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灾害脆弱性分析，明确应对的重点，并对突发事件可能造成的影响以及医院的承受能力进行系统分析，提出加强医院应急管理的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w:t>
            </w:r>
            <w:r>
              <w:rPr>
                <w:rFonts w:ascii="仿宋_GB2312;仿宋" w:hAnsi="仿宋_GB2312;仿宋" w:cs="仿宋_GB2312;仿宋" w:eastAsia="仿宋_GB2312;仿宋"/>
                <w:kern w:val="0"/>
                <w:szCs w:val="21"/>
              </w:rPr>
              <w:t>开展灾害脆弱性分析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szCs w:val="21"/>
              </w:rPr>
              <w:t>分。</w:t>
            </w:r>
          </w:p>
          <w:p>
            <w:pPr>
              <w:pStyle w:val="Normal"/>
              <w:spacing w:lineRule="exact" w:line="28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根据</w:t>
            </w:r>
            <w:r>
              <w:rPr>
                <w:rFonts w:ascii="仿宋_GB2312;仿宋" w:hAnsi="仿宋_GB2312;仿宋" w:cs="仿宋_GB2312;仿宋" w:eastAsia="仿宋_GB2312;仿宋"/>
                <w:kern w:val="0"/>
                <w:szCs w:val="21"/>
              </w:rPr>
              <w:t>灾害脆弱性分析</w:t>
            </w:r>
            <w:r>
              <w:rPr>
                <w:rFonts w:ascii="仿宋_GB2312;仿宋" w:hAnsi="仿宋_GB2312;仿宋" w:cs="仿宋_GB2312;仿宋" w:eastAsia="仿宋_GB2312;仿宋"/>
                <w:szCs w:val="21"/>
              </w:rPr>
              <w:t>明确应对的重点，并提出相应措施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定期进行</w:t>
            </w:r>
            <w:r>
              <w:rPr>
                <w:rFonts w:ascii="仿宋_GB2312;仿宋" w:hAnsi="仿宋_GB2312;仿宋" w:cs="仿宋_GB2312;仿宋" w:eastAsia="仿宋_GB2312;仿宋"/>
                <w:szCs w:val="21"/>
              </w:rPr>
              <w:t>灾害脆弱性分析，调整应对的重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仿宋" w:hAnsi="仿宋_GB2312;仿宋" w:cs="仿宋_GB2312;仿宋" w:eastAsia="仿宋_GB2312;仿宋"/>
                <w:kern w:val="0"/>
                <w:szCs w:val="21"/>
              </w:rPr>
              <w:t>未定期进行</w:t>
            </w:r>
            <w:r>
              <w:rPr>
                <w:rFonts w:ascii="仿宋_GB2312;仿宋" w:hAnsi="仿宋_GB2312;仿宋" w:cs="仿宋_GB2312;仿宋" w:eastAsia="仿宋_GB2312;仿宋"/>
                <w:szCs w:val="21"/>
              </w:rPr>
              <w:t>灾害脆弱性分析，动态调整应对重点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2</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编制各类应急预案。</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灾害脆弱性分析的结果制定医院应对各类突发事件的总体预案和专项预案。</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医院应对各类突发事件的总体预案和专项预案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预案中未明确部门、人员职责以及应急反应行动程序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节假日及夜间应急相关工作预案，配备充分的应急处理资源，包括人员、应急物资、应急通讯工具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相关工作预案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配备充分的应急处理资源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编制医院应急预案手册，并开展培训与教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w:t>
            </w:r>
            <w:r>
              <w:rPr>
                <w:rFonts w:ascii="仿宋_GB2312;仿宋" w:hAnsi="仿宋_GB2312;仿宋" w:cs="仿宋_GB2312;仿宋" w:eastAsia="仿宋_GB2312;仿宋"/>
                <w:kern w:val="0"/>
                <w:szCs w:val="21"/>
              </w:rPr>
              <w:t>编制医院应急预案手册</w:t>
            </w:r>
            <w:r>
              <w:rPr>
                <w:rFonts w:ascii="仿宋_GB2312;仿宋" w:hAnsi="仿宋_GB2312;仿宋" w:cs="仿宋_GB2312;仿宋" w:eastAsia="仿宋_GB2312;仿宋"/>
                <w:szCs w:val="21"/>
              </w:rPr>
              <w:t>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相关培训与教育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定期并及时修订总体预案和专项预案，持续完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kern w:val="0"/>
                <w:szCs w:val="21"/>
              </w:rPr>
              <w:t>未定期及时修订完善预案</w:t>
            </w:r>
            <w:r>
              <w:rPr>
                <w:rFonts w:ascii="仿宋_GB2312;仿宋" w:hAnsi="仿宋_GB2312;仿宋" w:cs="仿宋_GB2312;仿宋" w:eastAsia="仿宋_GB2312;仿宋"/>
                <w:szCs w:val="21"/>
              </w:rPr>
              <w:t>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七十四</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开展应急培训和演练，提高各级、各类人员的应急素质和医院的整体应急能力（</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开</w:t>
            </w:r>
            <w:r>
              <w:rPr>
                <w:rFonts w:ascii="仿宋_GB2312;仿宋" w:hAnsi="仿宋_GB2312;仿宋" w:cs="仿宋_GB2312;仿宋" w:eastAsia="仿宋_GB2312;仿宋"/>
                <w:kern w:val="0"/>
                <w:szCs w:val="21"/>
              </w:rPr>
              <w:t>展全员应急培训和演练，提高各级、各类人员的应急素质和医院的整体应急能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1</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展全员应急培训和演练，提高各级、各类人员的应急素质和医院的整体应急能力。</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制定有应急技能培训及考核计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年度计划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计划内容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定期对各级各类人员进行应急相关法律、法规、预案及应急知识、技能和能力的培训，组织考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未按计划落实培训或考核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培训考核的内容涵盖了本地区、本院需要应对的主要公共突发事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培训、考核内容不全面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各科室（部门）每年至少组织一次系统的应急演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抽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个部门与科室：</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个部门未组织应急演练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开展各类突发事件的总体预案和专项预案应急演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组织应急演练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管部门对培训和演练中存在的问题有检查与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进行检查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2</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有停电事件的应急对策。</w:t>
            </w:r>
          </w:p>
        </w:tc>
      </w:tr>
      <w:tr>
        <w:trPr>
          <w:trHeight w:val="7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医院有停电的总体对策，主管部门及重点科室有应急预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对策及预案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应急预案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7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明确应急供电的范围、实施应急供电的演练，确保手术室、</w:t>
            </w:r>
            <w:r>
              <w:rPr>
                <w:rFonts w:eastAsia="仿宋_GB2312;仿宋" w:cs="仿宋_GB2312;仿宋" w:ascii="仿宋_GB2312;仿宋" w:hAnsi="仿宋_GB2312;仿宋"/>
                <w:kern w:val="0"/>
                <w:szCs w:val="21"/>
              </w:rPr>
              <w:t>ICU</w:t>
            </w:r>
            <w:r>
              <w:rPr>
                <w:rFonts w:ascii="仿宋_GB2312;仿宋" w:hAnsi="仿宋_GB2312;仿宋" w:cs="仿宋_GB2312;仿宋" w:eastAsia="仿宋_GB2312;仿宋"/>
                <w:kern w:val="0"/>
                <w:szCs w:val="21"/>
              </w:rPr>
              <w:t>等主要场所应急用电。</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仿宋_GB2312;仿宋" w:eastAsia="仿宋_GB2312;仿宋"/>
                <w:szCs w:val="21"/>
              </w:rPr>
              <w:t>未组织应急演练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10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供电部门</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值班制，交接班记录完整。停电及应急处理记录完整，记录时间精确到分，有处理人员的签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班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记录不完整、不准确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7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本院配置的应急发电装置与线路要定期进行检查维护和带负荷试验，并有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进行检查或带负荷试验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定期检查接地系统，对手术室、</w:t>
            </w:r>
            <w:r>
              <w:rPr>
                <w:rFonts w:eastAsia="仿宋_GB2312;仿宋" w:cs="仿宋_GB2312;仿宋" w:ascii="仿宋_GB2312;仿宋" w:hAnsi="仿宋_GB2312;仿宋"/>
                <w:kern w:val="0"/>
                <w:szCs w:val="21"/>
              </w:rPr>
              <w:t>ICU</w:t>
            </w:r>
            <w:r>
              <w:rPr>
                <w:rFonts w:ascii="仿宋_GB2312;仿宋" w:hAnsi="仿宋_GB2312;仿宋" w:cs="仿宋_GB2312;仿宋" w:eastAsia="仿宋_GB2312;仿宋"/>
                <w:kern w:val="0"/>
                <w:szCs w:val="21"/>
              </w:rPr>
              <w:t>、以及科室大型设备、计算机网络系统等重要部门的接地有常规维护记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进行检查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进行重点科室常规维护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管部门定期检查与监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未进行检查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99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一百七十五</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合理进行应急物资和设备的储备</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p>
          <w:p>
            <w:pPr>
              <w:pStyle w:val="Normal"/>
              <w:spacing w:lineRule="exact" w:line="30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kern w:val="0"/>
                <w:szCs w:val="21"/>
              </w:rPr>
              <w:t>制定应急物资和设备储备计划</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且有严格的管理制度及审批程序</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有适量应急物资储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有应对应急物资设备短缺的紧急供应渠道。</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应急物资和设备的管理制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应急物资和设备的管理制度不得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应急物资和设备的储备计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应急物资和设备的储备计划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应急物资和设备的紧急供应保障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应急物资和设备的紧急供应保障措施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应急物资和设备的审批程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应急物资和设备的审批程序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必备物资储备目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必备物资储备目录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应急物资和设备的使用登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应急物资和设备的使用登记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有职能部门对应急物资和设备储备检查记录。</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职能部门对应急物资和设备储备检查记录</w:t>
            </w:r>
            <w:r>
              <w:rPr>
                <w:rFonts w:ascii="仿宋_GB2312;仿宋" w:hAnsi="仿宋_GB2312;仿宋" w:cs="仿宋_GB2312;仿宋" w:eastAsia="仿宋_GB2312;仿宋"/>
                <w:szCs w:val="21"/>
              </w:rPr>
              <w:t>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应急物资和设备储备管理能够满足医院应急需求。</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应急物资和设备储备未能满足医院应急需求</w:t>
            </w:r>
            <w:r>
              <w:rPr>
                <w:rFonts w:ascii="仿宋_GB2312;仿宋" w:hAnsi="仿宋_GB2312;仿宋" w:cs="仿宋_GB2312;仿宋" w:eastAsia="仿宋_GB2312;仿宋"/>
                <w:szCs w:val="21"/>
              </w:rPr>
              <w:t>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szCs w:val="21"/>
              </w:rPr>
              <w:t>分。</w:t>
            </w:r>
          </w:p>
        </w:tc>
      </w:tr>
    </w:tbl>
    <w:p>
      <w:pPr>
        <w:pStyle w:val="Normal"/>
        <w:numPr>
          <w:ilvl w:val="0"/>
          <w:numId w:val="5"/>
        </w:numPr>
        <w:rPr>
          <w:rFonts w:ascii="黑体;SimHei" w:hAnsi="黑体;SimHei" w:eastAsia="黑体;SimHei" w:cs="仿宋_GB2312;仿宋"/>
          <w:bCs/>
          <w:sz w:val="24"/>
        </w:rPr>
      </w:pPr>
      <w:r>
        <w:rPr>
          <w:rFonts w:ascii="黑体;SimHei" w:hAnsi="黑体;SimHei" w:cs="仿宋_GB2312;仿宋" w:eastAsia="黑体;SimHei"/>
          <w:bCs/>
          <w:sz w:val="24"/>
        </w:rPr>
        <w:t>科研教学与图书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blHeader w:val="true"/>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七十六</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有鼓励全员参与科研工作的制度和办法，促进科研成果向临床应用转化，并提供适当的经费、条件、设施和人员支持</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科研工作的目的是促进</w:t>
            </w:r>
            <w:r>
              <w:rPr>
                <w:rFonts w:ascii="仿宋_GB2312;仿宋" w:hAnsi="仿宋_GB2312;仿宋" w:cs="仿宋_GB2312;仿宋" w:eastAsia="仿宋_GB2312;仿宋"/>
                <w:kern w:val="0"/>
                <w:szCs w:val="21"/>
              </w:rPr>
              <w:t>科研成果向临床应用转化</w:t>
            </w:r>
            <w:r>
              <w:rPr>
                <w:rFonts w:ascii="仿宋_GB2312;仿宋" w:hAnsi="仿宋_GB2312;仿宋" w:cs="仿宋_GB2312;仿宋" w:eastAsia="仿宋_GB2312;仿宋"/>
                <w:kern w:val="0"/>
                <w:szCs w:val="21"/>
              </w:rPr>
              <w:t>，医院应当建立</w:t>
            </w:r>
            <w:r>
              <w:rPr>
                <w:rFonts w:ascii="仿宋_GB2312;仿宋" w:hAnsi="仿宋_GB2312;仿宋" w:cs="仿宋_GB2312;仿宋" w:eastAsia="仿宋_GB2312;仿宋"/>
                <w:kern w:val="0"/>
                <w:szCs w:val="21"/>
              </w:rPr>
              <w:t>科研工作的</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kern w:val="0"/>
                <w:szCs w:val="21"/>
              </w:rPr>
              <w:t>制度和办法</w:t>
            </w:r>
            <w:r>
              <w:rPr>
                <w:rFonts w:ascii="仿宋_GB2312;仿宋" w:hAnsi="仿宋_GB2312;仿宋" w:cs="仿宋_GB2312;仿宋" w:eastAsia="仿宋_GB2312;仿宋"/>
                <w:kern w:val="0"/>
                <w:szCs w:val="21"/>
              </w:rPr>
              <w:t>，有鼓励</w:t>
            </w:r>
            <w:r>
              <w:rPr>
                <w:rFonts w:ascii="仿宋_GB2312;仿宋" w:hAnsi="仿宋_GB2312;仿宋" w:cs="仿宋_GB2312;仿宋" w:eastAsia="仿宋_GB2312;仿宋"/>
                <w:kern w:val="0"/>
                <w:szCs w:val="21"/>
              </w:rPr>
              <w:t>全员</w:t>
            </w:r>
            <w:r>
              <w:rPr>
                <w:rFonts w:ascii="仿宋_GB2312;仿宋" w:hAnsi="仿宋_GB2312;仿宋" w:cs="仿宋_GB2312;仿宋" w:eastAsia="仿宋_GB2312;仿宋"/>
                <w:kern w:val="0"/>
                <w:szCs w:val="21"/>
              </w:rPr>
              <w:t>参与的措施并落实，</w:t>
            </w:r>
            <w:r>
              <w:rPr>
                <w:rFonts w:ascii="仿宋_GB2312;仿宋" w:hAnsi="仿宋_GB2312;仿宋" w:cs="仿宋_GB2312;仿宋" w:eastAsia="仿宋_GB2312;仿宋"/>
                <w:kern w:val="0"/>
                <w:szCs w:val="21"/>
              </w:rPr>
              <w:t>提供适当的经费、条件、设施和人员支持。</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有科研工作管理制度。有鼓励医务人员参与科研工作的具体措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建立制度不得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措施不完善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有专门部门和人员对医务人员参与科研工作进行管理，有监管，有追踪、有评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职人员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追踪和评估减</w:t>
            </w:r>
            <w:r>
              <w:rPr>
                <w:rFonts w:eastAsia="仿宋_GB2312;仿宋" w:cs="仿宋_GB2312;仿宋" w:ascii="仿宋_GB2312;仿宋" w:hAnsi="仿宋_GB2312;仿宋"/>
                <w:szCs w:val="21"/>
              </w:rPr>
              <w:t>0.3</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有相应的科研条件与设施，有科研支持基金或鼓励性经费落实。</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具备相应的科研条件或设施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经费未落实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有省级重点学科或省级重点实验室或省级重点临床专科不少于</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差一个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近三年（含评审当年）有国家自然科学基金或国家科技重大专项或行业专项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kern w:val="0"/>
                <w:szCs w:val="21"/>
              </w:rPr>
              <w:t>无项目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一百七十七）开展药物、医疗器械临床试验以及研究者发起的临床研究应当符合《药物临床试验质量管理规范》《医疗器械临床试验质量管理规范》等相关规定</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无资质开展的医院、二级综合医院与专科医院可选）</w:t>
            </w:r>
          </w:p>
          <w:p>
            <w:pPr>
              <w:pStyle w:val="Normal"/>
              <w:spacing w:lineRule="exact" w:line="270"/>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rPr>
              <w:t>【标准概述】</w:t>
            </w:r>
            <w:r>
              <w:rPr>
                <w:rFonts w:ascii="仿宋_GB2312;仿宋" w:hAnsi="仿宋_GB2312;仿宋" w:cs="仿宋_GB2312;仿宋" w:eastAsia="仿宋_GB2312;仿宋"/>
                <w:kern w:val="0"/>
                <w:szCs w:val="21"/>
              </w:rPr>
              <w:t>为保证药物、医疗器械临床试验过程规范，</w:t>
            </w:r>
            <w:r>
              <w:rPr>
                <w:rFonts w:ascii="仿宋_GB2312;仿宋" w:hAnsi="仿宋_GB2312;仿宋" w:cs="仿宋_GB2312;仿宋" w:eastAsia="仿宋_GB2312;仿宋"/>
                <w:kern w:val="0"/>
                <w:szCs w:val="21"/>
              </w:rPr>
              <w:t>保证</w:t>
            </w:r>
            <w:r>
              <w:rPr>
                <w:rFonts w:ascii="仿宋_GB2312;仿宋" w:hAnsi="仿宋_GB2312;仿宋" w:cs="仿宋_GB2312;仿宋" w:eastAsia="仿宋_GB2312;仿宋"/>
                <w:kern w:val="0"/>
                <w:szCs w:val="21"/>
              </w:rPr>
              <w:t>数据和结果的科学、真实、可靠，保护受试者的权益和安全，</w:t>
            </w:r>
            <w:r>
              <w:rPr>
                <w:rFonts w:ascii="仿宋_GB2312;仿宋" w:hAnsi="仿宋_GB2312;仿宋" w:cs="仿宋_GB2312;仿宋" w:eastAsia="仿宋_GB2312;仿宋"/>
                <w:kern w:val="0"/>
                <w:szCs w:val="21"/>
              </w:rPr>
              <w:t>医院应</w:t>
            </w:r>
            <w:r>
              <w:rPr>
                <w:rFonts w:ascii="仿宋_GB2312;仿宋" w:hAnsi="仿宋_GB2312;仿宋" w:cs="仿宋_GB2312;仿宋" w:eastAsia="仿宋_GB2312;仿宋"/>
                <w:kern w:val="0"/>
                <w:szCs w:val="21"/>
              </w:rPr>
              <w:t>根据《药物临床试验质量管理规范》《医疗器械临床试验质量管理规范》等相关规定，制定</w:t>
            </w:r>
            <w:r>
              <w:rPr>
                <w:rFonts w:ascii="仿宋_GB2312;仿宋" w:hAnsi="仿宋_GB2312;仿宋" w:cs="仿宋_GB2312;仿宋" w:eastAsia="仿宋_GB2312;仿宋"/>
                <w:kern w:val="0"/>
                <w:szCs w:val="21"/>
              </w:rPr>
              <w:t>并执行相关的管理规定。</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医院有专门部门和专职人员负责伦理委员会工作，按照</w:t>
            </w:r>
            <w:r>
              <w:rPr>
                <w:rFonts w:ascii="仿宋_GB2312;仿宋" w:hAnsi="仿宋_GB2312;仿宋" w:cs="仿宋_GB2312;仿宋" w:eastAsia="仿宋_GB2312;仿宋"/>
                <w:szCs w:val="21"/>
              </w:rPr>
              <w:t>《药物临床试验质量管理规范》建立</w:t>
            </w:r>
            <w:r>
              <w:rPr>
                <w:rFonts w:ascii="仿宋_GB2312;仿宋" w:hAnsi="仿宋_GB2312;仿宋" w:cs="仿宋_GB2312;仿宋" w:eastAsia="仿宋_GB2312;仿宋"/>
                <w:szCs w:val="21"/>
              </w:rPr>
              <w:t>相关</w:t>
            </w:r>
            <w:r>
              <w:rPr>
                <w:rFonts w:ascii="仿宋_GB2312;仿宋" w:hAnsi="仿宋_GB2312;仿宋" w:cs="仿宋_GB2312;仿宋" w:eastAsia="仿宋_GB2312;仿宋"/>
                <w:szCs w:val="21"/>
              </w:rPr>
              <w:t>书面文件并执行</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确保受试者的权益、安全受到保护</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专门部门减</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专职人员减</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作文件不完善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应当</w:t>
            </w:r>
            <w:r>
              <w:rPr>
                <w:rFonts w:ascii="仿宋_GB2312;仿宋" w:hAnsi="仿宋_GB2312;仿宋" w:cs="仿宋_GB2312;仿宋" w:eastAsia="仿宋_GB2312;仿宋"/>
                <w:szCs w:val="21"/>
              </w:rPr>
              <w:t>建立完整的程序以确保</w:t>
            </w:r>
            <w:r>
              <w:rPr>
                <w:rFonts w:ascii="仿宋_GB2312;仿宋" w:hAnsi="仿宋_GB2312;仿宋" w:cs="仿宋_GB2312;仿宋" w:eastAsia="仿宋_GB2312;仿宋"/>
                <w:szCs w:val="21"/>
              </w:rPr>
              <w:t>研究者</w:t>
            </w:r>
            <w:r>
              <w:rPr>
                <w:rFonts w:ascii="仿宋_GB2312;仿宋" w:hAnsi="仿宋_GB2312;仿宋" w:cs="仿宋_GB2312;仿宋" w:eastAsia="仿宋_GB2312;仿宋"/>
                <w:szCs w:val="21"/>
              </w:rPr>
              <w:t>执行临床试验相关职责和功能，产生可靠的数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程序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申办者应当履行管理职责</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建立临床试验的质量管理体系</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与临床试验内在的风险和所采集信息的重要性相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szCs w:val="21"/>
              </w:rPr>
              <w:t>临床试验的质量管理体系</w:t>
            </w:r>
            <w:r>
              <w:rPr>
                <w:rFonts w:ascii="仿宋_GB2312;仿宋" w:hAnsi="仿宋_GB2312;仿宋" w:cs="仿宋_GB2312;仿宋" w:eastAsia="仿宋_GB2312;仿宋"/>
                <w:szCs w:val="21"/>
              </w:rPr>
              <w:t>不完善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有保存临床试验必备文件的场所和条件</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研究者手册</w:t>
            </w:r>
            <w:r>
              <w:rPr>
                <w:rFonts w:ascii="仿宋_GB2312;仿宋" w:hAnsi="仿宋_GB2312;仿宋" w:cs="仿宋_GB2312;仿宋" w:eastAsia="仿宋_GB2312;仿宋"/>
                <w:szCs w:val="21"/>
              </w:rPr>
              <w:t>规范完整</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场所条件差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手册不完整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应当自行或者聘请第三方进行评估，评估符合要求后</w:t>
            </w:r>
            <w:r>
              <w:rPr>
                <w:rFonts w:ascii="仿宋_GB2312;仿宋" w:hAnsi="仿宋_GB2312;仿宋" w:cs="仿宋_GB2312;仿宋" w:eastAsia="仿宋_GB2312;仿宋"/>
                <w:szCs w:val="21"/>
              </w:rPr>
              <w:t>，在“</w:t>
            </w:r>
            <w:r>
              <w:rPr>
                <w:rFonts w:ascii="仿宋_GB2312;仿宋" w:hAnsi="仿宋_GB2312;仿宋" w:cs="仿宋_GB2312;仿宋" w:eastAsia="仿宋_GB2312;仿宋"/>
                <w:szCs w:val="21"/>
              </w:rPr>
              <w:t>药物临床试验机构备案管理信息平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备案</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kern w:val="0"/>
                <w:szCs w:val="21"/>
              </w:rPr>
              <w:t>未备案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近三年（含评审当年）至少有一项作为发起者的</w:t>
            </w:r>
            <w:r>
              <w:rPr>
                <w:rFonts w:ascii="仿宋_GB2312;仿宋" w:hAnsi="仿宋_GB2312;仿宋" w:cs="仿宋_GB2312;仿宋" w:eastAsia="仿宋_GB2312;仿宋"/>
                <w:szCs w:val="21"/>
              </w:rPr>
              <w:t>药物、医疗器械临床试验</w:t>
            </w:r>
            <w:r>
              <w:rPr>
                <w:rFonts w:ascii="仿宋_GB2312;仿宋" w:hAnsi="仿宋_GB2312;仿宋" w:cs="仿宋_GB2312;仿宋" w:eastAsia="仿宋_GB2312;仿宋"/>
                <w:szCs w:val="21"/>
              </w:rPr>
              <w:t>开展，或参与不少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r>
              <w:rPr>
                <w:rFonts w:ascii="仿宋_GB2312;仿宋" w:hAnsi="仿宋_GB2312;仿宋" w:cs="仿宋_GB2312;仿宋" w:eastAsia="仿宋_GB2312;仿宋"/>
                <w:szCs w:val="21"/>
              </w:rPr>
              <w:t>药物、医疗器械临床试验</w:t>
            </w:r>
            <w:r>
              <w:rPr>
                <w:rFonts w:ascii="仿宋_GB2312;仿宋" w:hAnsi="仿宋_GB2312;仿宋" w:cs="仿宋_GB2312;仿宋" w:eastAsia="仿宋_GB2312;仿宋"/>
                <w:szCs w:val="21"/>
              </w:rPr>
              <w:t>开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开展项目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参与少于</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项的，差</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项减</w:t>
            </w:r>
            <w:r>
              <w:rPr>
                <w:rFonts w:eastAsia="仿宋_GB2312;仿宋" w:cs="仿宋_GB2312;仿宋" w:ascii="仿宋_GB2312;仿宋" w:hAnsi="仿宋_GB2312;仿宋"/>
                <w:kern w:val="0"/>
                <w:szCs w:val="21"/>
              </w:rPr>
              <w:t>0.05</w:t>
            </w:r>
            <w:r>
              <w:rPr>
                <w:rFonts w:ascii="仿宋_GB2312;仿宋" w:hAnsi="仿宋_GB2312;仿宋" w:cs="仿宋_GB2312;仿宋" w:eastAsia="仿宋_GB2312;仿宋"/>
                <w:kern w:val="0"/>
                <w:szCs w:val="21"/>
              </w:rPr>
              <w:t>分。</w:t>
            </w:r>
          </w:p>
        </w:tc>
      </w:tr>
      <w:tr>
        <w:trPr>
          <w:trHeight w:val="776"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仿宋_GB2312;仿宋" w:hAnsi="仿宋_GB2312;仿宋" w:cs="仿宋_GB2312;仿宋" w:eastAsia="仿宋_GB2312;仿宋"/>
                <w:bCs/>
                <w:szCs w:val="21"/>
              </w:rPr>
              <w:t>（一百七十八）开展涉及人的生物医学研究应经伦理委员会审查。伦理委员会的人员组成、日常管理和审查工作应符合《涉及人的生物医学研究伦理审查办法》规定</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p>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遵循</w:t>
            </w:r>
            <w:r>
              <w:rPr>
                <w:rFonts w:ascii="仿宋_GB2312;仿宋" w:hAnsi="仿宋_GB2312;仿宋" w:cs="仿宋_GB2312;仿宋" w:eastAsia="仿宋_GB2312;仿宋"/>
                <w:szCs w:val="21"/>
              </w:rPr>
              <w:t>科研伦理原则，建立健全受试者保护机制，规范生物医学研究行为</w:t>
            </w:r>
            <w:r>
              <w:rPr>
                <w:rFonts w:ascii="仿宋_GB2312;仿宋" w:hAnsi="仿宋_GB2312;仿宋" w:cs="仿宋_GB2312;仿宋" w:eastAsia="仿宋_GB2312;仿宋"/>
                <w:szCs w:val="21"/>
              </w:rPr>
              <w:t>，医院在</w:t>
            </w:r>
            <w:r>
              <w:rPr>
                <w:rFonts w:ascii="仿宋_GB2312;仿宋" w:hAnsi="仿宋_GB2312;仿宋" w:cs="仿宋_GB2312;仿宋" w:eastAsia="仿宋_GB2312;仿宋"/>
                <w:szCs w:val="21"/>
              </w:rPr>
              <w:t>开展涉及人的生物医学研究工作</w:t>
            </w:r>
            <w:r>
              <w:rPr>
                <w:rFonts w:ascii="仿宋_GB2312;仿宋" w:hAnsi="仿宋_GB2312;仿宋" w:cs="仿宋_GB2312;仿宋" w:eastAsia="仿宋_GB2312;仿宋"/>
                <w:szCs w:val="21"/>
              </w:rPr>
              <w:t>时，必须</w:t>
            </w:r>
            <w:r>
              <w:rPr>
                <w:rFonts w:ascii="仿宋_GB2312;仿宋" w:hAnsi="仿宋_GB2312;仿宋" w:cs="仿宋_GB2312;仿宋" w:eastAsia="仿宋_GB2312;仿宋"/>
                <w:szCs w:val="21"/>
              </w:rPr>
              <w:t>设立伦理委员会</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并采取有效措施保障伦理委员会独立开展伦理审查工作。</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伦理委员会的委员</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rPr>
              <w:t>生物医学领域</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伦理学、法学、社会学等领域的专家和非本机构的社会人士</w:t>
            </w:r>
            <w:r>
              <w:rPr>
                <w:rFonts w:ascii="仿宋_GB2312;仿宋" w:hAnsi="仿宋_GB2312;仿宋" w:cs="仿宋_GB2312;仿宋" w:eastAsia="仿宋_GB2312;仿宋"/>
                <w:szCs w:val="21"/>
              </w:rPr>
              <w:t>组成</w:t>
            </w:r>
            <w:r>
              <w:rPr>
                <w:rFonts w:ascii="仿宋_GB2312;仿宋" w:hAnsi="仿宋_GB2312;仿宋" w:cs="仿宋_GB2312;仿宋" w:eastAsia="仿宋_GB2312;仿宋"/>
                <w:szCs w:val="21"/>
              </w:rPr>
              <w:t>，人数不得少于</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人</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员组成和</w:t>
            </w:r>
            <w:r>
              <w:rPr>
                <w:rFonts w:ascii="仿宋_GB2312;仿宋" w:hAnsi="仿宋_GB2312;仿宋" w:cs="仿宋_GB2312;仿宋" w:eastAsia="仿宋_GB2312;仿宋"/>
                <w:szCs w:val="21"/>
              </w:rPr>
              <w:t>人数</w:t>
            </w:r>
            <w:r>
              <w:rPr>
                <w:rFonts w:ascii="仿宋_GB2312;仿宋" w:hAnsi="仿宋_GB2312;仿宋" w:cs="仿宋_GB2312;仿宋" w:eastAsia="仿宋_GB2312;仿宋"/>
                <w:szCs w:val="21"/>
              </w:rPr>
              <w:t>不合理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伦理委员会应当有不同性别的委员，少数民族地区应当考虑少数民族委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szCs w:val="21"/>
              </w:rPr>
              <w:t>委员构成不合理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伦理委员会的委员定期接受生物医学研究伦理知识及相关法律法规知识培训</w:t>
            </w:r>
            <w:r>
              <w:rPr>
                <w:rFonts w:ascii="仿宋_GB2312;仿宋" w:hAnsi="仿宋_GB2312;仿宋" w:cs="仿宋_GB2312;仿宋" w:eastAsia="仿宋_GB2312;仿宋"/>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szCs w:val="21"/>
              </w:rPr>
              <w:t>未</w:t>
            </w:r>
            <w:r>
              <w:rPr>
                <w:rFonts w:ascii="仿宋_GB2312;仿宋" w:hAnsi="仿宋_GB2312;仿宋" w:cs="仿宋_GB2312;仿宋" w:eastAsia="仿宋_GB2312;仿宋"/>
                <w:szCs w:val="21"/>
              </w:rPr>
              <w:t>接受</w:t>
            </w:r>
            <w:r>
              <w:rPr>
                <w:rFonts w:ascii="仿宋_GB2312;仿宋" w:hAnsi="仿宋_GB2312;仿宋" w:cs="仿宋_GB2312;仿宋" w:eastAsia="仿宋_GB2312;仿宋"/>
                <w:szCs w:val="21"/>
              </w:rPr>
              <w:t>培训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伦理委员会应当建立伦理审查工作制度或者操作规程，保证审查程序规范、审查过程独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制度不得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审查程序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伦理审查不完善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委员会会议记录不全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应当在伦理委员会设立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内向本机构的执业登记机关备案，并在医学研究登记备案信息系统登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kern w:val="0"/>
                <w:szCs w:val="21"/>
              </w:rPr>
              <w:t>未备案和登记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研究者开展研究应当获得受试者自愿签署的知情同意书；受试者不能以书面方式表示同意时，项目研究者应当获得其口头知情同意，并提交过程记录和证明材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受试者</w:t>
            </w:r>
            <w:r>
              <w:rPr>
                <w:rFonts w:ascii="仿宋_GB2312;仿宋" w:hAnsi="仿宋_GB2312;仿宋" w:cs="仿宋_GB2312;仿宋" w:eastAsia="仿宋_GB2312;仿宋"/>
                <w:szCs w:val="21"/>
              </w:rPr>
              <w:t>未签署</w:t>
            </w:r>
            <w:r>
              <w:rPr>
                <w:rFonts w:ascii="仿宋_GB2312;仿宋" w:hAnsi="仿宋_GB2312;仿宋" w:cs="仿宋_GB2312;仿宋" w:eastAsia="仿宋_GB2312;仿宋"/>
                <w:kern w:val="0"/>
                <w:szCs w:val="21"/>
              </w:rPr>
              <w:t>知情告知或同意书不得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知情告知或同意书签署有缺陷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一百七十九）承担临床医学教育任务的医院师资、教学管理干部、设备、设施等资源配置符合有关教育教学标准要求，并取得相应资质认可</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p>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加强临床教学基地建设是医学教育发展的客观需要。医院具有必要的临床教学环境和条件，保障“人、财、物”投入，强化医学生临床实践综合能力培养，提高医学教育质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培养合格医学人才。</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承担医学院校的部分临床理论教学、临床见习、临床实习和毕业实习任务。</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仿宋_GB2312;仿宋" w:hAnsi="仿宋_GB2312;仿宋" w:cs="仿宋_GB2312;仿宋" w:eastAsia="仿宋_GB2312;仿宋"/>
                <w:szCs w:val="21"/>
              </w:rPr>
              <w:t>未承担医学院校教学任务减</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学院校教学师资、设施设备，符合教育部对教学医院的规定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符合相关规定要求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专门部门和专职人员负责临床医学教育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无专门部门负责减</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p>
            <w:pPr>
              <w:pStyle w:val="Normal"/>
              <w:spacing w:lineRule="exact" w:line="27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无专职人员减</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有教学资金投入和保障制度，</w:t>
            </w:r>
            <w:r>
              <w:rPr>
                <w:rFonts w:ascii="仿宋_GB2312;仿宋" w:hAnsi="仿宋_GB2312;仿宋" w:cs="仿宋_GB2312;仿宋" w:eastAsia="仿宋_GB2312;仿宋"/>
                <w:szCs w:val="21"/>
              </w:rPr>
              <w:t>医院的收入有一定比例用于教学及教学管理人员的教学补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制度不得分。</w:t>
            </w:r>
          </w:p>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教学补贴未落实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院内、外、妇、儿各科室设置齐全，并有能适应教学需要的医技科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kern w:val="0"/>
                <w:szCs w:val="21"/>
              </w:rPr>
              <w:t>科室不全或不能满足教学需要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成相关临床教学与实习任务，资料完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仿宋" w:hAnsi="仿宋_GB2312;仿宋" w:cs="仿宋_GB2312;仿宋" w:eastAsia="仿宋_GB2312;仿宋"/>
                <w:kern w:val="0"/>
                <w:szCs w:val="21"/>
              </w:rPr>
              <w:t>资料不完整减</w:t>
            </w:r>
            <w:r>
              <w:rPr>
                <w:rFonts w:eastAsia="仿宋_GB2312;仿宋" w:cs="仿宋_GB2312;仿宋" w:ascii="仿宋_GB2312;仿宋" w:hAnsi="仿宋_GB2312;仿宋"/>
                <w:kern w:val="0"/>
                <w:szCs w:val="21"/>
              </w:rPr>
              <w:t>0.1</w:t>
            </w:r>
            <w:r>
              <w:rPr>
                <w:rFonts w:ascii="仿宋_GB2312;仿宋" w:hAnsi="仿宋_GB2312;仿宋" w:cs="仿宋_GB2312;仿宋" w:eastAsia="仿宋_GB2312;仿宋"/>
                <w:kern w:val="0"/>
                <w:szCs w:val="21"/>
              </w:rPr>
              <w:t>分。</w:t>
            </w:r>
          </w:p>
        </w:tc>
      </w:tr>
      <w:tr>
        <w:trPr>
          <w:trHeight w:val="1413"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一百八十）根据临床、教学、科研和管理的需要，有计划、有重点地收集国内外各种医学及相关学科的图书和文献，开展多层次多种方式的读者服务工作，提高信息资源的利用率</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分</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p>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图书馆基本设置和藏书数量能满足临床、科研、教学和管理需求，实施支持网上预约、催还、续借和馆际互借，能提供网络版医学文献数据库检索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医学图书馆工作制度和医学图书馆信息服务制度，藏书数量符合要求（包括电子图书）不低于</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册</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百名卫技人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相关制度不得分。</w:t>
            </w:r>
          </w:p>
          <w:p>
            <w:pPr>
              <w:pStyle w:val="Normal"/>
              <w:spacing w:lineRule="exact" w:line="27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藏书数量达不到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供网络版医学文献数据库检索服务（中文、外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能提供网络服务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bl>
    <w:p>
      <w:pPr>
        <w:pStyle w:val="Normal"/>
        <w:numPr>
          <w:ilvl w:val="0"/>
          <w:numId w:val="5"/>
        </w:numPr>
        <w:rPr>
          <w:rFonts w:ascii="黑体;SimHei" w:hAnsi="黑体;SimHei" w:eastAsia="黑体;SimHei" w:cs="仿宋_GB2312;仿宋"/>
          <w:bCs/>
          <w:sz w:val="24"/>
        </w:rPr>
      </w:pPr>
      <w:r>
        <w:rPr>
          <w:rFonts w:ascii="黑体;SimHei" w:hAnsi="黑体;SimHei" w:cs="仿宋_GB2312;仿宋" w:eastAsia="黑体;SimHei"/>
          <w:bCs/>
          <w:sz w:val="24"/>
        </w:rPr>
        <w:t>行风与文化建设管理</w:t>
      </w:r>
    </w:p>
    <w:tbl>
      <w:tblPr>
        <w:tblW w:w="9839" w:type="dxa"/>
        <w:jc w:val="center"/>
        <w:tblInd w:w="0" w:type="dxa"/>
        <w:tblLayout w:type="fixed"/>
        <w:tblCellMar>
          <w:top w:w="0" w:type="dxa"/>
          <w:left w:w="108" w:type="dxa"/>
          <w:bottom w:w="0" w:type="dxa"/>
          <w:right w:w="108" w:type="dxa"/>
        </w:tblCellMar>
      </w:tblPr>
      <w:tblGrid>
        <w:gridCol w:w="1491"/>
        <w:gridCol w:w="4536"/>
        <w:gridCol w:w="3812"/>
      </w:tblGrid>
      <w:tr>
        <w:trPr>
          <w:trHeight w:val="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标准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审要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仿宋"/>
                <w:szCs w:val="21"/>
              </w:rPr>
            </w:pPr>
            <w:r>
              <w:rPr>
                <w:rFonts w:ascii="黑体;SimHei" w:hAnsi="黑体;SimHei" w:cs="仿宋_GB2312;仿宋" w:eastAsia="黑体;SimHei"/>
                <w:szCs w:val="21"/>
              </w:rPr>
              <w:t>评分方法</w:t>
            </w:r>
          </w:p>
        </w:tc>
      </w:tr>
      <w:tr>
        <w:trPr>
          <w:trHeight w:val="605"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一百八十一</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医院应当加强医务人员职业道德教育，弘扬社会主义核心价值观和新时代医疗卫生职业精神，坚持“以患者为中心”，尊重患者权利，履行防病治病、救死扶伤、保护人民健康的神圣职责</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280"/>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医院</w:t>
            </w:r>
            <w:r>
              <w:rPr>
                <w:rFonts w:ascii="仿宋_GB2312;仿宋" w:hAnsi="仿宋_GB2312;仿宋" w:cs="仿宋_GB2312;仿宋" w:eastAsia="仿宋_GB2312;仿宋"/>
                <w:szCs w:val="21"/>
              </w:rPr>
              <w:t>应</w:t>
            </w:r>
            <w:r>
              <w:rPr>
                <w:rFonts w:ascii="仿宋_GB2312;仿宋" w:hAnsi="仿宋_GB2312;仿宋" w:cs="仿宋_GB2312;仿宋" w:eastAsia="仿宋_GB2312;仿宋"/>
                <w:szCs w:val="21"/>
              </w:rPr>
              <w:t>把深入推动职业道德教育作为提升医院管理水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设医院文化的重要内容</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不断强化医务人员的职业理想、职业责任、职业纪律和职业规范</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把工作上、制度上的种种要求转化为医务人员的内心信念。</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廉洁自律的工作规范和相关制度，有重点岗位、重点人员轮岗机制，尤其对重点部门、重点人员进行廉洁自律及警示教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建立相关制度和规范不得分。</w:t>
            </w:r>
          </w:p>
          <w:p>
            <w:pPr>
              <w:pStyle w:val="Normal"/>
              <w:spacing w:lineRule="exact" w:line="280"/>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轮岗未落实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警示教育有缺漏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主管部门负责监管，定期进行自查和督查，对存在问题和隐患有分析及反馈，有改进措施，无违规违纪案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监管不完善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有违规违纪案例不得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一百八十二）重视医院文化建设，建立医院文化建设制度，把医院文化培育成核心竞争力，逐步建立以患者为中心、注重医疗质量安全根植于医院服务理念的特色价值取向和行为标准</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围绕“以病人为中心”，培育和塑造医学人文精神，弘扬“敬佑生命、救死扶伤、甘于奉献、大爱无疆”的崇高精神，将注重医疗质量安全根植于医院服务理念与行为中，改善患者就医体验，关怀、服务患者。</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文化建设纳入医院建设发展规划，有医院文化建设方案或计划，定期开展医院文化调研活动。</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将医院文化建设纳入医院建设发展规划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jc w:val="left"/>
              <w:rPr/>
            </w:pPr>
            <w:r>
              <w:rPr>
                <w:rFonts w:eastAsia="仿宋_GB2312;仿宋" w:cs="仿宋_GB2312;仿宋" w:ascii="仿宋_GB2312;仿宋" w:hAnsi="仿宋_GB2312;仿宋"/>
                <w:spacing w:val="-6"/>
                <w:kern w:val="0"/>
                <w:szCs w:val="21"/>
              </w:rPr>
              <w:t>2.</w:t>
            </w:r>
            <w:r>
              <w:rPr>
                <w:rFonts w:ascii="仿宋_GB2312;仿宋" w:hAnsi="仿宋_GB2312;仿宋" w:cs="仿宋_GB2312;仿宋" w:eastAsia="仿宋_GB2312;仿宋"/>
                <w:spacing w:val="-6"/>
                <w:kern w:val="0"/>
                <w:szCs w:val="21"/>
              </w:rPr>
              <w:t>无医院文化建设方案或计划减</w:t>
            </w:r>
            <w:r>
              <w:rPr>
                <w:rFonts w:eastAsia="仿宋_GB2312;仿宋" w:cs="仿宋_GB2312;仿宋" w:ascii="仿宋_GB2312;仿宋" w:hAnsi="仿宋_GB2312;仿宋"/>
                <w:spacing w:val="-6"/>
                <w:kern w:val="0"/>
                <w:szCs w:val="21"/>
              </w:rPr>
              <w:t>0.</w:t>
            </w:r>
            <w:r>
              <w:rPr>
                <w:rFonts w:eastAsia="仿宋_GB2312;仿宋" w:cs="仿宋_GB2312;仿宋" w:ascii="仿宋_GB2312;仿宋" w:hAnsi="仿宋_GB2312;仿宋"/>
                <w:spacing w:val="-6"/>
                <w:kern w:val="0"/>
                <w:szCs w:val="21"/>
              </w:rPr>
              <w:t>3</w:t>
            </w:r>
            <w:r>
              <w:rPr>
                <w:rFonts w:ascii="仿宋_GB2312;仿宋" w:hAnsi="仿宋_GB2312;仿宋" w:cs="仿宋_GB2312;仿宋" w:eastAsia="仿宋_GB2312;仿宋"/>
                <w:spacing w:val="-6"/>
                <w:kern w:val="0"/>
                <w:szCs w:val="21"/>
              </w:rPr>
              <w:t>分。</w:t>
            </w:r>
          </w:p>
          <w:p>
            <w:pPr>
              <w:pStyle w:val="Norma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进行调研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指定部门负责文化建设工作，定期开展对员工医院价值取向的教育和培训，文化建设的落实措施能够体现以病人为中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无教育培训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措施未落实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用现代科学技术，为患者提供更加安全、周到的医疗服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未制定相关措施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措施未落实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330"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一百八十三）执行《关于建立医务人员医德考评制度的指导意见（试行）》，建立行风建设与管理的组织和制度体系，完善工作机制</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w:t>
            </w:r>
          </w:p>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标准概述】</w:t>
            </w:r>
            <w:r>
              <w:rPr>
                <w:rFonts w:ascii="仿宋_GB2312;仿宋" w:hAnsi="仿宋_GB2312;仿宋" w:cs="仿宋_GB2312;仿宋" w:eastAsia="仿宋_GB2312;仿宋"/>
                <w:szCs w:val="21"/>
              </w:rPr>
              <w:t>为加强医德医风建设，提高医务人员职业道德素质和医疗服务水平，应执行《关于建立医务人员医德考评制度的指导意见（试行）》，建立对医务人员规范有效的激励和约束机制，尊重、关爱患者，主动、热情、周到、文明为患者服务。</w:t>
            </w:r>
          </w:p>
        </w:tc>
      </w:tr>
      <w:tr>
        <w:trPr>
          <w:trHeight w:val="3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医德医风管理组织体系、医德医风考评方案和量化标准，有主管部门负责管理，定期对医务人员进行考评、公示，有完整规范的医德考评档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体系不健全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考评方案有缺陷减</w:t>
            </w:r>
            <w:r>
              <w:rPr>
                <w:rFonts w:eastAsia="仿宋_GB2312;仿宋" w:cs="仿宋_GB2312;仿宋" w:ascii="仿宋_GB2312;仿宋" w:hAnsi="仿宋_GB2312;仿宋"/>
                <w:kern w:val="0"/>
                <w:szCs w:val="21"/>
              </w:rPr>
              <w:t>0.3</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未建立量化标准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未建立医德考评档案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档案不完整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r>
        <w:trPr>
          <w:trHeight w:val="15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各级各类医务人员和窗口服务人员的岗位职责中，有医德医风的要求，有岗位职责与行为规范的教育培训。医德考评结果在本院内公示，医德考评结果与医务人员的晋职晋级、岗位聘用、评先评优、绩效工资、定期考核等直接挂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职责不明确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相关教育培训减</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w:t>
            </w:r>
          </w:p>
          <w:p>
            <w:pPr>
              <w:pStyle w:val="Norma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医德考评结果未在本院内公示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p>
            <w:pPr>
              <w:pStyle w:val="Normal"/>
              <w:spacing w:lineRule="exact" w:line="280"/>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落实措施不完善减</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分。</w:t>
            </w:r>
          </w:p>
        </w:tc>
      </w:tr>
    </w:tbl>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1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8"/>
      <w:footerReference w:type="default" r:id="rId9"/>
      <w:footerReference w:type="first" r:id="rId10"/>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小标宋">
    <w:altName w:val="微软雅黑"/>
    <w:charset w:val="00"/>
    <w:family w:val="script"/>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both"/>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4</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5</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spacing w:lineRule="auto" w:line="412" w:before="260" w:after="260"/>
      <w:outlineLvl w:val="1"/>
    </w:pPr>
    <w:rPr>
      <w:rFonts w:ascii="Arial Narrow" w:hAnsi="Arial Narrow" w:eastAsia="黑体;SimHei" w:cs="Arial Narrow"/>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Times New Roman" w:hAnsi="Times New Roman" w:eastAsia="黑体;SimHei" w:cs="Times New Roman"/>
      <w:b/>
      <w:bCs/>
      <w:kern w:val="2"/>
      <w:sz w:val="36"/>
      <w:szCs w:val="44"/>
    </w:rPr>
  </w:style>
  <w:style w:type="character" w:styleId="2">
    <w:name w:val="标题 2 字符"/>
    <w:qFormat/>
    <w:rPr>
      <w:rFonts w:ascii="Arial Narrow" w:hAnsi="Arial Narrow" w:eastAsia="黑体;SimHei" w:cs="Arial Narrow"/>
      <w:b/>
      <w:bCs/>
      <w:kern w:val="2"/>
      <w:sz w:val="32"/>
      <w:szCs w:val="32"/>
      <w:lang w:val="en-US" w:eastAsia="zh-CN" w:bidi="ar-SA"/>
    </w:rPr>
  </w:style>
  <w:style w:type="character" w:styleId="Style13">
    <w:name w:val="批注文字 字符"/>
    <w:qFormat/>
    <w:rPr>
      <w:kern w:val="2"/>
      <w:sz w:val="21"/>
      <w:szCs w:val="22"/>
    </w:rPr>
  </w:style>
  <w:style w:type="character" w:styleId="Style14">
    <w:name w:val="正文文本 字符"/>
    <w:qFormat/>
    <w:rPr>
      <w:rFonts w:ascii="Times New Roman" w:hAnsi="Times New Roman" w:cs="Times New Roman"/>
      <w:kern w:val="2"/>
      <w:sz w:val="21"/>
      <w:szCs w:val="22"/>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kern w:val="2"/>
      <w:sz w:val="18"/>
      <w:szCs w:val="18"/>
    </w:rPr>
  </w:style>
  <w:style w:type="character" w:styleId="Style18">
    <w:name w:val="批注主题 字符"/>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NormalWeb">
    <w:name w:val="Normal (Web)"/>
    <w:basedOn w:val="Normal"/>
    <w:qFormat/>
    <w:pPr>
      <w:jc w:val="left"/>
    </w:pPr>
    <w:rPr>
      <w:rFonts w:ascii="Times New Roman" w:hAnsi="Times New Roman" w:cs="Times New Roman"/>
      <w:kern w:val="0"/>
      <w:sz w:val="24"/>
      <w:szCs w:val="20"/>
    </w:rPr>
  </w:style>
  <w:style w:type="paragraph" w:styleId="11">
    <w:name w:val="列出段落1"/>
    <w:basedOn w:val="Normal"/>
    <w:next w:val="Style24"/>
    <w:qFormat/>
    <w:pPr>
      <w:ind w:firstLine="420"/>
    </w:pPr>
    <w:rPr>
      <w:rFonts w:ascii="等线;DengXian" w:hAnsi="等线;DengXian" w:eastAsia="等线;DengXian" w:cs="Times New Roman"/>
      <w:szCs w:val="22"/>
    </w:rPr>
  </w:style>
  <w:style w:type="paragraph" w:styleId="Style24">
    <w:name w:val="列出段落"/>
    <w:basedOn w:val="Normal"/>
    <w:qFormat/>
    <w:pPr>
      <w:ind w:firstLine="420"/>
    </w:pPr>
    <w:rPr/>
  </w:style>
  <w:style w:type="paragraph" w:styleId="12">
    <w:name w:val="无间隔1"/>
    <w:next w:val="Style25"/>
    <w:qFormat/>
    <w:pPr>
      <w:widowControl/>
      <w:bidi w:val="0"/>
    </w:pPr>
    <w:rPr>
      <w:rFonts w:ascii="等线;DengXian" w:hAnsi="等线;DengXian" w:eastAsia="等线;DengXian" w:cs="等线;DengXian"/>
      <w:color w:val="auto"/>
      <w:sz w:val="22"/>
      <w:szCs w:val="22"/>
      <w:lang w:val="en-US" w:eastAsia="zh-CN" w:bidi="ar-SA"/>
    </w:rPr>
  </w:style>
  <w:style w:type="paragraph" w:styleId="Style2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仿宋" w:hAnsi="仿宋" w:eastAsia="仿宋" w:cs="宋体;SimSun"/>
      <w:kern w:val="0"/>
      <w:sz w:val="24"/>
    </w:rPr>
  </w:style>
  <w:style w:type="paragraph" w:styleId="Font6">
    <w:name w:val="font6"/>
    <w:basedOn w:val="Normal"/>
    <w:qFormat/>
    <w:pPr>
      <w:widowControl/>
      <w:spacing w:before="100" w:after="100"/>
      <w:jc w:val="left"/>
    </w:pPr>
    <w:rPr>
      <w:rFonts w:ascii="仿宋" w:hAnsi="仿宋" w:eastAsia="仿宋" w:cs="宋体;SimSun"/>
      <w:color w:val="000000"/>
      <w:kern w:val="0"/>
      <w:sz w:val="24"/>
    </w:rPr>
  </w:style>
  <w:style w:type="paragraph" w:styleId="Font7">
    <w:name w:val="font7"/>
    <w:basedOn w:val="Normal"/>
    <w:qFormat/>
    <w:pPr>
      <w:widowControl/>
      <w:spacing w:before="100" w:after="100"/>
      <w:jc w:val="left"/>
    </w:pPr>
    <w:rPr>
      <w:rFonts w:ascii="仿宋" w:hAnsi="仿宋" w:eastAsia="仿宋" w:cs="宋体;SimSun"/>
      <w:b/>
      <w:bCs/>
      <w:color w:val="FF0000"/>
      <w:kern w:val="0"/>
      <w:sz w:val="24"/>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Xl66">
    <w:name w:val="xl66"/>
    <w:basedOn w:val="Normal"/>
    <w:qFormat/>
    <w:pPr>
      <w:widowControl/>
      <w:spacing w:before="100" w:after="100"/>
      <w:jc w:val="center"/>
      <w:textAlignment w:val="center"/>
    </w:pPr>
    <w:rPr>
      <w:rFonts w:ascii="仿宋" w:hAnsi="仿宋" w:eastAsia="仿宋" w:cs="宋体;SimSun"/>
      <w:color w:val="000000"/>
      <w:kern w:val="0"/>
      <w:sz w:val="24"/>
    </w:rPr>
  </w:style>
  <w:style w:type="paragraph" w:styleId="Xl67">
    <w:name w:val="xl67"/>
    <w:basedOn w:val="Normal"/>
    <w:qFormat/>
    <w:pPr>
      <w:widowControl/>
      <w:shd w:fill="FFFFFF" w:val="clear"/>
      <w:spacing w:before="100" w:after="100"/>
      <w:jc w:val="center"/>
      <w:textAlignment w:val="center"/>
    </w:pPr>
    <w:rPr>
      <w:rFonts w:ascii="仿宋" w:hAnsi="仿宋" w:eastAsia="仿宋" w:cs="宋体;SimSun"/>
      <w:color w:val="000000"/>
      <w:kern w:val="0"/>
      <w:sz w:val="24"/>
    </w:rPr>
  </w:style>
  <w:style w:type="paragraph" w:styleId="Xl68">
    <w:name w:val="xl68"/>
    <w:basedOn w:val="Normal"/>
    <w:qFormat/>
    <w:pPr>
      <w:widowControl/>
      <w:spacing w:before="100" w:after="100"/>
      <w:jc w:val="center"/>
      <w:textAlignment w:val="center"/>
    </w:pPr>
    <w:rPr>
      <w:rFonts w:ascii="仿宋" w:hAnsi="仿宋" w:eastAsia="仿宋" w:cs="宋体;SimSun"/>
      <w:color w:val="000000"/>
      <w:kern w:val="0"/>
      <w:sz w:val="24"/>
    </w:rPr>
  </w:style>
  <w:style w:type="paragraph" w:styleId="Xl69">
    <w:name w:val="xl69"/>
    <w:basedOn w:val="Normal"/>
    <w:qFormat/>
    <w:pPr>
      <w:widowControl/>
      <w:spacing w:before="100" w:after="100"/>
      <w:jc w:val="lef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pBdr>
      <w:spacing w:before="100" w:after="100"/>
      <w:jc w:val="center"/>
      <w:textAlignment w:val="center"/>
    </w:pPr>
    <w:rPr>
      <w:rFonts w:ascii="仿宋" w:hAnsi="仿宋" w:eastAsia="仿宋"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24"/>
    </w:rPr>
  </w:style>
  <w:style w:type="paragraph" w:styleId="Xl93">
    <w:name w:val="xl93"/>
    <w:basedOn w:val="Normal"/>
    <w:qFormat/>
    <w:pPr>
      <w:widowControl/>
      <w:pBdr>
        <w:left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color w:val="000000"/>
      <w:kern w:val="0"/>
      <w:sz w:val="24"/>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仿宋" w:hAnsi="仿宋" w:eastAsia="仿宋" w:cs="宋体;SimSun"/>
      <w:color w:val="00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 w:hAnsi="仿宋" w:eastAsia="仿宋" w:cs="宋体;SimSun"/>
      <w:color w:val="000000"/>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仿宋" w:hAnsi="仿宋" w:eastAsia="仿宋" w:cs="宋体;SimSun"/>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SimSun"/>
      <w:kern w:val="0"/>
      <w:sz w:val="24"/>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FF0000"/>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FF0000"/>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107">
    <w:name w:val="xl107"/>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rPr>
  </w:style>
  <w:style w:type="paragraph" w:styleId="Xl110">
    <w:name w:val="xl110"/>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rPr>
  </w:style>
  <w:style w:type="paragraph" w:styleId="Style26">
    <w:name w:val="一级条标题"/>
    <w:next w:val="Style30"/>
    <w:qFormat/>
    <w:pPr>
      <w:widowControl/>
      <w:numPr>
        <w:ilvl w:val="0"/>
        <w:numId w:val="6"/>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0"/>
    <w:qFormat/>
    <w:pPr>
      <w:numPr>
        <w:ilvl w:val="0"/>
        <w:numId w:val="6"/>
      </w:numPr>
      <w:spacing w:before="50" w:after="50"/>
      <w:outlineLvl w:val="3"/>
    </w:pPr>
    <w:rPr/>
  </w:style>
  <w:style w:type="paragraph" w:styleId="Style28">
    <w:name w:val="三级条标题"/>
    <w:basedOn w:val="Style27"/>
    <w:next w:val="Style30"/>
    <w:qFormat/>
    <w:pPr>
      <w:numPr>
        <w:ilvl w:val="0"/>
        <w:numId w:val="0"/>
      </w:numPr>
      <w:ind w:hanging="0"/>
      <w:outlineLvl w:val="4"/>
    </w:pPr>
    <w:rPr/>
  </w:style>
  <w:style w:type="paragraph" w:styleId="Style29">
    <w:name w:val="三级无"/>
    <w:basedOn w:val="Style28"/>
    <w:qFormat/>
    <w:pPr/>
    <w:rPr>
      <w:rFonts w:ascii="宋体;SimSun" w:hAnsi="宋体;SimSun" w:eastAsia="宋体;SimSun"/>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80;&#28082;&#36879;&#26512;/6854218" TargetMode="External"/><Relationship Id="rId3" Type="http://schemas.openxmlformats.org/officeDocument/2006/relationships/hyperlink" Target="https://baike.baidu.com/item/&#34880;&#28082;&#28388;&#36807;/2856444" TargetMode="External"/><Relationship Id="rId4" Type="http://schemas.openxmlformats.org/officeDocument/2006/relationships/hyperlink" Target="https://baike.baidu.com/item/&#34880;&#28082;&#28748;&#27969;/7034980" TargetMode="External"/><Relationship Id="rId5" Type="http://schemas.openxmlformats.org/officeDocument/2006/relationships/hyperlink" Target="https://baike.baidu.com/item/&#34880;&#27974;&#32622;&#25442;/8112343" TargetMode="External"/><Relationship Id="rId6" Type="http://schemas.openxmlformats.org/officeDocument/2006/relationships/hyperlink" Target="https://baike.baidu.com/item/&#25918;&#23556;&#24615;&#21516;&#20301;&#32032;" TargetMode="External"/><Relationship Id="rId7" Type="http://schemas.openxmlformats.org/officeDocument/2006/relationships/hyperlink" Target="https://baike.baidu.com/item/&#23556;&#32447;&#35013;&#326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01:00Z</dcterms:created>
  <dc:creator>user</dc:creator>
  <dc:description/>
  <cp:keywords/>
  <dc:language>en-US</dc:language>
  <cp:lastModifiedBy>abc</cp:lastModifiedBy>
  <cp:lastPrinted>2021-12-04T02:37:00Z</cp:lastPrinted>
  <dcterms:modified xsi:type="dcterms:W3CDTF">2021-12-24T01:22:00Z</dcterms:modified>
  <cp:revision>2</cp:revision>
  <dc:subject/>
  <dc:title>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