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exact" w:line="100"/>
        <w:rPr>
          <w:rFonts w:ascii="黑体" w:hAnsi="黑体" w:eastAsia="黑体"/>
          <w:kern w:val="0"/>
        </w:rPr>
      </w:pPr>
      <w:r>
        <w:rPr>
          <w:rFonts w:eastAsia="黑体" w:ascii="黑体" w:hAnsi="黑体"/>
          <w:kern w:val="0"/>
        </w:rPr>
      </w:r>
    </w:p>
    <w:p>
      <w:pPr>
        <w:pStyle w:val="Normal"/>
        <w:overflowPunct w:val="true"/>
        <w:bidi w:val="0"/>
        <w:snapToGrid w:val="false"/>
        <w:ind w:left="-57" w:hanging="0"/>
        <w:jc w:val="center"/>
        <w:rPr>
          <w:rFonts w:ascii="方正小标宋简体" w:hAnsi="方正小标宋简体" w:eastAsia="方正小标宋简体"/>
          <w:color w:val="FF0000"/>
          <w:w w:val="86"/>
          <w:kern w:val="0"/>
          <w:sz w:val="72"/>
          <w:szCs w:val="72"/>
        </w:rPr>
      </w:pPr>
      <w:r>
        <w:rPr>
          <w:rFonts w:ascii="方正小标宋简体" w:hAnsi="方正小标宋简体" w:eastAsia="方正小标宋简体"/>
          <w:color w:val="FF0000"/>
          <w:w w:val="86"/>
          <w:kern w:val="0"/>
          <w:sz w:val="72"/>
          <w:szCs w:val="72"/>
        </w:rPr>
        <w:t>上海市食品药品安全委员会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bidi w:val="0"/>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bidi w:val="0"/>
        <w:snapToGrid w:val="false"/>
        <w:spacing w:lineRule="auto" w:line="336"/>
        <w:jc w:val="center"/>
        <w:rPr>
          <w:kern w:val="0"/>
        </w:rPr>
      </w:pPr>
      <w:r>
        <w:rPr>
          <w:kern w:val="0"/>
        </w:rPr>
        <w:t>沪食药安委〔</w:t>
      </w:r>
      <w:r>
        <w:rPr>
          <w:kern w:val="0"/>
        </w:rPr>
        <w:t>2021</w:t>
      </w:r>
      <w:r>
        <w:rPr>
          <w:kern w:val="0"/>
        </w:rPr>
        <w:t>〕</w:t>
      </w:r>
      <w:r>
        <w:rPr>
          <w:kern w:val="0"/>
          <w:szCs w:val="30"/>
        </w:rPr>
        <w:t>4</w:t>
      </w:r>
      <w:r>
        <w:rPr>
          <w:kern w:val="0"/>
        </w:rPr>
        <w:t>号</w: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药品安全委员会关于印发</w:t>
      </w:r>
    </w:p>
    <w:p>
      <w:pPr>
        <w:pStyle w:val="Normal"/>
        <w:tabs>
          <w:tab w:val="clear" w:pos="420"/>
          <w:tab w:val="left" w:pos="790" w:leader="none"/>
        </w:tabs>
        <w:overflowPunct w:val="true"/>
        <w:bidi w:val="0"/>
        <w:snapToGrid w:val="false"/>
        <w:spacing w:lineRule="exact" w:line="600"/>
        <w:ind w:righ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药品安全和高质量发展</w:t>
      </w:r>
    </w:p>
    <w:p>
      <w:pPr>
        <w:pStyle w:val="Normal"/>
        <w:tabs>
          <w:tab w:val="clear" w:pos="420"/>
          <w:tab w:val="left" w:pos="790" w:leader="none"/>
        </w:tabs>
        <w:overflowPunct w:val="true"/>
        <w:bidi w:val="0"/>
        <w:snapToGrid w:val="false"/>
        <w:spacing w:lineRule="exact" w:line="600"/>
        <w:ind w:right="170"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十四五”规划》的通知</w:t>
      </w:r>
    </w:p>
    <w:p>
      <w:pPr>
        <w:pStyle w:val="Normal"/>
        <w:tabs>
          <w:tab w:val="clear" w:pos="420"/>
          <w:tab w:val="left" w:pos="790" w:leader="none"/>
          <w:tab w:val="left" w:pos="1264" w:leader="none"/>
        </w:tabs>
        <w:overflowPunct w:val="true"/>
        <w:bidi w:val="0"/>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12"/>
        <w:rPr>
          <w:kern w:val="0"/>
          <w:szCs w:val="30"/>
        </w:rPr>
      </w:pPr>
      <w:r>
        <w:rPr>
          <w:kern w:val="0"/>
          <w:szCs w:val="30"/>
        </w:rPr>
        <w:t>各区食药安委，市食药安委各成员单位：</w:t>
      </w:r>
    </w:p>
    <w:p>
      <w:pPr>
        <w:pStyle w:val="Normal"/>
        <w:tabs>
          <w:tab w:val="clear" w:pos="420"/>
          <w:tab w:val="left" w:pos="790" w:leader="none"/>
          <w:tab w:val="left" w:pos="1264" w:leader="none"/>
        </w:tabs>
        <w:overflowPunct w:val="true"/>
        <w:bidi w:val="0"/>
        <w:snapToGrid w:val="false"/>
        <w:spacing w:lineRule="auto" w:line="312"/>
        <w:ind w:firstLine="624"/>
        <w:rPr>
          <w:kern w:val="0"/>
          <w:szCs w:val="30"/>
        </w:rPr>
      </w:pPr>
      <w:r>
        <w:rPr>
          <w:kern w:val="0"/>
          <w:szCs w:val="30"/>
        </w:rPr>
        <w:t>现将《上海市药品安全和高质量发展“十四五”规划》印发给你们，请认真按照执行。</w:t>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12"/>
        <w:ind w:right="680" w:firstLine="624"/>
        <w:jc w:val="right"/>
        <w:rPr>
          <w:kern w:val="0"/>
          <w:szCs w:val="30"/>
        </w:rPr>
      </w:pPr>
      <w:r>
        <w:rPr>
          <w:kern w:val="0"/>
          <w:szCs w:val="30"/>
        </w:rPr>
        <w:t>上海市食品药品安全委员会</w:t>
      </w:r>
    </w:p>
    <w:p>
      <w:pPr>
        <w:pStyle w:val="Normal"/>
        <w:tabs>
          <w:tab w:val="clear" w:pos="420"/>
          <w:tab w:val="left" w:pos="790" w:leader="none"/>
          <w:tab w:val="left" w:pos="1264" w:leader="none"/>
        </w:tabs>
        <w:overflowPunct w:val="true"/>
        <w:bidi w:val="0"/>
        <w:snapToGrid w:val="false"/>
        <w:spacing w:lineRule="auto" w:line="312"/>
        <w:ind w:right="1247" w:firstLine="624"/>
        <w:jc w:val="right"/>
        <w:rPr>
          <w:kern w:val="0"/>
          <w:szCs w:val="30"/>
        </w:rPr>
      </w:pPr>
      <w:r>
        <w:rPr>
          <w:kern w:val="0"/>
          <w:szCs w:val="30"/>
        </w:rPr>
        <w:t>2021</w:t>
      </w:r>
      <w:r>
        <w:rPr>
          <w:kern w:val="0"/>
          <w:szCs w:val="30"/>
        </w:rPr>
        <w:t>年</w:t>
      </w:r>
      <w:r>
        <w:rPr>
          <w:kern w:val="0"/>
          <w:szCs w:val="30"/>
        </w:rPr>
        <w:t>11</w:t>
      </w:r>
      <w:r>
        <w:rPr>
          <w:kern w:val="0"/>
          <w:szCs w:val="30"/>
        </w:rPr>
        <w:t>月</w:t>
      </w:r>
      <w:r>
        <w:rPr>
          <w:kern w:val="0"/>
          <w:szCs w:val="30"/>
        </w:rPr>
        <w:t>17</w:t>
      </w:r>
      <w:r>
        <w:rPr>
          <w:kern w:val="0"/>
          <w:szCs w:val="30"/>
        </w:rPr>
        <w:t>日</w:t>
      </w:r>
    </w:p>
    <w:p>
      <w:pPr>
        <w:pStyle w:val="Normal"/>
        <w:tabs>
          <w:tab w:val="clear" w:pos="420"/>
          <w:tab w:val="left" w:pos="790" w:leader="none"/>
          <w:tab w:val="left" w:pos="1264" w:leader="none"/>
        </w:tabs>
        <w:overflowPunct w:val="true"/>
        <w:bidi w:val="0"/>
        <w:snapToGrid w:val="false"/>
        <w:spacing w:lineRule="auto" w:line="312"/>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spacing w:lineRule="auto" w:line="288"/>
        <w:jc w:val="center"/>
        <w:rPr>
          <w:rFonts w:ascii="方正小标宋简体" w:hAnsi="方正小标宋简体" w:eastAsia="方正小标宋简体"/>
          <w:kern w:val="0"/>
          <w:sz w:val="64"/>
          <w:szCs w:val="64"/>
        </w:rPr>
      </w:pPr>
      <w:r>
        <w:rPr>
          <w:rFonts w:ascii="方正小标宋简体" w:hAnsi="方正小标宋简体" w:eastAsia="方正小标宋简体"/>
          <w:kern w:val="0"/>
          <w:sz w:val="64"/>
          <w:szCs w:val="64"/>
        </w:rPr>
        <w:t>上海市药品安全和高质量发展</w:t>
      </w:r>
    </w:p>
    <w:p>
      <w:pPr>
        <w:pStyle w:val="Normal"/>
        <w:tabs>
          <w:tab w:val="clear" w:pos="420"/>
          <w:tab w:val="left" w:pos="790" w:leader="none"/>
        </w:tabs>
        <w:overflowPunct w:val="true"/>
        <w:bidi w:val="0"/>
        <w:snapToGrid w:val="false"/>
        <w:spacing w:lineRule="auto" w:line="288"/>
        <w:jc w:val="center"/>
        <w:rPr>
          <w:rFonts w:ascii="方正小标宋简体" w:hAnsi="方正小标宋简体" w:eastAsia="方正小标宋简体"/>
          <w:kern w:val="0"/>
          <w:sz w:val="64"/>
          <w:szCs w:val="64"/>
        </w:rPr>
      </w:pPr>
      <w:r>
        <w:rPr>
          <w:rFonts w:eastAsia="方正小标宋简体" w:ascii="方正小标宋简体" w:hAnsi="方正小标宋简体"/>
          <w:kern w:val="0"/>
          <w:sz w:val="64"/>
          <w:szCs w:val="64"/>
        </w:rPr>
        <w:t>“</w:t>
      </w:r>
      <w:r>
        <w:rPr>
          <w:rFonts w:ascii="方正小标宋简体" w:hAnsi="方正小标宋简体" w:eastAsia="方正小标宋简体"/>
          <w:kern w:val="0"/>
          <w:sz w:val="64"/>
          <w:szCs w:val="64"/>
        </w:rPr>
        <w:t>十四五”规划</w:t>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180"/>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before="0" w:after="60"/>
        <w:jc w:val="center"/>
        <w:rPr>
          <w:rFonts w:ascii="黑体" w:hAnsi="黑体" w:eastAsia="黑体"/>
          <w:kern w:val="0"/>
          <w:szCs w:val="30"/>
        </w:rPr>
      </w:pPr>
      <w:r>
        <w:rPr>
          <w:rFonts w:ascii="黑体" w:hAnsi="黑体" w:eastAsia="黑体"/>
          <w:kern w:val="0"/>
          <w:szCs w:val="30"/>
        </w:rPr>
        <w:t>上海市药品监督管理局</w:t>
      </w:r>
    </w:p>
    <w:p>
      <w:pPr>
        <w:pStyle w:val="Normal"/>
        <w:tabs>
          <w:tab w:val="clear" w:pos="420"/>
          <w:tab w:val="left" w:pos="790" w:leader="none"/>
          <w:tab w:val="left" w:pos="1264" w:leader="none"/>
        </w:tabs>
        <w:overflowPunct w:val="true"/>
        <w:bidi w:val="0"/>
        <w:snapToGrid w:val="false"/>
        <w:jc w:val="center"/>
        <w:rPr>
          <w:rFonts w:ascii="黑体" w:hAnsi="黑体" w:eastAsia="黑体"/>
          <w:kern w:val="0"/>
          <w:szCs w:val="30"/>
        </w:rPr>
      </w:pPr>
      <w:r>
        <w:rPr>
          <w:rFonts w:eastAsia="黑体" w:ascii="黑体" w:hAnsi="黑体"/>
          <w:kern w:val="0"/>
          <w:szCs w:val="30"/>
        </w:rPr>
        <w:t>2021</w:t>
      </w:r>
      <w:r>
        <w:rPr>
          <w:rFonts w:ascii="黑体" w:hAnsi="黑体" w:eastAsia="黑体"/>
          <w:kern w:val="0"/>
          <w:szCs w:val="30"/>
        </w:rPr>
        <w:t>年</w:t>
      </w:r>
      <w:r>
        <w:rPr>
          <w:rFonts w:eastAsia="黑体" w:ascii="黑体" w:hAnsi="黑体"/>
          <w:kern w:val="0"/>
          <w:szCs w:val="30"/>
        </w:rPr>
        <w:t>11</w:t>
      </w:r>
      <w:r>
        <w:rPr>
          <w:rFonts w:ascii="黑体" w:hAnsi="黑体" w:eastAsia="黑体"/>
          <w:kern w:val="0"/>
          <w:szCs w:val="30"/>
        </w:rPr>
        <w:t>月</w:t>
      </w:r>
      <w:r>
        <w:rPr>
          <w:rFonts w:eastAsia="黑体" w:ascii="黑体" w:hAnsi="黑体"/>
          <w:kern w:val="0"/>
          <w:szCs w:val="30"/>
        </w:rPr>
        <w:t>11</w:t>
      </w:r>
      <w:r>
        <w:rPr>
          <w:rFonts w:ascii="黑体" w:hAnsi="黑体" w:eastAsia="黑体"/>
          <w:kern w:val="0"/>
          <w:szCs w:val="30"/>
        </w:rPr>
        <w:t>日</w:t>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jc w:val="center"/>
        <w:rPr>
          <w:rFonts w:ascii="方正小标宋简体" w:hAnsi="方正小标宋简体" w:eastAsia="方正小标宋简体"/>
          <w:kern w:val="0"/>
          <w:sz w:val="44"/>
          <w:szCs w:val="44"/>
        </w:rPr>
      </w:pPr>
      <w:bookmarkStart w:id="0" w:name="_Toc12888"/>
      <w:bookmarkStart w:id="1" w:name="_Toc10688"/>
      <w:r>
        <w:rPr>
          <w:rFonts w:ascii="方正小标宋简体" w:hAnsi="方正小标宋简体" w:eastAsia="方正小标宋简体"/>
          <w:kern w:val="0"/>
          <w:sz w:val="44"/>
          <w:szCs w:val="44"/>
        </w:rPr>
        <w:t>目　录</w:t>
      </w:r>
      <w:bookmarkEnd w:id="0"/>
      <w:bookmarkEnd w:id="1"/>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left="624" w:hanging="0"/>
        <w:rPr>
          <w:rFonts w:ascii="黑体" w:hAnsi="黑体" w:eastAsia="黑体"/>
          <w:kern w:val="0"/>
          <w:szCs w:val="30"/>
        </w:rPr>
      </w:pPr>
      <w:r>
        <w:rPr>
          <w:rFonts w:ascii="黑体" w:hAnsi="黑体" w:eastAsia="黑体"/>
          <w:kern w:val="0"/>
          <w:szCs w:val="30"/>
        </w:rPr>
        <w:t>一、发展基础</w:t>
      </w:r>
    </w:p>
    <w:p>
      <w:pPr>
        <w:pStyle w:val="Normal"/>
        <w:tabs>
          <w:tab w:val="clear" w:pos="420"/>
          <w:tab w:val="left" w:pos="790" w:leader="none"/>
          <w:tab w:val="left" w:pos="1264" w:leader="none"/>
        </w:tabs>
        <w:overflowPunct w:val="true"/>
        <w:bidi w:val="0"/>
        <w:snapToGrid w:val="false"/>
        <w:spacing w:lineRule="auto" w:line="336"/>
        <w:ind w:left="624" w:hanging="0"/>
        <w:rPr>
          <w:rFonts w:ascii="黑体" w:hAnsi="黑体" w:eastAsia="黑体"/>
          <w:kern w:val="0"/>
          <w:szCs w:val="30"/>
        </w:rPr>
      </w:pPr>
      <w:r>
        <w:rPr>
          <w:rFonts w:ascii="黑体" w:hAnsi="黑体" w:eastAsia="黑体"/>
          <w:kern w:val="0"/>
          <w:szCs w:val="30"/>
        </w:rPr>
        <w:t>二、总体要求</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一）指导思想</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二）基本原则</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三）发展目标</w:t>
      </w:r>
    </w:p>
    <w:p>
      <w:pPr>
        <w:pStyle w:val="Normal"/>
        <w:tabs>
          <w:tab w:val="clear" w:pos="420"/>
          <w:tab w:val="left" w:pos="790" w:leader="none"/>
          <w:tab w:val="left" w:pos="1264" w:leader="none"/>
        </w:tabs>
        <w:overflowPunct w:val="true"/>
        <w:bidi w:val="0"/>
        <w:snapToGrid w:val="false"/>
        <w:spacing w:lineRule="auto" w:line="336"/>
        <w:ind w:left="624" w:hanging="0"/>
        <w:rPr>
          <w:rFonts w:ascii="黑体" w:hAnsi="黑体" w:eastAsia="黑体"/>
          <w:kern w:val="0"/>
          <w:szCs w:val="30"/>
        </w:rPr>
      </w:pPr>
      <w:r>
        <w:rPr>
          <w:rFonts w:ascii="黑体" w:hAnsi="黑体" w:eastAsia="黑体"/>
          <w:kern w:val="0"/>
          <w:szCs w:val="30"/>
        </w:rPr>
        <w:t>三、主要任务</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一）深化改革创新，推动高质量发展</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1</w:t>
      </w:r>
      <w:r>
        <w:rPr>
          <w:kern w:val="0"/>
          <w:szCs w:val="30"/>
        </w:rPr>
        <w:t>．打造创新高地</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2</w:t>
      </w:r>
      <w:r>
        <w:rPr>
          <w:kern w:val="0"/>
          <w:szCs w:val="30"/>
        </w:rPr>
        <w:t>．促进成果转化</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3</w:t>
      </w:r>
      <w:r>
        <w:rPr>
          <w:kern w:val="0"/>
          <w:szCs w:val="30"/>
        </w:rPr>
        <w:t>．优化营商环境</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二）聚焦重点领域，积蓄发展动能</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1</w:t>
      </w:r>
      <w:r>
        <w:rPr>
          <w:kern w:val="0"/>
          <w:szCs w:val="30"/>
        </w:rPr>
        <w:t>．服务药品行业发展</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2</w:t>
      </w:r>
      <w:r>
        <w:rPr>
          <w:kern w:val="0"/>
          <w:szCs w:val="30"/>
        </w:rPr>
        <w:t>．服务医疗器械行业发展</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3</w:t>
      </w:r>
      <w:r>
        <w:rPr>
          <w:kern w:val="0"/>
          <w:szCs w:val="30"/>
        </w:rPr>
        <w:t>．服务化妆品行业发展</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4</w:t>
      </w:r>
      <w:r>
        <w:rPr>
          <w:kern w:val="0"/>
          <w:szCs w:val="30"/>
        </w:rPr>
        <w:t>．推动产业数字化转型</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三）健全监管体系，严守安全底线</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1</w:t>
      </w:r>
      <w:r>
        <w:rPr>
          <w:kern w:val="0"/>
          <w:szCs w:val="30"/>
        </w:rPr>
        <w:t>．强化法规标准体系</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2</w:t>
      </w:r>
      <w:r>
        <w:rPr>
          <w:kern w:val="0"/>
          <w:szCs w:val="30"/>
        </w:rPr>
        <w:t>．强化专业监管体系</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3</w:t>
      </w:r>
      <w:r>
        <w:rPr>
          <w:kern w:val="0"/>
          <w:szCs w:val="30"/>
        </w:rPr>
        <w:t>．强化执法办案体系</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4</w:t>
      </w:r>
      <w:r>
        <w:rPr>
          <w:kern w:val="0"/>
          <w:szCs w:val="30"/>
        </w:rPr>
        <w:t>．强化数字监管体系</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四）强化能力建设，提高监管效能</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1</w:t>
      </w:r>
      <w:r>
        <w:rPr>
          <w:kern w:val="0"/>
          <w:szCs w:val="30"/>
        </w:rPr>
        <w:t>．提升审评核查能力</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2</w:t>
      </w:r>
      <w:r>
        <w:rPr>
          <w:kern w:val="0"/>
          <w:szCs w:val="30"/>
        </w:rPr>
        <w:t>．提升检验检测能力</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3</w:t>
      </w:r>
      <w:r>
        <w:rPr>
          <w:kern w:val="0"/>
          <w:szCs w:val="30"/>
        </w:rPr>
        <w:t>．提升监测评价能力</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4</w:t>
      </w:r>
      <w:r>
        <w:rPr>
          <w:kern w:val="0"/>
          <w:szCs w:val="30"/>
        </w:rPr>
        <w:t>．提升监管队伍素质</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五）加强协同共治，凝聚监管合力</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1</w:t>
      </w:r>
      <w:r>
        <w:rPr>
          <w:kern w:val="0"/>
          <w:szCs w:val="30"/>
        </w:rPr>
        <w:t>．健全药品安全责任体系</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2</w:t>
      </w:r>
      <w:r>
        <w:rPr>
          <w:kern w:val="0"/>
          <w:szCs w:val="30"/>
        </w:rPr>
        <w:t>．完善长三角区域合作机制</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3</w:t>
      </w:r>
      <w:r>
        <w:rPr>
          <w:kern w:val="0"/>
          <w:szCs w:val="30"/>
        </w:rPr>
        <w:t>．推动全社会各主体广泛参与</w:t>
      </w:r>
    </w:p>
    <w:p>
      <w:pPr>
        <w:pStyle w:val="Normal"/>
        <w:tabs>
          <w:tab w:val="clear" w:pos="420"/>
          <w:tab w:val="left" w:pos="1264" w:leader="none"/>
        </w:tabs>
        <w:overflowPunct w:val="true"/>
        <w:bidi w:val="0"/>
        <w:snapToGrid w:val="false"/>
        <w:spacing w:lineRule="auto" w:line="336"/>
        <w:ind w:left="1106" w:hanging="0"/>
        <w:rPr>
          <w:kern w:val="0"/>
          <w:szCs w:val="30"/>
        </w:rPr>
      </w:pPr>
      <w:r>
        <w:rPr>
          <w:kern w:val="0"/>
          <w:szCs w:val="30"/>
        </w:rPr>
        <w:t>4</w:t>
      </w:r>
      <w:r>
        <w:rPr>
          <w:kern w:val="0"/>
          <w:szCs w:val="30"/>
        </w:rPr>
        <w:t>．推进监管科学研究应用</w:t>
      </w:r>
    </w:p>
    <w:p>
      <w:pPr>
        <w:pStyle w:val="Normal"/>
        <w:tabs>
          <w:tab w:val="clear" w:pos="420"/>
          <w:tab w:val="left" w:pos="790" w:leader="none"/>
          <w:tab w:val="left" w:pos="1264" w:leader="none"/>
        </w:tabs>
        <w:overflowPunct w:val="true"/>
        <w:bidi w:val="0"/>
        <w:snapToGrid w:val="false"/>
        <w:spacing w:lineRule="auto" w:line="336"/>
        <w:ind w:left="624" w:hanging="0"/>
        <w:rPr>
          <w:rFonts w:ascii="黑体" w:hAnsi="黑体" w:eastAsia="黑体"/>
          <w:kern w:val="0"/>
          <w:szCs w:val="30"/>
        </w:rPr>
      </w:pPr>
      <w:r>
        <w:rPr>
          <w:rFonts w:ascii="黑体" w:hAnsi="黑体" w:eastAsia="黑体"/>
          <w:kern w:val="0"/>
          <w:szCs w:val="30"/>
        </w:rPr>
        <w:t>四、保障措施</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一）加强统筹协调</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二）强化资源保障</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三）完善沟通机制</w:t>
      </w:r>
    </w:p>
    <w:p>
      <w:pPr>
        <w:pStyle w:val="Normal"/>
        <w:tabs>
          <w:tab w:val="clear" w:pos="420"/>
          <w:tab w:val="left" w:pos="790" w:leader="none"/>
          <w:tab w:val="left" w:pos="1264" w:leader="none"/>
        </w:tabs>
        <w:overflowPunct w:val="true"/>
        <w:bidi w:val="0"/>
        <w:snapToGrid w:val="false"/>
        <w:spacing w:lineRule="auto" w:line="336"/>
        <w:ind w:left="624" w:hanging="0"/>
        <w:rPr>
          <w:kern w:val="0"/>
          <w:szCs w:val="30"/>
        </w:rPr>
      </w:pPr>
      <w:r>
        <w:rPr>
          <w:kern w:val="0"/>
          <w:szCs w:val="30"/>
        </w:rPr>
        <w:t>（四）实施效果考评</w:t>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r>
    </w:p>
    <w:p>
      <w:pPr>
        <w:pStyle w:val="Normal"/>
        <w:widowControl/>
        <w:bidi w:val="0"/>
        <w:jc w:val="left"/>
        <w:rPr>
          <w:rFonts w:ascii="Times New Roman" w:hAnsi="Times New Roman"/>
        </w:rPr>
      </w:pPr>
      <w:r>
        <w:rPr>
          <w:rFonts w:ascii="Times New Roman" w:hAnsi="Times New Roman"/>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保障药品安全、有效和质量可控关系到广大人民群众的身心健康、合法权益及社会经济发展，是以人民为中心发展思想的具体体现。为推进我市生物医药产业高质量发展，实现药品监管体系和监管能力现代化，根据《上海市国民经济和社会发展第十四个五年规划纲要》《上海市市场监管现代化“十四五”规划》，制定本规划。</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kern w:val="0"/>
          <w:szCs w:val="30"/>
        </w:rPr>
      </w:pPr>
      <w:bookmarkStart w:id="2" w:name="_Toc57704088"/>
      <w:bookmarkStart w:id="3" w:name="_Toc48634482"/>
      <w:bookmarkStart w:id="4" w:name="_Toc25820"/>
      <w:bookmarkStart w:id="5" w:name="_Toc272889606"/>
      <w:bookmarkStart w:id="6" w:name="_Toc293817212"/>
      <w:bookmarkStart w:id="7" w:name="_Toc2112951106"/>
      <w:bookmarkStart w:id="8" w:name="_Toc29301"/>
      <w:bookmarkStart w:id="9" w:name="_Toc11041"/>
      <w:bookmarkStart w:id="10" w:name="_Toc818003364"/>
      <w:bookmarkStart w:id="11" w:name="_Toc13992"/>
      <w:bookmarkStart w:id="12" w:name="_Toc17668"/>
      <w:bookmarkStart w:id="13" w:name="_Toc9634"/>
      <w:bookmarkStart w:id="14" w:name="_Toc3572"/>
      <w:bookmarkStart w:id="15" w:name="_Toc4800"/>
      <w:bookmarkStart w:id="16" w:name="_Toc1480"/>
      <w:bookmarkStart w:id="17" w:name="_Toc5585"/>
      <w:bookmarkStart w:id="18" w:name="_Toc2317"/>
      <w:bookmarkStart w:id="19" w:name="_Toc6431"/>
      <w:bookmarkStart w:id="20" w:name="_Toc390203942"/>
      <w:bookmarkStart w:id="21" w:name="_Toc32257"/>
      <w:bookmarkStart w:id="22" w:name="_Toc18034"/>
      <w:r>
        <w:rPr>
          <w:rFonts w:ascii="黑体" w:hAnsi="黑体" w:eastAsia="黑体"/>
          <w:kern w:val="0"/>
          <w:szCs w:val="30"/>
        </w:rPr>
        <w:t>一、发展</w:t>
      </w:r>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kern w:val="0"/>
          <w:szCs w:val="30"/>
        </w:rPr>
        <w:t>基础</w:t>
      </w:r>
      <w:bookmarkEnd w:id="8"/>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w:t>
      </w:r>
      <w:r>
        <w:rPr>
          <w:kern w:val="0"/>
          <w:szCs w:val="30"/>
        </w:rPr>
        <w:t>十三五”期间，我市各级药品监管部门深入学习贯彻习近平新时代中国特色社会主义思想，坚决贯彻落实市委、市政府和国家药监局决策部署，坚持“四个最严”监管理念，全面落实监管责任，严守药品安全底线，以体制机制创新为契机，以能力建设为抓手，持续推进药品监管体系现代化建设，有力推动了我市生物医药产业高质量发展。</w:t>
      </w:r>
      <w:bookmarkStart w:id="23" w:name="_Toc2586"/>
      <w:bookmarkStart w:id="24" w:name="_Toc8897"/>
      <w:bookmarkStart w:id="25" w:name="_Toc21253"/>
      <w:bookmarkStart w:id="26" w:name="_Toc13863"/>
      <w:bookmarkStart w:id="27" w:name="_Toc5813"/>
      <w:bookmarkStart w:id="28" w:name="_Toc4872"/>
      <w:bookmarkStart w:id="29" w:name="_Toc15560"/>
      <w:bookmarkStart w:id="30" w:name="_Toc29831"/>
      <w:bookmarkStart w:id="31" w:name="_Toc29888"/>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32" w:name="_Toc32612"/>
      <w:bookmarkStart w:id="33" w:name="_Toc13056"/>
      <w:r>
        <w:rPr>
          <w:kern w:val="0"/>
          <w:szCs w:val="30"/>
        </w:rPr>
        <w:t>监管体制机制改革深入推进</w:t>
      </w:r>
      <w:bookmarkEnd w:id="23"/>
      <w:bookmarkEnd w:id="24"/>
      <w:bookmarkEnd w:id="25"/>
      <w:bookmarkEnd w:id="26"/>
      <w:bookmarkEnd w:id="27"/>
      <w:bookmarkEnd w:id="28"/>
      <w:bookmarkEnd w:id="29"/>
      <w:bookmarkEnd w:id="30"/>
      <w:bookmarkEnd w:id="31"/>
      <w:r>
        <w:rPr>
          <w:kern w:val="0"/>
          <w:szCs w:val="30"/>
        </w:rPr>
        <w:t>。根据中央和我市深化机构改革的决策部署，组建上海市药品监督管理局，优化直属事业单位机构设置，夯实技术审评、检验检测、监督检查、监测评价等技术支撑机构能力基础。建立疫苗管理部门联席会议制度，实施我市疫苗生产企业派驻检查员制度，疫苗质量管理体系进一步完善。各区市场监管局均设置药械化监管内设机构，市区两级监管职责进一步明确，职业化、专业化检查员队伍基本建立，监管力量持续强化，新的药品监管格局基本形成。</w:t>
      </w:r>
      <w:bookmarkEnd w:id="32"/>
      <w:bookmarkEnd w:id="33"/>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34" w:name="_Toc28699"/>
      <w:bookmarkStart w:id="35" w:name="_Toc28716"/>
      <w:bookmarkStart w:id="36" w:name="_Toc27228"/>
      <w:bookmarkStart w:id="37" w:name="_Toc29503"/>
      <w:bookmarkStart w:id="38" w:name="_Toc22440"/>
      <w:bookmarkStart w:id="39" w:name="_Toc4006"/>
      <w:bookmarkStart w:id="40" w:name="_Toc15316"/>
      <w:bookmarkStart w:id="41" w:name="_Toc5765"/>
      <w:bookmarkStart w:id="42" w:name="_Toc2088"/>
      <w:r>
        <w:rPr>
          <w:kern w:val="0"/>
          <w:szCs w:val="30"/>
        </w:rPr>
        <w:t>药品安全形势保持稳定</w:t>
      </w:r>
      <w:bookmarkEnd w:id="34"/>
      <w:bookmarkEnd w:id="35"/>
      <w:bookmarkEnd w:id="36"/>
      <w:bookmarkEnd w:id="37"/>
      <w:bookmarkEnd w:id="38"/>
      <w:bookmarkEnd w:id="39"/>
      <w:bookmarkEnd w:id="40"/>
      <w:bookmarkEnd w:id="41"/>
      <w:bookmarkEnd w:id="42"/>
      <w:r>
        <w:rPr>
          <w:kern w:val="0"/>
          <w:szCs w:val="30"/>
        </w:rPr>
        <w:t>。坚持严防、严管、严控药品安全风险，强化风险监测评价与高风险产品监管，综合运用现场检查、有因核查、飞行检查、监督抽检等举措，深入开展集采中选药品、中药饮片、无菌和植入性医疗器械、化妆品“线上净网、线下清源”等专项整治</w:t>
      </w:r>
      <w:r>
        <w:rPr>
          <w:kern w:val="0"/>
          <w:szCs w:val="30"/>
        </w:rPr>
        <w:t>60</w:t>
      </w:r>
      <w:r>
        <w:rPr>
          <w:kern w:val="0"/>
          <w:szCs w:val="30"/>
        </w:rPr>
        <w:t>余项。“十三五”末，药品、医疗器械、化妆品抽检合格率分别为</w:t>
      </w:r>
      <w:r>
        <w:rPr>
          <w:kern w:val="0"/>
          <w:szCs w:val="30"/>
        </w:rPr>
        <w:t>99.5</w:t>
      </w:r>
      <w:r>
        <w:rPr>
          <w:kern w:val="0"/>
          <w:szCs w:val="30"/>
        </w:rPr>
        <w:t>％、</w:t>
      </w:r>
      <w:r>
        <w:rPr>
          <w:kern w:val="0"/>
          <w:szCs w:val="30"/>
        </w:rPr>
        <w:t>98.4</w:t>
      </w:r>
      <w:r>
        <w:rPr>
          <w:kern w:val="0"/>
          <w:szCs w:val="30"/>
        </w:rPr>
        <w:t>％和</w:t>
      </w:r>
      <w:r>
        <w:rPr>
          <w:kern w:val="0"/>
          <w:szCs w:val="30"/>
        </w:rPr>
        <w:t>98.3</w:t>
      </w:r>
      <w:r>
        <w:rPr>
          <w:kern w:val="0"/>
          <w:szCs w:val="30"/>
        </w:rPr>
        <w:t>％。聚焦民生关切，重拳打击非法添加、制假售假等违法违规问题，累计查处药品案件</w:t>
      </w:r>
      <w:r>
        <w:rPr>
          <w:kern w:val="0"/>
          <w:szCs w:val="30"/>
        </w:rPr>
        <w:t>4800</w:t>
      </w:r>
      <w:r>
        <w:rPr>
          <w:kern w:val="0"/>
          <w:szCs w:val="30"/>
        </w:rPr>
        <w:t>余件，罚没款</w:t>
      </w:r>
      <w:r>
        <w:rPr>
          <w:kern w:val="0"/>
          <w:szCs w:val="30"/>
        </w:rPr>
        <w:t>2.5</w:t>
      </w:r>
      <w:r>
        <w:rPr>
          <w:kern w:val="0"/>
          <w:szCs w:val="30"/>
        </w:rPr>
        <w:t>亿元，人民群众的安全感、获得感不断提升。</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疫情防控工作扎实有效。强化疫情防控药械生产经营企业、应急审批重点企业及上市产品、出口防护产品等监管工作，守住了疫情防控药械质量安全底线。迅速出台促进防疫产品产能提升的各项措施，第一时间开设应急审批、应急检验绿色通道，大幅压缩审批注册办结时限，推动</w:t>
      </w:r>
      <w:r>
        <w:rPr>
          <w:kern w:val="0"/>
          <w:szCs w:val="30"/>
        </w:rPr>
        <w:t>6</w:t>
      </w:r>
      <w:r>
        <w:rPr>
          <w:kern w:val="0"/>
          <w:szCs w:val="30"/>
        </w:rPr>
        <w:t>项新冠病毒诊断试剂和</w:t>
      </w:r>
      <w:r>
        <w:rPr>
          <w:kern w:val="0"/>
          <w:szCs w:val="30"/>
        </w:rPr>
        <w:t>8</w:t>
      </w:r>
      <w:r>
        <w:rPr>
          <w:kern w:val="0"/>
          <w:szCs w:val="30"/>
        </w:rPr>
        <w:t>个防疫医疗器械上市，</w:t>
      </w:r>
      <w:r>
        <w:rPr>
          <w:kern w:val="0"/>
          <w:szCs w:val="30"/>
        </w:rPr>
        <w:t>4</w:t>
      </w:r>
      <w:r>
        <w:rPr>
          <w:kern w:val="0"/>
          <w:szCs w:val="30"/>
        </w:rPr>
        <w:t>个产品进入国家药监局应急审批通道，</w:t>
      </w:r>
      <w:r>
        <w:rPr>
          <w:kern w:val="0"/>
          <w:szCs w:val="30"/>
        </w:rPr>
        <w:t>3</w:t>
      </w:r>
      <w:r>
        <w:rPr>
          <w:kern w:val="0"/>
          <w:szCs w:val="30"/>
        </w:rPr>
        <w:t>个医疗机构制剂获得应急备案。全力支持企业复工复产，保障防疫产品市场供应，建立“线上线下”高风险购药人员监测预警工作机制，得到了国家七部委督导组的高度肯定。</w:t>
      </w:r>
      <w:bookmarkStart w:id="43" w:name="_Toc7251"/>
      <w:bookmarkStart w:id="44" w:name="_Toc24372"/>
      <w:bookmarkStart w:id="45" w:name="_Toc23872"/>
      <w:bookmarkStart w:id="46" w:name="_Toc1567"/>
      <w:bookmarkStart w:id="47" w:name="_Toc31529"/>
      <w:bookmarkStart w:id="48" w:name="_Toc22"/>
      <w:bookmarkStart w:id="49" w:name="_Toc10913"/>
      <w:bookmarkStart w:id="50" w:name="_Toc28949"/>
      <w:bookmarkStart w:id="51" w:name="_Toc25744"/>
      <w:bookmarkEnd w:id="43"/>
      <w:bookmarkEnd w:id="44"/>
      <w:bookmarkEnd w:id="45"/>
      <w:bookmarkEnd w:id="46"/>
      <w:bookmarkEnd w:id="47"/>
      <w:bookmarkEnd w:id="48"/>
      <w:bookmarkEnd w:id="49"/>
      <w:bookmarkEnd w:id="50"/>
      <w:bookmarkEnd w:id="51"/>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服务发展效能显著提升。出台我市鼓励药品医疗器械创新</w:t>
      </w:r>
      <w:r>
        <w:rPr>
          <w:kern w:val="0"/>
          <w:szCs w:val="30"/>
        </w:rPr>
        <w:t>32</w:t>
      </w:r>
      <w:r>
        <w:rPr>
          <w:kern w:val="0"/>
          <w:szCs w:val="30"/>
        </w:rPr>
        <w:t>条，全面深化审评审批制度改革。率先实施药品上市许可持有人制度和医疗器械注册人制度，企业创新活力充分释放。“十三五”期间，甘露特钠胶囊、</w:t>
      </w:r>
      <w:r>
        <w:rPr>
          <w:kern w:val="0"/>
          <w:szCs w:val="30"/>
        </w:rPr>
        <w:t>PET-CT</w:t>
      </w:r>
      <w:r>
        <w:rPr>
          <w:kern w:val="0"/>
          <w:szCs w:val="30"/>
        </w:rPr>
        <w:t>等一批重磅创新成果获批上市，新增</w:t>
      </w:r>
      <w:r>
        <w:rPr>
          <w:kern w:val="0"/>
          <w:szCs w:val="30"/>
        </w:rPr>
        <w:t>106</w:t>
      </w:r>
      <w:r>
        <w:rPr>
          <w:kern w:val="0"/>
          <w:szCs w:val="30"/>
        </w:rPr>
        <w:t>个药品批准文号，其中创新药</w:t>
      </w:r>
      <w:r>
        <w:rPr>
          <w:kern w:val="0"/>
          <w:szCs w:val="30"/>
        </w:rPr>
        <w:t>8</w:t>
      </w:r>
      <w:r>
        <w:rPr>
          <w:kern w:val="0"/>
          <w:szCs w:val="30"/>
        </w:rPr>
        <w:t>个；获批第三类创新医疗器械</w:t>
      </w:r>
      <w:r>
        <w:rPr>
          <w:kern w:val="0"/>
          <w:szCs w:val="30"/>
        </w:rPr>
        <w:t>18</w:t>
      </w:r>
      <w:r>
        <w:rPr>
          <w:kern w:val="0"/>
          <w:szCs w:val="30"/>
        </w:rPr>
        <w:t>个；备案国产普通化妆品累计</w:t>
      </w:r>
      <w:r>
        <w:rPr>
          <w:kern w:val="0"/>
          <w:szCs w:val="30"/>
        </w:rPr>
        <w:t>32.6</w:t>
      </w:r>
      <w:r>
        <w:rPr>
          <w:kern w:val="0"/>
          <w:szCs w:val="30"/>
        </w:rPr>
        <w:t>万个，备案进口普通化妆品</w:t>
      </w:r>
      <w:r>
        <w:rPr>
          <w:kern w:val="0"/>
          <w:szCs w:val="30"/>
        </w:rPr>
        <w:t>2.4</w:t>
      </w:r>
      <w:r>
        <w:rPr>
          <w:kern w:val="0"/>
          <w:szCs w:val="30"/>
        </w:rPr>
        <w:t>万个。</w:t>
      </w:r>
      <w:r>
        <w:rPr>
          <w:kern w:val="0"/>
          <w:szCs w:val="30"/>
        </w:rPr>
        <w:t>78</w:t>
      </w:r>
      <w:r>
        <w:rPr>
          <w:kern w:val="0"/>
          <w:szCs w:val="30"/>
        </w:rPr>
        <w:t>个药品品种通过仿制药质量和疗效一致性评价。修订出版《上海市中药饮片炮制规范（</w:t>
      </w:r>
      <w:r>
        <w:rPr>
          <w:kern w:val="0"/>
          <w:szCs w:val="30"/>
        </w:rPr>
        <w:t>2018</w:t>
      </w:r>
      <w:r>
        <w:rPr>
          <w:kern w:val="0"/>
          <w:szCs w:val="30"/>
        </w:rPr>
        <w:t>年版）》。推进国家药监局药品、医疗器械审评检查长三角分中心建设，长三角区域生物医药产业一体化高质量发展取得新突破。</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52" w:name="_Toc6987"/>
      <w:bookmarkStart w:id="53" w:name="_Toc14607"/>
      <w:bookmarkStart w:id="54" w:name="_Toc11799"/>
      <w:bookmarkStart w:id="55" w:name="_Toc2933"/>
      <w:bookmarkStart w:id="56" w:name="_Toc26730"/>
      <w:bookmarkStart w:id="57" w:name="_Toc5723"/>
      <w:bookmarkStart w:id="58" w:name="_Toc26710"/>
      <w:bookmarkStart w:id="59" w:name="_Toc15243"/>
      <w:bookmarkStart w:id="60" w:name="_Toc9580"/>
      <w:r>
        <w:rPr>
          <w:kern w:val="0"/>
          <w:szCs w:val="30"/>
        </w:rPr>
        <w:t>行政服务水平不断优化</w:t>
      </w:r>
      <w:bookmarkEnd w:id="52"/>
      <w:bookmarkEnd w:id="53"/>
      <w:bookmarkEnd w:id="54"/>
      <w:bookmarkEnd w:id="55"/>
      <w:bookmarkEnd w:id="56"/>
      <w:bookmarkEnd w:id="57"/>
      <w:bookmarkEnd w:id="58"/>
      <w:bookmarkEnd w:id="59"/>
      <w:bookmarkEnd w:id="60"/>
      <w:r>
        <w:rPr>
          <w:kern w:val="0"/>
          <w:szCs w:val="30"/>
        </w:rPr>
        <w:t>。持续深化“放管服”和“证照分离”改革，实施进口普通化妆品备案改革，办理时限缩短</w:t>
      </w:r>
      <w:r>
        <w:rPr>
          <w:kern w:val="0"/>
          <w:szCs w:val="30"/>
        </w:rPr>
        <w:t>85</w:t>
      </w:r>
      <w:r>
        <w:rPr>
          <w:kern w:val="0"/>
          <w:szCs w:val="30"/>
        </w:rPr>
        <w:t>％。发布我市第二类医疗器械创新特别审查和优先审批程序，进一步优化审评审批流程。推进“一网统管”“一网通办”，实现市区两级</w:t>
      </w:r>
      <w:r>
        <w:rPr>
          <w:kern w:val="0"/>
          <w:szCs w:val="30"/>
        </w:rPr>
        <w:t>73</w:t>
      </w:r>
      <w:r>
        <w:rPr>
          <w:kern w:val="0"/>
          <w:szCs w:val="30"/>
        </w:rPr>
        <w:t>项政务服务事项全程网办，</w:t>
      </w:r>
      <w:r>
        <w:rPr>
          <w:kern w:val="0"/>
          <w:szCs w:val="30"/>
        </w:rPr>
        <w:t>400</w:t>
      </w:r>
      <w:r>
        <w:rPr>
          <w:kern w:val="0"/>
          <w:szCs w:val="30"/>
        </w:rPr>
        <w:t>余项申请材料免于提交，群众和企业办事便利化水平明显提升。</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61" w:name="_Toc20442"/>
      <w:bookmarkStart w:id="62" w:name="_Toc9359"/>
      <w:bookmarkStart w:id="63" w:name="_Toc7624"/>
      <w:bookmarkStart w:id="64" w:name="_Toc21911"/>
      <w:bookmarkStart w:id="65" w:name="_Toc10707"/>
      <w:bookmarkStart w:id="66" w:name="_Toc23343"/>
      <w:bookmarkStart w:id="67" w:name="_Toc26088"/>
      <w:bookmarkStart w:id="68" w:name="_Toc14609"/>
      <w:bookmarkStart w:id="69" w:name="_Toc17992"/>
      <w:r>
        <w:rPr>
          <w:kern w:val="0"/>
          <w:szCs w:val="30"/>
        </w:rPr>
        <w:t>监管支撑保障有效夯实</w:t>
      </w:r>
      <w:bookmarkEnd w:id="61"/>
      <w:bookmarkEnd w:id="62"/>
      <w:bookmarkEnd w:id="63"/>
      <w:bookmarkEnd w:id="64"/>
      <w:bookmarkEnd w:id="65"/>
      <w:bookmarkEnd w:id="66"/>
      <w:bookmarkEnd w:id="67"/>
      <w:bookmarkEnd w:id="68"/>
      <w:bookmarkEnd w:id="69"/>
      <w:r>
        <w:rPr>
          <w:kern w:val="0"/>
          <w:szCs w:val="30"/>
        </w:rPr>
        <w:t>。检验检测机构建设进一步拓展，上海市食药检院二期工程竣工使用，疫苗批签发能力加快建设；上海市医疗器械研究院迁建项目获批立项。全市</w:t>
      </w:r>
      <w:r>
        <w:rPr>
          <w:kern w:val="0"/>
          <w:szCs w:val="30"/>
        </w:rPr>
        <w:t>8</w:t>
      </w:r>
      <w:r>
        <w:rPr>
          <w:kern w:val="0"/>
          <w:szCs w:val="30"/>
        </w:rPr>
        <w:t>个重点实验室获国家药监局资格认定。药品（疫苗）信息化追溯体系逐步由疫苗追溯向麻醉药品、精神药品、血液制品等重点品种追溯拓展；医疗器械唯一标识系统试点工作深入推进。开通“上海药店”</w:t>
      </w:r>
      <w:r>
        <w:rPr>
          <w:kern w:val="0"/>
          <w:szCs w:val="30"/>
        </w:rPr>
        <w:t>APP</w:t>
      </w:r>
      <w:r>
        <w:rPr>
          <w:kern w:val="0"/>
          <w:szCs w:val="30"/>
        </w:rPr>
        <w:t>，“零售药店含麻药品销售信息采集系统”上线运行，药品经营数字监管水平不断提升。人员队伍水平日益专业化，中高级以上专业技术职称人员比例达到</w:t>
      </w:r>
      <w:r>
        <w:rPr>
          <w:kern w:val="0"/>
          <w:szCs w:val="30"/>
        </w:rPr>
        <w:t>75</w:t>
      </w:r>
      <w:r>
        <w:rPr>
          <w:kern w:val="0"/>
          <w:szCs w:val="30"/>
        </w:rPr>
        <w:t>％以上。</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70" w:name="_Toc26335"/>
      <w:bookmarkStart w:id="71" w:name="_Toc7734"/>
      <w:bookmarkStart w:id="72" w:name="_Toc13251"/>
      <w:bookmarkStart w:id="73" w:name="_Toc2372"/>
      <w:bookmarkStart w:id="74" w:name="_Toc22267"/>
      <w:bookmarkStart w:id="75" w:name="_Toc28669"/>
      <w:bookmarkStart w:id="76" w:name="_Toc8306"/>
      <w:bookmarkStart w:id="77" w:name="_Toc3795"/>
      <w:bookmarkStart w:id="78" w:name="_Toc25460"/>
      <w:r>
        <w:rPr>
          <w:kern w:val="0"/>
          <w:szCs w:val="30"/>
        </w:rPr>
        <w:t>社会共治格局日趋完善</w:t>
      </w:r>
      <w:bookmarkEnd w:id="70"/>
      <w:bookmarkEnd w:id="71"/>
      <w:bookmarkEnd w:id="72"/>
      <w:bookmarkEnd w:id="73"/>
      <w:bookmarkEnd w:id="74"/>
      <w:bookmarkEnd w:id="75"/>
      <w:bookmarkEnd w:id="76"/>
      <w:bookmarkEnd w:id="77"/>
      <w:bookmarkEnd w:id="78"/>
      <w:r>
        <w:rPr>
          <w:kern w:val="0"/>
          <w:szCs w:val="30"/>
        </w:rPr>
        <w:t>。药品安全党政同责要求有效落实，推动形成各部门齐抓共管、全社会共治共享的良好局面。监管科学研究水平不断提升，建立</w:t>
      </w:r>
      <w:r>
        <w:rPr>
          <w:kern w:val="0"/>
          <w:szCs w:val="30"/>
        </w:rPr>
        <w:t>7</w:t>
      </w:r>
      <w:r>
        <w:rPr>
          <w:kern w:val="0"/>
          <w:szCs w:val="30"/>
        </w:rPr>
        <w:t>家国家级药械化检查员实训基地。引入第三方机构开展医疗器械生产企业质量体系有效运行评价及监管绩效评估，推动行业诚信建设。开展形式多样的药品安全科普宣传，加强舆情监测和应对，开展药品安全应急演练，应急处置能力和水平进一步提升。</w:t>
      </w:r>
      <w:bookmarkEnd w:id="2"/>
      <w:bookmarkEnd w:id="3"/>
      <w:bookmarkEnd w:id="4"/>
      <w:bookmarkEnd w:id="5"/>
      <w:bookmarkEnd w:id="6"/>
      <w:bookmarkEnd w:id="7"/>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kern w:val="0"/>
          <w:szCs w:val="30"/>
        </w:rPr>
      </w:pPr>
      <w:bookmarkStart w:id="79" w:name="_Toc6338"/>
      <w:bookmarkStart w:id="80" w:name="_Toc48634506"/>
      <w:bookmarkStart w:id="81" w:name="_Toc27668"/>
      <w:bookmarkStart w:id="82" w:name="_Toc22918"/>
      <w:bookmarkStart w:id="83" w:name="_Toc9695"/>
      <w:bookmarkStart w:id="84" w:name="_Toc16845"/>
      <w:bookmarkStart w:id="85" w:name="_Toc417104245"/>
      <w:bookmarkStart w:id="86" w:name="_Toc13129"/>
      <w:bookmarkStart w:id="87" w:name="_Toc978016297"/>
      <w:bookmarkStart w:id="88" w:name="_Toc1089021853"/>
      <w:bookmarkStart w:id="89" w:name="_Toc57704093"/>
      <w:bookmarkStart w:id="90" w:name="_Toc11129"/>
      <w:bookmarkStart w:id="91" w:name="_Toc22855"/>
      <w:bookmarkStart w:id="92" w:name="_Toc25935"/>
      <w:bookmarkStart w:id="93" w:name="_Toc32662"/>
      <w:bookmarkStart w:id="94" w:name="_Toc4917"/>
      <w:bookmarkStart w:id="95" w:name="_Toc4000"/>
      <w:bookmarkStart w:id="96" w:name="_Toc27240"/>
      <w:bookmarkStart w:id="97" w:name="_Toc733120112"/>
      <w:bookmarkStart w:id="98" w:name="_Toc601"/>
      <w:bookmarkStart w:id="99" w:name="_Toc1139470999"/>
      <w:r>
        <w:rPr>
          <w:rFonts w:ascii="黑体" w:hAnsi="黑体" w:eastAsia="黑体"/>
          <w:kern w:val="0"/>
          <w:szCs w:val="30"/>
        </w:rPr>
        <w:t>二、总体要求</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100" w:name="_Toc57704094"/>
      <w:bookmarkStart w:id="101" w:name="_Toc187159990"/>
      <w:bookmarkStart w:id="102" w:name="_Toc17647"/>
      <w:bookmarkStart w:id="103" w:name="_Toc1436039545"/>
      <w:bookmarkStart w:id="104" w:name="_Toc48634507"/>
      <w:bookmarkStart w:id="105" w:name="_Toc1977399894"/>
      <w:bookmarkStart w:id="106" w:name="_Toc14052"/>
      <w:bookmarkStart w:id="107" w:name="_Toc680069541"/>
      <w:bookmarkStart w:id="108" w:name="_Toc13025"/>
      <w:bookmarkStart w:id="109" w:name="_Toc27618"/>
      <w:bookmarkStart w:id="110" w:name="_Toc29563"/>
      <w:bookmarkStart w:id="111" w:name="_Toc22341"/>
      <w:bookmarkStart w:id="112" w:name="_Toc4110"/>
      <w:bookmarkStart w:id="113" w:name="_Toc884421907"/>
      <w:bookmarkStart w:id="114" w:name="_Toc2278"/>
      <w:bookmarkStart w:id="115" w:name="_Toc18982"/>
      <w:bookmarkStart w:id="116" w:name="_Toc17444"/>
      <w:bookmarkStart w:id="117" w:name="_Toc60233255"/>
      <w:bookmarkStart w:id="118" w:name="_Toc17965"/>
      <w:bookmarkStart w:id="119" w:name="_Toc26325"/>
      <w:bookmarkStart w:id="120" w:name="_Toc13013"/>
      <w:bookmarkStart w:id="121" w:name="_Toc22653"/>
      <w:r>
        <w:rPr>
          <w:rFonts w:ascii="楷体_GB2312" w:hAnsi="楷体_GB2312" w:eastAsia="楷体_GB2312" w:asciiTheme="majorEastAsia" w:eastAsiaTheme="majorEastAsia"/>
          <w:kern w:val="0"/>
          <w:szCs w:val="30"/>
        </w:rPr>
        <w:t>（一）指导思想</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以习近平新时代中国特色社会主义思想为指导，深入贯彻党的十九大和十九届二中、三中、四中、五中、六中全会精神，全面落实习近平总书记考察上海重要讲话和在浦东开发开放</w:t>
      </w:r>
      <w:r>
        <w:rPr>
          <w:kern w:val="0"/>
          <w:szCs w:val="30"/>
        </w:rPr>
        <w:t>30</w:t>
      </w:r>
      <w:r>
        <w:rPr>
          <w:kern w:val="0"/>
          <w:szCs w:val="30"/>
        </w:rPr>
        <w:t>周年庆祝大会上重要讲话精神，深入践行“人民城市人民建、人民城市为人民”重要理念，坚持以人民为中心，落实“四个最严”要求，全面加强能力建设，全力推动监管创新，强化依法监管、专业监管、科学监管，加快形成我市药品监管共建、共治、共享发展新格局，构建完善高标准、高效率的超大城市药品安全治理体系，打造全国药品科学监管新标杆和创新发展新高地。</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122" w:name="_Toc23692"/>
      <w:bookmarkStart w:id="123" w:name="_Toc60233256"/>
      <w:bookmarkStart w:id="124" w:name="_Toc2990"/>
      <w:bookmarkStart w:id="125" w:name="_Toc14420"/>
      <w:bookmarkStart w:id="126" w:name="_Toc1744670062"/>
      <w:bookmarkStart w:id="127" w:name="_Toc20604"/>
      <w:bookmarkStart w:id="128" w:name="_Toc6763"/>
      <w:bookmarkStart w:id="129" w:name="_Toc15721"/>
      <w:bookmarkStart w:id="130" w:name="_Toc17726"/>
      <w:bookmarkStart w:id="131" w:name="_Toc29989"/>
      <w:bookmarkStart w:id="132" w:name="_Toc5973"/>
      <w:bookmarkStart w:id="133" w:name="_Toc25286"/>
      <w:bookmarkStart w:id="134" w:name="_Toc1043"/>
      <w:bookmarkStart w:id="135" w:name="_Toc14704"/>
      <w:bookmarkStart w:id="136" w:name="_Toc1020806253"/>
      <w:bookmarkStart w:id="137" w:name="_Toc18064"/>
      <w:r>
        <w:rPr>
          <w:rFonts w:ascii="楷体_GB2312" w:hAnsi="楷体_GB2312" w:eastAsia="楷体_GB2312" w:asciiTheme="majorEastAsia" w:eastAsiaTheme="majorEastAsia"/>
          <w:kern w:val="0"/>
          <w:szCs w:val="30"/>
        </w:rPr>
        <w:t>（二）基本原则</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一是坚持人民至上、生命至上。更好满足新时代人民群众日益增长的用药安全和健康生活需要，对标最高标准最严要求，全面加强系统治理，全力提升监管效能，切实保障人民群众用药安全有效。</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二是坚持底线思维、依法监管。更加突出药品监管专业性，加强风险管理，强化药品安全全生命周期管理。建立健全制度体系，严格监督和执法办案，实施数字监管，激发引导广大监管干部担当作为，全面提升监管法制化、制度化、规范化水平。</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三是坚持目标导向、改革创新。更加注重服务国家战略和城市发展，转变监管理念，创新监管方式，深化审评审批制度改革，鼓励支持研发创新药械上市，充分激发地区发展活力，助力生物医药、化妆品产业高质量发展。</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四是坚持党政同责、系统治理。坚持党的全面领导，将党建工作和业务工作一起谋划、一起部署、一起落实、一起检查。更好落实药品安全各方责任，构建政府监管、企业主责、行业自律、社会协同的共治格局。强化系统观念，深化医疗、医保、医药联动，将药品安全监管作为城市治理的重要内容，凝聚全社会齐抓共管的强大合力。</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138" w:name="_Toc928015896"/>
      <w:bookmarkStart w:id="139" w:name="_Toc22080"/>
      <w:bookmarkStart w:id="140" w:name="_Toc24968"/>
      <w:bookmarkStart w:id="141" w:name="_Toc6852"/>
      <w:bookmarkStart w:id="142" w:name="_Toc132"/>
      <w:bookmarkStart w:id="143" w:name="_Toc30948"/>
      <w:bookmarkStart w:id="144" w:name="_Toc10874"/>
      <w:bookmarkStart w:id="145" w:name="_Toc60233257"/>
      <w:bookmarkStart w:id="146" w:name="_Toc31058"/>
      <w:bookmarkStart w:id="147" w:name="_Toc11073"/>
      <w:bookmarkStart w:id="148" w:name="_Toc443838288"/>
      <w:bookmarkStart w:id="149" w:name="_Toc1204"/>
      <w:bookmarkStart w:id="150" w:name="_Toc11250"/>
      <w:bookmarkStart w:id="151" w:name="_Toc16590"/>
      <w:bookmarkStart w:id="152" w:name="_Toc31192"/>
      <w:bookmarkStart w:id="153" w:name="_Toc31808"/>
      <w:r>
        <w:rPr>
          <w:rFonts w:ascii="楷体_GB2312" w:hAnsi="楷体_GB2312" w:eastAsia="楷体_GB2312" w:asciiTheme="majorEastAsia" w:eastAsiaTheme="majorEastAsia"/>
          <w:kern w:val="0"/>
          <w:szCs w:val="30"/>
        </w:rPr>
        <w:t>（三）发展目标</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到“十四五”期末，基本构建符合超大城市特点规律的权责清晰、运行高效、指挥有力、保障到位的药品监管体系。药品监管的科学化、法治化、现代化、国际化水平进一步提升，服务重大战略实施和产业高质量发展的作用进一步凸显，药品监管能力进一步加强，更好满足人民群众对药品安全的需求，助力培育国际消费中心城市，努力推动上海药品安全治理现代化和医药产业高质量发展走在全国前列。</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药品监管体系进一步完善。形成科学、高效、权威、现代的组织体系，建立工作“一盘棋”；构建分工明确、齐抓共管的责任体系，实现监管“一张网”；探索长三角区域监管协同新模式，深化合作“一体化”。以不发生区域性、系统性风险为底线，确保药品安全形势持续保持总体向好。</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审评审批改革取得积极成果。持续深化“放管服”改革和审评审批制度改革，以审评审批提质、增效、扩能为切入点，全面优化药械化审评机制，鼓励新技术应用和新产品研发，服务国产创新药械加速上市使用，更大程度激发产业发展动力和市场活力。</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行政执法体系更加完善。建立健全与国家药品监管法律法规相配套的地方性法规、制度文件；推进技术指南、标准制修订。坚持依法行政、从严执法、专业执法，强化技术支撑，健全行政执法程序，规范行政执法行为，加强跨部门协作力度，深化行政执法信息公开，依法严厉打击药品安全领域违法犯罪行为，着力打造法治化营商环境。</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应急处置能力显著提升。建成覆盖市区两级的应急管理体系，应急审评审批、应急检验检测的技术能力储备进一步夯实；药品安全应急监测、预警、处置机制基本完善，应对重大突发公共卫生事件能力与水平进一步提高。</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技术支撑能力持续增强。健全覆盖药械化全生命周期和风险管理的技术支撑体系，构建完善的审评核查机构质量管理标准和体系。推进国家药监局重点实验室建设，提升重点领域的检验检测能力。</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职业化专业化队伍体系基本建立。基本建立我市职业化专业化药品检查员队伍管理制度体系，构建与生物医药产业区域发展相匹配，以专职检查员为主体、兼职检查员为补充的检查员队伍，形成协作顺畅、覆盖全面、具有上海特点的药品监督检查工作体系。</w:t>
      </w:r>
    </w:p>
    <w:p>
      <w:pPr>
        <w:pStyle w:val="Normal"/>
        <w:tabs>
          <w:tab w:val="clear" w:pos="420"/>
          <w:tab w:val="left" w:pos="790" w:leader="none"/>
          <w:tab w:val="left" w:pos="1264" w:leader="none"/>
        </w:tabs>
        <w:overflowPunct w:val="true"/>
        <w:bidi w:val="0"/>
        <w:snapToGrid w:val="false"/>
        <w:spacing w:before="240" w:after="120"/>
        <w:jc w:val="center"/>
        <w:rPr>
          <w:rFonts w:ascii="方正小标宋简体" w:hAnsi="方正小标宋简体" w:eastAsia="方正小标宋简体"/>
          <w:kern w:val="0"/>
        </w:rPr>
      </w:pPr>
      <w:r>
        <w:rPr>
          <w:rFonts w:eastAsia="方正小标宋简体" w:ascii="方正小标宋简体" w:hAnsi="方正小标宋简体"/>
          <w:kern w:val="0"/>
        </w:rPr>
        <w:t>“</w:t>
      </w:r>
      <w:r>
        <w:rPr>
          <w:rFonts w:ascii="方正小标宋简体" w:hAnsi="方正小标宋简体" w:eastAsia="方正小标宋简体"/>
          <w:kern w:val="0"/>
        </w:rPr>
        <w:t>十四五”时期药品安全和高质量发展主要指标</w:t>
      </w:r>
    </w:p>
    <w:tbl>
      <w:tblPr>
        <w:tblStyle w:val="19"/>
        <w:tblW w:w="8845" w:type="dxa"/>
        <w:jc w:val="center"/>
        <w:tblInd w:w="0" w:type="dxa"/>
        <w:tblLayout w:type="fixed"/>
        <w:tblCellMar>
          <w:top w:w="0" w:type="dxa"/>
          <w:left w:w="108" w:type="dxa"/>
          <w:bottom w:w="0" w:type="dxa"/>
          <w:right w:w="108" w:type="dxa"/>
        </w:tblCellMar>
      </w:tblPr>
      <w:tblGrid>
        <w:gridCol w:w="736"/>
        <w:gridCol w:w="4990"/>
        <w:gridCol w:w="1134"/>
        <w:gridCol w:w="1984"/>
      </w:tblGrid>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属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sz w:val="24"/>
                <w:szCs w:val="24"/>
              </w:rPr>
            </w:pPr>
            <w:r>
              <w:rPr>
                <w:rFonts w:ascii="黑体" w:hAnsi="黑体" w:eastAsia="黑体"/>
                <w:sz w:val="24"/>
                <w:szCs w:val="24"/>
              </w:rPr>
              <w:t>指标要求</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进入国家创新医疗器械特别审查程序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0</w:t>
            </w:r>
            <w:r>
              <w:rPr>
                <w:sz w:val="24"/>
                <w:szCs w:val="24"/>
              </w:rPr>
              <w:t>项</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建设市级生物医药产品注册指导服务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约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2</w:t>
            </w:r>
            <w:r>
              <w:rPr>
                <w:sz w:val="24"/>
                <w:szCs w:val="24"/>
              </w:rPr>
              <w:t>家</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打造药械化数字化生产标杆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6</w:t>
            </w:r>
            <w:r>
              <w:rPr>
                <w:sz w:val="24"/>
                <w:szCs w:val="24"/>
              </w:rPr>
              <w:t>家</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培育生物医药企业或相关机构获“上海市质量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w:t>
            </w:r>
            <w:r>
              <w:rPr>
                <w:sz w:val="24"/>
                <w:szCs w:val="24"/>
              </w:rPr>
              <w:t>家</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培育国家药监局监管科学研究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w:t>
            </w:r>
            <w:r>
              <w:rPr>
                <w:sz w:val="24"/>
                <w:szCs w:val="24"/>
              </w:rPr>
              <w:t>个</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培育国家药监局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3</w:t>
            </w:r>
            <w:r>
              <w:rPr>
                <w:sz w:val="24"/>
                <w:szCs w:val="24"/>
              </w:rPr>
              <w:t>个</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在产药品质量抽检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约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00</w:t>
            </w:r>
            <w:r>
              <w:rPr>
                <w:sz w:val="24"/>
                <w:szCs w:val="24"/>
              </w:rPr>
              <w:t>％</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药品不良反应监测报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500</w:t>
            </w:r>
            <w:r>
              <w:rPr>
                <w:sz w:val="24"/>
                <w:szCs w:val="24"/>
              </w:rPr>
              <w:t>份</w:t>
            </w:r>
            <w:r>
              <w:rPr>
                <w:sz w:val="24"/>
                <w:szCs w:val="24"/>
              </w:rPr>
              <w:t>/</w:t>
            </w:r>
            <w:r>
              <w:rPr>
                <w:sz w:val="24"/>
                <w:szCs w:val="24"/>
              </w:rPr>
              <w:t>百万人</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医疗器械注册人在国家不良事件监测信息系统注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00</w:t>
            </w:r>
            <w:r>
              <w:rPr>
                <w:sz w:val="24"/>
                <w:szCs w:val="24"/>
              </w:rPr>
              <w:t>％</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市级行政审批承诺时限（不含审评时限）较法定平均时限压缩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0</w:t>
            </w:r>
            <w:r>
              <w:rPr>
                <w:sz w:val="24"/>
                <w:szCs w:val="24"/>
              </w:rPr>
              <w:t>％</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第二类医疗器械注册审评平均时限较法定时限压缩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0</w:t>
            </w:r>
            <w:r>
              <w:rPr>
                <w:sz w:val="24"/>
                <w:szCs w:val="24"/>
              </w:rPr>
              <w:t>％</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制修订医疗器械国家、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60</w:t>
            </w:r>
            <w:r>
              <w:rPr>
                <w:sz w:val="24"/>
                <w:szCs w:val="24"/>
              </w:rPr>
              <w:t>项</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制定《化妆品安全技术规范》、国家标准或补充检验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w:t>
            </w:r>
            <w:r>
              <w:rPr>
                <w:sz w:val="24"/>
                <w:szCs w:val="24"/>
              </w:rPr>
              <w:t>项</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辖区内新增生产疫苗品种批签发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2</w:t>
            </w:r>
            <w:r>
              <w:rPr>
                <w:sz w:val="24"/>
                <w:szCs w:val="24"/>
              </w:rPr>
              <w:t>个</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szCs w:val="24"/>
              </w:rPr>
            </w:pPr>
            <w:r>
              <w:rPr>
                <w:sz w:val="24"/>
                <w:szCs w:val="24"/>
              </w:rPr>
              <w:t>市级药物警戒专职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预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szCs w:val="24"/>
              </w:rPr>
            </w:pPr>
            <w:r>
              <w:rPr>
                <w:sz w:val="24"/>
                <w:szCs w:val="24"/>
              </w:rPr>
              <w:t>50</w:t>
            </w:r>
            <w:r>
              <w:rPr>
                <w:sz w:val="24"/>
                <w:szCs w:val="24"/>
              </w:rPr>
              <w:t>名</w:t>
            </w:r>
            <w:bookmarkEnd w:id="100"/>
            <w:bookmarkEnd w:id="101"/>
            <w:bookmarkEnd w:id="102"/>
            <w:bookmarkEnd w:id="103"/>
            <w:bookmarkEnd w:id="104"/>
            <w:bookmarkEnd w:id="105"/>
          </w:p>
        </w:tc>
      </w:tr>
    </w:tbl>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kern w:val="0"/>
          <w:szCs w:val="30"/>
        </w:rPr>
      </w:pPr>
      <w:bookmarkStart w:id="154" w:name="_Toc1379400385"/>
      <w:bookmarkStart w:id="155" w:name="_Toc14036"/>
      <w:bookmarkStart w:id="156" w:name="_Toc29882"/>
      <w:bookmarkStart w:id="157" w:name="_Toc8145"/>
      <w:bookmarkStart w:id="158" w:name="_Toc8867"/>
      <w:bookmarkStart w:id="159" w:name="_Toc57704097"/>
      <w:bookmarkStart w:id="160" w:name="_Toc29037"/>
      <w:bookmarkStart w:id="161" w:name="_Toc22329"/>
      <w:bookmarkStart w:id="162" w:name="_Toc1172459922"/>
      <w:bookmarkStart w:id="163" w:name="_Toc48634509"/>
      <w:bookmarkStart w:id="164" w:name="_Toc25964"/>
      <w:bookmarkStart w:id="165" w:name="_Toc2136919558"/>
      <w:bookmarkStart w:id="166" w:name="_Toc6160"/>
      <w:bookmarkStart w:id="167" w:name="_Toc181535204"/>
      <w:bookmarkStart w:id="168" w:name="_Toc4792"/>
      <w:bookmarkStart w:id="169" w:name="_Toc29250"/>
      <w:bookmarkStart w:id="170" w:name="_Toc32700"/>
      <w:bookmarkStart w:id="171" w:name="_Toc30697314"/>
      <w:bookmarkStart w:id="172" w:name="_Toc10106"/>
      <w:bookmarkStart w:id="173" w:name="_Toc18955"/>
      <w:bookmarkStart w:id="174" w:name="_Toc10951"/>
      <w:r>
        <w:rPr>
          <w:rFonts w:ascii="黑体" w:hAnsi="黑体" w:eastAsia="黑体"/>
          <w:kern w:val="0"/>
          <w:szCs w:val="30"/>
        </w:rPr>
        <w:t>三、主要任务</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175" w:name="_Toc13059"/>
      <w:bookmarkStart w:id="176" w:name="_Toc1496301330"/>
      <w:bookmarkStart w:id="177" w:name="_Toc4702"/>
      <w:bookmarkStart w:id="178" w:name="_Toc533681118"/>
      <w:bookmarkStart w:id="179" w:name="_Toc437"/>
      <w:bookmarkStart w:id="180" w:name="_Toc19766"/>
      <w:bookmarkStart w:id="181" w:name="_Toc21481"/>
      <w:bookmarkStart w:id="182" w:name="_Toc3965"/>
      <w:bookmarkStart w:id="183" w:name="_Toc30594"/>
      <w:bookmarkStart w:id="184" w:name="_Toc1635394888"/>
      <w:bookmarkStart w:id="185" w:name="_Toc223964182"/>
      <w:bookmarkStart w:id="186" w:name="_Toc690498878"/>
      <w:bookmarkStart w:id="187" w:name="_Toc48634510"/>
      <w:bookmarkStart w:id="188" w:name="_Toc19830"/>
      <w:bookmarkStart w:id="189" w:name="_Toc57704098"/>
      <w:bookmarkStart w:id="190" w:name="_Toc32407"/>
      <w:bookmarkStart w:id="191" w:name="_Toc14248"/>
      <w:bookmarkStart w:id="192" w:name="_Toc4579"/>
      <w:bookmarkStart w:id="193" w:name="_Toc14713"/>
      <w:bookmarkStart w:id="194" w:name="_Toc7269"/>
      <w:bookmarkStart w:id="195" w:name="_Toc7716"/>
      <w:r>
        <w:rPr>
          <w:rFonts w:ascii="楷体_GB2312" w:hAnsi="楷体_GB2312" w:eastAsia="楷体_GB2312" w:asciiTheme="majorEastAsia" w:eastAsiaTheme="majorEastAsia"/>
          <w:kern w:val="0"/>
          <w:szCs w:val="30"/>
        </w:rPr>
        <w:t>（一）深化改革创新，推动高质量发展</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196" w:name="_Toc5744"/>
      <w:bookmarkStart w:id="197" w:name="_Toc13703"/>
      <w:bookmarkStart w:id="198" w:name="_Toc14169"/>
      <w:bookmarkStart w:id="199" w:name="_Toc13641"/>
      <w:bookmarkStart w:id="200" w:name="_Toc48634511"/>
      <w:bookmarkStart w:id="201" w:name="_Toc438684663"/>
      <w:bookmarkStart w:id="202" w:name="_Toc8272"/>
      <w:bookmarkStart w:id="203" w:name="_Toc15479"/>
      <w:bookmarkStart w:id="204" w:name="_Toc1774657330"/>
      <w:bookmarkStart w:id="205" w:name="_Toc1686840354"/>
      <w:bookmarkStart w:id="206" w:name="_Toc24636"/>
      <w:bookmarkStart w:id="207" w:name="_Toc15235"/>
      <w:bookmarkStart w:id="208" w:name="_Toc57704099"/>
      <w:bookmarkStart w:id="209" w:name="_Toc26894"/>
      <w:bookmarkStart w:id="210" w:name="_Toc17139"/>
      <w:bookmarkStart w:id="211" w:name="_Toc1302946940"/>
      <w:bookmarkStart w:id="212" w:name="_Toc213014158"/>
      <w:bookmarkStart w:id="213" w:name="_Toc11831"/>
      <w:bookmarkStart w:id="214" w:name="_Toc17406"/>
      <w:bookmarkStart w:id="215" w:name="_Toc20536"/>
      <w:bookmarkStart w:id="216" w:name="_Toc2300"/>
      <w:r>
        <w:rPr>
          <w:kern w:val="0"/>
          <w:szCs w:val="30"/>
        </w:rPr>
        <w:t>1</w:t>
      </w:r>
      <w:r>
        <w:rPr>
          <w:kern w:val="0"/>
          <w:szCs w:val="30"/>
        </w:rPr>
        <w:t>．打造创新高地</w:t>
      </w:r>
      <w:bookmarkEnd w:id="211"/>
      <w:bookmarkEnd w:id="212"/>
      <w:bookmarkEnd w:id="213"/>
      <w:bookmarkEnd w:id="214"/>
      <w:bookmarkEnd w:id="215"/>
      <w:bookmarkEnd w:id="216"/>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围绕我市战略新兴产业布局，聚焦创新药物及高端制剂、基因与细胞技术、高端医疗器械、类脑智能、生物技术服务等重点领域，推动科研攻关转化，为构建科学高效疫情防控体系和维护人民生命健康提供更加强有力的科技支撑。助推“</w:t>
      </w:r>
      <w:r>
        <w:rPr>
          <w:kern w:val="0"/>
          <w:szCs w:val="30"/>
        </w:rPr>
        <w:t>1</w:t>
      </w:r>
      <w:r>
        <w:rPr>
          <w:kern w:val="0"/>
          <w:szCs w:val="30"/>
        </w:rPr>
        <w:t>＋</w:t>
      </w:r>
      <w:r>
        <w:rPr>
          <w:kern w:val="0"/>
          <w:szCs w:val="30"/>
        </w:rPr>
        <w:t>5</w:t>
      </w:r>
      <w:r>
        <w:rPr>
          <w:kern w:val="0"/>
          <w:szCs w:val="30"/>
        </w:rPr>
        <w:t>＋</w:t>
      </w:r>
      <w:r>
        <w:rPr>
          <w:kern w:val="0"/>
          <w:szCs w:val="30"/>
        </w:rPr>
        <w:t>X”</w:t>
      </w:r>
      <w:r>
        <w:rPr>
          <w:kern w:val="0"/>
          <w:szCs w:val="30"/>
        </w:rPr>
        <w:t>生物医药特色产业集聚区快速发展，协力打造开放协同的重大创新平台，为张江生物医药创新引领核心区、临港新片区精准医疗先行示范区、东方美谷生命健康融合发展区、金海岸现代制药绿色承载区、北上海生物医药高端制造集聚区和南虹桥智慧医疗创新试验区等的高质量发展赋能。支持企业联合高校、科研院所共建一批生物医药创新中心、制药研发平台等。加快国家药监局药品、医疗器械技术审评检查长三角分中心建设，支持长三角区域药品医疗器械制造业集群发展，打造生物医药产业创新平台和新增长极。</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217" w:name="_Toc16987"/>
      <w:bookmarkStart w:id="218" w:name="_Toc1794205631"/>
      <w:bookmarkStart w:id="219" w:name="_Toc2605"/>
      <w:bookmarkStart w:id="220" w:name="_Toc478"/>
      <w:bookmarkStart w:id="221" w:name="_Toc19357"/>
      <w:bookmarkStart w:id="222" w:name="_Toc17490"/>
      <w:bookmarkStart w:id="223" w:name="_Toc13338"/>
      <w:bookmarkStart w:id="224" w:name="_Toc6601"/>
      <w:bookmarkStart w:id="225" w:name="_Toc1588"/>
      <w:bookmarkStart w:id="226" w:name="_Toc265372127"/>
      <w:bookmarkStart w:id="227" w:name="_Toc18587"/>
      <w:bookmarkStart w:id="228" w:name="_Toc738472121"/>
      <w:bookmarkStart w:id="229" w:name="_Toc273713957"/>
      <w:bookmarkStart w:id="230" w:name="_Toc19113"/>
      <w:bookmarkStart w:id="231" w:name="_Toc661770890"/>
      <w:bookmarkStart w:id="232" w:name="_Toc57704100"/>
      <w:bookmarkStart w:id="233" w:name="_Toc9477"/>
      <w:bookmarkStart w:id="234" w:name="_Toc7666"/>
      <w:bookmarkStart w:id="235" w:name="_Toc10008"/>
      <w:r>
        <w:rPr>
          <w:kern w:val="0"/>
          <w:szCs w:val="30"/>
        </w:rPr>
        <w:t>2</w:t>
      </w:r>
      <w:r>
        <w:rPr>
          <w:kern w:val="0"/>
          <w:szCs w:val="30"/>
        </w:rPr>
        <w:t>．促进成果转化</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充分利用我市临床医学和药械研发的人才和资源优势，健全医学研究、药械研发和先进制造等创新发展产业链，推动临床医学成果转化平台建设，实施“促进研发创新及成果转化工程”，加速成果转化应用。进一步释放药品上市许可持有人、医疗器械注册人制度政策红利，推进仿制药质量和疗效一致性评价工作。“十四五”期间，培育</w:t>
      </w:r>
      <w:r>
        <w:rPr>
          <w:kern w:val="0"/>
          <w:szCs w:val="30"/>
        </w:rPr>
        <w:t>5</w:t>
      </w:r>
      <w:r>
        <w:rPr>
          <w:kern w:val="0"/>
          <w:szCs w:val="30"/>
        </w:rPr>
        <w:t>家生物医药企业或相关机构获“上海市质量金奖”。</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一　促进研发创新及成果转化工程</w:t>
            </w:r>
          </w:p>
        </w:tc>
      </w:tr>
      <w:tr>
        <w:trPr>
          <w:trHeight w:val="454"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鼓励规范开展药物医疗器械临床试验</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有序推进临床试验机构备案工作，规范临床试验机构管理，促进临床试验质量提升。支持在我市开展创新药械临床试验和国际多中心临床试验。支持拓展性临床试验，推动其安全性数据用于注册申请。</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扶持特殊人群和重大疾病领域急需产品研发</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对在诊断或治疗恶性肿瘤、重大传染病、罕见病、老年和儿童疾病等方面具有明显临床优势的药械，加强对申报企业的服务和指导，通过主动对接、提前介入，促进创新型、临床急需的产品尽快上市并使用。对临床急需，且在我国尚无同类产品获批、国外已上市的恶性肿瘤、罕见病等治疗领域的药械等，争取国家授权，在上海先行定点使用。</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建设临床医学成果转化平台</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以国家药监局药品、医疗器械审评检查长三角分中心建设为契机，推进“国家放射与治疗临床医学研究中心”和“上海临床研究中心”等临床医学成果转化的合作交流平台建设。加强技术审评过程中共性疑难问题研究，及时将研究成果转化为指导审评和研发的指导原则或技术标准。</w:t>
            </w:r>
          </w:p>
        </w:tc>
      </w:tr>
    </w:tbl>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12"/>
        <w:ind w:firstLine="624"/>
        <w:rPr>
          <w:kern w:val="0"/>
          <w:szCs w:val="30"/>
        </w:rPr>
      </w:pPr>
      <w:r>
        <w:rPr>
          <w:kern w:val="0"/>
          <w:szCs w:val="30"/>
        </w:rPr>
        <w:t>3</w:t>
      </w:r>
      <w:r>
        <w:rPr>
          <w:kern w:val="0"/>
          <w:szCs w:val="30"/>
        </w:rPr>
        <w:t>．优化营商环境</w:t>
      </w:r>
    </w:p>
    <w:p>
      <w:pPr>
        <w:pStyle w:val="Normal"/>
        <w:tabs>
          <w:tab w:val="clear" w:pos="420"/>
          <w:tab w:val="left" w:pos="790" w:leader="none"/>
          <w:tab w:val="left" w:pos="1264" w:leader="none"/>
        </w:tabs>
        <w:overflowPunct w:val="true"/>
        <w:bidi w:val="0"/>
        <w:snapToGrid w:val="false"/>
        <w:spacing w:lineRule="auto" w:line="312"/>
        <w:ind w:firstLine="624"/>
        <w:rPr>
          <w:kern w:val="0"/>
          <w:szCs w:val="30"/>
        </w:rPr>
      </w:pPr>
      <w:r>
        <w:rPr>
          <w:kern w:val="0"/>
          <w:szCs w:val="30"/>
        </w:rPr>
        <w:t>深化“放管服”改革，以支持浦东新区高水平改革开放，打造社会主义现代化建设引领区为抓手，在浦东新区、自贸区、临港新片区等重点区域，进一步放权赋权、给予更大自主权，下放一批、取消一批许可事项，推进改革事项先行先试。</w:t>
      </w:r>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r>
        <w:rPr>
          <w:kern w:val="0"/>
          <w:szCs w:val="30"/>
        </w:rPr>
        <w:t>深化“证照分离”全覆盖改革试点工作，拓展告知承诺审批方式。完善审评审批机制，重点以医疗器械审评审批提质增效扩能、推进普通化妆品备案为抓手，通过承诺制、容缺办理等方式，分级分类推进“减材料”“减时限”，进一步优化审评审批流程，压缩审评审批时限，切实提升企业的获得感和满意度。</w:t>
      </w:r>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r>
        <w:rPr>
          <w:kern w:val="0"/>
          <w:szCs w:val="30"/>
        </w:rPr>
        <w:t>持续推进“一网通办”“一网统管”，进一步优化审批信息系统建设，运用人工智能技术积极探索“好办”“快办”服务。通过现场核查、检验检测、风险预警等信息的双向运用和闭环管理，提升审批工作效能。</w:t>
      </w:r>
    </w:p>
    <w:p>
      <w:pPr>
        <w:pStyle w:val="Normal"/>
        <w:tabs>
          <w:tab w:val="clear" w:pos="420"/>
          <w:tab w:val="left" w:pos="790" w:leader="none"/>
          <w:tab w:val="left" w:pos="1264" w:leader="none"/>
        </w:tabs>
        <w:overflowPunct w:val="true"/>
        <w:bidi w:val="0"/>
        <w:snapToGrid w:val="false"/>
        <w:spacing w:lineRule="auto" w:line="321"/>
        <w:ind w:firstLine="624"/>
        <w:rPr>
          <w:rFonts w:ascii="楷体_GB2312" w:hAnsi="楷体_GB2312" w:eastAsia="楷体_GB2312" w:asciiTheme="majorEastAsia" w:eastAsiaTheme="majorEastAsia"/>
          <w:kern w:val="0"/>
          <w:szCs w:val="30"/>
        </w:rPr>
      </w:pPr>
      <w:bookmarkStart w:id="236" w:name="_Toc1047314277"/>
      <w:bookmarkStart w:id="237" w:name="_Toc18494"/>
      <w:bookmarkStart w:id="238" w:name="_Toc862714246"/>
      <w:bookmarkStart w:id="239" w:name="_Toc18934"/>
      <w:bookmarkStart w:id="240" w:name="_Toc24833"/>
      <w:r>
        <w:rPr>
          <w:rFonts w:ascii="楷体_GB2312" w:hAnsi="楷体_GB2312" w:eastAsia="楷体_GB2312" w:asciiTheme="majorEastAsia" w:eastAsiaTheme="majorEastAsia"/>
          <w:kern w:val="0"/>
          <w:szCs w:val="30"/>
        </w:rPr>
        <w:t>（二）聚焦重点领域，积蓄发展动能</w:t>
      </w:r>
      <w:bookmarkEnd w:id="236"/>
      <w:bookmarkEnd w:id="237"/>
      <w:bookmarkEnd w:id="238"/>
      <w:bookmarkEnd w:id="239"/>
      <w:bookmarkEnd w:id="240"/>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bookmarkStart w:id="241" w:name="_Toc22477"/>
      <w:bookmarkStart w:id="242" w:name="_Toc12726"/>
      <w:bookmarkStart w:id="243" w:name="_Toc1435082727"/>
      <w:bookmarkStart w:id="244" w:name="_Toc31354"/>
      <w:bookmarkStart w:id="245" w:name="_Toc1976231625"/>
      <w:r>
        <w:rPr>
          <w:kern w:val="0"/>
          <w:szCs w:val="30"/>
        </w:rPr>
        <w:t>1</w:t>
      </w:r>
      <w:r>
        <w:rPr>
          <w:kern w:val="0"/>
          <w:szCs w:val="30"/>
        </w:rPr>
        <w:t>．服务药品行业发展</w:t>
      </w:r>
      <w:bookmarkEnd w:id="241"/>
      <w:bookmarkEnd w:id="242"/>
      <w:bookmarkEnd w:id="243"/>
      <w:bookmarkEnd w:id="244"/>
      <w:bookmarkEnd w:id="245"/>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r>
        <w:rPr>
          <w:kern w:val="0"/>
          <w:szCs w:val="30"/>
        </w:rPr>
        <w:t>加大对创新药、改良型新药研发支持力度；建立我市生物医药通关试点企业和物品“白名单”，进一步提升研发用物品及特殊物品通关便利化水平；试点多点委托生产，进一步释放闲置产能，推动企业做大做强。</w:t>
      </w:r>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r>
        <w:rPr>
          <w:kern w:val="0"/>
          <w:szCs w:val="30"/>
        </w:rPr>
        <w:t>支持中药传承和创新。结合现代科学技术和制药技术，挖掘传统经典中药方和临床经典方，鼓励源于古代经典名方的中药复方制剂、具有长期临床疗效验证的医疗机构制剂等申请上市。鼓励和支持中药生产企业开展中药配方颗粒生产和标准研究。支持推进上海中医药国际标准中心建设。</w:t>
      </w:r>
    </w:p>
    <w:p>
      <w:pPr>
        <w:pStyle w:val="Normal"/>
        <w:tabs>
          <w:tab w:val="clear" w:pos="420"/>
          <w:tab w:val="left" w:pos="790" w:leader="none"/>
          <w:tab w:val="left" w:pos="1264" w:leader="none"/>
        </w:tabs>
        <w:overflowPunct w:val="true"/>
        <w:bidi w:val="0"/>
        <w:snapToGrid w:val="false"/>
        <w:spacing w:lineRule="auto" w:line="321"/>
        <w:ind w:firstLine="624"/>
        <w:rPr>
          <w:kern w:val="0"/>
          <w:szCs w:val="30"/>
        </w:rPr>
      </w:pPr>
      <w:r>
        <w:rPr>
          <w:kern w:val="0"/>
          <w:szCs w:val="30"/>
        </w:rPr>
        <w:t>促进药品流通行业健康发展，通过引导药店科学布局、均衡配备医保药店、优化医药现代物流要求等举措，进一步优化行业发展环境；积极引导“互联网＋药品流通”规范发展，打造全国领先的医药零售终端市场和具有特色的药品零售健康服务体系。</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246" w:name="_Toc2268"/>
      <w:bookmarkStart w:id="247" w:name="_Toc1046553232"/>
      <w:bookmarkStart w:id="248" w:name="_Toc1542836873"/>
      <w:bookmarkStart w:id="249" w:name="_Toc4777"/>
      <w:bookmarkStart w:id="250" w:name="_Toc6326"/>
      <w:r>
        <w:rPr>
          <w:kern w:val="0"/>
          <w:szCs w:val="30"/>
        </w:rPr>
        <w:t>2</w:t>
      </w:r>
      <w:r>
        <w:rPr>
          <w:kern w:val="0"/>
          <w:szCs w:val="30"/>
        </w:rPr>
        <w:t>．服务医疗器械行业发展</w:t>
      </w:r>
      <w:bookmarkEnd w:id="246"/>
      <w:bookmarkEnd w:id="247"/>
      <w:bookmarkEnd w:id="248"/>
      <w:bookmarkEnd w:id="249"/>
      <w:bookmarkEnd w:id="250"/>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进一步强化产业部门与监管部门高效互动，围绕分子诊断试剂及配套检测设备、医学影像设备、植介入器械、高端康复辅助器具、手术治疗设备、生命支持设备及微创诊疗器械等重点领域，提升我市医疗器械审评审批效率，加大注册申报前服务指导力度，加强产业项目落地服务，不断优化产业生态，推动我市医疗器械产业高质量发展。“十四五”期间，争取我市进入国家创新医疗器械特别审查程序产品达</w:t>
      </w:r>
      <w:r>
        <w:rPr>
          <w:kern w:val="0"/>
          <w:szCs w:val="30"/>
        </w:rPr>
        <w:t>50</w:t>
      </w:r>
      <w:r>
        <w:rPr>
          <w:kern w:val="0"/>
          <w:szCs w:val="30"/>
        </w:rPr>
        <w:t>项。进一步实施“医疗器械审评审批提质增效扩能工程”，我市第二类医疗器械首次注册、变更注册、延续注册的技术审评平均时限比法定时限平均缩减</w:t>
      </w:r>
      <w:r>
        <w:rPr>
          <w:kern w:val="0"/>
          <w:szCs w:val="30"/>
        </w:rPr>
        <w:t>50</w:t>
      </w:r>
      <w:r>
        <w:rPr>
          <w:kern w:val="0"/>
          <w:szCs w:val="30"/>
        </w:rPr>
        <w:t>％。</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39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二　医疗器械审评审批提质增效扩能工程</w:t>
            </w:r>
          </w:p>
        </w:tc>
      </w:tr>
      <w:tr>
        <w:trPr>
          <w:trHeight w:val="39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建立完善审评审批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建立立卷审查制度，对医疗器械产品首次注册、复杂许可事项变更等申请事项，开展受理前立卷审查和注册补正资料提交前预审查指导；建立健全分级分路分段审评机制，完善集体会商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拓宽优先审评审批通道</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对经产业部门推荐、药品监管部门确认的重点项目，予以优先检测、优先审评、优先体系核查、优先审批。</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优化监管政策咨询服务</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建立</w:t>
            </w:r>
            <w:r>
              <w:rPr>
                <w:kern w:val="0"/>
                <w:sz w:val="28"/>
                <w:szCs w:val="28"/>
              </w:rPr>
              <w:t>12</w:t>
            </w:r>
            <w:r>
              <w:rPr>
                <w:kern w:val="0"/>
                <w:sz w:val="28"/>
                <w:szCs w:val="28"/>
              </w:rPr>
              <w:t>家生物医药产品注册指导服务工作站（点），指导组建医疗器械注册专业团队，对区内企业提供注册前期指导服务，打造服务专业、运行良好、各具特色、经验可复制推广的区域注册服务指导品牌。</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优化检测服务流程</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建立检测业务全流程一站式服务，实现远程沟通电子化，送检过程透明化，为企业提供便捷优质送检服务。</w:t>
            </w:r>
          </w:p>
        </w:tc>
      </w:tr>
    </w:tbl>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251" w:name="_Toc4119"/>
      <w:bookmarkStart w:id="252" w:name="_Toc1741770633"/>
      <w:bookmarkStart w:id="253" w:name="_Toc30060"/>
      <w:bookmarkStart w:id="254" w:name="_Toc1292"/>
      <w:bookmarkStart w:id="255" w:name="_Toc1529101294"/>
      <w:r>
        <w:rPr>
          <w:kern w:val="0"/>
          <w:szCs w:val="30"/>
        </w:rPr>
        <w:t>3</w:t>
      </w:r>
      <w:r>
        <w:rPr>
          <w:kern w:val="0"/>
          <w:szCs w:val="30"/>
        </w:rPr>
        <w:t>．服务化妆品行业发展</w:t>
      </w:r>
      <w:bookmarkEnd w:id="251"/>
      <w:bookmarkEnd w:id="252"/>
      <w:bookmarkEnd w:id="253"/>
      <w:bookmarkEnd w:id="254"/>
      <w:bookmarkEnd w:id="255"/>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推进化妆品研发和产业集聚，打造“化妆品新品首发地”。拥有</w:t>
      </w:r>
      <w:r>
        <w:rPr>
          <w:kern w:val="0"/>
          <w:szCs w:val="30"/>
        </w:rPr>
        <w:t>3—5</w:t>
      </w:r>
      <w:r>
        <w:rPr>
          <w:kern w:val="0"/>
          <w:szCs w:val="30"/>
        </w:rPr>
        <w:t>个走向国际的领军品牌，培育</w:t>
      </w:r>
      <w:r>
        <w:rPr>
          <w:kern w:val="0"/>
          <w:szCs w:val="30"/>
        </w:rPr>
        <w:t>20</w:t>
      </w:r>
      <w:r>
        <w:rPr>
          <w:kern w:val="0"/>
          <w:szCs w:val="30"/>
        </w:rPr>
        <w:t>个国内一流经典品牌，孵化一批潮流新锐品牌，上海自主品牌市场占有率逐年提升。支持化妆品新业态发展，鼓励企业探索小批量、多品种、灵活度高的柔性生产、离散制造、生产空间集约利用等新产业、新模式。发展护肤美妆个性化定制系统、成分快速匹配系统等智能化应用场景，探索化妆品生产制造、质量检验的数字技术解决方案。</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依托社会组织、龙头企业，搭建产学研医平台，加快美妆前沿科技成果转化。加强对新原料、新工艺、新功效产品，以及中国特色植物资源原料的创新服务指导。加快质量标准体系建设，鼓励行业协会、龙头企业参与化妆品行业标准、团体标准、企业标准制修订。凝聚长三角地区行业协会、化妆品骨干企业、原材料供应商、检测机构等合力，共同推进产业链一体化高质量发展。推进国家级和市级化妆品检验检测等技术服务平台建设，“十四五”期间，培育</w:t>
      </w:r>
      <w:r>
        <w:rPr>
          <w:kern w:val="0"/>
          <w:szCs w:val="30"/>
        </w:rPr>
        <w:t>20</w:t>
      </w:r>
      <w:r>
        <w:rPr>
          <w:kern w:val="0"/>
          <w:szCs w:val="30"/>
        </w:rPr>
        <w:t>家以上先进的研究开发、检验检测、安全评估、功效评价机构。</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256" w:name="_Toc1589436574"/>
      <w:bookmarkStart w:id="257" w:name="_Toc731"/>
      <w:bookmarkStart w:id="258" w:name="_Toc5041"/>
      <w:bookmarkStart w:id="259" w:name="_Toc668644609"/>
      <w:bookmarkStart w:id="260" w:name="_Toc20329"/>
      <w:r>
        <w:rPr>
          <w:kern w:val="0"/>
          <w:szCs w:val="30"/>
        </w:rPr>
        <w:t>4</w:t>
      </w:r>
      <w:r>
        <w:rPr>
          <w:kern w:val="0"/>
          <w:szCs w:val="30"/>
        </w:rPr>
        <w:t>．推动产业数字化转型</w:t>
      </w:r>
      <w:bookmarkEnd w:id="256"/>
      <w:bookmarkEnd w:id="257"/>
      <w:bookmarkEnd w:id="258"/>
      <w:bookmarkEnd w:id="259"/>
      <w:bookmarkEnd w:id="260"/>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加快推动药械化传统制造的数字化、智能化、绿色化转型，促进新一代信息技术与制造业深度融合，全面提升产出效率、配置效率和运行效率。激活生物医药产业创新发展与信息化技术改造活力，推进数字化创新技术改造；提升政企互动水平，帮助企业解决数字化转型升级中遇到的实际困难；畅通产业数字化转型升级的渠道，降低企业转型升级成本。“十四五”期间，打造</w:t>
      </w:r>
      <w:r>
        <w:rPr>
          <w:kern w:val="0"/>
          <w:szCs w:val="30"/>
        </w:rPr>
        <w:t>3</w:t>
      </w:r>
      <w:r>
        <w:rPr>
          <w:kern w:val="0"/>
          <w:szCs w:val="30"/>
        </w:rPr>
        <w:t>家药品数字化示范企业、</w:t>
      </w:r>
      <w:r>
        <w:rPr>
          <w:kern w:val="0"/>
          <w:szCs w:val="30"/>
        </w:rPr>
        <w:t>3</w:t>
      </w:r>
      <w:r>
        <w:rPr>
          <w:kern w:val="0"/>
          <w:szCs w:val="30"/>
        </w:rPr>
        <w:t>家医疗器械数字化示范企业、</w:t>
      </w:r>
      <w:r>
        <w:rPr>
          <w:kern w:val="0"/>
          <w:szCs w:val="30"/>
        </w:rPr>
        <w:t>10</w:t>
      </w:r>
      <w:r>
        <w:rPr>
          <w:kern w:val="0"/>
          <w:szCs w:val="30"/>
        </w:rPr>
        <w:t>家化妆品数字化转型示范企业和应用场景。</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261" w:name="_Toc3584"/>
      <w:bookmarkStart w:id="262" w:name="_Toc1936"/>
      <w:bookmarkStart w:id="263" w:name="_Toc10327"/>
      <w:bookmarkStart w:id="264" w:name="_Toc1332357709"/>
      <w:bookmarkStart w:id="265" w:name="_Toc1111414185"/>
      <w:bookmarkStart w:id="266" w:name="_Toc128018712"/>
      <w:bookmarkStart w:id="267" w:name="_Toc5152"/>
      <w:bookmarkStart w:id="268" w:name="_Toc19196"/>
      <w:bookmarkStart w:id="269" w:name="_Toc3711"/>
      <w:bookmarkStart w:id="270" w:name="_Toc377428639"/>
      <w:bookmarkStart w:id="271" w:name="_Toc275166897"/>
      <w:bookmarkStart w:id="272" w:name="_Toc31424"/>
      <w:bookmarkStart w:id="273" w:name="_Toc9921"/>
      <w:bookmarkStart w:id="274" w:name="_Toc30226"/>
      <w:bookmarkStart w:id="275" w:name="_Toc25449"/>
      <w:bookmarkStart w:id="276" w:name="_Toc48634514"/>
      <w:bookmarkStart w:id="277" w:name="_Toc23709"/>
      <w:bookmarkStart w:id="278" w:name="_Toc57704102"/>
      <w:bookmarkStart w:id="279" w:name="_Toc30633"/>
      <w:bookmarkStart w:id="280" w:name="_Toc9081"/>
      <w:bookmarkStart w:id="281" w:name="_Toc3192"/>
      <w:r>
        <w:rPr>
          <w:rFonts w:ascii="楷体_GB2312" w:hAnsi="楷体_GB2312" w:eastAsia="楷体_GB2312" w:asciiTheme="majorEastAsia" w:eastAsiaTheme="majorEastAsia"/>
          <w:kern w:val="0"/>
          <w:szCs w:val="30"/>
        </w:rPr>
        <w:t>（三）健全监管体系，严守安全底线</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282" w:name="_Toc1124027894"/>
      <w:bookmarkStart w:id="283" w:name="_Toc30630"/>
      <w:bookmarkStart w:id="284" w:name="_Toc1923926082"/>
      <w:bookmarkStart w:id="285" w:name="_Toc48634515"/>
      <w:bookmarkStart w:id="286" w:name="_Toc26670"/>
      <w:bookmarkStart w:id="287" w:name="_Toc8116"/>
      <w:bookmarkStart w:id="288" w:name="_Toc19157"/>
      <w:bookmarkStart w:id="289" w:name="_Toc1197745888"/>
      <w:bookmarkStart w:id="290" w:name="_Toc725445689"/>
      <w:bookmarkStart w:id="291" w:name="_Toc8375"/>
      <w:bookmarkStart w:id="292" w:name="_Toc20155"/>
      <w:bookmarkStart w:id="293" w:name="_Toc57704103"/>
      <w:bookmarkStart w:id="294" w:name="_Toc25211"/>
      <w:bookmarkStart w:id="295" w:name="_Toc4931"/>
      <w:bookmarkStart w:id="296" w:name="_Toc12933"/>
      <w:bookmarkStart w:id="297" w:name="_Toc4526"/>
      <w:bookmarkStart w:id="298" w:name="_Toc30616"/>
      <w:bookmarkStart w:id="299" w:name="_Toc21957"/>
      <w:bookmarkStart w:id="300" w:name="_Toc1979361937"/>
      <w:bookmarkStart w:id="301" w:name="_Toc12554"/>
      <w:bookmarkStart w:id="302" w:name="_Toc17794"/>
      <w:r>
        <w:rPr>
          <w:kern w:val="0"/>
          <w:szCs w:val="30"/>
        </w:rPr>
        <w:t>1</w:t>
      </w:r>
      <w:r>
        <w:rPr>
          <w:kern w:val="0"/>
          <w:szCs w:val="30"/>
        </w:rPr>
        <w:t>．强化法规标准体系</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结合我市生物医药产业发展和监管实际，构建促进我市生物医药产业发展的相关地方性法规规章体系。积极支持浦东新区生物医药产业立法、中国（上海）自由贸易试验区临港新片区条例制定等工作，加快推进《上海市药品管理条例》立法及化妆品地方政府规章制定。</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强化药械化网络监管、追溯管理和监测评价等全生命周期制度建设。推进地方药品监管合规性审查的标准建设，建立并完善药械化全生命周期内核查、检验、监测和评估等相关规范或指南，推进嵌合抗原受体</w:t>
      </w:r>
      <w:r>
        <w:rPr>
          <w:kern w:val="0"/>
          <w:szCs w:val="30"/>
        </w:rPr>
        <w:t>T</w:t>
      </w:r>
      <w:r>
        <w:rPr>
          <w:kern w:val="0"/>
          <w:szCs w:val="30"/>
        </w:rPr>
        <w:t>细胞（</w:t>
      </w:r>
      <w:r>
        <w:rPr>
          <w:kern w:val="0"/>
          <w:szCs w:val="30"/>
        </w:rPr>
        <w:t>CAR-T</w:t>
      </w:r>
      <w:r>
        <w:rPr>
          <w:kern w:val="0"/>
          <w:szCs w:val="30"/>
        </w:rPr>
        <w:t>）类治疗药品供应链、药品生产过程数字化、数字赋能化妆品研发生产等领域团体标准建设，助力“上海标准”建设。</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303" w:name="_Toc27637"/>
      <w:bookmarkStart w:id="304" w:name="_Toc3432638"/>
      <w:bookmarkStart w:id="305" w:name="_Toc10323"/>
      <w:bookmarkStart w:id="306" w:name="_Toc8291"/>
      <w:bookmarkStart w:id="307" w:name="_Toc764387295"/>
      <w:bookmarkStart w:id="308" w:name="_Toc1301031004"/>
      <w:bookmarkStart w:id="309" w:name="_Toc21488"/>
      <w:bookmarkStart w:id="310" w:name="_Toc7671"/>
      <w:bookmarkStart w:id="311" w:name="_Toc18180"/>
      <w:bookmarkStart w:id="312" w:name="_Toc18504"/>
      <w:bookmarkStart w:id="313" w:name="_Toc22399"/>
      <w:bookmarkStart w:id="314" w:name="_Toc25128"/>
      <w:bookmarkStart w:id="315" w:name="_Toc28469"/>
      <w:bookmarkStart w:id="316" w:name="_Toc48634516"/>
      <w:bookmarkStart w:id="317" w:name="_Toc22992"/>
      <w:bookmarkStart w:id="318" w:name="_Toc27488"/>
      <w:bookmarkStart w:id="319" w:name="_Toc57704104"/>
      <w:bookmarkStart w:id="320" w:name="_Toc18196"/>
      <w:bookmarkStart w:id="321" w:name="_Toc123171799"/>
      <w:bookmarkStart w:id="322" w:name="_Toc466899482"/>
      <w:bookmarkStart w:id="323" w:name="_Toc7050"/>
      <w:r>
        <w:rPr>
          <w:kern w:val="0"/>
          <w:szCs w:val="30"/>
        </w:rPr>
        <w:t>2</w:t>
      </w:r>
      <w:r>
        <w:rPr>
          <w:kern w:val="0"/>
          <w:szCs w:val="30"/>
        </w:rPr>
        <w:t>．强化专业监管体系</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强化风险防控，聚焦疫苗和血液制品等高风险药品、植入性医疗器械、特殊化妆品等品种，统筹运用监督检查、质量抽检和监测评价等手段，完善风险分类监管措施，实行差别化监管。健全高风险企业预警谈话和安全风险会商机制，加强与企业的风险信息交流，指导企业采取预防与纠正措施，有效防控风险。</w:t>
      </w:r>
    </w:p>
    <w:p>
      <w:pPr>
        <w:pStyle w:val="Normal"/>
        <w:tabs>
          <w:tab w:val="clear" w:pos="420"/>
          <w:tab w:val="left" w:pos="790" w:leader="none"/>
          <w:tab w:val="left" w:pos="1264" w:leader="none"/>
        </w:tabs>
        <w:overflowPunct w:val="true"/>
        <w:bidi w:val="0"/>
        <w:snapToGrid w:val="false"/>
        <w:spacing w:lineRule="auto" w:line="331"/>
        <w:ind w:firstLine="624"/>
        <w:rPr>
          <w:kern w:val="0"/>
          <w:szCs w:val="30"/>
        </w:rPr>
      </w:pPr>
      <w:r>
        <w:rPr>
          <w:kern w:val="0"/>
          <w:szCs w:val="30"/>
        </w:rPr>
        <w:t>强化生产环节监管，严格执行药械化生产质量管理规范，实施“疫苗全链条监管工程”，对高风险生产企业全面开展系统性全覆盖检查。建立健全企业分级分类信用监管制度，优化分级分类监管评价指标，综合运用分级监管、飞行检查、第三方评价以及延伸检查等方式，强化监督检查效能。</w:t>
      </w:r>
    </w:p>
    <w:p>
      <w:pPr>
        <w:pStyle w:val="Normal"/>
        <w:tabs>
          <w:tab w:val="clear" w:pos="420"/>
          <w:tab w:val="left" w:pos="790" w:leader="none"/>
          <w:tab w:val="left" w:pos="1264" w:leader="none"/>
        </w:tabs>
        <w:overflowPunct w:val="true"/>
        <w:bidi w:val="0"/>
        <w:snapToGrid w:val="false"/>
        <w:spacing w:lineRule="auto" w:line="331"/>
        <w:ind w:firstLine="624"/>
        <w:rPr>
          <w:kern w:val="0"/>
          <w:szCs w:val="30"/>
        </w:rPr>
      </w:pPr>
      <w:r>
        <w:rPr>
          <w:kern w:val="0"/>
          <w:szCs w:val="30"/>
        </w:rPr>
        <w:t>强化经营使用环节监管，加强批发企业、零售连锁总部、药械化网络交易服务第三方平台监管，坚持问题导向，督促企业持续规范经营。支持药械流通企业供应链创新，促进药械流通企业规模化、集约化、规范化发展。针对新冠疫情等公共卫生安全问题，推进零售智能监管系统集约化升级，督促电商平台加强系统开发和数据对接，提升线上线下零售渠道疫情防控能力，切实发挥疫情防控“哨点”作用。</w:t>
      </w:r>
    </w:p>
    <w:p>
      <w:pPr>
        <w:pStyle w:val="Normal"/>
        <w:tabs>
          <w:tab w:val="clear" w:pos="420"/>
          <w:tab w:val="left" w:pos="790" w:leader="none"/>
          <w:tab w:val="left" w:pos="1264" w:leader="none"/>
        </w:tabs>
        <w:overflowPunct w:val="true"/>
        <w:bidi w:val="0"/>
        <w:snapToGrid w:val="false"/>
        <w:spacing w:lineRule="auto" w:line="331" w:before="0" w:after="120"/>
        <w:ind w:firstLine="624"/>
        <w:rPr>
          <w:kern w:val="0"/>
          <w:szCs w:val="30"/>
        </w:rPr>
      </w:pPr>
      <w:r>
        <w:rPr>
          <w:kern w:val="0"/>
          <w:szCs w:val="30"/>
        </w:rPr>
        <w:t>强化市、区、街镇三级监管协同，优化综合监管和专业监管相结合的工作机制。加强信息归集和综合研判，切实提升药品监管的针对性和靶向性。</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三　疫苗全链条监管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完善疫苗监管质量管理体系</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结合世界卫生组织关于疫苗国家监管体系（</w:t>
            </w:r>
            <w:r>
              <w:rPr>
                <w:kern w:val="0"/>
                <w:sz w:val="28"/>
                <w:szCs w:val="28"/>
              </w:rPr>
              <w:t>NRA</w:t>
            </w:r>
            <w:r>
              <w:rPr>
                <w:kern w:val="0"/>
                <w:sz w:val="28"/>
                <w:szCs w:val="28"/>
              </w:rPr>
              <w:t>）评估标准，药品监管、卫生健康等部门共同推进我市疫苗质量管理体系建设，不断提升疫苗监管效能。</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加强疫苗派驻检查员队伍建设</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优化疫苗生产企业派驻检查工作机制。聚焦</w:t>
            </w:r>
            <w:r>
              <w:rPr>
                <w:kern w:val="0"/>
                <w:sz w:val="28"/>
                <w:szCs w:val="28"/>
              </w:rPr>
              <w:t>mRNA</w:t>
            </w:r>
            <w:r>
              <w:rPr>
                <w:kern w:val="0"/>
                <w:sz w:val="28"/>
                <w:szCs w:val="28"/>
              </w:rPr>
              <w:t>疫苗、腺病毒载体疫苗、多联多价疫苗等前沿技术和创新疫苗领域，培养一支专业强、素质高的疫苗检查员队伍，进一步提升监管服务水平。</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加强疫苗批签发能力建设</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按国家药监局统一部署，逐步增加我市疫苗批签发品类，加快技术储备和能力提升，为疫苗产业发展提供优质技术服务。</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加强疫苗上市后质量监管</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完善疫苗全链条监管工作流程，持续开展在产疫苗企业监督检查和药品生产管理规范（</w:t>
            </w:r>
            <w:r>
              <w:rPr>
                <w:kern w:val="0"/>
                <w:sz w:val="28"/>
                <w:szCs w:val="28"/>
              </w:rPr>
              <w:t>GMP</w:t>
            </w:r>
            <w:r>
              <w:rPr>
                <w:kern w:val="0"/>
                <w:sz w:val="28"/>
                <w:szCs w:val="28"/>
              </w:rPr>
              <w:t>）符合性检查，加强疫苗检查发现问题整改督促力度。强化疫苗冷链储存、运输以及预防接种中的质量监管，保证疫苗质量安全与供应，依法严厉查处疫苗质量安全违法行为，坚守质量安全底线。组织实施疫苗安全突发事件应急演练，提升疫苗应急处置能力。</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五）充分发挥我市疫苗管理协同机制作用</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完善我市疫苗管理协同机制，加强相关部门沟通交流和数据共享，统筹协调我市或区域性疫苗生产流通、预防接种中的重大问题。</w:t>
            </w:r>
          </w:p>
        </w:tc>
      </w:tr>
    </w:tbl>
    <w:p>
      <w:pPr>
        <w:pStyle w:val="Normal"/>
        <w:tabs>
          <w:tab w:val="clear" w:pos="420"/>
          <w:tab w:val="left" w:pos="790" w:leader="none"/>
          <w:tab w:val="left" w:pos="1264"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24"/>
        <w:ind w:firstLine="624"/>
        <w:rPr>
          <w:kern w:val="0"/>
          <w:szCs w:val="30"/>
        </w:rPr>
      </w:pPr>
      <w:r>
        <w:rPr>
          <w:kern w:val="0"/>
          <w:szCs w:val="30"/>
        </w:rPr>
        <w:t>3</w:t>
      </w:r>
      <w:r>
        <w:rPr>
          <w:kern w:val="0"/>
          <w:szCs w:val="30"/>
        </w:rPr>
        <w:t>．强化执法办案体系</w:t>
      </w:r>
    </w:p>
    <w:p>
      <w:pPr>
        <w:pStyle w:val="Normal"/>
        <w:tabs>
          <w:tab w:val="clear" w:pos="420"/>
          <w:tab w:val="left" w:pos="790" w:leader="none"/>
          <w:tab w:val="left" w:pos="1264" w:leader="none"/>
        </w:tabs>
        <w:overflowPunct w:val="true"/>
        <w:bidi w:val="0"/>
        <w:snapToGrid w:val="false"/>
        <w:spacing w:lineRule="auto" w:line="324"/>
        <w:ind w:firstLine="624"/>
        <w:rPr>
          <w:kern w:val="0"/>
          <w:szCs w:val="30"/>
        </w:rPr>
      </w:pPr>
      <w:r>
        <w:rPr>
          <w:kern w:val="0"/>
          <w:szCs w:val="30"/>
        </w:rPr>
        <w:t>落实市、区两级政府对本行政区域内药品监管工作责任，统筹行政执法资源，完善药品行政执法、技术支撑体系和能力标准化建设。实施“执法办案能力水平提升工程”，严格落实行政执法公示、执法全过程记录、重大执法决定法制审核制度。加强市、区执法联动，完善重大案件督查督办制度，建立重大案件市级统一指挥、组织协调，各区分工负责、协同查处的办案模式。落实“处罚到人”，加大违法行为的打击力度。深化行政执法和刑事司法衔接，强化信用监管，形成市场自律、政府监管、社会监督互为支撑的协同监管格局。</w:t>
      </w:r>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加强应急队伍及专家库建设，推进应急管理的信息化建设。建立应急联动和预警响应机制，完善应急预案，强化应急培训演练，健全信息报送制度，进一步规范事故调查处理工作程序，有效提高应急指挥决策水平。</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bookmarkStart w:id="324" w:name="_Toc57704106"/>
            <w:bookmarkStart w:id="325" w:name="_Toc12157"/>
            <w:bookmarkStart w:id="326" w:name="_Toc148257797"/>
            <w:bookmarkStart w:id="327" w:name="_Toc4455289"/>
            <w:bookmarkStart w:id="328" w:name="_Toc48634518"/>
            <w:bookmarkStart w:id="329" w:name="_Toc1309999775"/>
            <w:bookmarkStart w:id="330" w:name="_Toc13553"/>
            <w:r>
              <w:rPr>
                <w:rFonts w:ascii="黑体" w:hAnsi="黑体" w:eastAsia="黑体"/>
                <w:kern w:val="0"/>
                <w:sz w:val="28"/>
                <w:szCs w:val="28"/>
              </w:rPr>
              <w:t>专栏四　执法办案能力水平提升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完善行政执法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加强市、区、街镇药品执法机构建设，强化市级执法队伍飞行检查、大案查办、指导督查等职能；加强区级执法队伍区域管理、隐患排查、案件查办等能力建设。</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规范稽查执法行为</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综合运用行政强制、行政处罚、联合惩戒、移送司法机关等手段，依法惩处违法违规问题。对严重违法企业和相关责任人员依法实施财产罚和资格罚，落实行业禁入机制。规范行政执法程序和执法文书，合理行使行政裁量权，完善行政处罚裁量基准制度。通过文字、音像等记录形式，对行政执法的启动、调查取证、审核、决定、送达、执行等全部过程进行记录，并全面系统归档保存，做到执法全过程留痕和可回溯管理。进一步完善重大执法决定法制审核制度，探索建立健全药品监管系统内公职律师统筹调用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深化行刑衔接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加强与司法机关的协作配合，完善药品涉嫌犯罪案件移送、线索通报、检验与认定、涉案物品处置、协作配合、信息共享、信息发布和联合督办考评等工作机制，建立药品违法案件中涉及行政拘留的衔接机制，完善药品违法犯罪案件检验认定工作制度，规范涉案物品抽样、委托检验、鉴定评估等工作程序。</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推进监管执法公开</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在行政许可、行政检查、行政强制等行政执法的事前、事中、事后，坚持“谁执法，谁公示，谁负责”的原则，按要求统一在相关门户网站或政务新媒体，依法及时、准确公开行政执法基本信息、结果信息。行政执法公示与“一网通办”、“行政许可和行政处罚信息公示”、权责清单公示等工作实现信息共享。</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五）提升信用监管效能</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依法建立权威统一、可查询的药品生产经营者信用记录。实施药械化生产企业质量信用分级分类监管，推进化妆品注册人备案人分类分级管理。落实长三角区域药品领域信用联动奖惩合作备忘录、“严重失信者名单”互认合作协议，实施严重违法失信者重点监管制度，强化跨行业、跨领域、跨部门失信联合惩戒，建立健全信用修复、异议申诉等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六）提升执法装备能力</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bookmarkStart w:id="331" w:name="_Toc57704106"/>
            <w:bookmarkStart w:id="332" w:name="_Toc12157"/>
            <w:bookmarkStart w:id="333" w:name="_Toc148257797"/>
            <w:bookmarkStart w:id="334" w:name="_Toc4455289"/>
            <w:bookmarkStart w:id="335" w:name="_Toc48634518"/>
            <w:bookmarkStart w:id="336" w:name="_Toc1309999775"/>
            <w:bookmarkStart w:id="337" w:name="_Toc13553"/>
            <w:r>
              <w:rPr>
                <w:kern w:val="0"/>
                <w:sz w:val="28"/>
                <w:szCs w:val="28"/>
              </w:rPr>
              <w:t>各级市场监管部门要根据药品监管工作需要，加强药品监管执法力量配备，保障必要的监管人员、经费和设备等条件。鼓励信息化技术手段应用，提升数字监管装备在执法办案中的应用。</w:t>
            </w:r>
            <w:bookmarkEnd w:id="331"/>
            <w:bookmarkEnd w:id="332"/>
            <w:bookmarkEnd w:id="333"/>
            <w:bookmarkEnd w:id="334"/>
            <w:bookmarkEnd w:id="335"/>
            <w:bookmarkEnd w:id="336"/>
            <w:bookmarkEnd w:id="337"/>
          </w:p>
        </w:tc>
      </w:tr>
    </w:tbl>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4</w:t>
      </w:r>
      <w:r>
        <w:rPr>
          <w:kern w:val="0"/>
          <w:szCs w:val="30"/>
        </w:rPr>
        <w:t>．强化数字监管体系</w:t>
      </w:r>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实施“药品数字监管工程”，建设药品和医疗器械数字监管平台。推进药品生产经营过程“在线”监管，鼓励具备条件的药品生产经营企业建设数字化质量管理体系，保存生产经营关键环节的动态数据，加强与药品监管部门的数据对接。加强产品追溯管理，“十四五”期末，沪产已上市产品和我市进口药品持有人境内代理的进口药品纳入“药品追溯监管系统”。</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五　药品数字监管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建设药品追溯监管系统</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发挥追溯信息在日常监管、风险防控、产品召回、应急处置等监管工作中的作用，推动疫苗药品追溯信息与市预防接种信息系统、国家疫苗追溯协同服务平台数据共享，全面实现我市药品全过程可追溯，做到来源可查、去向可追、责任可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建设医疗器械技术审评系统</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以医疗器械技术审评全网通办为目标，建设基于审评理念的医疗器械注册模块化审评系统，实现专家咨询管理、检查员随机选调及医疗器械智能咨询答疑功能，加强人机交互，有效满足企业需求。</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建设上海药品监管云</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依托我市电子政务云建设，实现药品监管工作云端办理、云端储存，加强系统互联互通，加大风险信号数据挖掘能力。进一步整合监督检查、样品抽检、案件稽查、举报投诉、舆情监测、药物警戒等各类信息，形成风险预警平台。</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建立化妆品安全风险快速预警机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整合化妆品行政检查、监督执法、检验检测、不良反应等风险信息，建立与哨点医院、不良反应评价基地、各区市场监管局以及海关等相关部门的化妆品风险信息交换机制，全面实现化妆品风险信息的快速预警、快速交互、即时应对。</w:t>
            </w:r>
          </w:p>
        </w:tc>
      </w:tr>
    </w:tbl>
    <w:p>
      <w:pPr>
        <w:pStyle w:val="Normal"/>
        <w:tabs>
          <w:tab w:val="clear" w:pos="420"/>
          <w:tab w:val="left" w:pos="790" w:leader="none"/>
          <w:tab w:val="left" w:pos="1264"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338" w:name="_Toc31498"/>
      <w:bookmarkStart w:id="339" w:name="_Toc20612"/>
      <w:bookmarkStart w:id="340" w:name="_Toc687763659"/>
      <w:bookmarkStart w:id="341" w:name="_Toc1865598225"/>
      <w:bookmarkStart w:id="342" w:name="_Toc48634519"/>
      <w:bookmarkStart w:id="343" w:name="_Toc17223"/>
      <w:bookmarkStart w:id="344" w:name="_Toc4757"/>
      <w:bookmarkStart w:id="345" w:name="_Toc5957"/>
      <w:bookmarkStart w:id="346" w:name="_Toc1163869381"/>
      <w:bookmarkStart w:id="347" w:name="_Toc27490"/>
      <w:bookmarkStart w:id="348" w:name="_Toc2236"/>
      <w:bookmarkStart w:id="349" w:name="_Toc17892"/>
      <w:bookmarkStart w:id="350" w:name="_Toc25833"/>
      <w:bookmarkStart w:id="351" w:name="_Toc57704107"/>
      <w:bookmarkStart w:id="352" w:name="_Toc18574"/>
      <w:bookmarkStart w:id="353" w:name="_Toc857"/>
      <w:bookmarkStart w:id="354" w:name="_Toc11805"/>
      <w:bookmarkStart w:id="355" w:name="_Toc2068343642"/>
      <w:bookmarkStart w:id="356" w:name="_Toc21859"/>
      <w:bookmarkStart w:id="357" w:name="_Toc1136671935"/>
      <w:bookmarkStart w:id="358" w:name="_Toc2262"/>
      <w:r>
        <w:rPr>
          <w:rFonts w:ascii="楷体_GB2312" w:hAnsi="楷体_GB2312" w:eastAsia="楷体_GB2312" w:asciiTheme="majorEastAsia" w:eastAsiaTheme="majorEastAsia"/>
          <w:kern w:val="0"/>
          <w:szCs w:val="30"/>
        </w:rPr>
        <w:t>（四）强化能力建设，提高监管效能</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359" w:name="_Toc27038"/>
      <w:bookmarkStart w:id="360" w:name="_Toc57704108"/>
      <w:bookmarkStart w:id="361" w:name="_Toc25282"/>
      <w:bookmarkStart w:id="362" w:name="_Toc1333797105"/>
      <w:bookmarkStart w:id="363" w:name="_Toc11176"/>
      <w:bookmarkStart w:id="364" w:name="_Toc17777"/>
      <w:bookmarkStart w:id="365" w:name="_Toc27338"/>
      <w:bookmarkStart w:id="366" w:name="_Toc48634520"/>
      <w:bookmarkStart w:id="367" w:name="_Toc1871629591"/>
      <w:bookmarkStart w:id="368" w:name="_Toc21115"/>
      <w:bookmarkStart w:id="369" w:name="_Toc30687833"/>
      <w:bookmarkStart w:id="370" w:name="_Toc29329"/>
      <w:bookmarkStart w:id="371" w:name="_Toc6748"/>
      <w:bookmarkStart w:id="372" w:name="_Toc1486828659"/>
      <w:bookmarkStart w:id="373" w:name="_Toc26402"/>
      <w:bookmarkStart w:id="374" w:name="_Toc27155"/>
      <w:bookmarkStart w:id="375" w:name="_Toc16612"/>
      <w:bookmarkStart w:id="376" w:name="_Toc2276"/>
      <w:bookmarkStart w:id="377" w:name="_Toc23212"/>
      <w:bookmarkStart w:id="378" w:name="_Toc1347"/>
      <w:bookmarkStart w:id="379" w:name="_Toc1848121375"/>
      <w:r>
        <w:rPr>
          <w:kern w:val="0"/>
          <w:szCs w:val="30"/>
        </w:rPr>
        <w:t>1</w:t>
      </w:r>
      <w:r>
        <w:rPr>
          <w:kern w:val="0"/>
          <w:szCs w:val="30"/>
        </w:rPr>
        <w:t>．提升审评核查能力</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加强与国家药监局药品、医疗器械审评检查长三角分中心共建，不断提升我市药品审评核查能力水平，增强技术储备和技术支撑，打造与国际接轨的药品技术审评机构。参照国际通用规则，探索以品种为主线的风险管理模式，细化完善审评核查标准与指南，为实施差异化监管提供有力支撑。建立医疗器械审评补正资料沟通机制，健全现场审评机制，优化现场核查减免或合并机制。</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380" w:name="_Toc20534"/>
      <w:bookmarkStart w:id="381" w:name="_Toc48634521"/>
      <w:bookmarkStart w:id="382" w:name="_Toc28158"/>
      <w:bookmarkStart w:id="383" w:name="_Toc10231"/>
      <w:bookmarkStart w:id="384" w:name="_Toc138074681"/>
      <w:bookmarkStart w:id="385" w:name="_Toc25011"/>
      <w:bookmarkStart w:id="386" w:name="_Toc25258"/>
      <w:bookmarkStart w:id="387" w:name="_Toc1009555321"/>
      <w:bookmarkStart w:id="388" w:name="_Toc23591"/>
      <w:bookmarkStart w:id="389" w:name="_Toc5356"/>
      <w:bookmarkStart w:id="390" w:name="_Toc27615"/>
      <w:bookmarkStart w:id="391" w:name="_Toc3177"/>
      <w:bookmarkStart w:id="392" w:name="_Toc16479"/>
      <w:bookmarkStart w:id="393" w:name="_Toc1693636349"/>
      <w:bookmarkStart w:id="394" w:name="_Toc374333951"/>
      <w:bookmarkStart w:id="395" w:name="_Toc57704109"/>
      <w:bookmarkStart w:id="396" w:name="_Toc25710"/>
      <w:bookmarkStart w:id="397" w:name="_Toc26278"/>
      <w:bookmarkStart w:id="398" w:name="_Toc13096"/>
      <w:bookmarkStart w:id="399" w:name="_Toc172479417"/>
      <w:bookmarkStart w:id="400" w:name="_Toc3197"/>
      <w:r>
        <w:rPr>
          <w:kern w:val="0"/>
          <w:szCs w:val="30"/>
        </w:rPr>
        <w:t>2</w:t>
      </w:r>
      <w:r>
        <w:rPr>
          <w:kern w:val="0"/>
          <w:szCs w:val="30"/>
        </w:rPr>
        <w:t>．提升检验检测能力</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实施“检验检测能力建设工程”，加强重点实验室建设，“十四五”期间培育至少</w:t>
      </w:r>
      <w:r>
        <w:rPr>
          <w:kern w:val="0"/>
          <w:szCs w:val="30"/>
        </w:rPr>
        <w:t>3</w:t>
      </w:r>
      <w:r>
        <w:rPr>
          <w:kern w:val="0"/>
          <w:szCs w:val="30"/>
        </w:rPr>
        <w:t>个国家药监局重点实验室。对标国际先进水平，率先制定与国际接轨的安全项目检测方法，加强生物制品检验检测技术研究。发挥医用电器、有源植入器械、呼吸麻醉设备等</w:t>
      </w:r>
      <w:r>
        <w:rPr>
          <w:kern w:val="0"/>
          <w:szCs w:val="30"/>
        </w:rPr>
        <w:t>7</w:t>
      </w:r>
      <w:r>
        <w:rPr>
          <w:kern w:val="0"/>
          <w:szCs w:val="30"/>
        </w:rPr>
        <w:t>个标准化技术委员会在归口领域的标准引领作用，“十四五”期间，制修订医疗器械国家、行业标准不少于</w:t>
      </w:r>
      <w:r>
        <w:rPr>
          <w:kern w:val="0"/>
          <w:szCs w:val="30"/>
        </w:rPr>
        <w:t>60</w:t>
      </w:r>
      <w:r>
        <w:rPr>
          <w:kern w:val="0"/>
          <w:szCs w:val="30"/>
        </w:rPr>
        <w:t>项，稳步提升医疗器械国际标准转化力度。推进国家级和市级化妆品检验检测等技术服务平台建设，推动化妆品新原料及功效检测方法、检测技术突破发展。</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六　检验检测能力建设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上海市医疗器械检验研究院整体迁建工程</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建设“两大研究中心”，即植入性医疗器械检测技术研究中心和大型医疗设备评价和研究中心。重点加强“四大产品领域”检验检测和风险评估能力，即植入性医疗器械、大型高端医疗设备、体外诊断设备（试剂）、新型医疗器械等领域。重点建设</w:t>
            </w:r>
            <w:r>
              <w:rPr>
                <w:kern w:val="0"/>
                <w:sz w:val="28"/>
                <w:szCs w:val="28"/>
              </w:rPr>
              <w:t>23</w:t>
            </w:r>
            <w:r>
              <w:rPr>
                <w:kern w:val="0"/>
                <w:sz w:val="28"/>
                <w:szCs w:val="28"/>
              </w:rPr>
              <w:t>个检验检测实验室（</w:t>
            </w:r>
            <w:r>
              <w:rPr>
                <w:kern w:val="0"/>
                <w:sz w:val="28"/>
                <w:szCs w:val="28"/>
              </w:rPr>
              <w:t>8</w:t>
            </w:r>
            <w:r>
              <w:rPr>
                <w:kern w:val="0"/>
                <w:sz w:val="28"/>
                <w:szCs w:val="28"/>
              </w:rPr>
              <w:t>个基础实验室、</w:t>
            </w:r>
            <w:r>
              <w:rPr>
                <w:kern w:val="0"/>
                <w:sz w:val="28"/>
                <w:szCs w:val="28"/>
              </w:rPr>
              <w:t>9</w:t>
            </w:r>
            <w:r>
              <w:rPr>
                <w:kern w:val="0"/>
                <w:sz w:val="28"/>
                <w:szCs w:val="28"/>
              </w:rPr>
              <w:t>个专业实验室以及</w:t>
            </w:r>
            <w:r>
              <w:rPr>
                <w:kern w:val="0"/>
                <w:sz w:val="28"/>
                <w:szCs w:val="28"/>
              </w:rPr>
              <w:t>6</w:t>
            </w:r>
            <w:r>
              <w:rPr>
                <w:kern w:val="0"/>
                <w:sz w:val="28"/>
                <w:szCs w:val="28"/>
              </w:rPr>
              <w:t>个特殊实验室），建立和完善“四个公共测试平台”，即医用电气设备安全性、电磁兼容安全性、生物材料安全性及理化安全性等公共测试平台。全方位拓展检验检测、风险评估、科学研究和产业服务“四大功能”。</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国家药监局重点实验室建设项目</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培育药物安全评价实验室、药品包装材料质量标准研究、有源植入器械等实验室升级为国家药监局重点实验室。按照《国家药监局重点实验室管理办法》，加强化学药品制剂质量分析、中药质量控制、治疗类单抗质量控制、药品微生物检测技术、化妆品监测评价、呼吸麻醉设备、医用电气安全设备等国家药监局重点实验室建设。通过搭建人因工程检验检测技术平台、可靠性检验检测技术平台、医用机器人检验检测技术平台、呼吸麻醉创新技术</w:t>
            </w:r>
            <w:r>
              <w:rPr>
                <w:kern w:val="0"/>
                <w:sz w:val="28"/>
                <w:szCs w:val="28"/>
              </w:rPr>
              <w:t>/</w:t>
            </w:r>
            <w:r>
              <w:rPr>
                <w:kern w:val="0"/>
                <w:sz w:val="28"/>
                <w:szCs w:val="28"/>
              </w:rPr>
              <w:t>产品检验研究平台，打造具有国际水平的检测评价研究机构。</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药品质量控制与新技术应用</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发布</w:t>
            </w:r>
            <w:r>
              <w:rPr>
                <w:kern w:val="0"/>
                <w:sz w:val="28"/>
                <w:szCs w:val="28"/>
              </w:rPr>
              <w:t>2-3</w:t>
            </w:r>
            <w:r>
              <w:rPr>
                <w:kern w:val="0"/>
                <w:sz w:val="28"/>
                <w:szCs w:val="28"/>
              </w:rPr>
              <w:t>个上市后药品安全性和质量控制评价标准，具备</w:t>
            </w:r>
            <w:r>
              <w:rPr>
                <w:kern w:val="0"/>
                <w:sz w:val="28"/>
                <w:szCs w:val="28"/>
              </w:rPr>
              <w:t>10</w:t>
            </w:r>
            <w:r>
              <w:rPr>
                <w:kern w:val="0"/>
                <w:sz w:val="28"/>
                <w:szCs w:val="28"/>
              </w:rPr>
              <w:t>种以上单抗新药品种检测能力，建立</w:t>
            </w:r>
            <w:r>
              <w:rPr>
                <w:kern w:val="0"/>
                <w:sz w:val="28"/>
                <w:szCs w:val="28"/>
              </w:rPr>
              <w:t>5</w:t>
            </w:r>
            <w:r>
              <w:rPr>
                <w:kern w:val="0"/>
                <w:sz w:val="28"/>
                <w:szCs w:val="28"/>
              </w:rPr>
              <w:t>种以上新技术新方法用于单抗质量控制，打造“快、准、全”的单抗质量控制技术平台；嵌合抗原受体</w:t>
            </w:r>
            <w:r>
              <w:rPr>
                <w:kern w:val="0"/>
                <w:sz w:val="28"/>
                <w:szCs w:val="28"/>
              </w:rPr>
              <w:t>T</w:t>
            </w:r>
            <w:r>
              <w:rPr>
                <w:kern w:val="0"/>
                <w:sz w:val="28"/>
                <w:szCs w:val="28"/>
              </w:rPr>
              <w:t>细胞（</w:t>
            </w:r>
            <w:r>
              <w:rPr>
                <w:kern w:val="0"/>
                <w:sz w:val="28"/>
                <w:szCs w:val="28"/>
              </w:rPr>
              <w:t>CAR-T</w:t>
            </w:r>
            <w:r>
              <w:rPr>
                <w:kern w:val="0"/>
                <w:sz w:val="28"/>
                <w:szCs w:val="28"/>
              </w:rPr>
              <w:t>）类制品质量控制技术能力，建立数据可追溯实验室，加强单抗药物和疫苗等生物制品检验检测技术和科学研究水平。</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化妆品标准与方法研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开展化妆品原料基础数据、动物替代试验、安全风险物质、禁限用物质、功效成分等的检测技术研究，拓展《化妆品安全技术规范》、国家标准、补充检验方法等各类标准的制修订能力，完成不少于</w:t>
            </w:r>
            <w:r>
              <w:rPr>
                <w:kern w:val="0"/>
                <w:sz w:val="28"/>
                <w:szCs w:val="28"/>
              </w:rPr>
              <w:t>5</w:t>
            </w:r>
            <w:r>
              <w:rPr>
                <w:kern w:val="0"/>
                <w:sz w:val="28"/>
                <w:szCs w:val="28"/>
              </w:rPr>
              <w:t>项标准制修订工作。</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五）包装材料质量控制与新技术研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开展包装材料新技术和包装系统相容性研究，包括药品生产组件系统质量评价、包装系统完整性评价等。不断提高药品包装中亚硝胺和亚硝胺可生成物、包装材料变更及新型包装材料安全性等方面的检测能力。增强对包装材料中未知物的筛查能力，及时跟进国际人用药品注册技术协调会的元素杂质指南要求，建立包括有害元素砷、铅、汞，稀有元素钌、金、银等全列表元素筛查方法。创建多种抗氧剂降解产物、酚醛树脂混合物中特征单体、环境污染物多环芳烃等的检测方法，建立技术数据库，解决关键性、战略性的技术问题。</w:t>
            </w:r>
          </w:p>
        </w:tc>
      </w:tr>
    </w:tbl>
    <w:p>
      <w:pPr>
        <w:pStyle w:val="Normal"/>
        <w:tabs>
          <w:tab w:val="clear" w:pos="420"/>
          <w:tab w:val="left" w:pos="790" w:leader="none"/>
          <w:tab w:val="left" w:pos="1264"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24"/>
        <w:ind w:firstLine="624"/>
        <w:rPr>
          <w:kern w:val="0"/>
          <w:szCs w:val="30"/>
        </w:rPr>
      </w:pPr>
      <w:r>
        <w:rPr>
          <w:kern w:val="0"/>
          <w:szCs w:val="30"/>
        </w:rPr>
        <w:t>3</w:t>
      </w:r>
      <w:r>
        <w:rPr>
          <w:kern w:val="0"/>
          <w:szCs w:val="30"/>
        </w:rPr>
        <w:t>．提升监测评价能力</w:t>
      </w:r>
    </w:p>
    <w:p>
      <w:pPr>
        <w:pStyle w:val="Normal"/>
        <w:tabs>
          <w:tab w:val="clear" w:pos="420"/>
          <w:tab w:val="left" w:pos="790" w:leader="none"/>
          <w:tab w:val="left" w:pos="1264" w:leader="none"/>
        </w:tabs>
        <w:overflowPunct w:val="true"/>
        <w:bidi w:val="0"/>
        <w:snapToGrid w:val="false"/>
        <w:spacing w:lineRule="auto" w:line="324" w:before="0" w:after="120"/>
        <w:ind w:firstLine="624"/>
        <w:rPr>
          <w:kern w:val="0"/>
          <w:szCs w:val="30"/>
        </w:rPr>
      </w:pPr>
      <w:r>
        <w:rPr>
          <w:kern w:val="0"/>
          <w:szCs w:val="30"/>
        </w:rPr>
        <w:t>实施“药物警戒与安全研究中心建设工程”，建立健全药物警戒制度、医疗器械和化妆品不良反应监测评价制度。加强医学、药学、流行病与卫生统计学等专业技术人才配备，实现从不良反应监测到药物警戒的转型，构建以主动监测、风险预警、技术评价、应急处置为主的药物警戒体系。完善市、区两级监测机构，建立覆盖全市、涵盖药械化的监测质量管理网络。加强药物警戒数据管理、大数据决策分析和政策研究能力，为实现我市药物警戒全生命周期管理提供有力支撑。</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七　药物警戒与安全研究中心建设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提升药物警戒与安全研究能力</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开展药物警戒理论与方法学研究，重点研究药品安全性监测和药物警戒数据应用，推动建立长三角区域药品安全及疫苗安全性的药物警戒协同平台。开展药品安全风险预警大数据决策体系研究，依托高校、医联体、区域医疗中心等，建设基于医疗健康大数据的主动监测与评价系统，推动药品监管学科建设研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提升药物安全监测评估能力</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优化药械化专业评价平台建设，完善安全评估专家库，协同上市许可持有人（注册人）、医疗机构及消费群体，强化全生命周期风险防控，完善药械化安全合理使用和药物滥用监测机制。加强政策研究和上市后药械化产品安全性评估，为行政审批和稽查执法等提供技术支撑。</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提升药物警戒体系检查能力</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打造一支药物警戒质量体系检查员队伍，定期开展药物警戒质量管理规范（</w:t>
            </w:r>
            <w:r>
              <w:rPr>
                <w:kern w:val="0"/>
                <w:sz w:val="28"/>
                <w:szCs w:val="28"/>
              </w:rPr>
              <w:t>GVP</w:t>
            </w:r>
            <w:r>
              <w:rPr>
                <w:kern w:val="0"/>
                <w:sz w:val="28"/>
                <w:szCs w:val="28"/>
              </w:rPr>
              <w:t>）检查，检查覆盖率达到</w:t>
            </w:r>
            <w:r>
              <w:rPr>
                <w:kern w:val="0"/>
                <w:sz w:val="28"/>
                <w:szCs w:val="28"/>
              </w:rPr>
              <w:t>100</w:t>
            </w:r>
            <w:r>
              <w:rPr>
                <w:kern w:val="0"/>
                <w:sz w:val="28"/>
                <w:szCs w:val="28"/>
              </w:rPr>
              <w:t>％。市级药物警戒专职技术人员原则上不少于</w:t>
            </w:r>
            <w:r>
              <w:rPr>
                <w:kern w:val="0"/>
                <w:sz w:val="28"/>
                <w:szCs w:val="28"/>
              </w:rPr>
              <w:t>50</w:t>
            </w:r>
            <w:r>
              <w:rPr>
                <w:kern w:val="0"/>
                <w:sz w:val="28"/>
                <w:szCs w:val="28"/>
              </w:rPr>
              <w:t>名，各区级药物警戒技术人员原则上不少于</w:t>
            </w:r>
            <w:r>
              <w:rPr>
                <w:kern w:val="0"/>
                <w:sz w:val="28"/>
                <w:szCs w:val="28"/>
              </w:rPr>
              <w:t>8</w:t>
            </w:r>
            <w:r>
              <w:rPr>
                <w:kern w:val="0"/>
                <w:sz w:val="28"/>
                <w:szCs w:val="28"/>
              </w:rPr>
              <w:t>名。</w:t>
            </w:r>
          </w:p>
        </w:tc>
      </w:tr>
    </w:tbl>
    <w:p>
      <w:pPr>
        <w:pStyle w:val="Normal"/>
        <w:tabs>
          <w:tab w:val="clear" w:pos="420"/>
          <w:tab w:val="left" w:pos="790" w:leader="none"/>
          <w:tab w:val="left" w:pos="1264"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1"/>
        <w:ind w:firstLine="624"/>
        <w:rPr>
          <w:kern w:val="0"/>
          <w:szCs w:val="30"/>
        </w:rPr>
      </w:pPr>
      <w:r>
        <w:rPr>
          <w:kern w:val="0"/>
          <w:szCs w:val="30"/>
        </w:rPr>
        <w:t>4</w:t>
      </w:r>
      <w:r>
        <w:rPr>
          <w:kern w:val="0"/>
          <w:szCs w:val="30"/>
        </w:rPr>
        <w:t>．提升监管队伍素质</w:t>
      </w:r>
    </w:p>
    <w:p>
      <w:pPr>
        <w:pStyle w:val="Normal"/>
        <w:tabs>
          <w:tab w:val="clear" w:pos="420"/>
          <w:tab w:val="left" w:pos="790" w:leader="none"/>
          <w:tab w:val="left" w:pos="1264" w:leader="none"/>
        </w:tabs>
        <w:overflowPunct w:val="true"/>
        <w:bidi w:val="0"/>
        <w:snapToGrid w:val="false"/>
        <w:spacing w:lineRule="auto" w:line="331" w:before="0" w:after="120"/>
        <w:ind w:firstLine="624"/>
        <w:rPr>
          <w:kern w:val="0"/>
          <w:szCs w:val="30"/>
        </w:rPr>
      </w:pPr>
      <w:r>
        <w:rPr>
          <w:kern w:val="0"/>
          <w:szCs w:val="30"/>
        </w:rPr>
        <w:t>强化专业监管要求，严把监管队伍入口关，优化监管队伍专业、年龄结构。实施监管队伍“双提升”工程，提升教育培训针对性和覆盖面，重点培养高层次、国际化的审评员和检查员，实现核心监管人才数量、质量“双提升”。深化与有关高等院校、科研机构合作，建立联合培养机制，开发药品监管培训与交流项目，扩大博士后研究人员的招录和培养。积极支持和推荐青年技术骨干参加领军人才、扬帆计划、青年英才计划、青年拔尖人才和科技创新奖申报，培养一批在全国药品监管领域具有影响力的核心人才、领军人物。</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八　监管队伍“双提升”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实施专业人才“蓄水池”工程</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建立“千人专家库”，通过双向挂职、短期聘用、项目合作、技术咨询等柔性人才政策，探索不同体制中的专业技术人才共享机制，吸引具有创新、创造、创业实践经验的优秀专业人才从科研院所、高等院校和企业向药品监管系统有序流动，进一步优化药品监管队伍的专业、年龄结构。同时，发挥社会专业人才资源优势，通过政府购买服务方式聘用兼职检查员，作为检查力量的有益补充。</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实施高端人才“标杆”工程</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根据我市生物医药产业高质量发展需求，引进、培养</w:t>
            </w:r>
            <w:r>
              <w:rPr>
                <w:kern w:val="0"/>
                <w:sz w:val="28"/>
                <w:szCs w:val="28"/>
              </w:rPr>
              <w:t>20-30</w:t>
            </w:r>
            <w:r>
              <w:rPr>
                <w:kern w:val="0"/>
                <w:sz w:val="28"/>
                <w:szCs w:val="28"/>
              </w:rPr>
              <w:t>名在疫苗、血液制品等高风险领域和医学影像、材料学、独立软件、增材制造等专业领域，具有专业技能和实践经验的专家级检查员。依托我市药品监管系统“蓝鸟”出国（境）人才培养计划，开展中长期境外专业培训、学历教育、学术交流、项目合作等，同时积极争取和拓展渠道，通过到相关国际行业组织工作、参加境外研发生产企业现场检查、参与国际和地区性行业标准制定等多种形式，培养</w:t>
            </w:r>
            <w:r>
              <w:rPr>
                <w:kern w:val="0"/>
                <w:sz w:val="28"/>
                <w:szCs w:val="28"/>
              </w:rPr>
              <w:t>20-30</w:t>
            </w:r>
            <w:r>
              <w:rPr>
                <w:kern w:val="0"/>
                <w:sz w:val="28"/>
                <w:szCs w:val="28"/>
              </w:rPr>
              <w:t>名具有国际视野和国际监管事务经验的国际检查员。探索设立药品监管科学首席专家岗位，面向全球招募引进</w:t>
            </w:r>
            <w:r>
              <w:rPr>
                <w:kern w:val="0"/>
                <w:sz w:val="28"/>
                <w:szCs w:val="28"/>
              </w:rPr>
              <w:t>1-2</w:t>
            </w:r>
            <w:r>
              <w:rPr>
                <w:kern w:val="0"/>
                <w:sz w:val="28"/>
                <w:szCs w:val="28"/>
              </w:rPr>
              <w:t>名具有国际药品监管机构从业实践经验的高级监管人才，进一步提升国际化水平。</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实施稀缺人才“定向培育”工程</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借鉴国际药品监管机构培训模式，对标国际药品新兴前沿研发领域，根据本市生物医药产业特点和优势，结合国家药品监管科学研究重点项目目录，针对基因治疗、细胞治疗、大分子药物、纳米制剂、新材料、心血管植入介入器械、增材制造定制式医疗器械、高端医学影像、体外诊断检测系统等细分品类领域，以提升实际监管技能为重点开展特色小班化专题培训，定向培育</w:t>
            </w:r>
            <w:r>
              <w:rPr>
                <w:kern w:val="0"/>
                <w:sz w:val="28"/>
                <w:szCs w:val="28"/>
              </w:rPr>
              <w:t>40-50</w:t>
            </w:r>
            <w:r>
              <w:rPr>
                <w:kern w:val="0"/>
                <w:sz w:val="28"/>
                <w:szCs w:val="28"/>
              </w:rPr>
              <w:t>名能够满足新兴前沿领域产业发展亟需的监管人才，率先建立</w:t>
            </w:r>
            <w:r>
              <w:rPr>
                <w:kern w:val="0"/>
                <w:sz w:val="28"/>
                <w:szCs w:val="28"/>
              </w:rPr>
              <w:t>5-8</w:t>
            </w:r>
            <w:r>
              <w:rPr>
                <w:kern w:val="0"/>
                <w:sz w:val="28"/>
                <w:szCs w:val="28"/>
              </w:rPr>
              <w:t>项产品监管指南和指导手册，主动占据药品新兴前沿领域监管规则制定话语权。</w:t>
            </w:r>
          </w:p>
        </w:tc>
      </w:tr>
    </w:tbl>
    <w:p>
      <w:pPr>
        <w:pStyle w:val="Normal"/>
        <w:tabs>
          <w:tab w:val="clear" w:pos="420"/>
          <w:tab w:val="left" w:pos="790" w:leader="none"/>
          <w:tab w:val="left" w:pos="1264"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r>
        <w:rPr>
          <w:rFonts w:ascii="楷体_GB2312" w:hAnsi="楷体_GB2312" w:eastAsia="楷体_GB2312" w:asciiTheme="majorEastAsia" w:eastAsiaTheme="majorEastAsia"/>
          <w:kern w:val="0"/>
          <w:szCs w:val="30"/>
        </w:rPr>
        <w:t>（五）加强协同共治，凝聚监管合力</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401" w:name="_Toc20564306"/>
      <w:bookmarkStart w:id="402" w:name="_Toc5168"/>
      <w:bookmarkStart w:id="403" w:name="_Toc7295"/>
      <w:bookmarkStart w:id="404" w:name="_Toc13030"/>
      <w:bookmarkStart w:id="405" w:name="_Toc1931015144"/>
      <w:bookmarkStart w:id="406" w:name="_Toc2715"/>
      <w:bookmarkStart w:id="407" w:name="_Toc757925428"/>
      <w:bookmarkStart w:id="408" w:name="_Toc48634526"/>
      <w:bookmarkStart w:id="409" w:name="_Toc1085663656"/>
      <w:bookmarkStart w:id="410" w:name="_Toc5655"/>
      <w:bookmarkStart w:id="411" w:name="_Toc13591"/>
      <w:bookmarkStart w:id="412" w:name="_Toc9612"/>
      <w:bookmarkStart w:id="413" w:name="_Toc28402"/>
      <w:bookmarkStart w:id="414" w:name="_Toc29707"/>
      <w:bookmarkStart w:id="415" w:name="_Toc5298"/>
      <w:bookmarkStart w:id="416" w:name="_Toc9636"/>
      <w:bookmarkStart w:id="417" w:name="_Toc2321"/>
      <w:bookmarkStart w:id="418" w:name="_Toc31102"/>
      <w:bookmarkStart w:id="419" w:name="_Toc824474177"/>
      <w:bookmarkStart w:id="420" w:name="_Toc24495"/>
      <w:bookmarkStart w:id="421" w:name="_Toc57704114"/>
      <w:r>
        <w:rPr>
          <w:kern w:val="0"/>
          <w:szCs w:val="30"/>
        </w:rPr>
        <w:t>1</w:t>
      </w:r>
      <w:r>
        <w:rPr>
          <w:kern w:val="0"/>
          <w:szCs w:val="30"/>
        </w:rPr>
        <w:t>．健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kern w:val="0"/>
          <w:szCs w:val="30"/>
        </w:rPr>
        <w:t>药品安全责任体系</w:t>
      </w:r>
      <w:bookmarkEnd w:id="401"/>
      <w:bookmarkEnd w:id="402"/>
      <w:bookmarkEnd w:id="403"/>
      <w:bookmarkEnd w:id="404"/>
      <w:bookmarkEnd w:id="405"/>
      <w:bookmarkEnd w:id="406"/>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认真履行药品安全尤其是疫苗安全的政治责任，坚持党政同责，做到守土有责、守土尽责。建立健全市区两级药品安全工作协调机制，加强市级药品监管部门对区级市场监管部门的监督指导，发挥大市场监管优势，强化市区协同联动，健全信息通报、风险会商、联合办案、考核评议等工作机制，形成药品监管工作全市一盘棋格局。强化药品监管、卫生健康、医疗保障、科技、公安、经信、发改、商务等政府部门间的沟通协作机制，持续推进医疗、医保、医药“三医联动”，统筹好药品安全监管与产业高质量发展。</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422" w:name="_Toc32688"/>
      <w:bookmarkStart w:id="423" w:name="_Toc9507"/>
      <w:bookmarkStart w:id="424" w:name="_Toc57704115"/>
      <w:bookmarkStart w:id="425" w:name="_Toc20239"/>
      <w:bookmarkStart w:id="426" w:name="_Toc28996"/>
      <w:bookmarkStart w:id="427" w:name="_Toc2026907422"/>
      <w:bookmarkStart w:id="428" w:name="_Toc25952"/>
      <w:bookmarkStart w:id="429" w:name="_Toc12841"/>
      <w:bookmarkStart w:id="430" w:name="_Toc14127"/>
      <w:bookmarkStart w:id="431" w:name="_Toc2654"/>
      <w:bookmarkStart w:id="432" w:name="_Toc1373002395"/>
      <w:bookmarkStart w:id="433" w:name="_Toc1798651744"/>
      <w:bookmarkStart w:id="434" w:name="_Toc27463"/>
      <w:bookmarkStart w:id="435" w:name="_Toc8281"/>
      <w:bookmarkStart w:id="436" w:name="_Toc1727158039"/>
      <w:bookmarkStart w:id="437" w:name="_Toc13998"/>
      <w:bookmarkStart w:id="438" w:name="_Toc1728001480"/>
      <w:bookmarkStart w:id="439" w:name="_Toc48634527"/>
      <w:bookmarkStart w:id="440" w:name="_Toc14657"/>
      <w:bookmarkStart w:id="441" w:name="_Toc14584"/>
      <w:bookmarkStart w:id="442" w:name="_Toc22902"/>
      <w:r>
        <w:rPr>
          <w:kern w:val="0"/>
          <w:szCs w:val="30"/>
        </w:rPr>
        <w:t>2</w:t>
      </w:r>
      <w:r>
        <w:rPr>
          <w:kern w:val="0"/>
          <w:szCs w:val="30"/>
        </w:rPr>
        <w:t>．完善长三角区域合作机制</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贯彻落实《长江三角洲区域一体化发展规划纲要》和《长三角生态绿色一体化发展示范区总体方案》，发挥国家药监局药品、医疗器械审评检查长三角分中心溢出效应，探索建立区域药品监管领域“互认互信、联查联审、共建共享”长效合作机制。逐步实现长三角区域内注册备案审评要求统一，检查标准尺度统一，稽查执法协作联动，重大事件处置联动，安全风险联控，检验检测平台联建，科研攻关联合，促进长三角生物医药产业一体化高质量发展。</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bookmarkStart w:id="443" w:name="_Toc48634528"/>
      <w:bookmarkStart w:id="444" w:name="_Toc17644"/>
      <w:bookmarkStart w:id="445" w:name="_Toc23608"/>
      <w:bookmarkStart w:id="446" w:name="_Toc11042"/>
      <w:bookmarkStart w:id="447" w:name="_Toc26507"/>
      <w:bookmarkStart w:id="448" w:name="_Toc23282"/>
      <w:bookmarkStart w:id="449" w:name="_Toc1960046236"/>
      <w:bookmarkStart w:id="450" w:name="_Toc27838"/>
      <w:bookmarkStart w:id="451" w:name="_Toc2099515979"/>
      <w:bookmarkStart w:id="452" w:name="_Toc7930"/>
      <w:bookmarkStart w:id="453" w:name="_Toc11522"/>
      <w:bookmarkStart w:id="454" w:name="_Toc15066"/>
      <w:bookmarkStart w:id="455" w:name="_Toc3217"/>
      <w:bookmarkStart w:id="456" w:name="_Toc808704974"/>
      <w:bookmarkStart w:id="457" w:name="_Toc19388"/>
      <w:bookmarkStart w:id="458" w:name="_Toc1339465750"/>
      <w:bookmarkStart w:id="459" w:name="_Toc699949193"/>
      <w:bookmarkStart w:id="460" w:name="_Toc9167"/>
      <w:bookmarkStart w:id="461" w:name="_Toc11915"/>
      <w:bookmarkStart w:id="462" w:name="_Toc4551"/>
      <w:bookmarkStart w:id="463" w:name="_Toc57704116"/>
      <w:r>
        <w:rPr>
          <w:kern w:val="0"/>
          <w:szCs w:val="30"/>
        </w:rPr>
        <w:t>3</w:t>
      </w:r>
      <w:r>
        <w:rPr>
          <w:kern w:val="0"/>
          <w:szCs w:val="30"/>
        </w:rPr>
        <w:t>．推动全社会各主体广泛参与</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加强多方协同共治，落实企业药品质量安全主体责任，健全药品安全责任人约谈制度，发挥行业组织作用，推动行业诚信建设。积极引入保险、认证、审计、咨询等第三方机构和专家参与监管。进一步完善举报奖励和举报人保护制度。实施“药品科普宣传重点工程”，加强科普宣传，强化面向企业的法律法规知识培训和案例警示教育，持续推进药品安全知识进社区、进乡村、进机关、进学校、进企业、进家庭“六进”活动，不断提升公众药品安全意识和知识素养。</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九　药品科普宣传重点工程</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300"/>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全面改造建设中药标本馆</w:t>
            </w:r>
          </w:p>
          <w:p>
            <w:pPr>
              <w:pStyle w:val="HTMLPreformatted"/>
              <w:widowControl w:val="false"/>
              <w:shd w:val="clear" w:color="auto" w:fill="FFFFFF"/>
              <w:tabs>
                <w:tab w:val="left" w:pos="790" w:leader="none"/>
                <w:tab w:val="left" w:pos="916" w:leader="none"/>
                <w:tab w:val="left" w:pos="1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00"/>
              <w:ind w:firstLine="567"/>
              <w:jc w:val="both"/>
              <w:rPr>
                <w:rFonts w:ascii="仿宋_GB2312" w:hAnsi="仿宋_GB2312"/>
                <w:sz w:val="28"/>
                <w:szCs w:val="28"/>
              </w:rPr>
            </w:pPr>
            <w:r>
              <w:rPr>
                <w:rFonts w:ascii="仿宋_GB2312" w:hAnsi="仿宋_GB2312"/>
                <w:sz w:val="28"/>
                <w:szCs w:val="28"/>
              </w:rPr>
              <w:t>扩大中药标本馆规模，提升软硬件水平，建设品种覆盖范围广、具有数字化展示功能的标本展览馆和中医药科普基地，为打造国内领先的药材鉴定研究中心奠定必要基础，为弘扬中医药文化发挥积极作用。</w:t>
            </w:r>
          </w:p>
          <w:p>
            <w:pPr>
              <w:pStyle w:val="Normal"/>
              <w:widowControl w:val="false"/>
              <w:tabs>
                <w:tab w:val="clear" w:pos="420"/>
                <w:tab w:val="left" w:pos="790" w:leader="none"/>
                <w:tab w:val="left" w:pos="1264" w:leader="none"/>
              </w:tabs>
              <w:overflowPunct w:val="true"/>
              <w:bidi w:val="0"/>
              <w:snapToGrid w:val="false"/>
              <w:spacing w:lineRule="auto" w:line="300"/>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科普宣传共建共享网络</w:t>
            </w:r>
          </w:p>
          <w:p>
            <w:pPr>
              <w:pStyle w:val="Normal"/>
              <w:widowControl w:val="false"/>
              <w:tabs>
                <w:tab w:val="clear" w:pos="420"/>
                <w:tab w:val="left" w:pos="790" w:leader="none"/>
                <w:tab w:val="left" w:pos="1264" w:leader="none"/>
              </w:tabs>
              <w:overflowPunct w:val="true"/>
              <w:bidi w:val="0"/>
              <w:snapToGrid w:val="false"/>
              <w:spacing w:lineRule="auto" w:line="300"/>
              <w:ind w:firstLine="567"/>
              <w:rPr>
                <w:kern w:val="0"/>
                <w:sz w:val="28"/>
                <w:szCs w:val="28"/>
              </w:rPr>
            </w:pPr>
            <w:r>
              <w:rPr>
                <w:kern w:val="0"/>
                <w:sz w:val="28"/>
                <w:szCs w:val="28"/>
              </w:rPr>
              <w:t>依托各类平台载体，不断拓宽科普宣传形式和渠道，进一步发挥各区、街镇药品科普基地和企业作用，构建立体化的科普宣传网络。</w:t>
            </w:r>
          </w:p>
          <w:p>
            <w:pPr>
              <w:pStyle w:val="Normal"/>
              <w:widowControl w:val="false"/>
              <w:tabs>
                <w:tab w:val="clear" w:pos="420"/>
                <w:tab w:val="left" w:pos="790" w:leader="none"/>
                <w:tab w:val="left" w:pos="1264" w:leader="none"/>
              </w:tabs>
              <w:overflowPunct w:val="true"/>
              <w:bidi w:val="0"/>
              <w:snapToGrid w:val="false"/>
              <w:spacing w:lineRule="auto" w:line="300"/>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科普宣传人才队伍建设</w:t>
            </w:r>
          </w:p>
          <w:p>
            <w:pPr>
              <w:pStyle w:val="Normal"/>
              <w:widowControl w:val="false"/>
              <w:tabs>
                <w:tab w:val="clear" w:pos="420"/>
                <w:tab w:val="left" w:pos="790" w:leader="none"/>
                <w:tab w:val="left" w:pos="1264" w:leader="none"/>
              </w:tabs>
              <w:overflowPunct w:val="true"/>
              <w:bidi w:val="0"/>
              <w:snapToGrid w:val="false"/>
              <w:spacing w:lineRule="auto" w:line="288"/>
              <w:ind w:firstLine="567"/>
              <w:rPr>
                <w:kern w:val="0"/>
                <w:sz w:val="28"/>
                <w:szCs w:val="28"/>
              </w:rPr>
            </w:pPr>
            <w:r>
              <w:rPr>
                <w:kern w:val="0"/>
                <w:sz w:val="28"/>
                <w:szCs w:val="28"/>
              </w:rPr>
              <w:t>加强科普专家队伍建设，依托相关行业协会和专业机构，引导社会组织、基层群众性组织等第三方机构开展专题科普宣传、风险交流和评估。</w:t>
            </w:r>
          </w:p>
        </w:tc>
      </w:tr>
    </w:tbl>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4</w:t>
      </w:r>
      <w:r>
        <w:rPr>
          <w:kern w:val="0"/>
          <w:szCs w:val="30"/>
        </w:rPr>
        <w:t>．推进监管科学研究应用</w:t>
      </w:r>
    </w:p>
    <w:p>
      <w:pPr>
        <w:pStyle w:val="Normal"/>
        <w:tabs>
          <w:tab w:val="clear" w:pos="420"/>
          <w:tab w:val="left" w:pos="790" w:leader="none"/>
          <w:tab w:val="left" w:pos="1264" w:leader="none"/>
        </w:tabs>
        <w:overflowPunct w:val="true"/>
        <w:bidi w:val="0"/>
        <w:snapToGrid w:val="false"/>
        <w:spacing w:lineRule="auto" w:line="336" w:before="0" w:after="120"/>
        <w:ind w:firstLine="624"/>
        <w:rPr>
          <w:kern w:val="0"/>
          <w:szCs w:val="30"/>
        </w:rPr>
      </w:pPr>
      <w:r>
        <w:rPr>
          <w:kern w:val="0"/>
          <w:szCs w:val="30"/>
        </w:rPr>
        <w:t>跟踪生物医药产业和科技发展前沿动态，依托我市高校及科研院所等优质科研资源，支持推动在沪建立国家药品监管科学研究基地。以《中国新药与临床杂志》《中国医疗器械杂志》期刊品牌为依托，搭建药品与医疗器械科学监管与技术创新的高质量学术交流平台。实施“监管科学研究基地建设工程”，重点开展药品监管体制机制研究、药品监管法规标准体系研究、生物医药行业发展研究等，推动一批监管科学研究成果转化应用。</w:t>
      </w:r>
    </w:p>
    <w:tbl>
      <w:tblPr>
        <w:tblStyle w:val="19"/>
        <w:tblW w:w="8845" w:type="dxa"/>
        <w:jc w:val="center"/>
        <w:tblInd w:w="0" w:type="dxa"/>
        <w:tblLayout w:type="fixed"/>
        <w:tblCellMar>
          <w:top w:w="57" w:type="dxa"/>
          <w:left w:w="108" w:type="dxa"/>
          <w:bottom w:w="57"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kern w:val="0"/>
                <w:sz w:val="28"/>
                <w:szCs w:val="28"/>
              </w:rPr>
            </w:pPr>
            <w:r>
              <w:rPr>
                <w:rFonts w:ascii="黑体" w:hAnsi="黑体" w:eastAsia="黑体"/>
                <w:kern w:val="0"/>
                <w:sz w:val="28"/>
                <w:szCs w:val="28"/>
              </w:rPr>
              <w:t>专栏十　监管科学研究基地建设工程</w:t>
            </w:r>
            <w:bookmarkStart w:id="464" w:name="_GoBack"/>
            <w:bookmarkEnd w:id="464"/>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一）培育国家药监局监管科学研究基地</w:t>
            </w:r>
          </w:p>
          <w:p>
            <w:pPr>
              <w:pStyle w:val="TextBody"/>
              <w:widowControl w:val="false"/>
              <w:tabs>
                <w:tab w:val="clear" w:pos="420"/>
                <w:tab w:val="left" w:pos="790" w:leader="none"/>
                <w:tab w:val="left" w:pos="1264" w:leader="none"/>
              </w:tabs>
              <w:overflowPunct w:val="true"/>
              <w:bidi w:val="0"/>
              <w:snapToGrid w:val="false"/>
              <w:spacing w:lineRule="auto" w:line="288"/>
              <w:ind w:firstLine="567"/>
              <w:jc w:val="both"/>
              <w:rPr>
                <w:rFonts w:ascii="仿宋_GB2312" w:hAnsi="仿宋_GB2312"/>
                <w:sz w:val="28"/>
                <w:szCs w:val="28"/>
                <w:lang w:eastAsia="zh-CN"/>
              </w:rPr>
            </w:pPr>
            <w:r>
              <w:rPr>
                <w:rFonts w:ascii="仿宋_GB2312" w:hAnsi="仿宋_GB2312"/>
                <w:sz w:val="28"/>
                <w:szCs w:val="28"/>
                <w:lang w:eastAsia="zh-CN"/>
              </w:rPr>
              <w:t>开展药品监管科学理论和方法研究，结合我市实际，比较分析国内外药品监管科学理论和实践经验，构建与上海具有国际影响力创新高地目标相匹配的监管科学研究基地。</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二）建设药品监管科学研究基地</w:t>
            </w:r>
          </w:p>
          <w:p>
            <w:pPr>
              <w:pStyle w:val="TextBody"/>
              <w:widowControl w:val="false"/>
              <w:tabs>
                <w:tab w:val="clear" w:pos="420"/>
                <w:tab w:val="left" w:pos="790" w:leader="none"/>
                <w:tab w:val="left" w:pos="1264" w:leader="none"/>
              </w:tabs>
              <w:overflowPunct w:val="true"/>
              <w:bidi w:val="0"/>
              <w:snapToGrid w:val="false"/>
              <w:spacing w:lineRule="auto" w:line="288"/>
              <w:ind w:firstLine="567"/>
              <w:jc w:val="both"/>
              <w:rPr>
                <w:rFonts w:ascii="仿宋_GB2312" w:hAnsi="仿宋_GB2312"/>
                <w:sz w:val="28"/>
                <w:szCs w:val="28"/>
                <w:lang w:eastAsia="zh-CN"/>
              </w:rPr>
            </w:pPr>
            <w:r>
              <w:rPr>
                <w:rFonts w:ascii="仿宋_GB2312" w:hAnsi="仿宋_GB2312"/>
                <w:sz w:val="28"/>
                <w:szCs w:val="28"/>
                <w:lang w:eastAsia="zh-CN"/>
              </w:rPr>
              <w:t>与复旦大学等高等院校探索共建药品监管科学研究基地，开展数字监管研究和科学监管技术规范研究。对我市具有优势和特点的生物医药产业领域，如单抗产品、细胞治疗、吸入制剂、纳米制剂等产品领域，建立地方性监督检查工作指南、检验检测标准、规范操作工作程序等。</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三）建设医疗器械监管科学研究基地</w:t>
            </w:r>
          </w:p>
          <w:p>
            <w:pPr>
              <w:pStyle w:val="TextBody"/>
              <w:widowControl w:val="false"/>
              <w:tabs>
                <w:tab w:val="clear" w:pos="420"/>
                <w:tab w:val="left" w:pos="790" w:leader="none"/>
                <w:tab w:val="left" w:pos="1264" w:leader="none"/>
              </w:tabs>
              <w:overflowPunct w:val="true"/>
              <w:bidi w:val="0"/>
              <w:snapToGrid w:val="false"/>
              <w:spacing w:lineRule="auto" w:line="288"/>
              <w:ind w:firstLine="567"/>
              <w:jc w:val="both"/>
              <w:rPr>
                <w:rFonts w:ascii="仿宋_GB2312" w:hAnsi="仿宋_GB2312"/>
                <w:sz w:val="28"/>
                <w:szCs w:val="28"/>
                <w:lang w:eastAsia="zh-CN"/>
              </w:rPr>
            </w:pPr>
            <w:r>
              <w:rPr>
                <w:rFonts w:ascii="仿宋_GB2312" w:hAnsi="仿宋_GB2312"/>
                <w:sz w:val="28"/>
                <w:szCs w:val="28"/>
                <w:lang w:eastAsia="zh-CN"/>
              </w:rPr>
              <w:t>与上海交通大学等高等院校共建医疗器械监管科学研究基地，开展药械组合产品技术评价研究与医疗器械全生命周期质量评价技术研究。建立系统化、规模化、集成化的转化医学技术体系，开展从临床实践到基础研究、药械产品和技术开发，再回到临床应用的转化医学研究。</w:t>
            </w:r>
          </w:p>
          <w:p>
            <w:pPr>
              <w:pStyle w:val="Normal"/>
              <w:widowControl w:val="false"/>
              <w:tabs>
                <w:tab w:val="clear" w:pos="420"/>
                <w:tab w:val="left" w:pos="790" w:leader="none"/>
                <w:tab w:val="left" w:pos="1264" w:leader="none"/>
              </w:tabs>
              <w:overflowPunct w:val="true"/>
              <w:bidi w:val="0"/>
              <w:snapToGrid w:val="false"/>
              <w:spacing w:lineRule="auto" w:line="288"/>
              <w:ind w:firstLine="567"/>
              <w:rPr>
                <w:rFonts w:ascii="楷体_GB2312" w:hAnsi="楷体_GB2312" w:eastAsia="楷体_GB2312" w:asciiTheme="majorEastAsia" w:eastAsiaTheme="majorEastAsia"/>
                <w:kern w:val="0"/>
                <w:sz w:val="28"/>
                <w:szCs w:val="28"/>
              </w:rPr>
            </w:pPr>
            <w:r>
              <w:rPr>
                <w:rFonts w:ascii="楷体_GB2312" w:hAnsi="楷体_GB2312" w:eastAsia="楷体_GB2312" w:asciiTheme="majorEastAsia" w:eastAsiaTheme="majorEastAsia"/>
                <w:kern w:val="0"/>
                <w:sz w:val="28"/>
                <w:szCs w:val="28"/>
              </w:rPr>
              <w:t>（四）建设化妆品监管科学研究基地</w:t>
            </w:r>
          </w:p>
          <w:p>
            <w:pPr>
              <w:pStyle w:val="TextBody"/>
              <w:widowControl w:val="false"/>
              <w:tabs>
                <w:tab w:val="clear" w:pos="420"/>
                <w:tab w:val="left" w:pos="790" w:leader="none"/>
                <w:tab w:val="left" w:pos="1264" w:leader="none"/>
              </w:tabs>
              <w:overflowPunct w:val="true"/>
              <w:bidi w:val="0"/>
              <w:snapToGrid w:val="false"/>
              <w:spacing w:lineRule="auto" w:line="288"/>
              <w:ind w:firstLine="567"/>
              <w:jc w:val="both"/>
              <w:rPr>
                <w:rFonts w:ascii="仿宋_GB2312" w:hAnsi="仿宋_GB2312"/>
                <w:sz w:val="28"/>
                <w:szCs w:val="28"/>
                <w:lang w:eastAsia="zh-CN"/>
              </w:rPr>
            </w:pPr>
            <w:r>
              <w:rPr>
                <w:rFonts w:ascii="仿宋_GB2312" w:hAnsi="仿宋_GB2312"/>
                <w:sz w:val="28"/>
                <w:szCs w:val="28"/>
                <w:lang w:eastAsia="zh-CN"/>
              </w:rPr>
              <w:t>与上海应用技术大学等高等院校共建化妆品监管科学研究基地。开展化妆品安全与功效检测与评价研究，强化化妆品基础科学研究。</w:t>
            </w:r>
          </w:p>
        </w:tc>
      </w:tr>
    </w:tbl>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kern w:val="0"/>
          <w:szCs w:val="30"/>
        </w:rPr>
      </w:pPr>
      <w:r>
        <w:rPr>
          <w:rFonts w:ascii="黑体" w:hAnsi="黑体" w:eastAsia="黑体"/>
          <w:kern w:val="0"/>
          <w:szCs w:val="30"/>
        </w:rPr>
        <w:t>四、保障措施</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465" w:name="_Toc4515"/>
      <w:bookmarkStart w:id="466" w:name="_Toc30783"/>
      <w:bookmarkStart w:id="467" w:name="_Toc26025"/>
      <w:bookmarkStart w:id="468" w:name="_Toc14610"/>
      <w:bookmarkStart w:id="469" w:name="_Toc8960"/>
      <w:bookmarkStart w:id="470" w:name="_Toc8147"/>
      <w:bookmarkStart w:id="471" w:name="_Toc1438689779"/>
      <w:bookmarkStart w:id="472" w:name="_Toc3310"/>
      <w:bookmarkStart w:id="473" w:name="_Toc15846"/>
      <w:bookmarkStart w:id="474" w:name="_Toc32649"/>
      <w:bookmarkStart w:id="475" w:name="_Toc18247"/>
      <w:bookmarkStart w:id="476" w:name="_Toc21971"/>
      <w:bookmarkStart w:id="477" w:name="_Toc2090"/>
      <w:bookmarkStart w:id="478" w:name="_Toc1067124344"/>
      <w:bookmarkStart w:id="479" w:name="_Toc29326"/>
      <w:r>
        <w:rPr>
          <w:rFonts w:ascii="楷体_GB2312" w:hAnsi="楷体_GB2312" w:eastAsia="楷体_GB2312" w:asciiTheme="majorEastAsia" w:eastAsiaTheme="majorEastAsia"/>
          <w:kern w:val="0"/>
          <w:szCs w:val="30"/>
        </w:rPr>
        <w:t>（一）加强统筹协调</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统筹协调各级各部门药品安全工作，加强与国家药品安全、我市相关发展规划的资源配置、技术支撑、信息数据等有效衔接。围绕本规划提出的目标任务，各相关部门制定相应配套政策措施、工作方案和专项计划，认真组织实施。各区政府应当将药品安全工作纳入重要议事日程和本地区国民经济和社会发展规划。</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480" w:name="_Toc1540734080"/>
      <w:bookmarkStart w:id="481" w:name="_Toc25926"/>
      <w:bookmarkStart w:id="482" w:name="_Toc5588"/>
      <w:bookmarkStart w:id="483" w:name="_Toc21509"/>
      <w:bookmarkStart w:id="484" w:name="_Toc28662"/>
      <w:bookmarkStart w:id="485" w:name="_Toc19078"/>
      <w:bookmarkStart w:id="486" w:name="_Toc21292"/>
      <w:bookmarkStart w:id="487" w:name="_Toc19910"/>
      <w:bookmarkStart w:id="488" w:name="_Toc27625"/>
      <w:bookmarkStart w:id="489" w:name="_Toc6383"/>
      <w:bookmarkStart w:id="490" w:name="_Toc24324"/>
      <w:bookmarkStart w:id="491" w:name="_Toc1522913511"/>
      <w:bookmarkStart w:id="492" w:name="_Toc3070"/>
      <w:bookmarkStart w:id="493" w:name="_Toc10689"/>
      <w:bookmarkStart w:id="494" w:name="_Toc29972"/>
      <w:r>
        <w:rPr>
          <w:rFonts w:ascii="楷体_GB2312" w:hAnsi="楷体_GB2312" w:eastAsia="楷体_GB2312" w:asciiTheme="majorEastAsia" w:eastAsiaTheme="majorEastAsia"/>
          <w:kern w:val="0"/>
          <w:szCs w:val="30"/>
        </w:rPr>
        <w:t>（二）强化资源保障</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建立与我市社会经济发展和生物医药产业发展相适应的经费保障机制，保障规划提出重大改革、重大政策、重大平台、重大项目的资金投入。注重政策引导，优化资源配置，鼓励更多社会力量参与药品安全工作，不断完善政府重点支持、社会积极参与的多元投入格局。对纳入政府购买服务指导性目录的服务事项，按照现行的管理要求规范开展政府购买服务工作。</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495" w:name="_Toc14409"/>
      <w:bookmarkStart w:id="496" w:name="_Toc1897274431"/>
      <w:bookmarkStart w:id="497" w:name="_Toc21844"/>
      <w:bookmarkStart w:id="498" w:name="_Toc14746"/>
      <w:bookmarkStart w:id="499" w:name="_Toc10281"/>
      <w:bookmarkStart w:id="500" w:name="_Toc32530"/>
      <w:bookmarkStart w:id="501" w:name="_Toc3057"/>
      <w:bookmarkStart w:id="502" w:name="_Toc9583"/>
      <w:bookmarkStart w:id="503" w:name="_Toc759867034"/>
      <w:bookmarkStart w:id="504" w:name="_Toc30541"/>
      <w:bookmarkStart w:id="505" w:name="_Toc23334"/>
      <w:bookmarkStart w:id="506" w:name="_Toc26943"/>
      <w:bookmarkStart w:id="507" w:name="_Toc10572"/>
      <w:bookmarkStart w:id="508" w:name="_Toc329"/>
      <w:bookmarkStart w:id="509" w:name="_Toc24779"/>
      <w:r>
        <w:rPr>
          <w:rFonts w:ascii="楷体_GB2312" w:hAnsi="楷体_GB2312" w:eastAsia="楷体_GB2312" w:asciiTheme="majorEastAsia" w:eastAsiaTheme="majorEastAsia"/>
          <w:kern w:val="0"/>
          <w:szCs w:val="30"/>
        </w:rPr>
        <w:t>（三）完善沟通机制</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建立健全部门间、省市间和区域间沟通交流机制，加强信息共享，定期进行会商，凝聚协同监管合力，提高规划目标和重大项目的完成效率。加强发展规划主要任务、重大项目解读，及时解答社会各界关注的热点问题，主动回应社会关切，合理引导各方预期，营造良好的规划落实舆论氛围。</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asciiTheme="majorEastAsia" w:eastAsiaTheme="majorEastAsia"/>
          <w:kern w:val="0"/>
          <w:szCs w:val="30"/>
        </w:rPr>
      </w:pPr>
      <w:bookmarkStart w:id="510" w:name="_Toc21455"/>
      <w:bookmarkStart w:id="511" w:name="_Toc17292"/>
      <w:bookmarkStart w:id="512" w:name="_Toc22566"/>
      <w:bookmarkStart w:id="513" w:name="_Toc26655"/>
      <w:bookmarkStart w:id="514" w:name="_Toc1654171161"/>
      <w:bookmarkStart w:id="515" w:name="_Toc2147475376"/>
      <w:bookmarkStart w:id="516" w:name="_Toc26650"/>
      <w:bookmarkStart w:id="517" w:name="_Toc31676"/>
      <w:bookmarkStart w:id="518" w:name="_Toc13851"/>
      <w:bookmarkStart w:id="519" w:name="_Toc14984"/>
      <w:bookmarkStart w:id="520" w:name="_Toc12772"/>
      <w:bookmarkStart w:id="521" w:name="_Toc25704"/>
      <w:bookmarkStart w:id="522" w:name="_Toc913"/>
      <w:bookmarkStart w:id="523" w:name="_Toc6834"/>
      <w:bookmarkStart w:id="524" w:name="_Toc31278"/>
      <w:bookmarkStart w:id="525" w:name="_Toc27815"/>
      <w:bookmarkStart w:id="526" w:name="_Toc65407133"/>
      <w:bookmarkStart w:id="527" w:name="_Toc52743925"/>
      <w:bookmarkStart w:id="528" w:name="_Toc65148184"/>
      <w:r>
        <w:rPr>
          <w:rFonts w:ascii="楷体_GB2312" w:hAnsi="楷体_GB2312" w:eastAsia="楷体_GB2312" w:asciiTheme="majorEastAsia" w:eastAsiaTheme="majorEastAsia"/>
          <w:kern w:val="0"/>
          <w:szCs w:val="30"/>
        </w:rPr>
        <w:t>（四）</w:t>
      </w:r>
      <w:bookmarkStart w:id="529" w:name="_Toc52743926"/>
      <w:bookmarkStart w:id="530" w:name="_Toc65148185"/>
      <w:bookmarkEnd w:id="527"/>
      <w:bookmarkEnd w:id="528"/>
      <w:r>
        <w:rPr>
          <w:rFonts w:ascii="楷体_GB2312" w:hAnsi="楷体_GB2312" w:eastAsia="楷体_GB2312" w:asciiTheme="majorEastAsia" w:eastAsiaTheme="majorEastAsia"/>
          <w:kern w:val="0"/>
          <w:szCs w:val="30"/>
        </w:rPr>
        <w:t>实施效果</w:t>
      </w:r>
      <w:bookmarkEnd w:id="525"/>
      <w:bookmarkEnd w:id="526"/>
      <w:bookmarkEnd w:id="529"/>
      <w:bookmarkEnd w:id="530"/>
      <w:r>
        <w:rPr>
          <w:rFonts w:ascii="楷体_GB2312" w:hAnsi="楷体_GB2312" w:eastAsia="楷体_GB2312" w:asciiTheme="majorEastAsia" w:eastAsiaTheme="majorEastAsia"/>
          <w:kern w:val="0"/>
          <w:szCs w:val="30"/>
        </w:rPr>
        <w:t>考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将药品安全工作纳入地方党政同责的考核体系，对规划执行情况进行监督检查，督促属地政府重视药品安全工作。建立重点任务落实机制，健全评价体系，加强对本规划实施情况的跟踪分析，建立主要目标任务反馈机制，组织开展</w:t>
      </w:r>
      <w:r>
        <w:rPr>
          <w:kern w:val="0"/>
          <w:szCs w:val="30"/>
        </w:rPr>
        <w:t>2-3</w:t>
      </w:r>
      <w:r>
        <w:rPr>
          <w:kern w:val="0"/>
          <w:szCs w:val="30"/>
        </w:rPr>
        <w:t>次规划评估，有关情况向上级部门报告。</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widowControl/>
        <w:bidi w:val="0"/>
        <w:jc w:val="left"/>
        <w:rPr>
          <w:kern w:val="0"/>
          <w:szCs w:val="30"/>
        </w:rPr>
      </w:pPr>
      <w:r>
        <w:rPr>
          <w:kern w:val="0"/>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140"/>
        <w:ind w:firstLine="624"/>
        <w:rPr>
          <w:kern w:val="0"/>
          <w:szCs w:val="30"/>
        </w:rPr>
      </w:pPr>
      <w:r>
        <w:rPr>
          <w:kern w:val="0"/>
          <w:szCs w:val="30"/>
        </w:rPr>
      </w:r>
    </w:p>
    <w:p>
      <w:pPr>
        <w:pStyle w:val="Normal"/>
        <w:overflowPunct w:val="true"/>
        <w:bidi w:val="0"/>
        <w:snapToGrid w:val="false"/>
        <w:spacing w:lineRule="auto" w:line="336"/>
        <w:ind w:firstLine="284"/>
        <w:rPr>
          <w:kern w:val="0"/>
          <w:sz w:val="28"/>
          <w:szCs w:val="28"/>
        </w:rPr>
      </w:pPr>
      <w:r>
        <w:rPr>
          <w:kern w:val="0"/>
          <w:sz w:val="28"/>
          <w:szCs w:val="28"/>
        </w:rPr>
        <w:t>上海市食品药品安全委员会办公室</w:t>
      </w:r>
      <w:r>
        <w:rPr>
          <w:spacing w:val="-2"/>
          <w:kern w:val="0"/>
          <w:sz w:val="28"/>
          <w:szCs w:val="28"/>
        </w:rPr>
        <w:t xml:space="preserve">          </w:t>
      </w:r>
      <w:r>
        <w:rPr>
          <w:kern w:val="0"/>
          <w:sz w:val="28"/>
          <w:szCs w:val="28"/>
        </w:rPr>
        <w:t>2021</w:t>
      </w:r>
      <w:r>
        <w:rPr>
          <w:kern w:val="0"/>
          <w:sz w:val="28"/>
          <w:szCs w:val="28"/>
        </w:rPr>
        <w:t>年</w:t>
      </w:r>
      <w:r>
        <w:rPr>
          <w:kern w:val="0"/>
          <w:sz w:val="28"/>
          <w:szCs w:val="28"/>
        </w:rPr>
        <w:t>11</w:t>
      </w:r>
      <w:r>
        <w:rPr>
          <w:kern w:val="0"/>
          <w:sz w:val="28"/>
          <w:szCs w:val="28"/>
        </w:rPr>
        <w:t>月</w:t>
      </w:r>
      <w:r>
        <w:rPr>
          <w:kern w:val="0"/>
          <w:sz w:val="28"/>
          <w:szCs w:val="28"/>
        </w:rPr>
        <w:t>17</w:t>
      </w:r>
      <w:r>
        <w:rPr>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SimSun-Identity-H">
    <w:charset w:val="01"/>
    <w:family w:val="roman"/>
    <w:pitch w:val="variable"/>
  </w:font>
  <w:font w:name="微软雅黑">
    <w:charset w:val="01"/>
    <w:family w:val="roman"/>
    <w:pitch w:val="variable"/>
  </w:font>
  <w:font w:name="Impac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73"/>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kern w:val="0"/>
    </w:rPr>
  </w:style>
  <w:style w:type="paragraph" w:styleId="Heading3">
    <w:name w:val="Heading 3"/>
    <w:basedOn w:val="Normal"/>
    <w:next w:val="Normal"/>
    <w:uiPriority w:val="0"/>
    <w:qFormat/>
    <w:pPr>
      <w:keepNext w:val="true"/>
      <w:keepLines/>
      <w:spacing w:lineRule="auto" w:line="415" w:before="260" w:after="260"/>
      <w:outlineLvl w:val="2"/>
    </w:pPr>
    <w:rPr>
      <w:rFonts w:eastAsia="仿宋"/>
      <w:b/>
      <w:b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000000"/>
      <w:u w:val="none"/>
    </w:rPr>
  </w:style>
  <w:style w:type="character" w:styleId="Emphasis">
    <w:name w:val="Emphasis"/>
    <w:uiPriority w:val="0"/>
    <w:qFormat/>
    <w:rPr>
      <w:i/>
      <w:iCs/>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sz w:val="20"/>
    </w:rPr>
  </w:style>
  <w:style w:type="character" w:styleId="HTMLSample">
    <w:name w:val="HTML Sample"/>
    <w:uiPriority w:val="0"/>
    <w:qFormat/>
    <w:rPr>
      <w:rFonts w:ascii="Courier New" w:hAnsi="Courier New"/>
    </w:rPr>
  </w:style>
  <w:style w:type="character" w:styleId="Fontstyle01" w:customStyle="1">
    <w:name w:val="fontstyle01"/>
    <w:uiPriority w:val="0"/>
    <w:qFormat/>
    <w:rPr>
      <w:rFonts w:ascii="SimSun-Identity-H" w:hAnsi="SimSun-Identity-H"/>
      <w:color w:val="000000"/>
      <w:sz w:val="44"/>
      <w:szCs w:val="44"/>
    </w:rPr>
  </w:style>
  <w:style w:type="character" w:styleId="Playbtn" w:customStyle="1">
    <w:name w:val="playbtn"/>
    <w:uiPriority w:val="0"/>
    <w:qFormat/>
    <w:rPr/>
  </w:style>
  <w:style w:type="character" w:styleId="Nr" w:customStyle="1">
    <w:name w:val="nr"/>
    <w:uiPriority w:val="0"/>
    <w:qFormat/>
    <w:rPr/>
  </w:style>
  <w:style w:type="character" w:styleId="Commentlinknumtext" w:customStyle="1">
    <w:name w:val="comment-link-numtext"/>
    <w:uiPriority w:val="0"/>
    <w:qFormat/>
    <w:rPr>
      <w:color w:val="FFFFFF"/>
      <w:sz w:val="21"/>
      <w:szCs w:val="21"/>
    </w:rPr>
  </w:style>
  <w:style w:type="character" w:styleId="Ico3" w:customStyle="1">
    <w:name w:val="ico3"/>
    <w:uiPriority w:val="0"/>
    <w:qFormat/>
    <w:rPr/>
  </w:style>
  <w:style w:type="character" w:styleId="Commentnumber" w:customStyle="1">
    <w:name w:val="comment-number"/>
    <w:uiPriority w:val="0"/>
    <w:qFormat/>
    <w:rPr>
      <w:color w:val="E74851"/>
    </w:rPr>
  </w:style>
  <w:style w:type="character" w:styleId="Nthoftype2" w:customStyle="1">
    <w:name w:val="nth-of-type(2)"/>
    <w:uiPriority w:val="0"/>
    <w:qFormat/>
    <w:rPr>
      <w:shd w:fill="008FB2" w:val="clear"/>
    </w:rPr>
  </w:style>
  <w:style w:type="character" w:styleId="Over7" w:customStyle="1">
    <w:name w:val="over7"/>
    <w:uiPriority w:val="0"/>
    <w:qFormat/>
    <w:rPr>
      <w:color w:val="B60000"/>
    </w:rPr>
  </w:style>
  <w:style w:type="character" w:styleId="Gwdsnopic2" w:customStyle="1">
    <w:name w:val="gwds_nopic2"/>
    <w:uiPriority w:val="0"/>
    <w:qFormat/>
    <w:rPr/>
  </w:style>
  <w:style w:type="character" w:styleId="Current" w:customStyle="1">
    <w:name w:val="current"/>
    <w:uiPriority w:val="0"/>
    <w:qFormat/>
    <w:rPr>
      <w:color w:val="00C1DE"/>
    </w:rPr>
  </w:style>
  <w:style w:type="character" w:styleId="Nostart7" w:customStyle="1">
    <w:name w:val="nostart7"/>
    <w:uiPriority w:val="0"/>
    <w:qFormat/>
    <w:rPr>
      <w:color w:val="FF0000"/>
    </w:rPr>
  </w:style>
  <w:style w:type="character" w:styleId="Commenttextw1" w:customStyle="1">
    <w:name w:val="comment-text-w1"/>
    <w:uiPriority w:val="0"/>
    <w:qFormat/>
    <w:rPr>
      <w:color w:val="4398ED"/>
      <w:sz w:val="24"/>
      <w:szCs w:val="24"/>
    </w:rPr>
  </w:style>
  <w:style w:type="character" w:styleId="Red" w:customStyle="1">
    <w:name w:val="red"/>
    <w:uiPriority w:val="0"/>
    <w:qFormat/>
    <w:rPr>
      <w:color w:val="FF0000"/>
    </w:rPr>
  </w:style>
  <w:style w:type="character" w:styleId="S2" w:customStyle="1">
    <w:name w:val="s2"/>
    <w:uiPriority w:val="0"/>
    <w:qFormat/>
    <w:rPr/>
  </w:style>
  <w:style w:type="character" w:styleId="Propspan" w:customStyle="1">
    <w:name w:val="prop-span"/>
    <w:uiPriority w:val="0"/>
    <w:qFormat/>
    <w:rPr/>
  </w:style>
  <w:style w:type="character" w:styleId="Share" w:customStyle="1">
    <w:name w:val="share"/>
    <w:uiPriority w:val="0"/>
    <w:qFormat/>
    <w:rPr>
      <w:sz w:val="21"/>
      <w:szCs w:val="21"/>
    </w:rPr>
  </w:style>
  <w:style w:type="character" w:styleId="M011" w:customStyle="1">
    <w:name w:val="m011"/>
    <w:uiPriority w:val="0"/>
    <w:qFormat/>
    <w:rPr/>
  </w:style>
  <w:style w:type="character" w:styleId="Name" w:customStyle="1">
    <w:name w:val="name"/>
    <w:uiPriority w:val="0"/>
    <w:qFormat/>
    <w:rPr>
      <w:color w:val="6A6A6A"/>
      <w:u w:val="single"/>
    </w:rPr>
  </w:style>
  <w:style w:type="character" w:styleId="Dates" w:customStyle="1">
    <w:name w:val="dates"/>
    <w:uiPriority w:val="0"/>
    <w:qFormat/>
    <w:rPr/>
  </w:style>
  <w:style w:type="character" w:styleId="Font2" w:customStyle="1">
    <w:name w:val="font2"/>
    <w:uiPriority w:val="0"/>
    <w:qFormat/>
    <w:rPr/>
  </w:style>
  <w:style w:type="character" w:styleId="Tabg" w:customStyle="1">
    <w:name w:val="tabg"/>
    <w:uiPriority w:val="0"/>
    <w:qFormat/>
    <w:rPr>
      <w:color w:val="FFFFFF"/>
      <w:sz w:val="21"/>
      <w:szCs w:val="21"/>
    </w:rPr>
  </w:style>
  <w:style w:type="character" w:styleId="More3" w:customStyle="1">
    <w:name w:val="more3"/>
    <w:uiPriority w:val="0"/>
    <w:qFormat/>
    <w:rPr>
      <w:color w:val="666666"/>
      <w:sz w:val="14"/>
      <w:szCs w:val="14"/>
    </w:rPr>
  </w:style>
  <w:style w:type="character" w:styleId="Bg01" w:customStyle="1">
    <w:name w:val="bg01"/>
    <w:uiPriority w:val="0"/>
    <w:qFormat/>
    <w:rPr/>
  </w:style>
  <w:style w:type="character" w:styleId="Hover18" w:customStyle="1">
    <w:name w:val="hover18"/>
    <w:uiPriority w:val="0"/>
    <w:qFormat/>
    <w:rPr>
      <w:color w:val="015293"/>
    </w:rPr>
  </w:style>
  <w:style w:type="character" w:styleId="Laypagecurr" w:customStyle="1">
    <w:name w:val="laypage_curr"/>
    <w:uiPriority w:val="0"/>
    <w:qFormat/>
    <w:rPr>
      <w:color w:val="FFFDF4"/>
      <w:shd w:fill="0B67A6" w:val="clear"/>
    </w:rPr>
  </w:style>
  <w:style w:type="character" w:styleId="C2" w:customStyle="1">
    <w:name w:val="c2"/>
    <w:uiPriority w:val="0"/>
    <w:qFormat/>
    <w:rPr/>
  </w:style>
  <w:style w:type="character" w:styleId="Commenttextw" w:customStyle="1">
    <w:name w:val="comment-text-w"/>
    <w:uiPriority w:val="0"/>
    <w:qFormat/>
    <w:rPr>
      <w:color w:val="E74851"/>
    </w:rPr>
  </w:style>
  <w:style w:type="character" w:styleId="Gwdsnopic" w:customStyle="1">
    <w:name w:val="gwds_nopic"/>
    <w:uiPriority w:val="0"/>
    <w:qFormat/>
    <w:rPr/>
  </w:style>
  <w:style w:type="character" w:styleId="Textnull" w:customStyle="1">
    <w:name w:val="text-null"/>
    <w:uiPriority w:val="0"/>
    <w:qFormat/>
    <w:rPr>
      <w:vanish/>
      <w:color w:val="E74851"/>
      <w:sz w:val="18"/>
      <w:szCs w:val="18"/>
    </w:rPr>
  </w:style>
  <w:style w:type="character" w:styleId="Nthoftype3" w:customStyle="1">
    <w:name w:val="nth-of-type(3)"/>
    <w:uiPriority w:val="0"/>
    <w:qFormat/>
    <w:rPr>
      <w:shd w:fill="009B9E" w:val="clear"/>
    </w:rPr>
  </w:style>
  <w:style w:type="character" w:styleId="Nthoftype7" w:customStyle="1">
    <w:name w:val="nth-of-type(7)"/>
    <w:uiPriority w:val="0"/>
    <w:qFormat/>
    <w:rPr>
      <w:shd w:fill="A0B61E" w:val="clear"/>
    </w:rPr>
  </w:style>
  <w:style w:type="character" w:styleId="Commentlinknum" w:customStyle="1">
    <w:name w:val="comment-link-num"/>
    <w:uiPriority w:val="0"/>
    <w:qFormat/>
    <w:rPr/>
  </w:style>
  <w:style w:type="character" w:styleId="Nc" w:customStyle="1">
    <w:name w:val="nc"/>
    <w:uiPriority w:val="0"/>
    <w:qFormat/>
    <w:rPr/>
  </w:style>
  <w:style w:type="character" w:styleId="Wrapnamew" w:customStyle="1">
    <w:name w:val="wrap-name-w"/>
    <w:uiPriority w:val="0"/>
    <w:qFormat/>
    <w:rPr>
      <w:rFonts w:ascii="微软雅黑" w:hAnsi="微软雅黑" w:eastAsia="微软雅黑" w:cs="微软雅黑"/>
      <w:color w:val="E74851"/>
      <w:sz w:val="24"/>
      <w:szCs w:val="24"/>
    </w:rPr>
  </w:style>
  <w:style w:type="character" w:styleId="Infolabel" w:customStyle="1">
    <w:name w:val="info-label"/>
    <w:uiPriority w:val="0"/>
    <w:qFormat/>
    <w:rPr>
      <w:b/>
      <w:bCs/>
    </w:rPr>
  </w:style>
  <w:style w:type="character" w:styleId="Cynumber" w:customStyle="1">
    <w:name w:val="cy-number"/>
    <w:uiPriority w:val="0"/>
    <w:qFormat/>
    <w:rPr>
      <w:rFonts w:ascii="Impact" w:hAnsi="Impact" w:eastAsia="Impact" w:cs="Impact"/>
      <w:color w:val="E74851"/>
      <w:sz w:val="30"/>
      <w:szCs w:val="30"/>
    </w:rPr>
  </w:style>
  <w:style w:type="character" w:styleId="Datetime" w:customStyle="1">
    <w:name w:val="datetime"/>
    <w:uiPriority w:val="0"/>
    <w:qFormat/>
    <w:rPr>
      <w:rFonts w:ascii="Arial" w:hAnsi="Arial" w:cs="Arial"/>
      <w:color w:val="999999"/>
      <w:sz w:val="21"/>
      <w:szCs w:val="21"/>
    </w:rPr>
  </w:style>
  <w:style w:type="character" w:styleId="Span26" w:customStyle="1">
    <w:name w:val="span-26"/>
    <w:uiPriority w:val="0"/>
    <w:qFormat/>
    <w:rPr/>
  </w:style>
  <w:style w:type="character" w:styleId="Font" w:customStyle="1">
    <w:name w:val="font"/>
    <w:uiPriority w:val="0"/>
    <w:qFormat/>
    <w:rPr/>
  </w:style>
  <w:style w:type="character" w:styleId="Place2" w:customStyle="1">
    <w:name w:val="place2"/>
    <w:uiPriority w:val="0"/>
    <w:qFormat/>
    <w:rPr/>
  </w:style>
  <w:style w:type="character" w:styleId="Gwdsnopic1" w:customStyle="1">
    <w:name w:val="gwds_nopic1"/>
    <w:uiPriority w:val="0"/>
    <w:qFormat/>
    <w:rPr/>
  </w:style>
  <w:style w:type="character" w:styleId="Hover20" w:customStyle="1">
    <w:name w:val="hover20"/>
    <w:uiPriority w:val="0"/>
    <w:qFormat/>
    <w:rPr>
      <w:color w:val="025291"/>
    </w:rPr>
  </w:style>
  <w:style w:type="character" w:styleId="Hover19" w:customStyle="1">
    <w:name w:val="hover19"/>
    <w:uiPriority w:val="0"/>
    <w:qFormat/>
    <w:rPr>
      <w:color w:val="025291"/>
    </w:rPr>
  </w:style>
  <w:style w:type="character" w:styleId="Indexmoduleaccountauthentication3bwix" w:customStyle="1">
    <w:name w:val="index-module_accountauthentication_3bwix"/>
    <w:uiPriority w:val="0"/>
    <w:qFormat/>
    <w:rPr/>
  </w:style>
  <w:style w:type="character" w:styleId="Nostart" w:customStyle="1">
    <w:name w:val="nostart"/>
    <w:uiPriority w:val="0"/>
    <w:qFormat/>
    <w:rPr>
      <w:color w:val="FF0000"/>
    </w:rPr>
  </w:style>
  <w:style w:type="character" w:styleId="Nostart1" w:customStyle="1">
    <w:name w:val="nostart1"/>
    <w:uiPriority w:val="0"/>
    <w:qFormat/>
    <w:rPr>
      <w:color w:val="FF0000"/>
    </w:rPr>
  </w:style>
  <w:style w:type="character" w:styleId="Bsclass" w:customStyle="1">
    <w:name w:val="bs_class"/>
    <w:uiPriority w:val="0"/>
    <w:qFormat/>
    <w:rPr>
      <w:b/>
      <w:bCs/>
      <w:color w:val="0B51C1"/>
      <w:sz w:val="27"/>
      <w:szCs w:val="27"/>
    </w:rPr>
  </w:style>
  <w:style w:type="character" w:styleId="C1" w:customStyle="1">
    <w:name w:val="c1"/>
    <w:uiPriority w:val="0"/>
    <w:qFormat/>
    <w:rPr/>
  </w:style>
  <w:style w:type="character" w:styleId="Buvis" w:customStyle="1">
    <w:name w:val="buvis"/>
    <w:uiPriority w:val="0"/>
    <w:qFormat/>
    <w:rPr>
      <w:color w:val="D7D7D7"/>
    </w:rPr>
  </w:style>
  <w:style w:type="character" w:styleId="Msgbox10" w:customStyle="1">
    <w:name w:val="msg-box10"/>
    <w:uiPriority w:val="0"/>
    <w:qFormat/>
    <w:rPr/>
  </w:style>
  <w:style w:type="character" w:styleId="Promptemptyw" w:customStyle="1">
    <w:name w:val="prompt-empty-w"/>
    <w:uiPriority w:val="0"/>
    <w:qFormat/>
    <w:rPr>
      <w:vanish/>
      <w:color w:val="E74851"/>
      <w:sz w:val="18"/>
      <w:szCs w:val="18"/>
    </w:rPr>
  </w:style>
  <w:style w:type="character" w:styleId="Infocontent" w:customStyle="1">
    <w:name w:val="info-content"/>
    <w:uiPriority w:val="0"/>
    <w:qFormat/>
    <w:rPr>
      <w:color w:val="808080"/>
    </w:rPr>
  </w:style>
  <w:style w:type="character" w:styleId="Over6" w:customStyle="1">
    <w:name w:val="over6"/>
    <w:uiPriority w:val="0"/>
    <w:qFormat/>
    <w:rPr>
      <w:color w:val="B60000"/>
    </w:rPr>
  </w:style>
  <w:style w:type="character" w:styleId="Oem" w:customStyle="1">
    <w:name w:val="oem"/>
    <w:uiPriority w:val="0"/>
    <w:qFormat/>
    <w:rPr/>
  </w:style>
  <w:style w:type="character" w:styleId="Msgbox8" w:customStyle="1">
    <w:name w:val="msg-box8"/>
    <w:uiPriority w:val="0"/>
    <w:qFormat/>
    <w:rPr/>
  </w:style>
  <w:style w:type="character" w:styleId="Ico" w:customStyle="1">
    <w:name w:val="ico"/>
    <w:uiPriority w:val="0"/>
    <w:qFormat/>
    <w:rPr/>
  </w:style>
  <w:style w:type="character" w:styleId="Ico4" w:customStyle="1">
    <w:name w:val="ico4"/>
    <w:uiPriority w:val="0"/>
    <w:qFormat/>
    <w:rPr/>
  </w:style>
  <w:style w:type="character" w:styleId="Ico5" w:customStyle="1">
    <w:name w:val="ico5"/>
    <w:uiPriority w:val="0"/>
    <w:qFormat/>
    <w:rPr/>
  </w:style>
  <w:style w:type="character" w:styleId="Ico6" w:customStyle="1">
    <w:name w:val="ico6"/>
    <w:uiPriority w:val="0"/>
    <w:qFormat/>
    <w:rPr/>
  </w:style>
  <w:style w:type="character" w:styleId="Starting4" w:customStyle="1">
    <w:name w:val="starting4"/>
    <w:uiPriority w:val="0"/>
    <w:qFormat/>
    <w:rPr>
      <w:color w:val="B60000"/>
    </w:rPr>
  </w:style>
  <w:style w:type="character" w:styleId="Tit" w:customStyle="1">
    <w:name w:val="tit"/>
    <w:uiPriority w:val="0"/>
    <w:qFormat/>
    <w:rPr/>
  </w:style>
  <w:style w:type="character" w:styleId="Fg" w:customStyle="1">
    <w:name w:val="fg"/>
    <w:uiPriority w:val="0"/>
    <w:qFormat/>
    <w:rPr/>
  </w:style>
  <w:style w:type="character" w:styleId="C3" w:customStyle="1">
    <w:name w:val="c3"/>
    <w:uiPriority w:val="0"/>
    <w:qFormat/>
    <w:rPr/>
  </w:style>
  <w:style w:type="character" w:styleId="Msgbox9" w:customStyle="1">
    <w:name w:val="msg-box9"/>
    <w:uiPriority w:val="0"/>
    <w:qFormat/>
    <w:rPr/>
  </w:style>
  <w:style w:type="character" w:styleId="Starting5" w:customStyle="1">
    <w:name w:val="starting5"/>
    <w:uiPriority w:val="0"/>
    <w:qFormat/>
    <w:rPr>
      <w:color w:val="339900"/>
    </w:rPr>
  </w:style>
  <w:style w:type="character" w:styleId="Qqloginlogo" w:customStyle="1">
    <w:name w:val="qq_login_logo"/>
    <w:uiPriority w:val="0"/>
    <w:qFormat/>
    <w:rPr/>
  </w:style>
  <w:style w:type="character" w:styleId="Hover1" w:customStyle="1">
    <w:name w:val="hover1"/>
    <w:uiPriority w:val="0"/>
    <w:qFormat/>
    <w:rPr>
      <w:color w:val="FFFFFF"/>
    </w:rPr>
  </w:style>
  <w:style w:type="character" w:styleId="Ico1" w:customStyle="1">
    <w:name w:val="ico1"/>
    <w:uiPriority w:val="0"/>
    <w:qFormat/>
    <w:rPr/>
  </w:style>
  <w:style w:type="character" w:styleId="Font3" w:customStyle="1">
    <w:name w:val="font3"/>
    <w:uiPriority w:val="0"/>
    <w:qFormat/>
    <w:rPr/>
  </w:style>
  <w:style w:type="character" w:styleId="Place1" w:customStyle="1">
    <w:name w:val="place1"/>
    <w:uiPriority w:val="0"/>
    <w:qFormat/>
    <w:rPr/>
  </w:style>
  <w:style w:type="character" w:styleId="Ico2" w:customStyle="1">
    <w:name w:val="ico2"/>
    <w:uiPriority w:val="0"/>
    <w:qFormat/>
    <w:rPr/>
  </w:style>
  <w:style w:type="character" w:styleId="Nthoftype4" w:customStyle="1">
    <w:name w:val="nth-of-type(4)"/>
    <w:uiPriority w:val="0"/>
    <w:qFormat/>
    <w:rPr>
      <w:shd w:fill="00A77D" w:val="clear"/>
    </w:rPr>
  </w:style>
  <w:style w:type="character" w:styleId="Share1" w:customStyle="1">
    <w:name w:val="share1"/>
    <w:uiPriority w:val="0"/>
    <w:qFormat/>
    <w:rPr>
      <w:color w:val="333333"/>
      <w:sz w:val="22"/>
      <w:szCs w:val="22"/>
    </w:rPr>
  </w:style>
  <w:style w:type="character" w:styleId="Nthoftype5" w:customStyle="1">
    <w:name w:val="nth-of-type(5)"/>
    <w:uiPriority w:val="0"/>
    <w:qFormat/>
    <w:rPr>
      <w:shd w:fill="00B247" w:val="clear"/>
    </w:rPr>
  </w:style>
  <w:style w:type="character" w:styleId="Bg02" w:customStyle="1">
    <w:name w:val="bg02"/>
    <w:uiPriority w:val="0"/>
    <w:qFormat/>
    <w:rPr/>
  </w:style>
  <w:style w:type="character" w:styleId="Playbtn1" w:customStyle="1">
    <w:name w:val="playbtn1"/>
    <w:uiPriority w:val="0"/>
    <w:qFormat/>
    <w:rPr/>
  </w:style>
  <w:style w:type="character" w:styleId="Noline" w:customStyle="1">
    <w:name w:val="noline"/>
    <w:uiPriority w:val="0"/>
    <w:qFormat/>
    <w:rPr/>
  </w:style>
  <w:style w:type="character" w:styleId="M01" w:customStyle="1">
    <w:name w:val="m01"/>
    <w:uiPriority w:val="0"/>
    <w:qFormat/>
    <w:rPr/>
  </w:style>
  <w:style w:type="character" w:styleId="Nl" w:customStyle="1">
    <w:name w:val="nl"/>
    <w:uiPriority w:val="0"/>
    <w:qFormat/>
    <w:rPr/>
  </w:style>
  <w:style w:type="character" w:styleId="Span18" w:customStyle="1">
    <w:name w:val="span-18"/>
    <w:uiPriority w:val="0"/>
    <w:qFormat/>
    <w:rPr/>
  </w:style>
  <w:style w:type="character" w:styleId="Reicon" w:customStyle="1">
    <w:name w:val="re_icon"/>
    <w:uiPriority w:val="0"/>
    <w:qFormat/>
    <w:rPr/>
  </w:style>
  <w:style w:type="character" w:styleId="Nostart6" w:customStyle="1">
    <w:name w:val="nostart6"/>
    <w:uiPriority w:val="0"/>
    <w:qFormat/>
    <w:rPr>
      <w:color w:val="FF0000"/>
    </w:rPr>
  </w:style>
  <w:style w:type="character" w:styleId="Nthoftype6" w:customStyle="1">
    <w:name w:val="nth-of-type(6)"/>
    <w:uiPriority w:val="0"/>
    <w:qFormat/>
    <w:rPr>
      <w:shd w:fill="5AB027" w:val="clear"/>
    </w:rPr>
  </w:style>
  <w:style w:type="character" w:styleId="Font1" w:customStyle="1">
    <w:name w:val="font1"/>
    <w:uiPriority w:val="0"/>
    <w:qFormat/>
    <w:rPr/>
  </w:style>
  <w:style w:type="character" w:styleId="Current1" w:customStyle="1">
    <w:name w:val="current1"/>
    <w:uiPriority w:val="0"/>
    <w:qFormat/>
    <w:rPr>
      <w:color w:val="00C1DE"/>
    </w:rPr>
  </w:style>
  <w:style w:type="character" w:styleId="Place" w:customStyle="1">
    <w:name w:val="place"/>
    <w:uiPriority w:val="0"/>
    <w:qFormat/>
    <w:rPr>
      <w:rFonts w:ascii="微软雅黑" w:hAnsi="微软雅黑" w:eastAsia="微软雅黑" w:cs="微软雅黑"/>
      <w:color w:val="888888"/>
      <w:sz w:val="25"/>
      <w:szCs w:val="25"/>
    </w:rPr>
  </w:style>
  <w:style w:type="character" w:styleId="Buvis1" w:customStyle="1">
    <w:name w:val="buvis1"/>
    <w:uiPriority w:val="0"/>
    <w:qFormat/>
    <w:rPr>
      <w:color w:val="CC0000"/>
    </w:rPr>
  </w:style>
  <w:style w:type="character" w:styleId="Red1" w:customStyle="1">
    <w:name w:val="red1"/>
    <w:uiPriority w:val="0"/>
    <w:qFormat/>
    <w:rPr>
      <w:color w:val="FF0000"/>
    </w:rPr>
  </w:style>
  <w:style w:type="character" w:styleId="Starting3" w:customStyle="1">
    <w:name w:val="starting3"/>
    <w:uiPriority w:val="0"/>
    <w:qFormat/>
    <w:rPr>
      <w:color w:val="339900"/>
    </w:rPr>
  </w:style>
  <w:style w:type="character" w:styleId="Place3" w:customStyle="1">
    <w:name w:val="place3"/>
    <w:uiPriority w:val="0"/>
    <w:qFormat/>
    <w:rPr/>
  </w:style>
  <w:style w:type="character" w:styleId="Char" w:customStyle="1">
    <w:name w:val="页脚 Char"/>
    <w:basedOn w:val="DefaultParagraphFont"/>
    <w:link w:val="Footer"/>
    <w:uiPriority w:val="0"/>
    <w:qFormat/>
    <w:rPr>
      <w:rFonts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宋体" w:hAnsi="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ind w:firstLine="200"/>
      <w:jc w:val="left"/>
    </w:pPr>
    <w:rPr>
      <w:rFonts w:eastAsia="仿宋"/>
      <w:sz w:val="28"/>
    </w:rPr>
  </w:style>
  <w:style w:type="paragraph" w:styleId="Contents3">
    <w:name w:val="TOC 3"/>
    <w:basedOn w:val="Normal"/>
    <w:next w:val="Normal"/>
    <w:uiPriority w:val="39"/>
    <w:qFormat/>
    <w:pPr>
      <w:ind w:left="400" w:hanging="0"/>
    </w:pPr>
    <w:rPr/>
  </w:style>
  <w:style w:type="paragraph" w:styleId="BodyTextIndent2">
    <w:name w:val="Body Text Indent 2"/>
    <w:basedOn w:val="Normal"/>
    <w:uiPriority w:val="0"/>
    <w:qFormat/>
    <w:pPr>
      <w:spacing w:lineRule="auto" w:line="480" w:before="0" w:after="120"/>
      <w:ind w:left="200" w:hanging="0"/>
    </w:pPr>
    <w:rPr/>
  </w:style>
  <w:style w:type="paragraph" w:styleId="BalloonText">
    <w:name w:val="Balloon Text"/>
    <w:basedOn w:val="Normal"/>
    <w:uiPriority w:val="0"/>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20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uiPriority w:val="0"/>
    <w:qFormat/>
    <w:pPr>
      <w:ind w:hanging="0"/>
    </w:pPr>
    <w:rPr>
      <w:rFonts w:eastAsia="宋体"/>
      <w:b/>
      <w:bCs/>
      <w:sz w:val="21"/>
    </w:rPr>
  </w:style>
  <w:style w:type="paragraph" w:styleId="ListParagraph1" w:customStyle="1">
    <w:name w:val="List Paragraph1"/>
    <w:basedOn w:val="Normal"/>
    <w:uiPriority w:val="0"/>
    <w:qFormat/>
    <w:pPr>
      <w:ind w:firstLine="200"/>
    </w:pPr>
    <w:rPr>
      <w:szCs w:val="21"/>
    </w:rPr>
  </w:style>
  <w:style w:type="paragraph" w:styleId="2" w:customStyle="1">
    <w:name w:val="修订2"/>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Contentfont" w:customStyle="1">
    <w:name w:val="contentfont"/>
    <w:basedOn w:val="Normal"/>
    <w:uiPriority w:val="0"/>
    <w:qFormat/>
    <w:pPr/>
    <w:rPr>
      <w:kern w:val="0"/>
    </w:rPr>
  </w:style>
  <w:style w:type="paragraph" w:styleId="1" w:customStyle="1">
    <w:name w:val="列出段落1"/>
    <w:basedOn w:val="Normal"/>
    <w:uiPriority w:val="0"/>
    <w:qFormat/>
    <w:pPr>
      <w:ind w:firstLine="200"/>
    </w:pPr>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1" w:customStyle="1">
    <w:name w:val="修订1"/>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21" w:customStyle="1">
    <w:name w:val="列出段落2"/>
    <w:basedOn w:val="Normal"/>
    <w:uiPriority w:val="0"/>
    <w:qFormat/>
    <w:pPr>
      <w:ind w:firstLine="200"/>
    </w:pPr>
    <w:rPr/>
  </w:style>
  <w:style w:type="paragraph" w:styleId="3" w:customStyle="1">
    <w:name w:val="列出段落3"/>
    <w:basedOn w:val="Normal"/>
    <w:uiPriority w:val="0"/>
    <w:qFormat/>
    <w:pPr>
      <w:ind w:firstLine="200"/>
    </w:pPr>
    <w:rPr/>
  </w:style>
  <w:style w:type="paragraph" w:styleId="31" w:customStyle="1">
    <w:name w:val="修订3"/>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Contentfont4" w:customStyle="1">
    <w:name w:val="contentfont4"/>
    <w:basedOn w:val="Normal"/>
    <w:uiPriority w:val="0"/>
    <w:qFormat/>
    <w:pPr>
      <w:jc w:val="left"/>
    </w:pPr>
    <w:rPr>
      <w:kern w:val="0"/>
    </w:rPr>
  </w:style>
  <w:style w:type="paragraph" w:styleId="Contentfont6" w:customStyle="1">
    <w:name w:val="contentfont6"/>
    <w:basedOn w:val="Normal"/>
    <w:uiPriority w:val="0"/>
    <w:qFormat/>
    <w:pPr>
      <w:jc w:val="left"/>
    </w:pPr>
    <w:rPr>
      <w:kern w:val="0"/>
    </w:rPr>
  </w:style>
  <w:style w:type="paragraph" w:styleId="Contentfont8" w:customStyle="1">
    <w:name w:val="contentfont8"/>
    <w:basedOn w:val="Normal"/>
    <w:uiPriority w:val="0"/>
    <w:qFormat/>
    <w:pPr>
      <w:jc w:val="left"/>
    </w:pPr>
    <w:rPr>
      <w:kern w:val="0"/>
    </w:rPr>
  </w:style>
  <w:style w:type="paragraph" w:styleId="Contentfont10" w:customStyle="1">
    <w:name w:val="contentfont10"/>
    <w:basedOn w:val="Normal"/>
    <w:uiPriority w:val="0"/>
    <w:qFormat/>
    <w:pPr>
      <w:jc w:val="left"/>
    </w:pPr>
    <w:rPr>
      <w:kern w:val="0"/>
    </w:rPr>
  </w:style>
  <w:style w:type="paragraph" w:styleId="Contentfont2" w:customStyle="1">
    <w:name w:val="contentfont2"/>
    <w:basedOn w:val="Normal"/>
    <w:uiPriority w:val="0"/>
    <w:qFormat/>
    <w:pPr>
      <w:jc w:val="left"/>
    </w:pPr>
    <w:rPr>
      <w:kern w:val="0"/>
    </w:rPr>
  </w:style>
  <w:style w:type="paragraph" w:styleId="311" w:customStyle="1">
    <w:name w:val="修订31"/>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Bodytext1" w:customStyle="1">
    <w:name w:val="Body text|1"/>
    <w:basedOn w:val="Normal"/>
    <w:uiPriority w:val="0"/>
    <w:qFormat/>
    <w:pPr>
      <w:spacing w:lineRule="auto" w:line="393"/>
      <w:ind w:firstLine="400"/>
      <w:jc w:val="left"/>
    </w:pPr>
    <w:rPr>
      <w:rFonts w:ascii="宋体" w:hAnsi="宋体" w:cs="宋体"/>
      <w:color w:val="000000"/>
      <w:kern w:val="0"/>
      <w:sz w:val="30"/>
      <w:szCs w:val="3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定义 1">
      <a:majorFont>
        <a:latin typeface="Cambria"/>
        <a:ea typeface="楷体_GB2312"/>
        <a:cs typeface=""/>
      </a:majorFont>
      <a:minorFont>
        <a:latin typeface="Calibri"/>
        <a:ea typeface="宋体"/>
        <a:cs typeface=""/>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50"/>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2</Pages>
  <Words>2430</Words>
  <Characters>13857</Characters>
  <CharactersWithSpaces>16255</CharactersWithSpaces>
  <Paragraphs>3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7:00Z</dcterms:created>
  <dc:creator>周志平</dc:creator>
  <dc:description/>
  <dc:language>en-US</dc:language>
  <cp:lastModifiedBy>scjuser</cp:lastModifiedBy>
  <cp:lastPrinted>2021-09-14T09:13:00Z</cp:lastPrinted>
  <dcterms:modified xsi:type="dcterms:W3CDTF">2021-11-19T09:40:22Z</dcterms:modified>
  <cp:revision>23</cp:revision>
  <dc:subject/>
  <dc:title>上海市食品药品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1723B6AA1459BB33CF43AFFA1C717</vt:lpwstr>
  </property>
  <property fmtid="{D5CDD505-2E9C-101B-9397-08002B2CF9AE}" pid="3" name="KSOProductBuildVer">
    <vt:lpwstr>2052-11.8.2.10125</vt:lpwstr>
  </property>
</Properties>
</file>