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反垄断执法骨干拟确定人员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tbl>
      <w:tblPr>
        <w:tblW w:w="90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696"/>
      </w:tblGrid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副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副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二级调研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一级主任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三级主任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反垄断和反不正当竞争执法局四级主任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法规处四级调研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法规处三级主任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市场监管局执法稽查处副处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市场监管局反不正当竞争执法处副处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市场监管局反不正当竞争执法处一级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市场监管局反垄断和反不正当竞争执法科科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市场监管局计量科科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市场监管局综合执法局副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市场监管局综合执法局副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市场监管综合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市场监管局反垄断和反不正当竞争执法科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礼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市场监管综合行政执法支队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市场监管局法规科三级主任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市场监管综合行政执法支队副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腾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  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市场监管局反垄断和反不正当竞争执法科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士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裕安区市场监管局经济综合检查执法局一级科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市场监管局反垄断和反不正当竞争执法科科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景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市场监管局反垄断和反不正当竞争执法科副科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市场监管综合执法支队五大队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市场监管综合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森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市场监管局经开区分局副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市场监管综合行政执法支队四大队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  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市场监管综合行政执法支队四大队副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永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市场监管综合行政执法支队三大队副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市场监管综合行政执法支队执法稽查科负责人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市场监管局反不正当竞争执法科副科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市场监管综合执法支队三大队大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市场监管局执法稽查与反垄断反不正当竞争执法局局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市场监管综合行政执法支队直属一大队队长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市场监管综合行政执法支队执法人员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黄山区市场监管综合行政执法大队副大队长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iuxi</dc:creator>
  <dc:description/>
  <dc:language>en-US</dc:language>
  <cp:lastModifiedBy>yangnan</cp:lastModifiedBy>
  <dcterms:modified xsi:type="dcterms:W3CDTF">2021-11-09T10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