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</w:rPr>
        <w:t>附件</w:t>
      </w:r>
      <w:r>
        <w:rPr>
          <w:rFonts w:eastAsia="CESI仿宋-GB18030" w:cs="CESI仿宋-GB18030" w:ascii="CESI仿宋-GB18030" w:hAnsi="CESI仿宋-GB18030"/>
          <w:sz w:val="32"/>
          <w:szCs w:val="32"/>
        </w:rPr>
        <w:t xml:space="preserve">1         </w:t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长三角职业健康专家库专家名单（共</w:t>
      </w:r>
      <w:r>
        <w:rPr>
          <w:rFonts w:eastAsia="CESI黑体-GB13000" w:cs="CESI黑体-GB13000" w:ascii="CESI黑体-GB13000" w:hAnsi="CESI黑体-GB13000"/>
          <w:sz w:val="32"/>
          <w:szCs w:val="32"/>
        </w:rPr>
        <w:t>120</w:t>
      </w:r>
      <w:r>
        <w:rPr>
          <w:rFonts w:ascii="CESI黑体-GB13000" w:hAnsi="CESI黑体-GB13000" w:cs="CESI黑体-GB13000" w:eastAsia="CESI黑体-GB13000"/>
          <w:sz w:val="32"/>
          <w:szCs w:val="32"/>
        </w:rPr>
        <w:t>名）</w:t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0"/>
        <w:gridCol w:w="1050"/>
        <w:gridCol w:w="3225"/>
        <w:gridCol w:w="2820"/>
        <w:gridCol w:w="1515"/>
        <w:gridCol w:w="4005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  健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  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美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监测、职业流行病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  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尹  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范玉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蒲立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中毒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云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浦东新区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环境、职业、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元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松江区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志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公共卫生学院职业卫生与毒理学教研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、毒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化学品毒性鉴定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匡兴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杨浦区中心医院（同济大学附属杨浦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职业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健康检查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  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肺科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检查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巡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肺科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检查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贾晓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化学工业区医疗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祖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化工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克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化工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武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化工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评价、事故鉴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金山区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、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传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中毒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肖  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毒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管理、化学品毒性鉴定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新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毒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化学品毒性鉴定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汪国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林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检测、放射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  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孝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肺科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临床、 放射医学与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国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放射医学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辐射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质量管理、放射防护、个体防护、个人剂量监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卓维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放射医学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检测、放射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海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放射医学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质量管理、放射防护、个体防护、个人剂量监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晓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科学院上海应用物理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与辐射安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（专业二级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、放射防护、个人剂量监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宝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中毒控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小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理化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景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卫生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韩  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病诊断、尘肺康复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中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毒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质量管理、化学品毒性鉴定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  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  鑫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石油化工股份有限公司金陵分公司职防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  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无锡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无锡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清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无锡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性放射性疾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继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宏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常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姚建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  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玉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州大学附属第二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、放射医学、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、职业健康检查、职业性放射性疾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泽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通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庄家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连云港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晓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淮安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宏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盐城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俊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扬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理化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姜方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镇江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  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州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何仁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宿迁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劲松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医科大学第一附属医院（江苏省人民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性中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林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医科大学第一附属医院（江苏省人民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、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病诊断、尘肺康复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  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级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评价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小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个人剂量监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福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体防护、职业健康检查、职业性放射性疾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杜  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放射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楼晓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邹  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中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  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秋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质量管理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伟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评价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红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  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、卫生毒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病诊断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念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志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、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放射卫生管理、放射防护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爱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省人民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医学，核辐射救治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、放射防护、质量管理、其他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楼建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（卫生学研究所、职业病防治研究所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病诊断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钱亚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承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红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（卫生学研究所、职业病防治研究所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柴剑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钧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病诊断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阮  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医学院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劳动卫生与环境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叶怀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公共卫生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力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环境与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罗进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华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承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，职业健康检查，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环境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，职业卫生评价，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应正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波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防护、个人剂量监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  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、放射防护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邵玉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杭州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诊断、职业健康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检查、职业性放射性疾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沈水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医学院附属邵逸夫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永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舟山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药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州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环境与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，放射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爱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波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国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宁波市疾病预防控制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与职业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修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集团马鞍山矿山研究总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绍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集团马鞍山矿山研究总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  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集团马鞍山矿山研究总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晓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应急管理宣传教育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全生产与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卫生检测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陶玉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应急管理宣传教育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应急救援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云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应急管理科学研究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全生产与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德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蕴德工程技术咨询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物化工、建材工程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吕  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理工大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安全与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教授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  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恒源煤电股份有限公司任楼煤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煤矿一通三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工程防护、个体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雪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马钢矿业资源集团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矿山安全与职业卫生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方四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现代职业安全卫生与环境科学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工程防护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杨永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医科大学临床医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职业卫生评价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  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第二人民医院（安徽省职业病防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检测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胡志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铜陵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健康检查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晓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章  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第二人民医院（安徽省职业病防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理化检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余寿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淮南市疾控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检测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新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淮北市职业病防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副主任医师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卫生评价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廖祝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淮河能源职防职防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呼吸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副主任医师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管理、职业病诊断、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覃德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城市中心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评价、职业健康检查、职业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  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立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检查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慧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医科大学第一附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、个体防护、职业性放射性疾病诊断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殷春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第二人民医院（安徽省职业病防治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、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评价、职业卫生评价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卢晓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合肥离子医学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医学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、癌症放射治疗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爱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立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评价、放射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程义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立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放射卫生评价、放射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  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国科学技术大学核科学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检测、放射卫生评价、放射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曹  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合肥市第一人民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、质量管理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  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医科大学第二附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卫生管理、质量管理、放射防护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袁  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蚌医一附院核医学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放射防护</w:t>
            </w:r>
          </w:p>
        </w:tc>
      </w:tr>
    </w:tbl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</w:rPr>
      </w:pPr>
      <w:r>
        <w:rPr>
          <w:rFonts w:ascii="CESI仿宋-GB18030" w:hAnsi="CESI仿宋-GB18030" w:cs="CESI仿宋-GB18030" w:eastAsia="CESI仿宋-GB18030"/>
          <w:sz w:val="32"/>
          <w:szCs w:val="32"/>
          <w:lang w:val="en"/>
        </w:rPr>
        <w:t>附件</w:t>
      </w:r>
      <w:r>
        <w:rPr>
          <w:rFonts w:eastAsia="CESI仿宋-GB18030" w:cs="CESI仿宋-GB18030" w:ascii="CESI仿宋-GB18030" w:hAnsi="CESI仿宋-GB18030"/>
          <w:sz w:val="32"/>
          <w:szCs w:val="32"/>
        </w:rPr>
        <w:t>2</w:t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2"/>
          <w:szCs w:val="32"/>
          <w:lang w:val="e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"/>
        </w:rPr>
        <w:t>长三角化学中毒救治专家库专家名单（共</w:t>
      </w: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  <w:t>40</w:t>
      </w:r>
      <w:r>
        <w:rPr>
          <w:rFonts w:ascii="CESI黑体-GB13000" w:hAnsi="CESI黑体-GB13000" w:cs="CESI黑体-GB13000" w:eastAsia="CESI黑体-GB13000"/>
          <w:sz w:val="32"/>
          <w:szCs w:val="32"/>
          <w:lang w:val="en" w:eastAsia="zh-CN"/>
        </w:rPr>
        <w:t>名</w:t>
      </w:r>
      <w:r>
        <w:rPr>
          <w:rFonts w:ascii="CESI黑体-GB13000" w:hAnsi="CESI黑体-GB13000" w:cs="CESI黑体-GB13000" w:eastAsia="CESI黑体-GB13000"/>
          <w:sz w:val="32"/>
          <w:szCs w:val="32"/>
          <w:lang w:val="en"/>
        </w:rPr>
        <w:t>）</w:t>
      </w:r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85"/>
        <w:gridCol w:w="1185"/>
        <w:gridCol w:w="4140"/>
        <w:gridCol w:w="3285"/>
        <w:gridCol w:w="3015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省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从事专业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上海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毛恩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交通大学医学院附属瑞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危重病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孙道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肺科医院（上海市职业病防治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静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肺科医院（上海市职业病防治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彭晓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化学工业区医疗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雪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化工职业病防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周元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附属金山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  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附属金山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  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市第四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伟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复旦大学附属华山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蒋更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上海交通大学医学院附属新华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技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理化检验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恒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谢国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市疾控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  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京南钢医院、南京江北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秦  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无锡市疾控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赵  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无锡市第八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治疗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田质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徐州市职业病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临床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  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州市第五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孔玉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苏州市第五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朱保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通市第一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陆远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附属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丁晨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附属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张烨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附属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潘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大学医学院附属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宋亚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大一院北仑分院（北仑区人民医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柳月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浙江衢化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，重症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郁慧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兴市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皖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广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温州医科大学附属第一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剑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阳市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吴刘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庆石化职业病防治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健康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陈葆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第二人民医院（安徽省职业病防治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齐保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第二人民医院（安徽省职业病防治院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王  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徽省立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林紫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亳州市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科医学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和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鞍山市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血液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唐的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马鞍山市人民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皮肤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刘胜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合肥市职业病防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病防治和职业健康监护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路  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蚌埠医学院第一附属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大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蚌埠医学院第一附属医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</w:tr>
    </w:tbl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  <w:lang w:val="e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2"/>
          <w:szCs w:val="32"/>
          <w:lang w:val="e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ESI仿宋-GB18030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Noto Sans Syriac Eastern" w:hAnsi="Cambria;Noto Sans Syriac Eastern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8:00Z</dcterms:created>
  <dc:creator>user</dc:creator>
  <dc:description/>
  <dc:language>en-US</dc:language>
  <cp:lastModifiedBy>user</cp:lastModifiedBy>
  <dcterms:modified xsi:type="dcterms:W3CDTF">2021-11-08T1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