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5"/>
        <w:gridCol w:w="3885"/>
        <w:gridCol w:w="3480"/>
      </w:tblGrid>
      <w:tr>
        <w:trPr>
          <w:trHeight w:val="54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河南省卫生健康中青年学科带头人培养项目评审结果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（按姓氏首拼排序）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科领域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白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二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麻醉医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仓顺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符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普通外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顾朝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泌尿外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关东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中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郭新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神经介入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胡鸿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肿瘤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肿瘤介入治疗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贾占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向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胸外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治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二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麻醉医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罗永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重症医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马鹏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肝胆外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倪双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秦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洛阳正骨医院（河南省骨科医院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医学与中药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任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尚文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肾脏移植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宋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孙铭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麻醉学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创伤外科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王亚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儿童医院郑州儿童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王子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肿瘤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肿瘤免疫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魏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中医药研究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燕树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中医药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赵艳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内分泌及代谢病科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瑞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疾病预防控制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寄生虫病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玉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郑州大学第一附属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朱好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南省人民医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超声医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7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5:00Z</dcterms:created>
  <dc:creator>Administrator</dc:creator>
  <dc:description/>
  <dc:language>en-US</dc:language>
  <cp:lastModifiedBy>王朝阳</cp:lastModifiedBy>
  <cp:lastPrinted>2020-09-30T21:25:00Z</cp:lastPrinted>
  <dcterms:modified xsi:type="dcterms:W3CDTF">2021-11-06T01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289E6C75401489F311A52ED3215D</vt:lpwstr>
  </property>
  <property fmtid="{D5CDD505-2E9C-101B-9397-08002B2CF9AE}" pid="3" name="KSOProductBuildVer">
    <vt:lpwstr>2052-11.8.2.8053</vt:lpwstr>
  </property>
</Properties>
</file>