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《广州市传染病防治规定（草案）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征求意见稿）的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《广州</w:t>
      </w:r>
      <w:r>
        <w:rPr>
          <w:rFonts w:eastAsia="仿宋_GB2312"/>
          <w:sz w:val="32"/>
          <w:szCs w:val="32"/>
        </w:rPr>
        <w:t>市传染病防治规定</w:t>
      </w:r>
      <w:r>
        <w:rPr>
          <w:rFonts w:eastAsia="仿宋_GB2312"/>
          <w:sz w:val="32"/>
          <w:szCs w:val="32"/>
        </w:rPr>
        <w:t>》是广州市</w:t>
      </w:r>
      <w:r>
        <w:rPr>
          <w:rFonts w:eastAsia="仿宋_GB2312"/>
          <w:sz w:val="32"/>
          <w:szCs w:val="32"/>
        </w:rPr>
        <w:t>人大常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正式</w:t>
      </w:r>
      <w:r>
        <w:rPr>
          <w:rFonts w:eastAsia="仿宋_GB2312"/>
          <w:sz w:val="32"/>
          <w:szCs w:val="32"/>
        </w:rPr>
        <w:t>审议项目，由市卫健委负责起草</w:t>
      </w:r>
      <w:r>
        <w:rPr>
          <w:rFonts w:eastAsia="仿宋_GB2312"/>
          <w:sz w:val="32"/>
          <w:szCs w:val="32"/>
        </w:rPr>
        <w:t>，司法局负责审核。目前，已形成《广州市传染病防治规定（制定草案征求意见稿）》（以下简称《防治规定》），现将有关情况说明如下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制定的必要性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为了坚持“以人民为中心”的发展理念，是为了践行“始终把人民群众生命安全和身体健康放在第一位”的要求。《防治规定》这一专项立法对有序有力有效防治传染病，保障人民生命安全，构建和谐广州具有重要的现实意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为了建立健全我市公共卫生法治体系。《防治规定》是公共卫生领域的核心法规，其制定是强化我市公共卫生法治保障的必要举措，是从立法层面切实推进依法防控、科学防控的关键环节，是对当今“以健康和福利立法为主”这一变迁的适时回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为了进一步制度化科学化地提升我市传染病防治能力。通过提炼有益经验和以问题为导向，《防治规定》的制定能从正反两方面规范传染病防治工作，有的放矢地提高防治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制定的思路和主要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防治规定》的制定，一方面以《传染病防治法》及征求意见稿章节和主体内容为前提和基础，贯彻法治统一原则，维护国家立法的权威性；另一方面，秉持“不须重复的不重复”“须细化的细化”“须增补的增补”理念，落实立法技术要求，呈现地方立法的地域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的主要依据有《传染病防治法》《突发事件应对法》《传染病防治法实施办法》《突发公共卫生事件应急条例》，主要参考为《传染病防治法（征求意见稿）》。同时，吸纳本市传染病防治工作的实践经验；在结合本市实际需求的基础上，借鉴了北京和上海等地方立法经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制定的主要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防治规定</w:t>
      </w:r>
      <w:r>
        <w:rPr>
          <w:rFonts w:eastAsia="仿宋_GB2312"/>
          <w:sz w:val="32"/>
          <w:szCs w:val="32"/>
        </w:rPr>
        <w:t>》共</w:t>
      </w:r>
      <w:r>
        <w:rPr>
          <w:rFonts w:eastAsia="仿宋_GB2312"/>
          <w:sz w:val="32"/>
          <w:szCs w:val="32"/>
        </w:rPr>
        <w:t>九章，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条，主要内容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全面规范防治环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染病防治事关重大，有必要采用全面规范的路径。《防治规定》在总则之外，以防控责任为前提，对预防，疫情报告、通报和公布，疫情控制，医疗救治等重点环节均予以规制，并以保障措施、监督管理和法律责任作为实施这些环节的坚实支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方位规定防治责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规定的完备程度关乎立法执行程度。传染病防治，方方有责。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防治规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通过第四条、第五条、第六条、第十三条至第十九条等专条规定，对属地、部门、单位、个人四方责任作出全方位要求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凸显立法特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有特色”是对地方立法的三大要求之一。《防治规定》的特色主要体现为：一是及时提炼“公共卫生委员会”“社会力量参与”“防控知识培训”“流行病学调查队伍”“防疫指挥机构”“中西医联合会诊”等我市传染病防治的有益工作经验；二是着重规制医疗卫生机构防控、院感防控、隔离观察场所防控等防治枢纽之处；三是关注不再具有传染可能人员的合法权益；四是体现地域性，明确了野生动物方面的相关禁止行为，对食源性传染病、登革热等蚊媒疫情予以防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注重人财物保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染病防控尤其是常态化防控需要人财物层面的持续保障。《防治规定》通过救治服务网络、传染病防治科室建设、经费、专业队伍、科研、调用征用、防治物资、优先运输、信息化建设、心理援助、医疗费用、激励措施、扶持政策等规定健全和完善了保障机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首行缩进"/>
    <w:basedOn w:val="Normal"/>
    <w:qFormat/>
    <w:pPr>
      <w:widowControl/>
      <w:snapToGrid w:val="false"/>
      <w:spacing w:lineRule="atLeast" w:line="300" w:before="40" w:after="40"/>
      <w:ind w:left="1296" w:hanging="1296"/>
    </w:pPr>
    <w:rPr>
      <w:rFonts w:ascii="Arial" w:hAnsi="Arial" w:cs="Arial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黄世欢</dc:creator>
  <dc:description/>
  <cp:keywords/>
  <dc:language>en-US</dc:language>
  <cp:lastModifiedBy>Yu Cycle</cp:lastModifiedBy>
  <dcterms:modified xsi:type="dcterms:W3CDTF">2021-10-22T07:38:00Z</dcterms:modified>
  <cp:revision>2</cp:revision>
  <dc:subject/>
  <dc:title>广州市卫生健康委员会关于公开征求</dc:title>
</cp:coreProperties>
</file>