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333333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北京市中药配方颗粒标准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第一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》品种目录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333333"/>
          <w:sz w:val="24"/>
          <w:szCs w:val="24"/>
        </w:rPr>
      </w:pPr>
      <w:r>
        <w:rPr>
          <w:rFonts w:cs="宋体;方正书宋_GBK" w:ascii="宋体;方正书宋_GBK" w:hAnsi="宋体;方正书宋_GBK"/>
          <w:b/>
          <w:color w:val="333333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35"/>
        <w:gridCol w:w="4683"/>
      </w:tblGrid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名  称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白花蛇舌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白茅根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半边莲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萹蓄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炒槐花（槐米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炒蔓荆子（单叶蔓荆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地锦草（地锦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地榆炭（地榆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浮萍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槲寄生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酒黄精（多花黄精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苦地丁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荔枝核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莲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漏芦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芦根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鹿衔草（鹿蹄草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络石藤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木瓜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蒲黄炭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青风藤（青藤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拳参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三棱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柿蒂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水红花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锁阳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烫狗脊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天冬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葶苈子</w:t>
            </w:r>
            <w:r>
              <w:rPr>
                <w:bCs/>
                <w:sz w:val="22"/>
              </w:rPr>
              <w:t>（播娘蒿）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西洋参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仙茅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盐沙苑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银柴胡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重楼（云南重楼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猪苓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艾叶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北刘寄奴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炒白扁豆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炒芥子（芥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炒决明子（钝叶决明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茺蔚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川楝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穿心莲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刺五加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醋莪术（广西莪术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醋龟甲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大蓟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诃子（诃子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姜黄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芥子（芥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金樱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荆芥穗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韭菜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路路通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猫爪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佩兰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茜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羌活（羌活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砂仁（阳春砂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山银花（灰毡毛忍冬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石韦（有柄石韦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土贝母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豨莶草（豨莶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仙鹤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茴香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蓟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辛夷（望春花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益智仁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茵陈（茵陈蒿（绵茵陈）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预知子（木通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制川乌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矮地茶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菝葜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白果仁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侧柏炭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炒稻芽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炒谷芽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炒山楂（山里红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赤小豆（赤小豆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川木香（川木香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垂盆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醋五味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地龙（参环毛蚓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地榆（地榆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莪术（广西莪术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麸炒山药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覆盆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藁本（辽藁本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8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瓜蒌皮（栝楼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片（黑顺片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黑芝麻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红花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红景天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胡黄连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鸡冠花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姜竹茹（青秆竹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酒白芍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卷柏（卷柏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09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老鹳草（野老鹳草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麻黄（草麻黄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麦冬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密蒙花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蜜麻黄（草麻黄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木贼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南五味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片姜黄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青果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青蒿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青葙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山药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榴皮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丝瓜络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太子参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五倍子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五加皮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薤白（小根蒜）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盐小茴香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盐益智仁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季花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皂角刺配方颗粒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-PFKL-20211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竹茹（青秆竹）配方颗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02:00Z</dcterms:created>
  <dc:creator>Microsoft 帐户</dc:creator>
  <dc:description/>
  <dc:language>en-US</dc:language>
  <cp:lastModifiedBy>唐若玮</cp:lastModifiedBy>
  <cp:lastPrinted>2021-10-26T18:06:00Z</cp:lastPrinted>
  <dcterms:modified xsi:type="dcterms:W3CDTF">2021-10-27T12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4A30284984CC4A83547906C27BF92</vt:lpwstr>
  </property>
  <property fmtid="{D5CDD505-2E9C-101B-9397-08002B2CF9AE}" pid="3" name="KSOProductBuildVer">
    <vt:lpwstr>2052-11.8.2.10290</vt:lpwstr>
  </property>
</Properties>
</file>