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1</w:t>
      </w:r>
    </w:p>
    <w:p>
      <w:pPr>
        <w:pStyle w:val="Heading1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江西省中药配方颗粒标准（第一批）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10"/>
        <w:gridCol w:w="4291"/>
      </w:tblGrid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编号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名称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0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仙鹤草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0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蓟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0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莪术（广西莪术）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0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头翁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0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茜草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0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榆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0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艾叶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0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茺蔚子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0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炒芥子（白芥）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金沙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橘红（柚）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头尖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豆蔻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木芙蓉叶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樱子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川楝子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1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佩兰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1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贝母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益智仁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醋龟甲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2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牛膝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2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朴花（厚朴）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2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汉果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2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桃仁（山桃）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2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急性子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OLE_LINK2"/>
            <w:bookmarkEnd w:id="1"/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2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炒决明子（钝叶决明）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2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醋郁金（广西莪术）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2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胆（坚龙胆）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2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沙参（轮叶沙参）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橘核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3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白芍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3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郁金（广西莪术）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3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芥子（芥）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3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芥子（白芥）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3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炒桃仁（山桃）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3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脷叶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3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布渣叶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3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醋莪术（广西莪术）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3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草豆蔻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4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木贼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4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益智仁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4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蓟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4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穿山龙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4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翘心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4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黄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4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竹茹（青秆竹）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4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景天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方颗粒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XYBZ-PFKL-202104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炒芥子（芥）配方颗粒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3:46:00Z</dcterms:created>
  <dc:creator>test</dc:creator>
  <dc:description/>
  <dc:language>en-US</dc:language>
  <cp:lastModifiedBy>test</cp:lastModifiedBy>
  <dcterms:modified xsi:type="dcterms:W3CDTF">2021-10-25T16:1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DAF03F31B4C4B90B7B6323319F4E0</vt:lpwstr>
  </property>
  <property fmtid="{D5CDD505-2E9C-101B-9397-08002B2CF9AE}" pid="3" name="KSOProductBuildVer">
    <vt:lpwstr>2052-11.8.2.10229</vt:lpwstr>
  </property>
</Properties>
</file>