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665"/>
        <w:gridCol w:w="1455"/>
        <w:gridCol w:w="128"/>
        <w:gridCol w:w="436"/>
        <w:gridCol w:w="164"/>
        <w:gridCol w:w="1576"/>
        <w:gridCol w:w="15"/>
        <w:gridCol w:w="119"/>
        <w:gridCol w:w="1576"/>
        <w:gridCol w:w="120"/>
        <w:gridCol w:w="104"/>
        <w:gridCol w:w="285"/>
        <w:gridCol w:w="157"/>
        <w:gridCol w:w="113"/>
        <w:gridCol w:w="1230"/>
        <w:gridCol w:w="120"/>
        <w:gridCol w:w="135"/>
        <w:gridCol w:w="123"/>
        <w:gridCol w:w="1092"/>
        <w:gridCol w:w="180"/>
        <w:gridCol w:w="151"/>
        <w:gridCol w:w="149"/>
        <w:gridCol w:w="255"/>
        <w:gridCol w:w="123"/>
        <w:gridCol w:w="1227"/>
        <w:gridCol w:w="60"/>
        <w:gridCol w:w="193"/>
        <w:gridCol w:w="1398"/>
        <w:gridCol w:w="479"/>
        <w:gridCol w:w="75"/>
      </w:tblGrid>
      <w:tr>
        <w:trPr>
          <w:trHeight w:val="90" w:hRule="atLeast"/>
        </w:trPr>
        <w:tc>
          <w:tcPr>
            <w:tcW w:w="15854" w:type="dxa"/>
            <w:gridSpan w:val="31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河北省首批星级婴幼儿照护服务机构名单</w:t>
            </w:r>
          </w:p>
        </w:tc>
      </w:tr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市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品牌连锁服务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级试点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幼儿园托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级试点</w:t>
            </w:r>
          </w:p>
        </w:tc>
        <w:tc>
          <w:tcPr>
            <w:tcW w:w="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位福利服务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级试点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社区公办民营或民办公助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级试点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地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星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地区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星级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地区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星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地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星级</w:t>
            </w:r>
          </w:p>
        </w:tc>
      </w:tr>
      <w:tr>
        <w:trPr>
          <w:trHeight w:val="49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邢台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悦堡国际早教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襄都区中心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银座商城二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汇丰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都区守敬北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物资流通总会幼儿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襄都区新西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周天曙光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平乡县田付村乡李周天村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</w:tr>
      <w:tr>
        <w:trPr>
          <w:trHeight w:val="4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贝安托儿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平乡县城文明路东段北侧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蓝迪早教培训中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内丘县胜利东路路东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春蕾第五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南和区天和花园小区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</w:tr>
      <w:tr>
        <w:trPr>
          <w:trHeight w:val="4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润泽托儿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平乡县公安分局西侧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临城县人民医院职工幼儿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临城县临泉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7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保定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真爱幼幼（爱其教育培训学校有限公司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莲池区隆昌路盛和嘉园大门西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格林贝尔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竞秀区复兴西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水榭花城小区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竞秀区妇幼保健院清泉启蒙儿童之家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竞秀区建民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蓝波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阳县锦华街道育才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</w:tr>
      <w:tr>
        <w:trPr>
          <w:trHeight w:val="4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睿家国际婴幼托教中心（河北米睿奇教育科技有限公司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莲池区恒祥北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9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秀兰锦观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门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乐家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莲池区七一东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河北农大幼儿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莲池区灵雨寺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8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风车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涞水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线蓝波圣景小区内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45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石家庄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悦堡托育早教中心（沐阳堡教育科技有限公司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华区合作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新合作广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座裙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长安区第四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长安区中山东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天翌托儿服务有限公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裕华区建设南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盛邦花园二区商业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灵睿托儿服务有限公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灵寿县人民东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蓝天幼儿园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邑县县直幼儿园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邑县南星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5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08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河北师范大学汇华学院附属幼儿园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桥西区汇明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衡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悦堡国际早教中心（新晨教育科技有限公司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桃城区庆丰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8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淘淘乐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枣强县新河国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阜城县第二幼儿园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阜城县阜兴南大街腾飞东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衡水市自强婴幼儿照护服务有限公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桃城区和平东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8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邯郸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安特幼稚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邯山区邯钢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花语托儿中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冀南新区马头镇西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春光小学附属幼儿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峰峰矿区春光小区院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2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圣博翰幼儿托育园（圣博翰教育科技有限公司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复兴区丰泽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蓝天双语艺术幼儿园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丛台区亚太世纪花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北门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北斗童星幼儿园（有所育教育科技有限公司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丛台区安康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红黄蓝亲子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成安县平安北大街东魏村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博雅幼儿园（优雅托育服务中心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名县商贸城两侧凤凰城东门对面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廊坊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嘉信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霸州市南孟镇采油二矿馨苑家园院内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天使幼儿园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香河县淑阳镇新华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桥小区第一幼儿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广阳区新源道金桥小区院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神龙绿洲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固安县京南绿洲四期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安次区第一幼儿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安次区建设南路与瑞风道交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尚贝易托育教育服务有限公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广阳区纬二路荣盛华府底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8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沧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贝幼嘉托育服务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运河区香堤荣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献县第二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献县滨河路南本斋路东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福星园托育有限公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泊头市永安南大街西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后长洋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任丘市西环路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唐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桥道尔顿婴幼儿照护服务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路北区梧桐大道小区友谊东辅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5-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唐山市第一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路北区迎春里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育华幼儿园（爱得拉婴幼儿照护服务有限公司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路北区裕华嘉苑小区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张家口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六优成长生活馆（张垣大嫂家政服务集团有限公司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桥东区胜利北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铂金时代广场底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华学校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蔚县蔚州镇南张庄村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向日葵幼儿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桥西区祭风台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承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悦堡国际早教中心（梦启航科技有限公司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新区未来城紫御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阳光鑫城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隆化县安州街道存瑞社区东环城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秦皇岛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548235"/>
                <w:kern w:val="0"/>
                <w:sz w:val="22"/>
                <w:lang w:bidi="ar"/>
              </w:rPr>
            </w:pPr>
            <w:r>
              <w:rPr>
                <w:rStyle w:val="Font21"/>
                <w:lang w:bidi="ar"/>
              </w:rPr>
              <w:t>领优儿童智力开发有限公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原为海港区红黄蓝早教中心</w:t>
            </w:r>
            <w:r>
              <w:rPr>
                <w:rStyle w:val="Font21"/>
                <w:lang w:bidi="ar"/>
              </w:rPr>
              <w:t>)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港区建设大街中央胜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9-3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海星第三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港区广顺厚现代城院内建新里二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楼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定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548235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真爱幼幼（爱幼园托育服务有限公司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东门街紫香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润迪蓝天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中兴西路中山公园路南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雄安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乐祺文化传播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雄县双侯大街东段北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德蒙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容城县白洋淀大道锦泰花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区院内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辛集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凤娈幼儿园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开西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548235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548235"/>
                <w:kern w:val="0"/>
                <w:sz w:val="22"/>
                <w:lang w:bidi="a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779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河北省第二批星级婴幼儿照护服务机构名单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7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市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幼儿园托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级试点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品牌连锁服务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级试点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社区公办民营或民办公助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级试点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位福利服务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级试点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地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星级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地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星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地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星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地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星级</w:t>
            </w:r>
          </w:p>
        </w:tc>
      </w:tr>
      <w:tr>
        <w:trPr>
          <w:trHeight w:val="86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石家庄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正华方智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华区石清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汇君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贝友托儿服务有限公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桥西区工农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安惠小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综合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2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第三幼儿园托育服务中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栾城区栾城镇聂家庄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孝德幼儿园托育服务中心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乐市新华路锦绣东方小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</w:tr>
      <w:tr>
        <w:trPr>
          <w:trHeight w:val="9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育星幼儿园（泉爱托育服务有限公司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鹿泉区北斗西路鹿泉一中东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米路北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悦堡国际托育早教中心（悦儿堡教育科技有限公司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桥西区裕华西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海悦天地二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-F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哈罗童年托儿服务有限公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井陉县客运站西南侧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7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橡树幼儿园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赞皇县坛山东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8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</w:tr>
      <w:tr>
        <w:trPr>
          <w:trHeight w:val="92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佳童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藁城区平安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5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悦堡国际托育早教中心（怀悦堡教育科技有限公司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裕华区青园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9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快乐堡幼儿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桥西区仓顺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东安小区内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中国人民解放军第三三零二工厂幼儿园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裕华区建设南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</w:tr>
      <w:tr>
        <w:trPr>
          <w:trHeight w:val="10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炫霖幼儿园（贝贝乐托儿服务有限公司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鹿泉区昌盛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悦堡国际托育早教中心（亮凝堡教育科技有限公司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桥西区友谊南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中环大厦三层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迈恩蓓优托儿服务有限公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栾城区福美国际小区回迁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16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住宅楼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</w:tr>
      <w:tr>
        <w:trPr>
          <w:trHeight w:val="12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恒山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元氏县向阳街与思源路交口东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米路北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开布托儿服务有限公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长安区丰收路与百花街交口北城国际亲子广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BC3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璟华苑幼儿园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藁城区璟华苑小区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真爱幼幼托儿服务有限公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裕华区富强大街与南二环交口西北角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唐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豆丁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开平区东城绿庭东三路西侧北七道北侧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爱婴国际早教中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丰南区锦绣天地金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-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-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星堃婴幼儿照护中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丰南区唐胥路嘉诚学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底商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玉田县实验小学婴幼儿照护中心（玉田实验小学幼儿园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玉田县城内清风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</w:tr>
      <w:tr>
        <w:trPr>
          <w:trHeight w:val="8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星河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新技术产业开发区世纪龙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丰润优贝林托育服务有限公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唐山市丰润区太平路同庆道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色摇篮幼儿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古冶区唐林新苑社区中心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星彤金桥幼儿园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丰润区曹雪芹东道七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</w:tr>
      <w:tr>
        <w:trPr>
          <w:trHeight w:val="93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启智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路南区文化南北街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多乐小熊（唐山琳静婴幼儿照护服务有限公司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路北区凤凰世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二层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儒娃幼儿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路南区荷花茗苑小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楼南侧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天使宝贝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滦州市滦河街道办事处滦河西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</w:tr>
      <w:tr>
        <w:trPr>
          <w:trHeight w:val="90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启元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路南区正泰里永乐园小区院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好儿郎托育中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丰润区浭阳乐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10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底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贝林第一幼儿园（优贝林托育中心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丰润区园林小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色摇篮博睿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古冶区林西原西工房门市部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</w:tr>
      <w:tr>
        <w:trPr>
          <w:trHeight w:val="93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哈佛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迁安市祺光大街西段路北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境婴幼儿照护服务有限责任公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路北区乔屯街道城山艺境商业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文方幼儿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滦南县铜锣湾商业街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胥各庄河头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丰南区东兴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</w:tr>
      <w:tr>
        <w:trPr>
          <w:trHeight w:val="108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邢台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蓝月湾湾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襄都区天一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9—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Babylov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儿童会所（邢台吾爱文化传播有限公司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都区八一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院南门农业银行东侧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鑫磊幼儿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平乡县丰州镇三合街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哈奇幼幼园（积木文化传播有限公司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都区莲池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</w:tr>
      <w:tr>
        <w:trPr>
          <w:trHeight w:val="8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馨园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襄都区馨园幼儿园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贝斯特托育中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隆尧县隆尧镇太行路东段路南（唐尧电力公司对过）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天使实验幼儿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平乡县丰州镇徐河东村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0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树人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隆尧县柴荣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爱婴（恒铭文化传播有限公司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临西县商贸三街东侧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宝贝幼儿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都区将军墓镇将军墓村东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05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邢台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洪恩恒大城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襄都区团结东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8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金碧花园南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河北冰艾教育科技有限公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开发区恒大山水城南门商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-106/10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完美帝景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襄都北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缔景家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41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保定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涿州市联合小区六号院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宝贝婴幼儿照护服务中心（帅才涞水婴幼儿照护有限公司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涞水县涞水镇怡景小区西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米路南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映澜早教托育中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易县迎晖北大街西侧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0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红帆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易县金桥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乐融儿童之家（保定融乐托育服务有限公司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竞秀区韩村北路街道办事处七一中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8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商用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凯旋幼儿园托育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涞源县联大高层东侧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苗苗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望都县北环路北关小学东侧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博苑泰和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满城区隆基泰和广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精诚国际婴幼托育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白沟新城魏庄菜市场对面星田街西侧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0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衡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育才幼儿园托育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桃城区和平路与榕花街交叉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官亭镇中心幼儿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饶阳县大官亭镇大官亭小学东侧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阜城县第四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阜城县阜城镇中关南街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</w:tr>
      <w:tr>
        <w:trPr>
          <w:trHeight w:val="88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冀州区第三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冀州区观湖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69-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枣强县第四幼儿园托育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枣强县丁庄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明天托育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深州市永盛大街金港湾酒店西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阜城县第三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阜城县阜城镇振兴东路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06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邯郸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启航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冀南新区马头电厂家属院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育托儿中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丛台区中华北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滏阳实验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邯山区滏东街道办事处北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</w:tr>
      <w:tr>
        <w:trPr>
          <w:trHeight w:val="92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神童幼儿园（蜜罐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魏县东壁东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秦皇岛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红黄蓝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技术开发区秦皇新天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座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象内托育服务有限公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港区文坛路海悦公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古城幼儿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山海关区古城幼儿园新天心胡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廊坊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七色光托育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霸州市煎茶铺镇中煎街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茂楷婴童学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河市区迎宾路西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太阳托育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霸州市山水花园小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童佳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永清县韩村镇原廊霸路口与北钊道交口处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拇指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安县兴隆宫镇大郭庄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一高之家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广阳区第七大街北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定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贝儿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领秀城小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青青藤教育科技有限公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博陵南街紫芳园东区底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东方童韵幼儿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庞白土社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卓群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兴华西路西关西街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艾乐幼儿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北城区君悦华府小区内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2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沧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志翔托育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沧县大褚村乡志翔幼儿园院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毓德教育咨询有限公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运河区永安南大道泰合商业广场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伊夫春蕾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黄骅市长虹大街一道路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9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雄安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梓霖宝贝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安新县凯盛嘉园小区底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贝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雄县旅游路北侧将台路南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</w:tr>
      <w:tr>
        <w:trPr>
          <w:trHeight w:val="70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馨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容城县正义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张家口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华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万全区孔家庄康复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真爱幼幼婴幼儿照护服务有限公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桥西区建设西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西泽园南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底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辛集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聪明树幼儿园托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辛集市安定大街东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炎晨托育服务有限公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辛集市宴西路国际皮革城名品加工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-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承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北附托育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双桥区碧峰门民俗文化街幼儿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贝福托育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承德县下板城镇北环路（承德县第一中学西侧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滦平县第一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滦平县滦平镇中兴东路北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滦平县第三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滦平县滦平镇桥西街道振兴路东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32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7:00Z</dcterms:created>
  <dc:creator>ChangeHY</dc:creator>
  <dc:description/>
  <cp:keywords/>
  <dc:language>en-US</dc:language>
  <cp:lastModifiedBy>ChangeHY</cp:lastModifiedBy>
  <dcterms:modified xsi:type="dcterms:W3CDTF">2021-10-20T09:20:00Z</dcterms:modified>
  <cp:revision>1</cp:revision>
  <dc:subject/>
  <dc:title/>
</cp:coreProperties>
</file>