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天津市达推荐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层医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社区卫生服务中心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和平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劝业场街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南开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嘉陵道街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南开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水上公园街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南开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华苑街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西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马场街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河东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向阳楼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街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河东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东新街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河东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大王庄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街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滨海新区海滨街幸福社区卫生服务中心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、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滨海新区大港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滨海新区太平镇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滨海新区中塘镇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滨海新区汉沽街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滨海新区北塘街欣嘉园蓝卡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东丽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金钟街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东丽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新桥街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北辰区西堤头镇社区卫生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北辰区宜兴埠镇社区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乡镇卫生院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" w:hAnsi="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宝坻区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val="en-US" w:eastAsia="zh-CN"/>
        </w:rPr>
        <w:t>海滨医院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" w:hAnsi="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320" w:hanging="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3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0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417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28:00Z</dcterms:created>
  <dc:creator>局办公室</dc:creator>
  <dc:description/>
  <dc:language>en-US</dc:language>
  <cp:lastModifiedBy>基层处</cp:lastModifiedBy>
  <cp:lastPrinted>2020-11-12T19:32:00Z</cp:lastPrinted>
  <dcterms:modified xsi:type="dcterms:W3CDTF">2021-10-20T16:37:5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62ED53F54CA58F01746F9BD552EA</vt:lpwstr>
  </property>
  <property fmtid="{D5CDD505-2E9C-101B-9397-08002B2CF9AE}" pid="3" name="KSOProductBuildVer">
    <vt:lpwstr>2052-11.8.2.9831</vt:lpwstr>
  </property>
</Properties>
</file>