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true"/>
        <w:spacing w:lineRule="exact" w:line="600"/>
        <w:ind w:left="1907" w:right="0" w:hanging="28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甘肃省大宗地产中药材</w:t>
      </w:r>
    </w:p>
    <w:p>
      <w:pPr>
        <w:pStyle w:val="Normal"/>
        <w:tabs>
          <w:tab w:val="clear" w:pos="420"/>
          <w:tab w:val="right" w:pos="8306" w:leader="none"/>
        </w:tabs>
        <w:snapToGrid w:val="true"/>
        <w:spacing w:lineRule="exact" w:line="600"/>
        <w:ind w:left="1907" w:right="0" w:hanging="28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加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趁鲜切制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质量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指导原则</w:t>
      </w:r>
    </w:p>
    <w:p>
      <w:pPr>
        <w:pStyle w:val="Normal"/>
        <w:snapToGrid w:val="true"/>
        <w:spacing w:lineRule="exact" w:line="600"/>
        <w:ind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b/>
          <w:b/>
          <w:bCs/>
          <w:color w:val="000000"/>
        </w:rPr>
      </w:pPr>
      <w:r>
        <w:rPr>
          <w:rFonts w:ascii="黑体" w:hAnsi="黑体" w:cs="黑体" w:eastAsia="黑体"/>
          <w:color w:val="000000"/>
        </w:rPr>
        <w:t>一、适用范围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本附件适用于中药材产地加工企业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车间）</w:t>
      </w:r>
      <w:r>
        <w:rPr>
          <w:color w:val="000000"/>
        </w:rPr>
        <w:t>管理和质量控制全过程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原则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企业应当严格控制质量和工艺流程。</w:t>
      </w:r>
      <w:r>
        <w:rPr>
          <w:color w:val="000000"/>
          <w:lang w:eastAsia="zh-CN"/>
        </w:rPr>
        <w:t>产地加工</w:t>
      </w:r>
      <w:r>
        <w:rPr>
          <w:color w:val="000000"/>
        </w:rPr>
        <w:t>药材的基原和质量（形态除外）应当符合《中国药典》等国家药品标准或省级中药饮片炮制规范中的相应规定，种植、采收、加工等应当符合《中药材生产质量管理规范》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甘肃省产地片加工技术规范</w:t>
      </w:r>
      <w:r>
        <w:rPr>
          <w:color w:val="000000"/>
        </w:rPr>
        <w:t>要求；净选、切制和干燥应按照工艺</w:t>
      </w:r>
      <w:r>
        <w:rPr>
          <w:color w:val="000000"/>
          <w:lang w:eastAsia="zh-CN"/>
        </w:rPr>
        <w:t>流程</w:t>
      </w:r>
      <w:r>
        <w:rPr>
          <w:color w:val="000000"/>
        </w:rPr>
        <w:t>加工；在切制、干燥、贮藏、运输过程中，应当采取措施控制污染，防止变质，避免交叉污染、混淆、差错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人员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企业应配备相应的管理和技术人员，管理和技术人员应具有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以上</w:t>
      </w:r>
      <w:r>
        <w:rPr>
          <w:color w:val="000000"/>
        </w:rPr>
        <w:t>中药材加工经验</w:t>
      </w:r>
      <w:r>
        <w:rPr>
          <w:color w:val="000000"/>
          <w:lang w:eastAsia="zh-CN"/>
        </w:rPr>
        <w:t>，</w:t>
      </w:r>
      <w:r>
        <w:rPr>
          <w:color w:val="000000"/>
        </w:rPr>
        <w:t>具备鉴别中药材真伪优劣的能力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二）应由专人负责培训管理工作，培训的内容应包括中药专业知识、岗位技能和相关法规知识等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 </w:t>
      </w:r>
      <w:r>
        <w:rPr>
          <w:rFonts w:ascii="黑体" w:hAnsi="黑体" w:cs="黑体" w:eastAsia="黑体"/>
          <w:color w:val="000000"/>
        </w:rPr>
        <w:t>四、选址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企业应设置在中药材种植规模较大且相对集中的区域，符合环保要求；应远离污染源，整洁卫生；交通便利；厂区</w:t>
      </w:r>
      <w:r>
        <w:rPr>
          <w:color w:val="000000"/>
          <w:lang w:val="en-US" w:eastAsia="zh-CN"/>
        </w:rPr>
        <w:t>环境、储运过程</w:t>
      </w:r>
      <w:r>
        <w:rPr>
          <w:color w:val="000000"/>
        </w:rPr>
        <w:t>等不应当对药材的加工造成污染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加工车间与设施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车间与设施应按加工工艺流程合理布局，并设置与其加工规模相适应的净制、切制、干燥等操作间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二）车间地面、墙壁、天棚等内表面应平整，易于清洁，不易产生脱落物，不易滋生霉菌；应有防止昆虫或其他动物等进入的设施，灭鼠药、杀虫剂、烟熏剂等不得对设备、物料、产品造成污染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三）具备与加工规模相适应的硬化晾晒场（或与加工品种相适应的干燥设备或者烘房），应有防止昆虫、鸟类或啮齿类动物等进入的设施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四）仓库内应当配备适当的设施，并采取有效措施，对温、湿度进行监控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color w:val="000000"/>
        </w:rPr>
        <w:t> </w:t>
      </w:r>
      <w:r>
        <w:rPr>
          <w:rFonts w:ascii="黑体" w:hAnsi="黑体" w:cs="黑体" w:eastAsia="黑体"/>
          <w:color w:val="000000"/>
        </w:rPr>
        <w:t>六、设备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应根据中药材的不同特性需要，选用能满足加工工艺要求的设备。与中药材</w:t>
      </w:r>
      <w:r>
        <w:rPr>
          <w:color w:val="000000"/>
          <w:lang w:eastAsia="zh-CN"/>
        </w:rPr>
        <w:t>产地加工</w:t>
      </w:r>
      <w:r>
        <w:rPr>
          <w:color w:val="000000"/>
        </w:rPr>
        <w:t>品直接接触的设备、工具、容器应易清洁消毒，不易产生脱落物，不对中药材质量产生不良影响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包装与运输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  <w:lang w:eastAsia="zh-CN"/>
        </w:rPr>
        <w:t>产地加工</w:t>
      </w:r>
      <w:r>
        <w:rPr>
          <w:color w:val="000000"/>
        </w:rPr>
        <w:t>药材应当有规范的包装和标签，并附质量合格标识。选用能保证其贮存和运输期间质量的包装材料或容器。包装必须印有或者贴有标签，标签内容应当包括：品名、规格、数量、产地、采收日期、生产批号、贮藏、保质期、企业名称等。直接接触药材的包装材料应当符合食用标准要求。</w:t>
      </w:r>
    </w:p>
    <w:p>
      <w:pPr>
        <w:pStyle w:val="Normal"/>
        <w:widowControl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二）运输过程应采取有效可靠的措施，保证其质量稳定，防止发生混淆、污染、异物混入、包装破损、雨雪淋湿等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八、文件管理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应具有相应的产地</w:t>
      </w:r>
      <w:r>
        <w:rPr>
          <w:color w:val="000000"/>
          <w:lang w:eastAsia="zh-CN"/>
        </w:rPr>
        <w:t>加工</w:t>
      </w:r>
      <w:r>
        <w:rPr>
          <w:color w:val="000000"/>
        </w:rPr>
        <w:t>产品质量标准和工艺文件以及包括人员管理、原料管理、加工过程管理、仓储管理等制度文件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  <w:lang w:eastAsia="zh-CN"/>
        </w:rPr>
        <w:t>（二）</w:t>
      </w:r>
      <w:r>
        <w:rPr>
          <w:color w:val="000000"/>
        </w:rPr>
        <w:t>应对中药材</w:t>
      </w:r>
      <w:r>
        <w:rPr>
          <w:color w:val="000000"/>
          <w:lang w:eastAsia="zh-CN"/>
        </w:rPr>
        <w:t>产地</w:t>
      </w:r>
      <w:r>
        <w:rPr>
          <w:color w:val="000000"/>
        </w:rPr>
        <w:t>加工和包装全过程的管理和质量控制情况进行批生产记录，批生产记录至少应包括以下内容：中药材的名称、批号、投料量及投料记录；净制、切制、干燥工艺的设备编号；加工前的检查和核对的记录；各工序的加工操作记录；清场记录等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九、加工管理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进入加工区的人员应进行更衣、洗手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二）清洗后的中药材不得直接接触地面。晾晒过程应有有效的防虫、防雨等防污染措施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三）应当使用流动的</w:t>
      </w:r>
      <w:r>
        <w:rPr>
          <w:color w:val="000000"/>
          <w:lang w:val="en-US" w:eastAsia="zh-CN"/>
        </w:rPr>
        <w:t>生活</w:t>
      </w:r>
      <w:r>
        <w:rPr>
          <w:color w:val="000000"/>
        </w:rPr>
        <w:t>饮用水清洗中药材，用过的水不得用于清洗其他中药材。不同的中药材不得同时在同一容器中清洗、浸润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四）以中药材投料日期作为加工日期。可追溯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t>品质均一的</w:t>
      </w:r>
      <w:r>
        <w:rPr>
          <w:color w:val="000000"/>
          <w:lang w:val="en-US" w:eastAsia="zh-CN"/>
        </w:rPr>
        <w:t>一定数量成品</w:t>
      </w:r>
      <w:r>
        <w:rPr>
          <w:color w:val="000000"/>
        </w:rPr>
        <w:t>确定为</w:t>
      </w:r>
      <w:r>
        <w:rPr>
          <w:color w:val="000000"/>
          <w:lang w:val="en-US" w:eastAsia="zh-CN"/>
        </w:rPr>
        <w:t>同</w:t>
      </w:r>
      <w:r>
        <w:rPr>
          <w:color w:val="000000"/>
        </w:rPr>
        <w:t>一个批次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五）在同一操作间内同时进行不同品种、规格的中药饮片加工操作应有防止交叉污染的隔离措施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质量控制管理要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一）企业对</w:t>
      </w:r>
      <w:r>
        <w:rPr>
          <w:color w:val="000000"/>
          <w:lang w:eastAsia="zh-CN"/>
        </w:rPr>
        <w:t>产地加工</w:t>
      </w:r>
      <w:r>
        <w:rPr>
          <w:color w:val="000000"/>
        </w:rPr>
        <w:t>的中药材质量和来源进行监督和控制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二）企业应制定加工工艺流程与技术要求，对</w:t>
      </w:r>
      <w:r>
        <w:rPr>
          <w:color w:val="000000"/>
          <w:lang w:eastAsia="zh-CN"/>
        </w:rPr>
        <w:t>产地</w:t>
      </w:r>
      <w:r>
        <w:rPr>
          <w:color w:val="000000"/>
        </w:rPr>
        <w:t>加工过程进行工艺验证。工艺流程技术包括净制、切制和干燥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三）企业应制定</w:t>
      </w:r>
      <w:r>
        <w:rPr>
          <w:color w:val="000000"/>
          <w:lang w:eastAsia="zh-CN"/>
        </w:rPr>
        <w:t>产地加工产品的</w:t>
      </w:r>
      <w:r>
        <w:rPr>
          <w:color w:val="000000"/>
        </w:rPr>
        <w:t>检验标准，该标准应不低于同品种中药材、中药饮片的法定检验标准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四）企业应对每批</w:t>
      </w:r>
      <w:r>
        <w:rPr>
          <w:color w:val="000000"/>
          <w:lang w:eastAsia="zh-CN"/>
        </w:rPr>
        <w:t>产地加工产品</w:t>
      </w:r>
      <w:r>
        <w:rPr>
          <w:color w:val="000000"/>
        </w:rPr>
        <w:t>进行留样。留样量至少应为两倍检验量。留样时间至少为放行后一年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  <w:t>（五）企业应对所加工的品种进行年度质量回顾分析，对影响产品质量的变更应当进行备案管理，应当保存所有变更的文件和记录。</w:t>
      </w:r>
    </w:p>
    <w:p>
      <w:pPr>
        <w:pStyle w:val="Normal"/>
        <w:snapToGrid w:val="true"/>
        <w:spacing w:lineRule="exact" w:line="600"/>
        <w:ind w:right="0"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10-20T08:1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