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年各县（市、区）、开发区高血压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糖尿病患者管理任务数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单位：人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80"/>
        <w:gridCol w:w="2835"/>
      </w:tblGrid>
      <w:tr>
        <w:trPr>
          <w:trHeight w:val="6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、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血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糖尿病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7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7100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宁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9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96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南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48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开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53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乡塘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42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庆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06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邕宁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81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2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鸣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63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盟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0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隆安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72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山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57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林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25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宾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461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横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0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4:00Z</dcterms:created>
  <dc:creator>柳潇</dc:creator>
  <dc:description/>
  <dc:language>en-US</dc:language>
  <cp:lastModifiedBy>许媛媛</cp:lastModifiedBy>
  <cp:lastPrinted>2021-09-22T17:49:00Z</cp:lastPrinted>
  <dcterms:modified xsi:type="dcterms:W3CDTF">2021-09-28T01:44:00Z</dcterms:modified>
  <cp:revision>2</cp:revision>
  <dc:subject/>
  <dc:title>南宁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