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240" w:before="312" w:after="312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冠肺炎常态化疫情防控医疗器械及</w:t>
      </w:r>
    </w:p>
    <w:p>
      <w:pPr>
        <w:pStyle w:val="Normal"/>
        <w:widowControl/>
        <w:suppressAutoHyphens w:val="true"/>
        <w:bidi w:val="0"/>
        <w:spacing w:before="0" w:after="435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环境物体表面消毒方法推荐方案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58"/>
        <w:gridCol w:w="1188"/>
        <w:gridCol w:w="2034"/>
        <w:gridCol w:w="1445"/>
        <w:gridCol w:w="1704"/>
      </w:tblGrid>
      <w:tr>
        <w:trPr>
          <w:trHeight w:val="225" w:hRule="atLeast"/>
        </w:trPr>
        <w:tc>
          <w:tcPr>
            <w:tcW w:w="8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诊疗用品与医疗设备清洁、消毒与灭菌方法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对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与灭菌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消毒频次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、麻醉机的螺纹管、湿化器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消毒机按管道清洗流程清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消毒机清洗消毒干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氧化氢低温等离子体或环氧乙烷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抛弃或消毒；污染时随时更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机螺纹管、湿化器、送消毒供应中心集中处理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使用螺纹管不得重复使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器加入无菌水每日更换。</w:t>
            </w:r>
          </w:p>
        </w:tc>
      </w:tr>
      <w:tr>
        <w:trPr>
          <w:trHeight w:val="12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湿化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流动水冲洗，干燥备用；送消毒供应中心集中清洗消毒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抛弃或消毒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液每天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中湿化瓶每周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消毒后密闭保存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水应为无菌用水。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雾化吸入器及配套耗材（喷雾器、面罩或口含嘴、水槽、螺纹管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耗材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消毒，作用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，干燥备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面罩或口含嘴不得重复使用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呼吸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，作用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流动纯化水漂洗干净后使用无菌巾擦干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时可拆卸部分充分拆卸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消毒前将面罩内气体抽出，以免不能完全浸没于液面下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口器、舌钳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消毒供应中心压力蒸汽灭菌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灭菌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皮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探头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软纸巾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探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软纸巾擦拭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温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、擦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乙醇擦拭，清水冲净擦干备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温表专人专用，用后清洁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现用现配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日监测消毒液浓度并记录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引器、吸引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流动水冲净，干燥备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用一消毒，不用时干燥保存</w:t>
            </w:r>
          </w:p>
        </w:tc>
      </w:tr>
      <w:tr>
        <w:trPr>
          <w:trHeight w:val="12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压计袖带、听诊器、叩诊锤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袖带清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、听诊器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或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擦拭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袖带可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洗干燥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、袖带、听诊器每周清洁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污染时消毒剂浸泡消毒处理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常保持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人共用时每次使用前擦拭消毒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重耐药菌、传染病患者专人专用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血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洗干燥备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污染时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重耐药菌、传染病患者专人专用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复使用器械、器具（治疗碗、剪刀、拆钉器等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干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蒸汽灭菌或低温灭菌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室预处理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供应中心集中处理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、监护仪、输液泵、注射泵、雾化器等设备表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颤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图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诊断仪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接触患者部分使用完应立即清洁消毒，其余部分每日擦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磁共振仪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持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仪外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套专人专用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液架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日至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有污染时及时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83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环境物体表面清洁与消毒方法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对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清洁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消毒频次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元（床、床头柜、椅子等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清水加医用清洁剂清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日清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清洁消毒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清洁消毒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带、呼叫器按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末消毒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、电话、键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障保护膜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一次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历夹、病历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一次性消毒湿巾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持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擦拭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用洁具（水龙头、水池、座便器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擦拭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诊疗区域物体表面（电梯按钮、电梯扶手、门、桌、椅子、门把手、电源开关等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≥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擦拭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一次（每日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）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、被套、枕套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集中送洗衣房清洗、消毒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选热洗涤方法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院患者、急诊室患者应一人一套一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应及时更换，清洁、 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病患者的病员服、被单等放橘红色污物袋或可溶性污物袋或可做好标识，送洗衣房单独清洗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芯、枕芯、床褥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集中送洗衣房清洗、消毒，否则按医疗废物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元消毒器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参照使用说明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污染随时更换清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期更换</w:t>
            </w:r>
          </w:p>
        </w:tc>
      </w:tr>
      <w:tr>
        <w:trPr>
          <w:trHeight w:val="15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式清扫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≥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擦拭地面地巾不同病室及区域之间应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后清洗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（指将使用后已污染的清洁用具再次浸泡）。</w:t>
            </w:r>
          </w:p>
        </w:tc>
      </w:tr>
      <w:tr>
        <w:trPr>
          <w:trHeight w:val="14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窗通风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通风不良时，使用空气消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空气消毒器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参照使用说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通风：每日开窗通风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消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每日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或参照机器使用说明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情况下不能使用紫外线灯辐照消毒或化学消毒</w:t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净化设备、出、回风口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通风系统风口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、回风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系统风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期清洗过滤网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期更换过滤器。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器清洗消毒器处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人专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专人专用的便器一用一消毒 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9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洁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-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机械清洗、热力消毒、机械干燥、装箱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床一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同患者之间和洁污区域之间应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擦拭两个不同物体表面或布巾变脏时应更换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布巾擦拭时按照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走势、八面法，勿重复擦拭已清洁区域。</w:t>
            </w:r>
          </w:p>
        </w:tc>
      </w:tr>
      <w:tr>
        <w:trPr>
          <w:trHeight w:val="108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巾（拖把头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机械清洗、热力消毒、机械干燥、装箱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个房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拖把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6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备注：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表格中所列举消毒剂种类仅为推荐，所有符合消毒效果要求的有效消毒剂均可选用，具体可参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《关于进一步加强新冠肺炎疫情防控消毒工作的通知》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联防联控机制综发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感染高风险部门包括但不限于感染科门诊（包括发热门诊、留观病房）、感染科病区、急诊、各类重症监护病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CU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术部（室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烧伤病房、血液透析中心、器官（干细胞）移植病房、内镜中心等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环境物体表面的清洁消毒首选消毒湿巾或经消毒液规范浸泡后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擦拭，不宜采取喷洒消毒方式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诊、收治新冠病毒感染者的诊疗区域，其环境物体表面的清洁消毒处理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理增加消毒剂浓度和消毒频次。如使用含氯消毒剂，消毒剂浓度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mg/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诊、收治</w:t>
      </w:r>
      <w:r>
        <w:rPr>
          <w:rStyle w:val="16"/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冠病毒感染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使用的可重复使用器械，用后立即使用有消毒杀菌作用的医用清洗剂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mg/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含氯消毒剂浸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然后再规范清洗消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灭菌。灭菌首选压力蒸汽灭菌，不耐热物品可选择化学消毒剂或低温灭菌设备进行消毒或灭菌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使用化学消毒剂对空气进行终末消毒，宜采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%-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过氧化氢等超低容量雾化消毒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1-09-13T18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