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尘肺病康复专家名单</w:t>
      </w:r>
    </w:p>
    <w:tbl>
      <w:tblPr>
        <w:tblW w:w="7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4434"/>
        <w:gridCol w:w="1934"/>
      </w:tblGrid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第八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智晖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第八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芳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第八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怀章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第八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华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第八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田翠丽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第八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立新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闫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莉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尹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昱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医科大学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余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医科大学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田惠玉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医科大学第二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牛彦平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医科大学第二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叶丽云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医科大学第三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刚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医科大学第三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田凤军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医科大学第四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斌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医科大学第四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尹彦玲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洁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新发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胸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玲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胸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丽莉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莉萍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书娥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谭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捷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昱婵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宁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康志敏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第三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英杰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第三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丽霞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凯文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胡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斌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宽城满族自治县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春祥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宽城满族自治县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宝龙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泉市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邹德惠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丽萍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英杰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相文阁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丁承华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盛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丰宁县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明华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丰宁县第二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志刚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市肺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娜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市肺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丽红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城县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亮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宣化区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惠峰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宣化区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岩丽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市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华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市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建宇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市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静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皇岛市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华文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皇岛市第四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彦丽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皇岛市第四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鲍艳红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急管理部北戴河康复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段建勇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急管理部北戴河康复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艳军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急管理部北戴河康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贺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滦职防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天榜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中医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彩云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翠红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袁亚军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市第五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振明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弘慈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朝阳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市第七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晓军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遵化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炳昆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廊坊市中医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胡小梅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中石油中心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银鹏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第一中心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林洁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第一中心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卫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第一中心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国强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第二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颜新颜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艳玲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疾病预防控制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程向东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沧州市中心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吕雅萍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沧州市中心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段克东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沧州中西医结合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卢丽艳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沧州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颜平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沧州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薛燕凤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沧州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峰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衡水市中医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玉栋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衡水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崔朝勃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衡水市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左莉莉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衡水市第二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崔利锋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衡水市饶阳县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魏东耀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衡水市饶阳县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欢乐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衡水市饶阳县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焕年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退役军人总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曹登瑞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市第五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会敏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市第五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志芬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市第五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佘丽燕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市第五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闫瑞英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市信都区中心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凌燕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市卫健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琳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市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晓敏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市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瑞霞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市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贾晓沛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用环球中煤岭北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葛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华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用环球中煤岭北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后文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峰峰总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建明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定州市妇幼保健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曹永涛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定州市妇幼保健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会卿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定州市妇幼保健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丽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定州市妇幼保健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范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辛集市第一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宁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辛集市第二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荣品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辛集市第二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培荣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辛集市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乔晓温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辛集市中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耿桂清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容城县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翠巧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容城县人民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琳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新县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坤景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新县医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文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78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3:00Z</dcterms:created>
  <dc:creator>90年代</dc:creator>
  <dc:description/>
  <dc:language>en-US</dc:language>
  <cp:lastModifiedBy>john</cp:lastModifiedBy>
  <cp:lastPrinted>2021-09-10T16:13:00Z</cp:lastPrinted>
  <dcterms:modified xsi:type="dcterms:W3CDTF">2021-09-10T08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5EE9DFA4ACE889DB4DDF3A8BB86</vt:lpwstr>
  </property>
  <property fmtid="{D5CDD505-2E9C-101B-9397-08002B2CF9AE}" pid="3" name="KSOProductBuildVer">
    <vt:lpwstr>2052-10.8.0.5391</vt:lpwstr>
  </property>
</Properties>
</file>