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22222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自治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22222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zh-TW"/>
        </w:rPr>
        <w:t>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～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22222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zh-TW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zh-TW"/>
        </w:rPr>
        <w:t>岁儿童眼保健和视力检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CN" w:bidi="zh-TW"/>
        </w:rPr>
        <w:t>专家组名单</w:t>
      </w:r>
    </w:p>
    <w:tbl>
      <w:tblPr>
        <w:tblW w:w="1036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095"/>
        <w:gridCol w:w="1860"/>
        <w:gridCol w:w="4427"/>
      </w:tblGrid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晓燕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任医师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自治区人民医院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秦艳莉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主任医师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自治区人民医院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穆塔里甫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医师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疆医科大学第一附属医院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郁  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主任医师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疆医科大学第一附属医院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主任医师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疆医科大学附属中医医院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卜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副主任医师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疆医科大学附属中医医院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越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任医师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鲁木齐市妇幼保健院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子江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任医师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鲁木齐市妇幼保健院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巴哈尔古丽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依提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任医师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鲁木齐市眼耳鼻喉专科医院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222222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pPr>
      <w:r>
        <w:rPr>
          <w:rFonts w:eastAsia="仿宋" w:cs="仿宋" w:ascii="仿宋" w:hAnsi="仿宋"/>
          <w:b w:val="false"/>
          <w:bCs w:val="false"/>
          <w:color w:val="222222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wjw" w:date="2021-07-14T12:59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wjw" w:date="2021-07-14T12:59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1:19:00Z</dcterms:created>
  <dc:creator>wjw</dc:creator>
  <dc:description/>
  <dc:language>en-US</dc:language>
  <cp:lastModifiedBy>wjw</cp:lastModifiedBy>
  <dcterms:modified xsi:type="dcterms:W3CDTF">2021-08-09T19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