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服务机构基本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机构和人员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检查机构应具备有效的医疗机构执业许可证，并具备符合要求的医务人员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zh-CN"/>
        </w:rPr>
        <w:t>从事眼保健及视力检查的医务人员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受相关业务培训并考核合格，能熟悉掌握相关仪器设备的使用方法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设施和设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展儿童眼视力检查的机构须按《服务规范》配备必要的设施设备。儿童眼视力检查使用的仪器设备应通过相关部门的审批和检测，并定期接受计量检定和校准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检查场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展视力检查的医疗保健机构应设立专门的检查场所。检查场所面积大小及光照强度应满足国家标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GB1153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关于视力表使用的检查距离及照明要求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检查场所温度、湿度应符合视力筛查仪对工作环境的要求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8:00Z</dcterms:created>
  <dc:creator>wjw</dc:creator>
  <dc:description/>
  <dc:language>en-US</dc:language>
  <cp:lastModifiedBy>wjw</cp:lastModifiedBy>
  <dcterms:modified xsi:type="dcterms:W3CDTF">2021-08-09T13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